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24 ноября 2012 г. — 24 ноября 2012 г., срок заявок: 11 ноября 2012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II Международная научная конференция «Поляки в России»</w:t>
      </w:r>
    </w:p>
    <w:p>
      <w:pPr>
        <w:pStyle w:val="TextBody"/>
        <w:spacing w:before="0" w:after="0"/>
        <w:rPr/>
      </w:pPr>
      <w:r>
        <w:rPr/>
        <w:t xml:space="preserve">Конференции | </w:t>
      </w:r>
      <w:hyperlink r:id="rId2">
        <w:r>
          <w:rPr>
            <w:rStyle w:val="InternetLink"/>
          </w:rPr>
          <w:t>История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Россия, Краснодар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conf-description"/>
      <w:bookmarkEnd w:id="0"/>
      <w:r>
        <w:rPr/>
        <w:t>Уважаемые дамы и господа!</w:t>
        <w:br/>
        <w:br/>
        <w:t>Информируем Вас, что факультет истории, социологии и международных отношений (ФИСМО) Кубанского государственного университета (КубГУ) совместно с Краснодарской региональной общественной организацией Польский национально-культурный центр «Единство» планирует проведение VII Международной научной конференции «Поляки в России», которая могла бы охватить как можно больший спектр вопросов, связанных с данной темой.</w:t>
        <w:br/>
        <w:br/>
        <w:t>Конференция пройдёт в заочной форме, но 24 ноября 2012 г. планируется проведение «круглого стола» для обсуждения поступивших докладов. Материалы конференции будут изданы в виде научного сборника в 2013 г.</w:t>
        <w:br/>
        <w:br/>
        <w:t>Тезисы докладов на русском или польском языках просим присылать в электронном виде не позже 11 ноября 2012 г. по адресу: Александр Игоревич Селицкий, ФИСМО, КубГУ, Ставропольская 149, КРАСНОДАР, 350040 или е-mail: poloniakubania@mail.ru, сот. Тел.: +7 918 217 9077.</w:t>
        <w:br/>
        <w:br/>
        <w:t xml:space="preserve">Полные тексты докладов просим присылать в электронном виде не позже 7 января 2013 г. </w:t>
      </w:r>
    </w:p>
    <w:p>
      <w:pPr>
        <w:pStyle w:val="TextBody"/>
        <w:rPr/>
      </w:pPr>
      <w:r>
        <w:rPr>
          <w:b/>
        </w:rPr>
        <w:t>Последний день подачи заявки:</w:t>
      </w:r>
      <w:r>
        <w:rPr/>
        <w:t xml:space="preserve"> 11 ноября 2012 г.</w:t>
      </w:r>
    </w:p>
    <w:p>
      <w:pPr>
        <w:pStyle w:val="TextBody"/>
        <w:rPr/>
      </w:pPr>
      <w:r>
        <w:rPr>
          <w:b/>
        </w:rPr>
        <w:t>Организаторы:</w:t>
      </w:r>
      <w:r>
        <w:rPr/>
        <w:t xml:space="preserve"> Факультет истории, социологии и международных отношений (ФИСМО) Кубанского государственного университета (КубГУ) совместно с Краснодарской региональной общественной организацией Польский национально-культурный центр «Единство» </w:t>
      </w:r>
    </w:p>
    <w:p>
      <w:pPr>
        <w:pStyle w:val="TextBody"/>
        <w:rPr/>
      </w:pPr>
      <w:r>
        <w:rPr>
          <w:b/>
        </w:rPr>
        <w:t>Контактная информация:</w:t>
      </w:r>
      <w:r>
        <w:rPr/>
        <w:t xml:space="preserve"> Александр Игоревич Селицкий, ФИСМО, КубГУ, Ставропольская 149, Краснодар, 350040, е-mail: poloniakubania@mail.ru, тел.: моб.: +7 918 217 9077</w:t>
      </w:r>
    </w:p>
    <w:p>
      <w:pPr>
        <w:pStyle w:val="TextBody"/>
        <w:rPr/>
      </w:pPr>
      <w:r>
        <w:rPr>
          <w:b/>
        </w:rPr>
        <w:t>Эл. почта:</w:t>
      </w:r>
      <w:r>
        <w:rPr/>
        <w:t xml:space="preserve"> </w:t>
      </w:r>
      <w:hyperlink r:id="rId3">
        <w:r>
          <w:rPr>
            <w:rStyle w:val="InternetLink"/>
          </w:rPr>
          <w:t>poloniakubania@mail.ru</w:t>
        </w:r>
      </w:hyperlink>
    </w:p>
    <w:p>
      <w:pPr>
        <w:pStyle w:val="TextBody"/>
        <w:rPr/>
      </w:pPr>
      <w:r>
        <w:rPr/>
        <w:t>При обращении к организаторам мероприятия следует ссылаться на сайт «Конференции.ru» как на источник информации. Вероятно, это ускорит обратную связ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ii.ru/list/search%5BtopicId%5D/39/isBackup/0" TargetMode="External"/><Relationship Id="rId3" Type="http://schemas.openxmlformats.org/officeDocument/2006/relationships/hyperlink" Target="mailto:poloniakuban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1:00Z</dcterms:created>
  <dc:creator>Gala</dc:creator>
  <dc:description/>
  <dc:language>en-US</dc:language>
  <cp:lastModifiedBy>Gala</cp:lastModifiedBy>
  <cp:lastPrinted>2012-10-01T13:11:00Z</cp:lastPrinted>
  <dcterms:modified xsi:type="dcterms:W3CDTF">2012-10-01T14:51:00Z</dcterms:modified>
  <cp:revision>2</cp:revision>
  <dc:subject/>
  <dc:title/>
</cp:coreProperties>
</file>