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Амурский гуманитарно-педагогический государственный университет» приглашает принять участие в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М КОНКУРСЕ НАУЧНЫХ СТУДЕНЧЕСКИХ РАБОТ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200-ЛЕТИЮ ПОБЕД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ЕЧЕСТВЕННОЙ ВОЙНЕ 18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ведения Открытого конкурса являю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качества подготовки специали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одаренной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триотическое воспитание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студентов к вопросам изучения истории России и ее героического прошлог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ткрытого конкурса могут быть студенты очной или заочной формы обучения или выпускники высших учебных заведений РФ 2012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онкурс могут быть представлены научные работы студентов, выполненные в 2011-2012 уч.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, направляемые на конкурс, могут быть посвяще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ующей темати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ход, итоги Отечественной войны 1812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и Франция в войне 1812 г. в отечественной и зарубежной историограф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следия Отечественной войны 1812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Отечественной войны 1812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ое общество в 1812 году: накануне и после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ечественной войны 1812 г. в  современно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на конкурс только при наличии полного комплекта документов (работа; анкета участника (прил. 1); отзыв руководителя с оценкой вклада студента, заверенный печатью учреждения;  электронная версия работы (может быть направлена на электронный адрес Оргкомитета).  Полные версии работ в электронном виде направляются иногородним членам Жюри и </w:t>
      </w:r>
      <w:r>
        <w:rPr>
          <w:rFonts w:cs="Times New Roman" w:ascii="Times New Roman" w:hAnsi="Times New Roman"/>
          <w:b/>
          <w:sz w:val="28"/>
          <w:szCs w:val="28"/>
        </w:rPr>
        <w:t>не подлежат опубликованию и размещению в интернете</w:t>
      </w:r>
      <w:r>
        <w:rPr>
          <w:rFonts w:cs="Times New Roman" w:ascii="Times New Roman" w:hAnsi="Times New Roman"/>
          <w:sz w:val="28"/>
          <w:szCs w:val="28"/>
        </w:rPr>
        <w:t xml:space="preserve"> без разрешения ав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 на 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ыми в мягкий (пластиковый или бумажный) скоросшиватель. На первом листе работы размещается название работы (больше никаких сведений на титульном листе конкурсной работы не допускается). Остальные документы вкладываются в отдельный файл-вкладыш и подшиваются в скоросшиват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работ должно соответствов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ующим 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ъём  работы   не более 30 страниц  не считая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шрифт Times New Roman (Cyr) 14 pt, межстрочный интервал – полуторный,  абзацы сопровождаются начальным отступом 1,25 см, внутри абзацев слова разделяются одним пробелом, за знаки препинания отделяются одним пробелом, </w:t>
      </w:r>
      <w:r>
        <w:rPr>
          <w:rFonts w:cs="Times New Roman" w:ascii="Times New Roman" w:hAnsi="Times New Roman"/>
          <w:sz w:val="28"/>
          <w:szCs w:val="28"/>
        </w:rPr>
        <w:t>левое поле – 3 см, правое – 1 см, верхнее и нижнее – 2 см, сноски постраничные через 1 интервал 10 шрифтом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сылки на формулы, таблицы и рисунки даются в круглых скобках, наличие ссылок на формулы, таблицы  и рисунки в тексте обязатель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иблиографические ссылки оформляются в соответствии с действующими ГОСТами, ссылки на литературные источники в тексте обязатель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онкурсных работ  осуществляется на осно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ующих критерие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рабо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священия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вод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штабность и трудоемкость проведенных ис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оформления работы требованиям ГО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работы, выполненной непосредственно студен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участники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ают сертификаты участников. Победители по итогам оценки награждаются и дипломами, грамотами, их научные руководители – благодарственными письмами. Дипломы, грамоты, благодарственные письма, сертификаты направляются участникам на почтовый адрес ву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е. На конкурс принимаются работы </w:t>
      </w:r>
      <w:r>
        <w:rPr>
          <w:rFonts w:cs="Times New Roman" w:ascii="Times New Roman" w:hAnsi="Times New Roman"/>
          <w:sz w:val="28"/>
          <w:szCs w:val="28"/>
        </w:rPr>
        <w:t xml:space="preserve">с датой отправки по штемпелю </w:t>
      </w:r>
      <w:r>
        <w:rPr>
          <w:rFonts w:cs="Times New Roman" w:ascii="Times New Roman" w:hAnsi="Times New Roman"/>
          <w:b/>
          <w:sz w:val="28"/>
          <w:szCs w:val="28"/>
        </w:rPr>
        <w:t>до 01 ноября 2012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тоги конкурса будут подведе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 ноября 2012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необходимо присылать по адресу: 681000, г. Комсомольск-на-Амруе, ул. Кирова, д 17, корп. 2, ОКиМ УНИ, ФГБОУ ВПО «АмГПГУ», тел. (4217) 59-13-79, e-mail: </w:t>
      </w:r>
      <w:hyperlink r:id="rId2">
        <w:r>
          <w:rPr>
            <w:rStyle w:val="InternetLink"/>
            <w:rFonts w:cs="Times New Roman" w:ascii="Times New Roman" w:hAnsi="Times New Roman"/>
          </w:rPr>
          <w:t>okmuni@amgpg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/год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(очная/заочна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(ФИО, уч. степень, зва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для связи</w:t>
      </w:r>
    </w:p>
    <w:sectPr>
      <w:headerReference w:type="default" r:id="rId3"/>
      <w:type w:val="nextPage"/>
      <w:pgSz w:w="11906" w:h="16838"/>
      <w:pgMar w:left="118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uni@amgpg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9:00Z</dcterms:created>
  <dc:creator>User</dc:creator>
  <dc:description/>
  <dc:language>en-US</dc:language>
  <cp:lastModifiedBy>Gala</cp:lastModifiedBy>
  <cp:lastPrinted>2012-10-01T13:33:00Z</cp:lastPrinted>
  <dcterms:modified xsi:type="dcterms:W3CDTF">2012-10-01T14:49:00Z</dcterms:modified>
  <cp:revision>2</cp:revision>
  <dc:subject/>
  <dc:title>МИНИСТЕРСТВО ОБРАЗОВАНИЯ И НАУКИ РОССИЙСКОЙ ФЕДЕРАЦИИ</dc:title>
</cp:coreProperties>
</file>