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44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-6350</wp:posOffset>
                  </wp:positionV>
                  <wp:extent cx="739775" cy="728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аучно-издательский центр «Социосф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бизнеса Высшей школы экономики в Пра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a Rerum Civilium – Высшая школа политических и общественных н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токский технический университ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государственная технологическая академия</w:t>
            </w:r>
          </w:p>
        </w:tc>
      </w:tr>
      <w:tr>
        <w:trPr>
          <w:trHeight w:val="2835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стория, языки и культуры славянских народо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истоков к грядущему»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Конференция состоится 25–26 ноября 2012 года. Форма проведения конференции – заочная.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Сборнику материалов будет присвоен ISBN.</w:t>
            </w:r>
          </w:p>
        </w:tc>
      </w:tr>
      <w:tr>
        <w:trPr>
          <w:trHeight w:val="8971" w:hRule="atLeast"/>
          <w:cantSplit w:val="true"/>
        </w:trPr>
        <w:tc>
          <w:tcPr>
            <w:tcW w:w="9923" w:type="dxa"/>
            <w:tcBorders/>
          </w:tcPr>
          <w:p>
            <w:pPr>
              <w:pStyle w:val="21"/>
              <w:snapToGrid w:val="false"/>
              <w:spacing w:lineRule="exact" w:line="220"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spacing w:lineRule="exact" w:line="220"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КОНФЕРЕНЦИИ:</w:t>
            </w:r>
          </w:p>
          <w:p>
            <w:pPr>
              <w:pStyle w:val="21"/>
              <w:spacing w:lineRule="exact" w:line="220"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Волков Сергей Николаевич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доктор философских наук, профессор, заведующий кафедрой </w:t>
            </w:r>
            <w:r>
              <w:rPr>
                <w:color w:val="000000"/>
                <w:sz w:val="20"/>
                <w:szCs w:val="20"/>
              </w:rPr>
              <w:t>философии Пензенской государственной технологической академ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рошин Борис Анатольевич, </w:t>
            </w:r>
            <w:r>
              <w:rPr>
                <w:sz w:val="20"/>
                <w:szCs w:val="20"/>
              </w:rPr>
              <w:t>кандидат исторических наук, доцент кафедры философии Пензенской государственной технологической академ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Сапик Мирослав</w:t>
            </w:r>
            <w:r>
              <w:rPr>
                <w:sz w:val="20"/>
                <w:szCs w:val="20"/>
              </w:rPr>
              <w:t>, доктор философских наук, доцент, проректор Academia Rerum Civilium – Высшей школы политических и общественных наук (Чех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шпарова Ева, </w:t>
            </w:r>
            <w:r>
              <w:rPr>
                <w:sz w:val="20"/>
                <w:szCs w:val="20"/>
              </w:rPr>
              <w:t>доктор философии, научный сотрудник Высшей школы экономики в Праг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Ивановска Божена,</w:t>
            </w:r>
            <w:r>
              <w:rPr>
                <w:sz w:val="20"/>
                <w:szCs w:val="20"/>
              </w:rPr>
              <w:t xml:space="preserve"> магистр, докторант Института философии и социологии Польской академии нау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Черевач-Филипович Катажина</w:t>
            </w:r>
            <w:r>
              <w:rPr>
                <w:sz w:val="20"/>
                <w:szCs w:val="20"/>
              </w:rPr>
              <w:t xml:space="preserve">, доктор политологии, заместитель заведующего кафедрой </w:t>
            </w:r>
            <w:r>
              <w:rPr>
                <w:iCs/>
                <w:sz w:val="20"/>
                <w:szCs w:val="20"/>
              </w:rPr>
              <w:t>экономики и социальных наук факультета управления Белостокского технического университ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линска Уршуля</w:t>
            </w:r>
            <w:r>
              <w:rPr>
                <w:sz w:val="20"/>
                <w:szCs w:val="20"/>
              </w:rPr>
              <w:t xml:space="preserve">, магистр, </w:t>
            </w:r>
            <w:r>
              <w:rPr>
                <w:iCs/>
                <w:sz w:val="20"/>
                <w:szCs w:val="20"/>
              </w:rPr>
              <w:t>кафедра экономики и социальных наук Факультета управления Белостокского технического университета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МАТИЧЕСКИЕ НАПРАВЛЕНИЯ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и философские основания и проблемы исследований славянской этничности и куль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оисхождения и прародины славян в специальных дисциплинах и междисциплинарных исследова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яя этническая история славян. Протославяне и праславяне среди этносов и цивилизаций древ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«великого расселения славян» и обособление трёх ветвей славян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формирования государственности у славянских народов. Роль внешних факторов в их политогенез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и политическое развитие славянских стран: общее и особен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 славянском мире: историческая ретроспектива и актуальные процесс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правовые основы взаимодействия и интеграционных процессов славянских государ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аспекты взаимодействия и интеграционных процессов славянских государ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духовной культуры славянства. Генезис язычества и распространение христианства. Феномен двоевер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и светская культура славянских стран в новое и новейшее врем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ые и этноконфессиональные отношения в славянском мире: интросоциальные и интерсоциальные аспек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и языковая культура славянских народов как отражение их этнокультурного со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славянской фольклористики, этнографии и этн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искусство славянских народов: диалектика аутентичного и привнесённого, национального и общечеловеческо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е и аксиологические основы славянской интег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Varia</w:t>
            </w:r>
            <w:r>
              <w:rPr>
                <w:sz w:val="20"/>
                <w:szCs w:val="20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Официальные языки конференции: </w:t>
            </w:r>
            <w:r>
              <w:rPr>
                <w:i/>
              </w:rPr>
              <w:t>русский, английский, чешски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/>
              <w:t>Заявки для участия в конференции и тексты докладов принимаются до 20 ноябр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012 года.</w:t>
            </w:r>
          </w:p>
        </w:tc>
      </w:tr>
      <w:tr>
        <w:trPr>
          <w:trHeight w:val="243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ЯВКИ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Согласен с публикацией статьи на сайте «Социосфера» до выхода сборника из печати </w:t>
            </w: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4876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a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звание печатается прописными буквами, шрифт жирный, выравнивание по центру. На второй строчке печатаются  инициалы и фамилия автора(ов), выравнивание по центру. На третьей строчке – полное название организации, город, страна, выравнивание по центру. После пропущенной строки печатается аннотация на английском языке (3–4 предложения) и ключевые слова на английском языке. После пропущенной строки печатается текст статьи. Графики, рисунки, таблицы вставляются, как внедренный объект и входят в общий объем статьи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2–25 страниц. Заявка располагается после текста статьи и не входит в ее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42-11-12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плата производится после получения подтверждения о принятии статьи к публикации!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Оплаченная квитанция присылается в отсканированном виде и должна называться, соответственно, </w:t>
            </w:r>
            <w:r>
              <w:rPr>
                <w:b/>
                <w:sz w:val="20"/>
                <w:szCs w:val="20"/>
              </w:rPr>
              <w:t>К-42-11-12</w:t>
            </w:r>
            <w:r>
              <w:rPr>
                <w:b/>
                <w:spacing w:val="2"/>
                <w:sz w:val="20"/>
                <w:szCs w:val="20"/>
              </w:rPr>
              <w:t>-Петров ИВ квитанция</w:t>
            </w:r>
            <w:r>
              <w:rPr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олжны быть подготовлены в текстовом редакторе Microsoft Word 2003, тщательно выверены и отредактированы. Допускается их архивация стандартным архиватором RAR или ZIP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 печатного сборника материалов конференции будет располагаться на сайте НИЦ «Социосфера» в PDF-формате.</w:t>
            </w:r>
          </w:p>
        </w:tc>
      </w:tr>
      <w:tr>
        <w:trPr>
          <w:trHeight w:val="119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составляет </w:t>
            </w:r>
            <w:r>
              <w:rPr>
                <w:b/>
                <w:sz w:val="20"/>
                <w:szCs w:val="20"/>
              </w:rPr>
              <w:t>200 руб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полную (неполную) страницу.</w:t>
            </w:r>
            <w:r>
              <w:rPr>
                <w:sz w:val="20"/>
                <w:szCs w:val="20"/>
              </w:rPr>
              <w:t xml:space="preserve">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00 руб. за один экземпляр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</w:rPr>
              <w:t>100 рубл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Оплата должна быть произведена до 20 нояб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2 г.</w:t>
            </w:r>
          </w:p>
        </w:tc>
      </w:tr>
      <w:tr>
        <w:trPr>
          <w:trHeight w:val="4876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ОПЛА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етный счет для перечисления денег (только для граждан РФ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атель: ООО Научно - издательский центр «Социосфер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/с № 40702810000000002313 в ФАКБ «Инвестторгбанк» (ОАО) «Пензенский» г. Пенз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РН 109583700323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583704227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П 58370100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0456557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 30101810900000000722 в ГРКЦ г. Пензы ГУ Банка России по Пензен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sz w:val="20"/>
                <w:szCs w:val="20"/>
              </w:rPr>
              <w:t xml:space="preserve">К-42-11-12 и </w:t>
            </w:r>
            <w:r>
              <w:rPr>
                <w:b/>
                <w:bCs/>
                <w:sz w:val="20"/>
                <w:szCs w:val="20"/>
              </w:rPr>
              <w:t>ФИ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ЛИ (для авторов из любой страны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Яндекс.Деньги № счета 4100164688909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проводительная записка: </w:t>
            </w:r>
            <w:r>
              <w:rPr>
                <w:b/>
                <w:sz w:val="20"/>
                <w:szCs w:val="20"/>
              </w:rPr>
              <w:t xml:space="preserve">К-42-11-12 и </w:t>
            </w:r>
            <w:r>
              <w:rPr>
                <w:b/>
                <w:bCs/>
                <w:sz w:val="20"/>
                <w:szCs w:val="20"/>
              </w:rPr>
              <w:t xml:space="preserve">ФИО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ЛИ (для авторов из любой страны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Web Mone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332831898476 – в рубля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245944662205 – в доллара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817262089028 – в евр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проводительная записка: </w:t>
            </w:r>
            <w:r>
              <w:rPr>
                <w:b/>
                <w:sz w:val="20"/>
                <w:szCs w:val="20"/>
              </w:rPr>
              <w:t xml:space="preserve">К-42-11-12 и </w:t>
            </w:r>
            <w:r>
              <w:rPr>
                <w:b/>
                <w:bCs/>
                <w:sz w:val="20"/>
                <w:szCs w:val="20"/>
              </w:rPr>
              <w:t>ФИО.</w:t>
            </w:r>
          </w:p>
        </w:tc>
      </w:tr>
      <w:tr>
        <w:trPr>
          <w:trHeight w:val="1191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НИЦ «Социосфера» – Дорошина Илона Геннадьев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– Дорошин Борис Анатольеви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</w:rPr>
                <w:t>http://sociosphera.ucoz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lang w:val="en-US"/>
                </w:rPr>
                <w:t>sociosphera@yandex.ru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ОЦИАЛЬНО-ЭКОНОМИЧЕСКОГО РАЗВИТ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Г. СЕМИРЕЧЕНСКА В X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–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ВЕЩЕНИИ МЕСТНОЙ ПЕРИОДИЧЕСКОЙ ПЕЧА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И. Ива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Республика Хакасия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  <w:sz w:val="28"/>
          <w:szCs w:val="28"/>
          <w:lang w:val="en-US"/>
        </w:rPr>
        <w:t>Summary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 xml:space="preserve">Некоторые аспекты социально-экономического развития г. Семиреченск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получили достаточно широкое освещение в местных периодических изданиях. В связи с этим представляется актуальным произвести обобщение и систематизацию всех сохранившихся в них публикаций по данной проблематике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федов Г. В. Город-крепость Семиреченск. – М.: Издательство «Наука», 197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убанов А. Л. Очерки по истории Семиреченского края // История г. Семиреченска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mirech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cherki</w:t>
      </w:r>
      <w:r>
        <w:rPr>
          <w:sz w:val="28"/>
          <w:szCs w:val="28"/>
        </w:rPr>
        <w:t>. – Дата обращения: 20.04.201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нихин Р. С. Семиреченск // Города России. Словарь-справочник. В 3-х т. / Гл. ред. Т. П. Петров – СПб.: Новая энциклопедия, 1991. – Т. 3. – С. 67–68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son P. Local history in the Russian Empire, the post-reform period. – New York.: H-Studies, 2001. – 230 p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26"/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ucoz.ru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User</dc:creator>
  <dc:description/>
  <dc:language>en-US</dc:language>
  <cp:lastModifiedBy>Gala</cp:lastModifiedBy>
  <cp:lastPrinted>2012-10-01T13:19:00Z</cp:lastPrinted>
  <dcterms:modified xsi:type="dcterms:W3CDTF">2012-10-01T14:37:00Z</dcterms:modified>
  <cp:revision>2</cp:revision>
  <dc:subject/>
  <dc:title/>
</cp:coreProperties>
</file>