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30 октября 2012 г. — 30 октября 2012 г., срок заявок: 30 октября 2012 г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II Международная дистанционная научно-практическая конференция «Проблемы и перспективы развития современной гуманитаристики: история, филология, философия, искусствоведение, культурология»</w:t>
      </w:r>
    </w:p>
    <w:p>
      <w:pPr>
        <w:pStyle w:val="TextBody"/>
        <w:spacing w:before="0" w:after="0"/>
        <w:rPr/>
      </w:pPr>
      <w:r>
        <w:rPr/>
        <w:t xml:space="preserve">Конференции | </w:t>
      </w:r>
      <w:hyperlink r:id="rId2">
        <w:r>
          <w:rPr>
            <w:rStyle w:val="InternetLink"/>
          </w:rPr>
          <w:t>Филология</w:t>
        </w:r>
      </w:hyperlink>
      <w:r>
        <w:rPr/>
        <w:t xml:space="preserve">, </w:t>
      </w:r>
      <w:hyperlink r:id="rId3">
        <w:r>
          <w:rPr>
            <w:rStyle w:val="InternetLink"/>
          </w:rPr>
          <w:t>Культурология</w:t>
        </w:r>
      </w:hyperlink>
      <w:r>
        <w:rPr/>
        <w:t xml:space="preserve">, </w:t>
      </w:r>
      <w:hyperlink r:id="rId4">
        <w:r>
          <w:rPr>
            <w:rStyle w:val="InternetLink"/>
          </w:rPr>
          <w:t>Искусствоведение, Дизайн</w:t>
        </w:r>
      </w:hyperlink>
      <w:r>
        <w:rPr/>
        <w:t xml:space="preserve">, </w:t>
      </w:r>
      <w:hyperlink r:id="rId5">
        <w:r>
          <w:rPr>
            <w:rStyle w:val="InternetLink"/>
          </w:rPr>
          <w:t>История</w:t>
        </w:r>
      </w:hyperlink>
      <w:r>
        <w:rPr/>
        <w:t xml:space="preserve">, </w:t>
      </w:r>
      <w:hyperlink r:id="rId6">
        <w:r>
          <w:rPr>
            <w:rStyle w:val="InternetLink"/>
          </w:rPr>
          <w:t>Философия</w:t>
        </w:r>
      </w:hyperlink>
      <w:r>
        <w:rPr/>
        <w:t xml:space="preserve"> </w:t>
      </w:r>
    </w:p>
    <w:p>
      <w:pPr>
        <w:pStyle w:val="TextBody"/>
        <w:rPr/>
      </w:pPr>
      <w:hyperlink r:id="rId7">
        <w:r>
          <w:rPr>
            <w:rStyle w:val="InternetLink"/>
          </w:rPr>
          <w:t>еще «Золотую ленточку»</w:t>
        </w:r>
      </w:hyperlink>
      <w:r>
        <w:rPr/>
        <w:t xml:space="preserve"> </w:t>
      </w:r>
      <w:r>
        <w:rPr/>
        <w:drawing>
          <wp:inline distT="0" distB="0" distL="0" distR="0">
            <wp:extent cx="4762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rPr/>
      </w:pPr>
      <w:r>
        <w:rPr>
          <w:b/>
        </w:rPr>
        <w:t>Россия, Ростов-на-Дону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0" w:name="conf-description"/>
      <w:bookmarkEnd w:id="0"/>
      <w:r>
        <w:rPr/>
        <w:t>Уважаемые коллеги!</w:t>
        <w:br/>
        <w:br/>
        <w:t>Международный исследовательский центр «Научное сотрудничество» 30 октября 2012 года проводит II Международную дистанционную научно-практическую конференцию «Проблемы и перспективы развития современной гуманитаристики: история, филология, философия, искусствоведение, культурология».</w:t>
        <w:br/>
        <w:br/>
        <w:t>Конференция ставит своей целью систематизацию и публикацию результатов исследований отечественных и зарубежных ученых, докторантов, аспирантов в рамках широкого спектра гуманитарных наук.</w:t>
        <w:br/>
        <w:t>Рабочие языки конференции: русский и английский. Конференция проводится в дистанционной (заочной) форме. Работы студентов и магистрантов принимаются к рассмотрению и публикации только в соавторстве с научным руководителем!</w:t>
        <w:br/>
        <w:t>По результатам конференции будет издан сборник материалов конференции, рассылка которого будет производиться в ноябре 2012 года.</w:t>
        <w:br/>
        <w:br/>
        <w:t>Технические требования к оформлению материалов конференции.</w:t>
        <w:br/>
        <w:t>1. Формат А4, ориентация бумаги – книжная. Публикуемая работа должна быть тщательно отредактирована и вычитана автором (авторами).</w:t>
        <w:br/>
        <w:t>2. Материалы предоставляются в редакторе Microsoft Word 2003/2007. Поля со всех сторон – 2 см. Шрифт «Times New Roman», без автоматического переноса, цвет – черный.</w:t>
        <w:br/>
        <w:t>3. Порядок расположения (структура) текста:</w:t>
        <w:br/>
        <w:t>- по центру (курсивом, кегль 14, междустрочный интервал – одинарный) – фамилия автора (авторов), инициалы; ученая степень, ученое звание; должность или академический статус; название учебного заведения или организации, город, страна; отступ в одну строку – название статьи, прописные буквы, не Caps Lock!, (полужирный шрифт, кегль 14, междустрочный интервал – одинарный).</w:t>
        <w:br/>
        <w:t>- отступ в одну строку – по ширине, текстовая часть статьи; кегль 14; междустрочный интервал – полуторный; отступ (абзац) – 1,25.</w:t>
        <w:br/>
        <w:t>- отступ в одну строку – литература, по ширине (кегль – 12; междустрочный интервал – одинарный).</w:t>
        <w:br/>
        <w:t>4. Оформление ссылок.</w:t>
        <w:br/>
        <w:t>Ссылки на литературу печатаются внутри статьи в круглых скобках после цитаты соответственно алфавитному порядку, заявленному в списке литературы. Сначала указывается номер источника, а затем, после двоеточия – номер страницы: (3:121). Ссылки на несколько источников с указанием страниц разделяются между собой точкой с запятой (6: 56; 12: 58]).</w:t>
        <w:br/>
        <w:t>Подтекстовые сноски запрещены!</w:t>
        <w:br/>
        <w:t>5. Рисунки, графики и диаграммы должны быть цветными или черно-белыми. Рисунки представляются в формате «.tif». Разрешение для черно-белых рисунков не менее 300 dpi. Цветовой режим CMYK.</w:t>
        <w:br/>
        <w:br/>
        <w:t>Условия участия</w:t>
        <w:br/>
        <w:br/>
        <w:t>Для участия в конференции необходимо до 30 октября 2012 года направить на электронную почту Международного исследовательского центра «Научное сотрудничество» IRC@sci-cooperation.ru материал, оформленный по установленным требованиям, и заявку участника. Статья и заявка должны быть присланы прикрепленными файлами. Название файла со статьей должно включать слово статья и фамилию автора или первого соавтора (напр. Статья.Иванов.doc). Название файла с заявкой должно включать слово заявка и фамилию автора или первого соавтора (напр. Заявка.Иванов.doc) В теме письма необходимо указать: «К-14». Контактное лицо: к.пед.н., доцент Чигишева Оксана Павловна.</w:t>
        <w:br/>
        <w:br/>
        <w:t>В течение 2 дней после рассмотрения Оргкомитетом присланных статей автору будет сообщено о принятии или отклонении материалов. В этом же письме будут сообщены реквизиты для оплаты организационного взноса.</w:t>
        <w:br/>
        <w:t>Оргкомитет конференции оставляет за собой право отклонить материалы, поступившие позднее указанного срока, не удовлетворяющие требованиям оформления и не соответствующие тематике конференции. Авторы/соавторы несут полную ответственность за предоставленные материалы. Материалы печатаются в авторской редакции.</w:t>
        <w:br/>
        <w:br/>
        <w:t>Финансовые условия участия</w:t>
        <w:br/>
        <w:br/>
        <w:t xml:space="preserve">С целью возмещения организационных, издательских и полиграфических расходов, а также расходов по пересылке сборника научных трудов «Научно-исследовательские практики современности» авторам стоимость публикации в сборнике материалов конференции за 1 полную/неполную страницу текста составляет 150 российских рублей. Количество публикаций от одного автора не ограничено. Минимальный объем материалов – 5 страниц! Если материал написан в соавторстве, то за каждого соавтора необходимо дополнительно оплатить 150 российских рублей (Заявка на автора и соавтора(ов) оформляется отдельно!). За пересылку сборника по РФ необходимо дополнительно оплатить – 250 российских рублей, в страны СНГ – 480 российских рублей. </w:t>
        <w:br/>
        <w:t>Уважаемые коллеги!</w:t>
        <w:br/>
        <w:br/>
        <w:t xml:space="preserve">Мы будем благодарны Вам за распространение данной информации среди широкого круга лиц, заинтересованных в участии в конференции и публикации материалов. </w:t>
      </w:r>
    </w:p>
    <w:p>
      <w:pPr>
        <w:pStyle w:val="TextBody"/>
        <w:rPr/>
      </w:pPr>
      <w:r>
        <w:rPr>
          <w:b/>
        </w:rPr>
        <w:t>Последний день подачи заявки:</w:t>
      </w:r>
      <w:r>
        <w:rPr/>
        <w:t xml:space="preserve"> 30 октября 2012 г.</w:t>
      </w:r>
    </w:p>
    <w:p>
      <w:pPr>
        <w:pStyle w:val="TextBody"/>
        <w:rPr/>
      </w:pPr>
      <w:r>
        <w:rPr>
          <w:b/>
        </w:rPr>
        <w:t>Организаторы:</w:t>
      </w:r>
      <w:r>
        <w:rPr/>
        <w:t xml:space="preserve"> Международный исследовательский центр «Научное сотрудничество»</w:t>
      </w:r>
    </w:p>
    <w:p>
      <w:pPr>
        <w:pStyle w:val="TextBody"/>
        <w:rPr/>
      </w:pPr>
      <w:r>
        <w:rPr>
          <w:b/>
        </w:rPr>
        <w:t>Контактная информация:</w:t>
      </w:r>
      <w:r>
        <w:rPr/>
        <w:t xml:space="preserve"> Эл. почта: IRC@sci-cooperation.ru. Веб: www.sci-cooperation.ru</w:t>
      </w:r>
    </w:p>
    <w:p>
      <w:pPr>
        <w:pStyle w:val="TextBody"/>
        <w:rPr/>
      </w:pPr>
      <w:r>
        <w:rPr>
          <w:b/>
        </w:rPr>
        <w:t>Эл. почта:</w:t>
      </w:r>
      <w:r>
        <w:rPr/>
        <w:t xml:space="preserve"> </w:t>
      </w:r>
      <w:hyperlink r:id="rId9">
        <w:r>
          <w:rPr>
            <w:rStyle w:val="InternetLink"/>
          </w:rPr>
          <w:t>IRC@sci-cooperation.ru</w:t>
        </w:r>
      </w:hyperlink>
    </w:p>
    <w:p>
      <w:pPr>
        <w:pStyle w:val="TextBody"/>
        <w:rPr/>
      </w:pPr>
      <w:r>
        <w:rPr/>
        <w:t>При обращении к организаторам мероприятия следует ссылаться на сайт «Конференции.ru» как на источник информации. Вероятно, это ускорит обратную связь.</w:t>
      </w: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horndale AMT;Times New Roman" w:hAnsi="Thorndale AMT;Times New Roman" w:eastAsia="Albany AMT;Arial" w:cs="Albany AMT;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ferencii.ru/list/search%5BtopicId%5D/12/isBackup/0" TargetMode="External"/><Relationship Id="rId3" Type="http://schemas.openxmlformats.org/officeDocument/2006/relationships/hyperlink" Target="http://www.konferencii.ru/list/search%5BtopicId%5D/14/isBackup/0" TargetMode="External"/><Relationship Id="rId4" Type="http://schemas.openxmlformats.org/officeDocument/2006/relationships/hyperlink" Target="http://www.konferencii.ru/list/search%5BtopicId%5D/29/isBackup/0" TargetMode="External"/><Relationship Id="rId5" Type="http://schemas.openxmlformats.org/officeDocument/2006/relationships/hyperlink" Target="http://www.konferencii.ru/list/search%5BtopicId%5D/39/isBackup/0" TargetMode="External"/><Relationship Id="rId6" Type="http://schemas.openxmlformats.org/officeDocument/2006/relationships/hyperlink" Target="http://www.konferencii.ru/list/search%5BtopicId%5D/43/isBackup/0" TargetMode="External"/><Relationship Id="rId7" Type="http://schemas.openxmlformats.org/officeDocument/2006/relationships/hyperlink" Target="http://www.konferencii.ru/payment/index/conferenceId/100535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IRC@sci-cooperation.ru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5:00Z</dcterms:created>
  <dc:creator>Gala</dc:creator>
  <dc:description/>
  <dc:language>en-US</dc:language>
  <cp:lastModifiedBy>Gala</cp:lastModifiedBy>
  <cp:lastPrinted>2012-10-01T12:24:00Z</cp:lastPrinted>
  <dcterms:modified xsi:type="dcterms:W3CDTF">2012-10-01T14:35:00Z</dcterms:modified>
  <cp:revision>2</cp:revision>
  <dc:subject/>
  <dc:title/>
</cp:coreProperties>
</file>