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22 ноября 2012 г. — 25 ноября 2012 г., срок заявок: 22 ноября 2012 г.</w:t>
      </w:r>
    </w:p>
    <w:p>
      <w:pPr>
        <w:sectPr>
          <w:type w:val="nextPage"/>
          <w:pgSz w:w="11906" w:h="16838"/>
          <w:pgMar w:left="574" w:right="544" w:gutter="0" w:header="0" w:top="532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Международная научно-практическая конференция «Развитие отечественной исторической науки в XXI веке»</w:t>
      </w:r>
    </w:p>
    <w:p>
      <w:pPr>
        <w:pStyle w:val="TextBody"/>
        <w:spacing w:before="0" w:after="0"/>
        <w:rPr/>
      </w:pPr>
      <w:r>
        <w:rPr/>
        <w:t xml:space="preserve">Конференции | </w:t>
      </w:r>
      <w:hyperlink r:id="rId2">
        <w:r>
          <w:rPr>
            <w:rStyle w:val="InternetLink"/>
          </w:rPr>
          <w:t>История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Россия, Москва</w:t>
      </w:r>
      <w:r>
        <w:rPr/>
        <w:t xml:space="preserve"> </w:t>
      </w:r>
    </w:p>
    <w:p>
      <w:pPr>
        <w:sectPr>
          <w:type w:val="continuous"/>
          <w:pgSz w:w="11906" w:h="16838"/>
          <w:pgMar w:left="574" w:right="544" w:gutter="0" w:header="0" w:top="532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conf-description"/>
      <w:bookmarkEnd w:id="0"/>
      <w:r>
        <w:rPr/>
        <w:t>Основная цель конференции:</w:t>
        <w:br/>
        <w:br/>
        <w:t>Всестороннее исследование фундаментальных вопросов современной исторической науки, обмен передовым научным опытом, координация и научная кооперация работ в данной области, а так же апробация результатов научных исследований аспирантов, докторантов и соискателей.</w:t>
        <w:br/>
        <w:br/>
        <w:t>Секции:</w:t>
        <w:br/>
        <w:br/>
        <w:t>1. Отечественная история до 1917 года</w:t>
        <w:br/>
        <w:t>2. История СССР</w:t>
        <w:br/>
        <w:t>3. История России в конце ХХ – начале XXI вв..</w:t>
        <w:br/>
        <w:t>4. Зарубежная история</w:t>
        <w:br/>
        <w:t>5. Историография, источниковедение и иные вспомогательные исторические дисциплины.</w:t>
        <w:br/>
        <w:t>6. Социальная история</w:t>
        <w:br/>
        <w:t>7. Военная история</w:t>
        <w:br/>
        <w:t>8. Историософия</w:t>
        <w:br/>
        <w:t>9. Архивоведение и документоведение</w:t>
        <w:br/>
        <w:t>10. Археология и антропология</w:t>
        <w:br/>
        <w:br/>
        <w:t>По результатам конференции издается сборник трудов с полными библиографическими данными (ББК, УДК, ISBN), который регистрируется Книжной палате Российской Федерации и рассылается по библиотекам. Авторам высылается один экземпляр на одну публикацию, независимо от числа соавторов.</w:t>
        <w:br/>
        <w:t xml:space="preserve">Тексты докладов публикуются на сайте издательства: «НАУЧНЫЕ ТЕХНОЛОГИИ» </w:t>
        <w:br/>
        <w:t>График проведения конференции:</w:t>
        <w:br/>
        <w:br/>
        <w:t>1. Прием статей – до 22.11.2012</w:t>
        <w:br/>
        <w:t>2. Оплата и предоставление квитанций об оплате в издательство – до 25.11.2012</w:t>
        <w:br/>
        <w:t>3. Извещение авторов о принятии статьи к публикации до оплаты – в течение двух календарных дней с момента высылки статьи</w:t>
        <w:br/>
        <w:t>4. Извещение авторов о включении статьи в сборник – в течение двух календарных дней с момента получения квитанции об оплате.</w:t>
        <w:br/>
        <w:t>5. Публикация докладов на сайте издательства – 30.11.2012.</w:t>
        <w:br/>
        <w:t>6. Публикация сборника трудов конференции 14.12.2012.</w:t>
        <w:br/>
        <w:t xml:space="preserve">7. Рассылка сборника авторам – с 15.12.2012. </w:t>
      </w:r>
    </w:p>
    <w:p>
      <w:pPr>
        <w:pStyle w:val="TextBody"/>
        <w:rPr/>
      </w:pPr>
      <w:r>
        <w:rPr>
          <w:b/>
        </w:rPr>
        <w:t>Последний день подачи заявки:</w:t>
      </w:r>
      <w:r>
        <w:rPr/>
        <w:t xml:space="preserve"> 22 ноября 2012 г.</w:t>
      </w:r>
    </w:p>
    <w:p>
      <w:pPr>
        <w:pStyle w:val="TextBody"/>
        <w:rPr/>
      </w:pPr>
      <w:r>
        <w:rPr>
          <w:b/>
        </w:rPr>
        <w:t>Организаторы:</w:t>
      </w:r>
      <w:r>
        <w:rPr/>
        <w:t xml:space="preserve"> Издательство «Научные технологии»</w:t>
      </w:r>
    </w:p>
    <w:p>
      <w:pPr>
        <w:pStyle w:val="TextBody"/>
        <w:rPr/>
      </w:pPr>
      <w:r>
        <w:rPr>
          <w:b/>
        </w:rPr>
        <w:t>Контактная информация:</w:t>
      </w:r>
      <w:r>
        <w:rPr/>
        <w:t xml:space="preserve"> Эл. почта: elena@nauteh.ru. Веб: http://www.nauteh.ru/index.php/60/81</w:t>
      </w:r>
    </w:p>
    <w:p>
      <w:pPr>
        <w:pStyle w:val="TextBody"/>
        <w:rPr/>
      </w:pPr>
      <w:r>
        <w:rPr>
          <w:b/>
        </w:rPr>
        <w:t>Эл. почта:</w:t>
      </w:r>
      <w:r>
        <w:rPr/>
        <w:t xml:space="preserve"> </w:t>
      </w:r>
      <w:hyperlink r:id="rId3">
        <w:r>
          <w:rPr>
            <w:rStyle w:val="InternetLink"/>
          </w:rPr>
          <w:t>elena@nauteh.ru</w:t>
        </w:r>
      </w:hyperlink>
    </w:p>
    <w:p>
      <w:pPr>
        <w:pStyle w:val="TextBody"/>
        <w:rPr/>
      </w:pPr>
      <w:r>
        <w:rPr/>
        <w:t>При обращении к организаторам мероприятия следует ссылаться на сайт «Конференции.ru» как на источник информации. Вероятно, это ускорит обратную связь.</w:t>
      </w:r>
    </w:p>
    <w:p>
      <w:pPr>
        <w:sectPr>
          <w:type w:val="continuous"/>
          <w:pgSz w:w="11906" w:h="16838"/>
          <w:pgMar w:left="574" w:right="544" w:gutter="0" w:header="0" w:top="532" w:footer="0" w:bottom="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74" w:right="544" w:gutter="0" w:header="0" w:top="532" w:footer="0" w:bottom="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horndale AMT;Times New Roman" w:hAnsi="Thorndale AMT;Times New Roman" w:eastAsia="Albany AMT;Arial" w:cs="Albany AMT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cii.ru/list/search%5BtopicId%5D/39/isBackup/0" TargetMode="External"/><Relationship Id="rId3" Type="http://schemas.openxmlformats.org/officeDocument/2006/relationships/hyperlink" Target="mailto:elena@naute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2:00Z</dcterms:created>
  <dc:creator>Gala</dc:creator>
  <dc:description/>
  <dc:language>en-US</dc:language>
  <cp:lastModifiedBy>Gala</cp:lastModifiedBy>
  <dcterms:modified xsi:type="dcterms:W3CDTF">2012-10-01T14:32:00Z</dcterms:modified>
  <cp:revision>2</cp:revision>
  <dc:subject/>
  <dc:title/>
</cp:coreProperties>
</file>