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государственный педагогический университет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филологический факульт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чно-практическая конферен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международным участ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ческие чт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го государственного педагогического университе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–9 ноя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2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чт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государственного педагогического университет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.Е. Осетрин, </w:t>
      </w:r>
      <w:r>
        <w:rPr>
          <w:rFonts w:cs="Times New Roman" w:ascii="Times New Roman" w:hAnsi="Times New Roman"/>
          <w:sz w:val="28"/>
          <w:szCs w:val="28"/>
        </w:rPr>
        <w:t>д.ф.-м.н., профессор, проректор по научной и инновационной работе ТГП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ргкомите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.В. Галкина, </w:t>
      </w:r>
      <w:r>
        <w:rPr>
          <w:rFonts w:cs="Times New Roman" w:ascii="Times New Roman" w:hAnsi="Times New Roman"/>
          <w:sz w:val="28"/>
          <w:szCs w:val="28"/>
        </w:rPr>
        <w:t>к.и.н., доцент, декан историко-филологического факультета ТГП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урцер Георг, </w:t>
      </w:r>
      <w:r>
        <w:rPr>
          <w:rFonts w:cs="Times New Roman" w:ascii="Times New Roman" w:hAnsi="Times New Roman"/>
          <w:sz w:val="28"/>
          <w:szCs w:val="28"/>
        </w:rPr>
        <w:t>д.филос. университет Тюбингена, Герм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.М. Плетнева, </w:t>
      </w:r>
      <w:r>
        <w:rPr>
          <w:rFonts w:cs="Times New Roman" w:ascii="Times New Roman" w:hAnsi="Times New Roman"/>
          <w:sz w:val="28"/>
          <w:szCs w:val="28"/>
        </w:rPr>
        <w:t>д.и.н., профессор, зав. кафедрой археологи и этнологии ТГП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.В. Дьяков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.и.н., профессор </w:t>
      </w:r>
      <w:r>
        <w:rPr>
          <w:rFonts w:cs="Times New Roman" w:ascii="Times New Roman" w:hAnsi="Times New Roman"/>
          <w:sz w:val="28"/>
          <w:szCs w:val="28"/>
        </w:rPr>
        <w:t>ФБГУН  Института истории, археологии и этнографии народов Дальнего Востока ДВО Р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.И. Сазонова, </w:t>
      </w:r>
      <w:r>
        <w:rPr>
          <w:rFonts w:cs="Times New Roman" w:ascii="Times New Roman" w:hAnsi="Times New Roman"/>
          <w:sz w:val="28"/>
          <w:szCs w:val="28"/>
        </w:rPr>
        <w:t>д.ф.н., профессор, зав. кафедрой истории России ТГП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.И. Зайцева, </w:t>
      </w:r>
      <w:r>
        <w:rPr>
          <w:rFonts w:cs="Times New Roman" w:ascii="Times New Roman" w:hAnsi="Times New Roman"/>
          <w:sz w:val="28"/>
          <w:szCs w:val="28"/>
        </w:rPr>
        <w:t>к.и.н., доцент, зав. кафедрой всеобщей истории ТГПУ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.Ю. Морозова, </w:t>
      </w:r>
      <w:r>
        <w:rPr>
          <w:rFonts w:cs="Times New Roman" w:ascii="Times New Roman" w:hAnsi="Times New Roman"/>
          <w:sz w:val="28"/>
          <w:szCs w:val="28"/>
        </w:rPr>
        <w:t>к.п.н., зав. кафедрой теории и методики обучения истории и обществознанию ТГПУ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иат конферен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А. Шведова</w:t>
      </w:r>
      <w:r>
        <w:rPr>
          <w:rFonts w:cs="Times New Roman" w:ascii="Times New Roman" w:hAnsi="Times New Roman"/>
          <w:sz w:val="28"/>
          <w:szCs w:val="28"/>
        </w:rPr>
        <w:t>, зам. декана ИФФ ТГП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 Чигрина</w:t>
      </w:r>
      <w:r>
        <w:rPr>
          <w:rFonts w:cs="Times New Roman" w:ascii="Times New Roman" w:hAnsi="Times New Roman"/>
          <w:sz w:val="28"/>
          <w:szCs w:val="28"/>
        </w:rPr>
        <w:t>, аспирант каф. археологии и этнологии ТГПУ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.В. Грошева</w:t>
      </w:r>
      <w:r>
        <w:rPr>
          <w:rFonts w:cs="Times New Roman" w:ascii="Times New Roman" w:hAnsi="Times New Roman"/>
          <w:sz w:val="28"/>
          <w:szCs w:val="28"/>
        </w:rPr>
        <w:t>, к.и.н., доцент кафедры всеобщей истории ТГПУ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.П. Цеховой</w:t>
      </w:r>
      <w:r>
        <w:rPr>
          <w:rFonts w:cs="Times New Roman" w:ascii="Times New Roman" w:hAnsi="Times New Roman"/>
          <w:sz w:val="28"/>
          <w:szCs w:val="28"/>
        </w:rPr>
        <w:t>, к.и.н., доцент кафедры истории России ТГП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работы конференции: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ноября 2012 г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0–12.00 – утреннее пленарное заседание (ауд. 304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00–12.15 – перерыв (кофе-брейк в ауд. 212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5–13.00 – дневное пленарное заседание (ауд. 304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15–14.00 – обед (столовая на 1 этаже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0–16.00 – секционные засе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0–16.15 – перерыв (кофе-брейк в ауд. 212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15–18.00 – секционные засе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15–18.45 – культурна программа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ноября 2012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–12.00 – секционные засед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–12.15 – перерыв (кофе-брейк в ауд. 212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5–13.00 – секционные засе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0–14.00 – обед (столовая на 1 этаже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0–16.00 – секционные засед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–16.30 – подведение итогов работы секц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ноября 201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ебный корпус № 8 Томского государственного педагогического университет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. Ильмера, 15/1, ауд. 304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–9.45 – регистрация участников конферен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–13.30 – пленарное засед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Т.В. Галк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и.н., доцент, декан ИФФ ТГП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Е.В. Чигрина, аспирант каф. археологии и этнологии ИФФ ТГП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декана историко-филологического факультета, к.и.н., доцента </w:t>
      </w:r>
      <w:r>
        <w:rPr>
          <w:rFonts w:cs="Times New Roman" w:ascii="Times New Roman" w:hAnsi="Times New Roman"/>
          <w:b/>
          <w:sz w:val="28"/>
          <w:szCs w:val="28"/>
        </w:rPr>
        <w:t>Т.В. Галки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проректора по научной и инновационной работе ТГПУ, д.ф.-м.н., профессора </w:t>
      </w:r>
      <w:r>
        <w:rPr>
          <w:rFonts w:cs="Times New Roman" w:ascii="Times New Roman" w:hAnsi="Times New Roman"/>
          <w:b/>
          <w:sz w:val="28"/>
          <w:szCs w:val="28"/>
        </w:rPr>
        <w:t>К.Е. Осетри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ые доклад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зонова  Наталия Иванов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ессор кафедры истории России ИФФ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ОЛ РУССКОЙ ПРАВОСЛАВНОЙ ЦЕРКВ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И ПРОБЛЕМА ИЗМЕНЕНИЙ ЛИТУРГИЧЕСКОГО ТЕКС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ин Олег Николае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всеобщей ис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НЕОРГАНИЧЕСКОЙ МОДЕРНИЗАЦИИ: СПЕЦИФИКА ПЕРЕХОДА В НЕЗАПАДНЫХ ОБЩЕСТВАХ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а Ирина Юрьевн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н., профессор кафедры всеобщей ист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АК ИСТОРИЧЕСКИЙ ИСТОЧНИ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ковский Игорь Владимиро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археологии и этнологии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АТАЛОГИЗАЦИИ АНДРОНОВСКИХ ОРНАМЕНТ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ноября 201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Всеобщей истории и историограф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. 415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к.и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И. Зайц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едседатель: </w:t>
      </w:r>
      <w:r>
        <w:rPr>
          <w:rFonts w:cs="Times New Roman" w:ascii="Times New Roman" w:hAnsi="Times New Roman"/>
          <w:sz w:val="28"/>
          <w:szCs w:val="28"/>
        </w:rPr>
        <w:t>к.и.н. С.А. Васютин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к.и.н. Г.В. Гроше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 Николай Михайлович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научный сотруд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итут экологии человека СО Р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МАНИХЕЙСКОЙ ЦИВИЛИЗАЦИИ В СОВРЕМЕННОЙ ОТЕЧЕСТВЕННОЙ ИСТОРИОГРАФ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ут Екатерина Викто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.н.с., аспирант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ударственный академический университет гуманитарных наук, Музей Московского Кремл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КОТОРЫЕ АСПЕКТЫ ГЕНДЕРНОЙ ИСТОРИИ ПАЛЕОЛОГОВСКОЙ ВИЗАНТИИ: СОЦИАЛЬНЫЕ РОЛИ В СЕМЬЕ ВИЗАНТИЙСКОЙ ЖЕНЩИ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кова Ольга Александров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ка кафедры всеобщей ист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СРЕДНЕВЕКОВОГО ПРАВИТЕЛЯ В ЭПОХУ ПЕРЕХОДА ОТ АРХАИЧЕСКОГО ОБЩЕСТВА К КЛАССИЧЕСКОМУ В СРАВНИТЕЛЬНО-ИСТОРИЧЕСКОМ ФОРМА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 Антон Сергее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старший преподаватель кафедры истории и регионовед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политехнический университ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Ы ПАТРОНЕСС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КАК МАРКЕР ТРАНСФОРМАЦИИ ПСИХОСОЦИАЛЬНОЙ ИДЕНТИЧ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бенев Константин Геннадье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кафедры всеобщей ис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ОЛОГИЧЕСКИЕ РЕСУРСЫ АНАЛИЗА ГЕНДЕРНОГО ДИСКУРСА НА ПРИМЕРЕ ТВОРЧЕСТВА ДЖ. ЧОСЕ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ашкина Зоя Никола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ка кафедры всеобщей ис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СТЬ И ГЕНДЕРНАЯ СФЕРА В ЗАПАДНОЕВРОПЕЙСКОМ СРЕДНЕВЕКОВОМ ОБЩЕСТВЕ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олевский Алексей Владимиро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всеобщей ис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 И СЕМЬЯ В РУССКОЙ И ИТАЛЬЯНСКОЙ ПУБЛИЦИСТИК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- ПЕРВОЙ ПОЛОВИНЫ XVI В.: ТРАДИЦИИ И НОВ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а Татьяна Игор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зав. кафедрой всеобщей ис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ЯЩАЯ ЭЛИТА ФРАНЦИИ И ГЕРМАНИИ В НАЧАЛЕ РАННЕГО НОВОГО ВРЕМЕНИ: СРАВНИТЕЛЬНЫЙ АСПЕК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ков Сергей Анатолье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социальных и гуманитарных дисциплин, (Национальный университет гражданской защиты Украин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ЛЮТЕРАНСКОЙ КОНФЕССИОНАЛИЗАЦИИ В САКСОНИИ ВО ВТОРОЙ ПОЛОВИНЕ XVI ВЕ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начук Наталия Викто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 кафедры английской филолог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«ДОБРОДЕТЕЛЬНОЙ ЖИЗНИ» В АНГЛИЙСКОМ ОБЩЕСТВЕННОМ СОЗНАНИИ КОНЦА  XVI – НАЧАЛА XVII ВВ. И СОЦИАЛЬНО-ПСИХОЛОГИЧЕСКИЙ КРИЗИ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ютин Сергей Александро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, зав. кафедрой истории средних век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еровский государственны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ТРАНСФОРМАЦИИ В УРБАНИСТИЧЕСКОЙ СРЕДЕ ЗАПАДА В XVII 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итонова Наиля Галимжан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общегуманитарных и социально-экономических дисципл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осибирский педагогический институт-филиал Сибирского федерального университе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РЕФОРМАЦИОННОЙ ИДЕОЛОГИИ М. ЛЮТЕР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м Олег Витальевич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, доцент кафедры истории средних век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еровский государственны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ВСЕМИРНОЙ ИСТОРИИ В XVI-XIX ВВ.: ЭВОЛЮЦИЯ ДИСКУРСОВ ОТ МАККИАВЕЛЛИ  ДО МАРК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икова Динара Раисовна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кафедры всеобщей истор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ОТЕЧЕСТВЕННАЯ ИСТОРИОГРАФИЯ РЕЦЕПЦИИ ИДЕЙ ФРАНЦУЗСКОГО ПРОСВЕЩЕНИЯ В РОССИИ: КЛЮЧЕВЫЕ ПРОБЛЕ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ковская Ирина Евгеньевна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 кафедры философии и социальных наук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алоги с читателями в англо-шотландской историографической традиции позднего Просвещ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зенев Роман Сергеевич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новой новейшей истории и международ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еровский государственный университ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ТО ТЫ! МЫ ЖЕ ДЕВКИ» – ПОЛОЖЕНИЕ СЕРБСКОЙ ЖЕНЩИНЫ В УСЛОВИЯХ ВЕСТЕРНИЗАЦИИ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илова Лариса Александ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всеобщей ис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ибирский федеральный университет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СТАТУСЕ ВОСТОЧНОЙ ГАЛИЦИИ В МЕЖДУНАРОДНЫХ ОТНОШЕНИЯ ПОСЛЕ ПЕРВОЙ МИРОВОЙ ВОЙН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бботина Инга Владимиров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.и.н., доцент кафедры социальной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Черниговский государственный институт экономики и управления, Укра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АСПЕКТЫ ЗАНЯТОСТИ НАСЕЛЕНИЯ УССР В 1950-1980-Х Г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ухова Светлана Алексеев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ирант кафедры всеобщей ис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ММИГРАЦИОННЫЕ ПРОЦЕССЫ В ЗАПАДНОЙ ЕВРОПЕ В КОНТЕКСТЕ ГЛОБАЛИЗАЦИОННОГО ПОДХОДА В ОТЕЧЕСТВЕННОЙ ИСТОРИОГРАФ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ко Олег Григорье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.и.н., доцент, заведующий кафедрой истории Центрально-Восточной Европы (Черниговский национальный педагогический университет имени Т.Г. Шевченко, </w:t>
      </w:r>
      <w:r>
        <w:rPr>
          <w:rFonts w:cs="Times New Roman" w:ascii="Times New Roman" w:hAnsi="Times New Roman"/>
          <w:sz w:val="28"/>
          <w:szCs w:val="28"/>
        </w:rPr>
        <w:t xml:space="preserve">Институт истории, этнологии и правоведения имени А.Н. Лазаревского, </w:t>
      </w:r>
      <w:r>
        <w:rPr>
          <w:rFonts w:eastAsia="Times New Roman" w:cs="Times New Roman" w:ascii="Times New Roman" w:hAnsi="Times New Roman"/>
          <w:sz w:val="28"/>
          <w:szCs w:val="28"/>
        </w:rPr>
        <w:t>Укра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УРОВНЯ ОБРАЗОВАНИЯ ОСНОВНЫХ ЭТНОСОВ УКРАИНЫ: КОНЕЦ 1980-Х ГГ. - НАЧАЛО ХХ</w:t>
      </w:r>
      <w:r>
        <w:rPr>
          <w:rFonts w:cs="Times New Roman" w:ascii="Times New Roman" w:hAnsi="Times New Roman"/>
          <w:sz w:val="28"/>
          <w:szCs w:val="28"/>
          <w:lang w:val="uk-UA"/>
        </w:rPr>
        <w:t>І СТ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рцер Георг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 фило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ниверситет Тюбингена, Герм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ИЙ ОРИЕНТАЛИЗМ? ОБРАЗ АФГАНИСТАНА И МОДЖАХЕДОВ В СОВРЕМЕННЫХ РОССИЙСКИХ РОМАНAХ ОБ АФГАНИСТАНСКОЙ ВОЙНЕ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ер Наталья Демьян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н., доцент кафедры общегуманитарных и социально-экономических дисциплин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осибирский педагогический институт-филиал Сибирского федерального университе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ГЕНДЕРНЫХ ИССЛЕДОВАНИЙ В РОСС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чарова Татьяна Александ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всеобщей ис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НА ВОСТОКЕ: СОЦИОКУЛЬТУРНЫЙ АСПЕКТ (К ВОПРОСУ О СОДЕРЖАНИИ КУРС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шева Галина Василь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всеобщей ис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ИСТОРИЯ СТРАН ЗАПАДА В СВЕТЕ ТЕОРИЙ ЭТНОСА И ЭТНИЧНОСТИ: ИЗ ОПЫТА ПРЕПОДАВА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ноября 201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История Росс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ауд. 44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екции: </w:t>
      </w:r>
      <w:r>
        <w:rPr>
          <w:rFonts w:cs="Times New Roman" w:ascii="Times New Roman" w:hAnsi="Times New Roman"/>
          <w:sz w:val="28"/>
          <w:szCs w:val="28"/>
        </w:rPr>
        <w:t>д.ф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И. Сазо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едседатель: </w:t>
      </w:r>
      <w:r>
        <w:rPr>
          <w:rFonts w:cs="Times New Roman" w:ascii="Times New Roman" w:hAnsi="Times New Roman"/>
          <w:sz w:val="28"/>
          <w:szCs w:val="28"/>
        </w:rPr>
        <w:t>к.п.н. О.Ю. Мороз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к.и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П. Цехов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лкина Татьяна Васильев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, декан ИФФ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Й ПОТЕНЦИАЛ СОТРУДНИЧЕСТВА МУЗЕЙНОГО КОМПЛЕКСА ТОМСКОГО ГОСУДАРСТВЕННОГО ПЕДАГОГИЧЕСКОГО УНИВЕРСИТЕТА И ТОМСКИХ ШК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стеров Евген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омский государственный университет)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РХЕОЛОГИЧЕСКОЕ НАСЛЕДИЕ В МУЗЕЯХ РОССИИ (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мина Татьяна Юрьев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бережночелнинский институт социально-педагогических технологий и ресурс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СКОПСКАЯ ВЛАСТЬ В ДОМОНГОЛЬСКОЙ РУСИ: ПОСТАНОВКА ПРОБЛЕМЫ</w:t>
      </w:r>
    </w:p>
    <w:p>
      <w:pPr>
        <w:pStyle w:val="Style17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рханов Вадим Мурадханович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ик Знаменской церкви, г. Том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омский государственный педагогический университет)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РУССКИХ БОГОСЛУЖЕБНЫХ КНИГ В ПЕРВОЙ ПОЛОВИНЕ XVII 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фелова Оксана Анатольев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с.н.с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ЫСШИХ ИЕРАРХОВ-ВЫПУСКНИКОВ КИЕВО-МОГИЛЯНСКОЙ АКАДЕМИИ В СИБИРИ В XVIII В. (СПЕКТР МНЕНИЙ В СОВРЕМЕННОЙ ИСТОРИОГРАФИ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лич Евген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церкви св. Александра Невского, г. Томск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Е КАТЕХИЗАТОРСКОЕ УЧИЛИЩЕ: СТАНОВЛЕНИЕ И РОЛЬ В ЖИЗНИ РЕГИОН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усова Евгения Александровна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истории и обществознания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 36, г. Томск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МСК В ИЗВЕСТИЯХ ЗАПАДНО-ЕВРОПЕЙСКИХ ПУТЕШЕСТВЕННИК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пка Кирилл Константинович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ИТАЙСКОЙ РАЗВЕДКИ НА ТЕРРИТОРИИ ТОМСКОЙ ГУБЕРНИИ ВО 2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ПО МАТЕРИАЛАМ ГАТО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итин Евгений Александрович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РАССЕЛЕНИИ ПОЛЬСКИХ ССЫЛЬНЫХ НА ТЕРРИТОРИИ ТОМСКОЙ ГУБЕРНИИ.</w:t>
        <w:br/>
        <w:t>ПО МАТЕРИАЛАМ ГА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ырев Виктор Владимиро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кафедры всеобщей истор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К. РОКОССОВСКИЙ: ПУТИ ОБРЕТЕНИЯ ПРОФЕССИОНАЛЬНОЙ ИДЕНТИЧ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ноября 201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еория и методика обучения истории и обществознанию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уд. 441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а Ольга Юрь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доцент кафедры теории и методики обучения истории и обществозна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ИСТОРИИ  ОБЩЕСТВОЗНАНИЯ В СОВРЕМННОЙ СИСТЕМЕ ОРАЗОВАНИЯ ЛИЧ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ина Г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Ш № 51 г. Томс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УЧАЩИХСЯ В РАМКАХ КРАЕВЕДЕНИЯ НА ТЕМУ КУПЦЫ–БЛАГОТВОРИТЕЛИ Г. ТОМ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Ольга Николаев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 36 г. Томск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АЛИТИЧЕСКОГО МЫШЛЕНИЯ И РАЗВИТИЕ РЕЧИ НА УРОКАХ ИСТ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ова Наталья Анатольев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 1 курса ИФФ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БЛЕМА ОРГАНИЗАЦИИ САМОСТОЯТЕЛЬНОЙ РАБОТЫ НА УРОКАХ ИСТОРИИ В УСЛОВИЯХ ПРОФИЛЬНОГО ОБУЧ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ноября 201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Археологии и этнолог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уд. 206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екции: </w:t>
      </w:r>
      <w:r>
        <w:rPr>
          <w:rFonts w:cs="Times New Roman" w:ascii="Times New Roman" w:hAnsi="Times New Roman"/>
          <w:sz w:val="28"/>
          <w:szCs w:val="28"/>
        </w:rPr>
        <w:t>д.и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 Плетне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д.и.н. О.В. Дья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 Чигр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тнева Людмила Михайл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н., с.н.с., профессор кафедры археологии и этнологии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ЫЕ ОБЪЕКТЫ ЭПОХИ РАННЕГО ЖЕЛЕЗА НА НИЖНЕЙ ТО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ьякова Ольга Васильевна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и.н., профессо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БГУН Институт истории, археологии и этнографии народов Дальнего Востока ДВО Р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КУРГАНОВ ПРИМОРЬ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шенков Дмитрий Алексеевич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ученый секретар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арский областной историко-краеведческий музей им. П.В. Алаби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Е ПРОЦЕССЫ НА ГРАНИЦЕ СТЕПНОЙ И ЛЕСОСТЕПНОЙ ЗОН ЕВРАЗИИ В ЭПОХУ РАННЕГО СРЕДНЕВЕКОВЬ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ндина Людмила Александров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и.н., профессо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федры археологии и исторического крае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ий государственны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КУПСКО-ТЮРКСКИЕ КОНТАКТЫ В ПРИОБЬЕ СРЕДНЕВЕКОВЬЯ: АРХЕОЛОГО–ЭТНОГРАФИЧЕСКИЙ АСП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якин Юрий Петро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аль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НАХОДКИ БЛЯХ С ИЗОБРАЖЕНИЯМИ МЕДВЕДЯ В РИТУАЛЬНОЙ ПОЗ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рная Мария Петровна,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.и.н., профессор кафедры археологии и исторического крае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ий государственны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ИСКУРСУ О ПЕРВОНАЧАЛЬНОМ МЕСТОПОЛОЖЕНИИ РУССКОГО ГОРОДА ТОМСК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а Анна Иван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с.н.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областной краеведческий музе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МАССОВОГО РУССКОГО ПРИВОЗА В НЕКРОПОЛЯХ ПРИКЕТЬ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лий Ольга  Никола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культурологи, доцент кафедры гуманитарных и общенауч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ВВКУ Военный институ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ЛИГИОЗНЫХ ВЕРОВАНИЯХ СА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ИНДОИРАНСКОЙ МИФОЛОГИЧЕСКОЙ ТРАДИ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етко Алексей Михайло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 Томский государственный университет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ИРАНСКОГО НАСЕЛЕНИЯ ЮЖНОЙ СИБИРИ (ПО ДАННЫМ ТОПОНИМИК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ковский Станислав Игоре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(археолог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партамент по культуре Томской област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СОБЕННОСТИ АТЛЫМСКОЙ КЕРАМИКИ (К ВОПРОСУ О МИГРАЦИЯХ В ПЕРИОД ПОЗДНЕЙ БРОНЗЫ НА СЕВЕРЕ ЗАПАДНОЙ СИБИР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суков Евгений Владимиро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археологии и исторического краеведения, Исторический факульт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ий государственный университ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КИ ЧАТСКИХ ТАТАР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: ПРОБЛЕМЫ ЛОКАЛИЗ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 Владимир Геннадье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бирский центр семейной истор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КЫПЧАКСКОМ КОМПОНЕНТЕ У ТЮРКСКИХ НАРОДОВ. ГЕНЕТИЧЕСКИЙ АСП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ая Наталия Владими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рхеоло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АУК «Центр по охране памятников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СКОПОК НА ТЕРРИТОРИИ АЛЕКСЕЕВСКОГО МОНАСТЫРЯ В 2012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 Петр Алексее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ОО «Центр историко-культурных исследований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НАХОДКИ ИЗОБРАЖЕНИЙ ПТИЦ НА ТЕРРИТОРИИ Т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ередов Юрий Ивано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зав. Музея археологии этнографии ТГ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 Томский государственны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МЕТАЛЛЫ В КУЛЬТУРЕ ПЕЛЕОСЕЛЬКУ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ков Дмитрий Юрье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ЛЕВЫХ ИССЛЕДОВАНИЙ ГОРОДИЩА ТИМИРЯЗЕ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 2009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кратова Людмила Владими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археологии и этнологии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Е КОМПОНЕНТЫ В КУЛАЙСКОМ ИЗОБРАЗИТЕЛЬНОМ ИСКУССТВ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ноября 201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Археологии и этнолог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уд. 206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ни Александра Аркадь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илол.н., профессор Ф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Томский государственный педагогический университе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jc w:val="both"/>
        <w:rPr/>
      </w:pPr>
      <w:r>
        <w:rPr>
          <w:rStyle w:val="Fnt0"/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ACHIXALIX: THE UNANGAX WAY OF TEACHING AND LEARNING</w:t>
      </w:r>
    </w:p>
    <w:p>
      <w:pPr>
        <w:pStyle w:val="Style17"/>
        <w:jc w:val="both"/>
        <w:rPr>
          <w:rStyle w:val="Fnt0"/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син Андрей Данило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логических наук, ведущий научный сотрудник Института гуманитарных исследова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льное государственное бюджетное образовательное учреждение высшего профессионального образования «Хакасский государственный университет им. Н.Ф.Катанова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ТРАДИЦИОННОЙ КУЛЬТУРЫ ХАНТЫЙСКОГО ЯЗЫКА, ИМЕЮЩАЯ КОРНИ В ФИННО-УГОРСКОМ ПРАЯЗЫ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а Елена Евгень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илол.н., доце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юменский государственны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ЕДИЦИНА КОМИ СЕВЕРА И ЮГА ЗАПАДНОЙ СИБИРИ: СРАВНИТЕЛЬНО-СОПОСТАВИТЕЛЬНЫЙ АСПЕКТ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чарова Татьяна Александ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всеобщей истории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ЭТНИЧЕСКИЙ ПОРТРЕТ БЕЛОРУСОВ ТОМСКОЙ ОБЛАСТИ</w:t>
      </w:r>
    </w:p>
    <w:p>
      <w:pPr>
        <w:pStyle w:val="Style1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шева Галина Василь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всеобщей истории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ЛОРУСЫ В ПРОФЕССОРСКО-ПРЕПОДАВАТЕЛЬСКОМ СОСТАВЕ ТОМСКОГО ГОСУДАРСТВЕННОГО ПЕДАГОГИЧЕСКОГО ИНСТИТУТА В 1930-е - 1950-е ГГ. (ПО МАТЕРИАЛАМ АРХИВА ТГПУ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ховой Николай Петрович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истории России ИФФ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Ы В ИСТОРИИ ТОМСКОГО ГОСУДАРСТВЕННОГО УНИВЕРСИТ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арёва Наталья Викторо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ирант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ЕМЬИ СЫЧИНЫ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грина Елена Владими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ЕБНЫЙ ОБРЯД У ТАТАР В КОНТЕКСТЕ ТЕОРИИ А. ВАН ГЕННЕП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ков Александр Геннадье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отечественной истории и культуролог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ДЕЛИЕ В ТРАДИЦИОННОМ ХОЗЯЙСТВЕ СЕЛЬКУП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кова Наталья Анатоль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археологии и этнологии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КУПСКАЯ ТОПОНИМИКА НА КАРТЕ С. РЕМЕЗ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дырова Арина Борисов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ирант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ЯЩЕНИЕ САКРАЛЬНОГО МЕСТА В СОВРЕМЕННОЙ КУЛЬТУРЕ ТЕЛЕНГИ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нева Валерия Юрьевн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старший преподаватель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омский сельско-хозяйственный институ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«НГАУ»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енникова Ирина Андре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ЗЕМЛЕДЕЛЬЧЕСКИЕ ОБРЯДЫ РУССКИХ: ЗЕРНОВЫЕ КАК СПОСОБ МАРКИРОВАНИЯ ГРАНИЦ ХОЗЯЙСТВЕННОГО ЦИКЛ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ина Надежда Василь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н., с.н.с., профессор кафедры археологии и этнологии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 ОБРЯДА ЖЕРТВОПРИНОШЕНИЯ У ЮГАНСКИХ ХАН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иновская Светлана Михайлов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и.н., доцент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ующий лаборатории развития региональных образовательных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Федеральное государственное научное учреждение «Институт развития образовательных систем» Российской академии образ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КОНТАКТЫ НАРЫМСКИХ СЕЛЬКУПОВ: ПО ДАННЫМ ФОНДА ФАМИЛ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жанина Елена Александ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с.н.с., лаборатория антропологии и этнограф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итут проблем освоения Севера СО РА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РЕПИСИ ТРАДИЦИОННОГО ХОЗЯЙСТВА КОЧЕВОГО НАСЕЛЕНИЯ ЯМАЛА В ПЕРВОЙ ТРЕТИ XX 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 Антонина Александ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кафедры Лингвистики и лингводидакт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НЕКОТОРЫХ ТЕКСТОВ ШТЕЙНИЦА НА МЕЖЭТНИЧЕСКОМ УРОВ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 Михаил Викторович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 ЕНИСЕЙСКОГО ПРОИСХОЖД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КУПСКИХ МАТЕРИАЛАХ Г.И. ПЕЛ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ноября 201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овоззрение древних и традиционных общест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фология. Религия. Фольклор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. 206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Тхи Хань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ИМОЯК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политехнический университ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ВОЛЫ ХАНОЯ: СВЯЩЕННАЯ ЧЕРЕПАХА И ОЗЕРО ВОЗВРАЩЕННОГО МЕЧ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ан Тхи Кам Чьеу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ИМОЯК 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политехнический университ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ЬЕТНАМЦЫ: ДЕТИ ДРАКОНА, ВНУКИ БОГ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 Чунь Чао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ИМОЯ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политехнический университ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РАЗДНИКИ КИТАЯ: ДЕНЬ ЛУ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хновская Анжелика  Александро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пашевский краеведческий музей-филиал Томского областного краеведческого музея им. М.Б.Шатилов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АЯ КУЛЬТОВАЯ КОЛЛЕКЦИЯ КОЛПАШЕВСКОГО КРАЕВЕДЧЕСКОГО МУЗЕ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никова Яна Евгеньев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нтк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УС ФОЛЬКЛОРНЫХ ТЕКСТОВ, ВЫЯВЛЕННЫХ У ШЁШКУПОВ Р. ОБИ, И ЕГО ПРЕДВАРИТЕЛЬНАЯ ЖАНРОВАЯ КЛАССИФИКАЦ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жина Анжелика Александровна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ИФФ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мский государственный педагогический университет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ИЗАЦИЯ АНТРОПОМОРФНЫХ ИДОЛОВ В ПРЕДЕЛАХ КУЛЬТОВЫХ МЕСТ ХАН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857A6"/>
      <w:u w:val="single"/>
    </w:rPr>
  </w:style>
  <w:style w:type="character" w:styleId="Applestylespan">
    <w:name w:val="apple-style-span"/>
    <w:basedOn w:val="1"/>
    <w:qFormat/>
    <w:rPr/>
  </w:style>
  <w:style w:type="character" w:styleId="Fnt0">
    <w:name w:val="fnt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al">
    <w:name w:val="val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7:00Z</dcterms:created>
  <dc:creator>user</dc:creator>
  <dc:description/>
  <cp:keywords/>
  <dc:language>en-US</dc:language>
  <cp:lastModifiedBy>k8-435</cp:lastModifiedBy>
  <cp:lastPrinted>2012-10-22T15:55:00Z</cp:lastPrinted>
  <dcterms:modified xsi:type="dcterms:W3CDTF">2012-10-22T11:55:00Z</dcterms:modified>
  <cp:revision>18</cp:revision>
  <dc:subject/>
  <dc:title/>
</cp:coreProperties>
</file>