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</w:rPr>
      </w:pPr>
      <w:r>
        <w:rPr>
          <w:b/>
        </w:rPr>
        <w:t>о предполагаемых вакансиях в МОУ города Томска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</w:rPr>
      </w:pPr>
      <w:r>
        <w:rPr>
          <w:b/>
        </w:rPr>
        <w:t>на 2013-2014 уч. год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8"/>
        <w:gridCol w:w="1362"/>
        <w:gridCol w:w="1158"/>
        <w:gridCol w:w="1440"/>
        <w:gridCol w:w="1080"/>
        <w:gridCol w:w="1440"/>
        <w:gridCol w:w="1173"/>
        <w:gridCol w:w="1556"/>
        <w:gridCol w:w="2805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У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типа и вида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сии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 нагрузка (кол. часов в неделю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занятости (постоянно, временно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работы студентов старших курсов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ые социально-бытовые и социально-экономические условия: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директора, контактные телефоны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ая помощь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гимназия № 18 г.Томс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-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желате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а подработ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Никола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73-30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№ 3 г.Томс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-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ПДО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кина Светлана Никитична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10-50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№ 3 г.Томс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-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кина Светлана Никитич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10-50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 г.Томс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-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лова Татьяна Владимировна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67-84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 г.Томс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-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нова Татьяна Анатольевна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912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омс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4 час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-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выплаты согласно коллективному договор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Евгений Валерьевич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40-18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омск, ул. Интернационалистов 11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автобусами №№ 4,11,13,14,19,22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ллейбусами №№ 5,6,8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омс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-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из стимулирующей части ФО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лександр Викторович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>
                <w:sz w:val="20"/>
                <w:szCs w:val="20"/>
              </w:rPr>
              <w:t>54-19-15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мс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-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лина Наталья Владимировна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43-61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40 г.Томс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 чел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-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коле реализуется программа по поддержке молодых специалис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цевич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Борисовна 26-09-72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41 г.Томс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час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-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аки Светлана Геннадьевна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43-11-12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42 г.Томс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-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ина Любовь Михайловна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07-79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42 г.Томс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ча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-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ина Любовь Михайловна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07-79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омс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-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Ольга Ивановна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17-53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 г.Томс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-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нтон Евгеньевич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46-25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омс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 чел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-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 к оклад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асов  внеурочной деятельности в 1-3 класса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ский Владимир Михайлович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15-22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омс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-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 к оклад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ский Владимир Михайлович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15-22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омс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и и литератур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-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 к оклад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ский Владимир Михайлович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15-22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омс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-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ина Светлана Александровна,  67-88-78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омс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знания (1 чел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-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ина Светлана Александровна,  67-88-78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№ 67 г. Томс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-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кова Тамара Алексеевна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18-22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№ 66 г. Томс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-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арин Владимир Николаевич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69-18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51-43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№ 50 г.Томс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-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янская Ирина Алексеевна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27-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67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Д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23:00Z</dcterms:created>
  <dc:creator>Пластун Ирина Владимировна</dc:creator>
  <dc:description/>
  <dc:language>en-US</dc:language>
  <cp:lastModifiedBy>Gala</cp:lastModifiedBy>
  <cp:lastPrinted>2010-02-02T09:48:00Z</cp:lastPrinted>
  <dcterms:modified xsi:type="dcterms:W3CDTF">2013-03-28T09:23:00Z</dcterms:modified>
  <cp:revision>2</cp:revision>
  <dc:subject/>
  <dc:title/>
</cp:coreProperties>
</file>