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ий факуль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в рамках текущего контроля успеваемости студентов </w:t>
      </w:r>
    </w:p>
    <w:p>
      <w:pPr>
        <w:pStyle w:val="Normal"/>
        <w:spacing w:lineRule="atLeast" w:line="100" w:before="0" w:after="0"/>
        <w:jc w:val="center"/>
        <w:rPr/>
      </w:pPr>
      <w:r>
        <w:rPr/>
        <w:t>(04.04.2013-13.04.2013)</w:t>
      </w:r>
    </w:p>
    <w:tbl>
      <w:tblPr>
        <w:tblW w:w="15571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0"/>
        <w:gridCol w:w="2051"/>
        <w:gridCol w:w="9"/>
        <w:gridCol w:w="3808"/>
        <w:gridCol w:w="12"/>
        <w:gridCol w:w="8"/>
        <w:gridCol w:w="2039"/>
        <w:gridCol w:w="7"/>
        <w:gridCol w:w="962"/>
        <w:gridCol w:w="7"/>
        <w:gridCol w:w="1704"/>
        <w:gridCol w:w="6"/>
        <w:gridCol w:w="1575"/>
        <w:gridCol w:w="2146"/>
        <w:gridCol w:w="1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(бум., электр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и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текстопорождения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аренко Е.К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04.13. (10.20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1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ческая риторик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пенко С.М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г.; 12:1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ауд. (1 корп.)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сильева А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 226, 227, 228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3г.; 12:1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ауд. 1 корп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ория язык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ина Л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  <w:p>
            <w:pPr>
              <w:pStyle w:val="Style18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, 12.10, 204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Искусство живописи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Полева Е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0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4.213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2.10. 209 ауд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русский язык  (синтаксис сложного предложения)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ебская Т.Ф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3;  12:1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тская литература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ева Е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04.2013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1 ауд. 8.30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текстовой деятельност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сильева А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а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г.; 10:2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а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журналистик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отнов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а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3г.;10:2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журналистик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отнов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а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3г.;10:2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и методики обучения русскому языку и литературе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ая Е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, 10.2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русской литературы 2 пол. 19 в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о А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 (10.20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зарубежной литературы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С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 (15.50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ауд.    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древнерусского язык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иенко И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, 14-00, 40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ория речевого воздействия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отнов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3г.; 12:1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ория речевого воздействия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отнов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3г.; 12:1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Ф 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Литературоведение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тямова М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, 14.00 (207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, 15.50 (435)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русский язык (лексикология)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ьянович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г.; 14:0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уальные вопросы преподавания русского языка и литературы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теменко Н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3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, 12.1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листик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пенко С.М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3г.; 12:1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а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 по орфографии и пунктуаци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ина Л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, 10.2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русской литературы 2/2 19в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С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13 (15.30) 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семинар по русскому языку/ Спецсеминар по теории язык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ина Л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,31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  <w:p>
            <w:pPr>
              <w:pStyle w:val="Style18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, 14.00, 210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 по пунктуаци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ина Л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, 10.20, 43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психолингвистик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ьянович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г.; 15:5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русский язык  (морфология)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ебская Т.Ф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12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3г.; 8:3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рия русской литературы 2/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каренко Е.К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, 31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3 (10.20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Ф 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зарубежной литературы Ч.3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каренко Е.К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, 31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4.13 (8.30) 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4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Л  Кинев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MS Mincho;Kozuka Mincho Pro R" w:cs="Times New Roman"/>
                <w:sz w:val="24"/>
                <w:szCs w:val="24"/>
                <w:lang w:eastAsia="ja-JP"/>
              </w:rPr>
            </w:pPr>
            <w:r>
              <w:rPr>
                <w:rFonts w:eastAsia="MS Mincho;Kozuka Mincho Pro R" w:cs="Times New Roman" w:ascii="Times New Roman" w:hAnsi="Times New Roman"/>
                <w:sz w:val="24"/>
                <w:szCs w:val="24"/>
                <w:lang w:eastAsia="ja-JP"/>
              </w:rPr>
              <w:t>31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3г. в 10.20 ауд.403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ецсеминар по всеобщей истории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йцева Т.И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 31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0, 41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вая история стран Запад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олевский А. 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 31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14.00. 43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MS Mincho;Kozuka Mincho Pro R" w:cs="Times New Roman"/>
                <w:sz w:val="24"/>
                <w:szCs w:val="24"/>
                <w:lang w:eastAsia="ja-JP"/>
              </w:rPr>
            </w:pPr>
            <w:r>
              <w:rPr>
                <w:rFonts w:eastAsia="MS Mincho;Kozuka Mincho Pro R" w:cs="Times New Roman" w:ascii="Times New Roman" w:hAnsi="Times New Roman"/>
                <w:sz w:val="24"/>
                <w:szCs w:val="24"/>
                <w:lang w:eastAsia="ja-JP"/>
              </w:rPr>
              <w:t>Специальные исторические дисциплины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MS Mincho;Kozuka Mincho Pro R" w:cs="Times New Roman"/>
                <w:sz w:val="24"/>
                <w:szCs w:val="24"/>
                <w:lang w:eastAsia="ja-JP"/>
              </w:rPr>
            </w:pPr>
            <w:r>
              <w:rPr>
                <w:rFonts w:eastAsia="MS Mincho;Kozuka Mincho Pro R" w:cs="Times New Roman" w:ascii="Times New Roman" w:hAnsi="Times New Roman"/>
                <w:sz w:val="24"/>
                <w:szCs w:val="24"/>
                <w:lang w:eastAsia="ja-JP"/>
              </w:rPr>
              <w:t xml:space="preserve">С.Л. Кинев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1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3г., 8,30, ауд.403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. Кинев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г. в 14.00 ауд.441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 теория мировой культуры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С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 (17.40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 ауд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 преподавания религиовед. дисциплин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о А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13 (17.40) 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свободомыслия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дикова Д.Р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0" w:leader="none"/>
                <w:tab w:val="center" w:pos="1036" w:leader="none"/>
              </w:tabs>
              <w:snapToGrid w:val="false"/>
              <w:spacing w:lineRule="atLeast" w:line="100"/>
              <w:ind w:left="0" w:right="0" w:firstLine="3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3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center" w:pos="1036" w:leader="none"/>
              </w:tabs>
              <w:snapToGrid w:val="false"/>
              <w:spacing w:lineRule="atLeast" w:line="100" w:before="0" w:after="200"/>
              <w:ind w:left="0" w:right="0" w:firstLine="20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, 437а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ИиО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 преподавания обществоведческих дисциплин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розова О.Ю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4. 2013  15:50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3 ауд.)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листика научного текст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пенко С.М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3г.; 14:0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тернет-СМ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ьянович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3г.; 14:0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а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и методы научного исследования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бенко И.И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М, 323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  <w:p>
            <w:pPr>
              <w:pStyle w:val="Style18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, 17.4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русский язык (лексика)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юкова И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3г.; 12:10; 425а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русской литературы 18 в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нявская Ю.О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 10.20 425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ославянский язык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иенко И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, 10-20, 437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Миф в генезисе культуры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аренко Е.К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22 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04.13. (12.10)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номен автора в текстовой деятельност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ева Е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 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04.2013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20 215 ауд.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Ф 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зарубежной литературы. Ч.1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каренко Е.К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, 32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3 (8.30 -10.00) 437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емиотика. Нарратология. Дискурсный анализ.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Русанова О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22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04.20134 14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9 ауд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античност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Шевченко Ю. Н.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12.10. 441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 по русскому языку/ Практикум по орфографии и пунктуаци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ина Л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, 10.20, 43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рия русской литературы 18 в. 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нявская Ю.О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 12.10 425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И. Сазонова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12.10 ауд.  317</w:t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и и этнологии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 культура народов Сибир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м А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, 324, 3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04.13г. В 441.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0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 преподавания русского языка как иностранного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ина Л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,10.2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нгвокультурология и межкультурная коммуникац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бенко И.И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,14.0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курсивные картины мира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бенко И.И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  <w:p>
            <w:pPr>
              <w:pStyle w:val="Style18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, 19.25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античност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вченко Ю Н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 10.20 415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азонова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,13г., 12,10 ауд.321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и и этнолог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нология и социальная антрополог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дковский И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3 г. в 403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гистерский семинар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ошева Г. 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 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13,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, ауд. 2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ческий синтез   в историческом исследовани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олаева И.Ю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 04.2013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5 ауд. 14.00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а Запада в Новое и Новейшее врем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олевский А. 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 2013 г.  12.10. 419а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и методы научного исследован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йцева Т.И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М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3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, 217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ославянский язык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иенко И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, 12-10, 207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рия религии 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нчарова Т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25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, 40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польской литературы. Практикум по переводу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узеева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, 3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, 12-10, 215 ауд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филологических исследований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иенко И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, 3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, 14-00, 210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икативные технологии проведения урока русского языка как иностранного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теменко Н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,3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, 12.1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анрово-стилистические особенности публицистики 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юкова И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,3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3г.; 10:20; 441а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банова С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г.; 14:0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ория и методика обучения русскому языку и литературе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ая Е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, 12.1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е средства оценивания результатов обучен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иенко И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, 10-20, 223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ические аспекты воздействия СМ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ьянович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3г.; 10:2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уальные проблемы преподавания русского языка и литературы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теменко Н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, 14.00, 223 ауд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РЯиЛ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ановедение 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узеева А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, 301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, 10-20, 211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лологический анализ текста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сильева А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г.; 10:20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СОР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языка и стилистик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банова С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 822, 82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13г.; 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235 ауд.;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312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вейшая история стран Запада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ошева Г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, ауд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Л. Нестеренко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3г. 8.30 ауд.415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ограф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Л. Кинев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MS Mincho;Kozuka Mincho Pro R" w:cs="Times New Roman"/>
                <w:sz w:val="24"/>
                <w:szCs w:val="24"/>
                <w:lang w:eastAsia="ja-JP"/>
              </w:rPr>
            </w:pPr>
            <w:r>
              <w:rPr>
                <w:rFonts w:eastAsia="MS Mincho;Kozuka Mincho Pro R" w:cs="Times New Roman" w:ascii="Times New Roman" w:hAnsi="Times New Roman"/>
                <w:sz w:val="24"/>
                <w:szCs w:val="24"/>
                <w:lang w:eastAsia="ja-JP"/>
              </w:rPr>
              <w:t>90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3г., 15,50, ауд.441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ейшая история стран Азии и Африки 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нчарова Т.А.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02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   12.10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рубежная историография 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нчарова Т.А.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02 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2013. 10.20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енности развития культуры и общества Запада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олевский А. 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 10.20. 437а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стран Запада в гендерном измерени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йцева Т.И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3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 121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енности формирования властных традиций в РНВ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хин О.Н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3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, 121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и и этнолог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археологических исследований Сибир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етнева Л.М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I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2 б.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3.13 г. в 206.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2.10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и и этнолог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кусство верхнего палеолита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нкратова Л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2б.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04.13 г. в 206. 12.10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и и этнолог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нография тюркских народов Сибир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рстова Л.И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2б.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3.13 г. в 206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.20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ейшая история стран Востока 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нчарова Т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1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   15.50   415 ауд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вейшая история стран Запада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ошева Г.В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1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, ауд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ран Африки в современный период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нчарова Т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1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   14.00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ауд.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зарубежной исторической мысл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нчарова Т.А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1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   15.50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 ауд. 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И. Сазонова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г. 15.50, ауд.209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 истории России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Л. Кинев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Б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3г., 12,10, ауд.209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олог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олаева И.Ю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. 04. 2013  415 ауд.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20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Ф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ИиО</w:t>
            </w:r>
          </w:p>
        </w:tc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овационные технологии преподавания истории и обществознания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розова О.Ю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4. 2013 г.  в 12:10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1 ауд.)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ТОЧНЯЙТЕ ДАТУ И ВРЕМЯ ТЕСТИРОВАНИЯ У ПРЕПОДАВ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ИФФ </w:t>
        <w:tab/>
        <w:tab/>
        <w:tab/>
        <w:tab/>
        <w:tab/>
        <w:tab/>
        <w:t xml:space="preserve">Т.В. Галкина </w:t>
      </w:r>
    </w:p>
    <w:sectPr>
      <w:type w:val="nextPage"/>
      <w:pgSz w:orient="landscape" w:w="16838" w:h="11906"/>
      <w:pgMar w:left="1134" w:right="1134" w:gutter="0" w:header="0" w:top="533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umberland AM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eastAsia="DejaVu Sans;Arial" w:cs="DejaVu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3:00Z</dcterms:created>
  <dc:creator>Олег</dc:creator>
  <dc:description/>
  <dc:language>en-US</dc:language>
  <cp:lastModifiedBy>Anastasia</cp:lastModifiedBy>
  <cp:lastPrinted>2013-03-26T15:26:00Z</cp:lastPrinted>
  <dcterms:modified xsi:type="dcterms:W3CDTF">2013-03-26T08:26:00Z</dcterms:modified>
  <cp:revision>25</cp:revision>
  <dc:subject/>
  <dc:title/>
</cp:coreProperties>
</file>