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9485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293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66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14</w:t>
            </w:r>
          </w:p>
          <w:p>
            <w:pPr>
              <w:pStyle w:val="Normal"/>
              <w:rPr/>
            </w:pPr>
            <w:r>
              <w:rPr/>
              <w:t>имени А.Ф.Лебедева г. Т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Т.А.Мися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2012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о проведении  научно-практической конференции школьников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ши духовные цен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стоящее положение определяет статус, цели, задачи и порядок проведения Всероссийской научно-практической конференции школьников «Наши духовные ценности» (далее - Конференция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ференция школьников проводится как промежуточное образовательное событие в рамках </w:t>
      </w:r>
      <w:r>
        <w:rPr>
          <w:spacing w:val="-7"/>
          <w:sz w:val="24"/>
          <w:szCs w:val="24"/>
        </w:rPr>
        <w:t xml:space="preserve">образовательной сети </w:t>
      </w:r>
      <w:r>
        <w:rPr>
          <w:spacing w:val="-5"/>
          <w:sz w:val="24"/>
          <w:szCs w:val="24"/>
        </w:rPr>
        <w:t>муниципальной системы образования города Томска</w:t>
      </w:r>
      <w:r>
        <w:rPr>
          <w:sz w:val="24"/>
          <w:szCs w:val="24"/>
        </w:rPr>
        <w:t>, направленной на развитие проектно-исследовательской деятельности школьников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конференц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организация интеллектуального общения детей, занимающихся исследовательской работ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ховное, патриотическое и нравственное воспитание школьников через исследование прошлого и настоящего своей страны;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я научно-исследовательской и проектной деятельности учащихся;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и юных исследователей на и создание общественно значимых проектов;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чнения связей между современной академической наукой, высшей и средней школой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онференции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лучшего опыта сотрудничества учителя и учащегося по формированию метапредметных образовательных результа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енных обучающихся, стремящихся совершенствовать свои знания в различных предметных областях, развивать интеллект, приобретать умения и навыки научно-исследов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онсолидации усилий педагогов, направленных на развитие исследовательской и творческой деятельности учащихся, активизация научного сотрудничества учителей и учащихся по темам исследовательского типа, формирование высокой мотивации к самостоятельной работ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аботы учителей по организации школьной исследовательской работы как одной из форм подготовки к итогам аттестации и вхождения обучающегося в пространство культур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Учредители, организатор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ферен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1.  </w:t>
      </w:r>
      <w:r>
        <w:rPr>
          <w:sz w:val="24"/>
          <w:szCs w:val="24"/>
        </w:rPr>
        <w:t>Учредителями конференции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мский государственный педагогический университ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епартамент образования администрации Города Том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униципальное автономное учреждение информационно-методический центр города Томска;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.2. Координацию деятельности по подготовке и проведению Конференции осуществляет оргкомитет, состав которого формируется из представителей учредителей Конфере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существляет общее руководство подготовкой и проведением Конференц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ует программу Конференции, списки участников, организует работу секций, утверждает итоговые документы Конференции. 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участия в Конферен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ференции могут принять участие школьники 2-11 классов образовательных учреждений города Томска, являющиеся авторами исследовательски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роведения и содержание Конферен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Конференция предусматривает работу секций по следующим образовательным областям:</w:t>
      </w:r>
    </w:p>
    <w:p>
      <w:pPr>
        <w:pStyle w:val="Subtitle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лология</w:t>
      </w:r>
    </w:p>
    <w:p>
      <w:pPr>
        <w:pStyle w:val="Subtitle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, философия, обществознание, право, окружающий мир</w:t>
      </w:r>
    </w:p>
    <w:p>
      <w:pPr>
        <w:pStyle w:val="Subtitle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ХК, ОРКСЭ, искусств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Каждый участ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ференции  имеет право выступить с докладом, отражающим ход и результаты собственной проектно-исследов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Участники Конференции должны быть готовы к ответу на уточняющие вопросы по теме д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Критерии оценивания доклад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бина и самостоятельность исслед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тво докладчи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и практическое сопровождение доклад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оригинальность темы исследовани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 xml:space="preserve"> Для экспертизы научно-исследовательских работ обучающихся создается экспертный совет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нзирует представленные работы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т лучшие работы для защиты (устного выступления, представляющего собой 10-минутный доклад, содержащий основные тезисы работы)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в зависимости от представленных работ подсекции Конференции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бедителей Конференции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ный совет не рассматривает реферативные сообщения, не содержащие результатов самостоятельной научной работы, а также работы, оформление которых не соответствует указанным требованиям или заявленные в Оргкомитет после 10 февраля 2013 г.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Требования к содержанию работ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Работа должна быть оформлена в соответствии со следующей структурой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екции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автора;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У, класс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, контактный телефон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основная часть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писок используемых источников, адресов Интернет - ресурсов (обязательны сноски в работе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 приложение (схемы, графики и др.)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> Работа должна содержать теоретический и фактический материал, а также в ней должны быть представлены результаты самостоятельного исследовани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6.3.</w:t>
      </w:r>
      <w:r>
        <w:rPr>
          <w:color w:val="000000"/>
          <w:sz w:val="24"/>
          <w:szCs w:val="24"/>
        </w:rPr>
        <w:t> Работы должны носить исследовательский характер, отличаться новизной, актуальностью, теоретической или практической значимостью, грамотным и логическим изложением, включать библиографию, постановку проблемы и сопровождаться вывод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4. </w:t>
      </w:r>
      <w:r>
        <w:rPr>
          <w:color w:val="000000"/>
          <w:sz w:val="24"/>
          <w:szCs w:val="24"/>
        </w:rPr>
        <w:t> Работы реферативного содержания, не содержащие элементов самостоятельного исследования, к участию в Конференции не допуск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учащимся, представившим свои работы на конференцию, будут вручены сертификаты участника Конференции. Результаты Конференции будут выставлены на сайте </w:t>
      </w:r>
      <w:r>
        <w:rPr>
          <w:sz w:val="24"/>
          <w:szCs w:val="24"/>
          <w:lang w:val="en-US"/>
        </w:rPr>
        <w:t>school14@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,  призеры Конференции и авторы оригинальных работ отмечаются дипло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, подготовившие участников конференции, получат </w:t>
      </w:r>
      <w:r>
        <w:rPr>
          <w:b/>
          <w:sz w:val="24"/>
          <w:szCs w:val="24"/>
        </w:rPr>
        <w:t>сертификат или благодарственное письмо</w:t>
      </w:r>
      <w:r>
        <w:rPr>
          <w:sz w:val="24"/>
          <w:szCs w:val="24"/>
        </w:rPr>
        <w:t>, отмечающее их вклад в формирование метапредметных образовательных результат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е Конферен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ие в Конференции платное, 100 руб. (один участник). Документы, на основе которых осуществляются платные услуги, размещены на сайте </w:t>
      </w:r>
      <w:hyperlink r:id="rId3">
        <w:r>
          <w:rPr>
            <w:rStyle w:val="InternetLink"/>
            <w:b/>
            <w:sz w:val="24"/>
            <w:szCs w:val="24"/>
          </w:rPr>
          <w:t>http://imc.tomsk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разделе «Платные услуги». Финансирование Конференции обеспечивается за счет источников, не противоречащих действующему законодательству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99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;Wingdings 3" w:hAnsi="Symbol;Wingdings 3" w:cs="Symbol;Wingdings 3"/>
      <w:sz w:val="20"/>
      <w:szCs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c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5:00Z</dcterms:created>
  <dc:creator>Нонна</dc:creator>
  <dc:description/>
  <cp:keywords/>
  <dc:language>en-US</dc:language>
  <cp:lastModifiedBy>admin</cp:lastModifiedBy>
  <cp:lastPrinted>2012-02-07T11:17:00Z</cp:lastPrinted>
  <dcterms:modified xsi:type="dcterms:W3CDTF">2012-05-18T06:42:00Z</dcterms:modified>
  <cp:revision>15</cp:revision>
  <dc:subject/>
  <dc:title>Департамент образования администрации г</dc:title>
</cp:coreProperties>
</file>