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00"/>
        <w:contextualSpacing/>
        <w:jc w:val="center"/>
        <w:rPr/>
      </w:pPr>
      <w:r>
        <w:rPr>
          <w:lang w:val="ru-RU"/>
        </w:rPr>
        <w:t>Заочная</w:t>
      </w:r>
      <w:r>
        <w:rPr/>
        <w:t xml:space="preserve"> </w:t>
      </w:r>
      <w:r>
        <w:rPr>
          <w:lang w:val="ru-RU"/>
        </w:rPr>
        <w:t>конференция</w:t>
      </w:r>
      <w:r>
        <w:rPr/>
        <w:t xml:space="preserve"> Research Journal of International Studies XIV</w:t>
      </w:r>
    </w:p>
    <w:p>
      <w:pPr>
        <w:pStyle w:val="Normal"/>
        <w:rPr>
          <w:lang w:val="ru-RU"/>
        </w:rPr>
      </w:pPr>
      <w:r>
        <w:rPr>
          <w:lang w:val="ru-RU"/>
        </w:rPr>
        <w:t>Уважаемые коллеги,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ЖДУНАРОДНЫЙ НАУЧНО-ИССЛЕДОВАТЕЛЬСКИЙ ЖУРНАЛ, </w:t>
      </w:r>
      <w:r>
        <w:rPr>
          <w:b/>
        </w:rPr>
        <w:t>ISSN</w:t>
      </w:r>
      <w:r>
        <w:rPr>
          <w:b/>
          <w:lang w:val="ru-RU"/>
        </w:rPr>
        <w:t xml:space="preserve"> 2227 – 6017 (свидетельство о регистрации ПИ № ФС 77 - 51217) </w:t>
      </w:r>
      <w:r>
        <w:rPr>
          <w:lang w:val="ru-RU"/>
        </w:rPr>
        <w:t>приглашает аспирантов и научных сотрудников принять участие в заочной конференции «</w:t>
      </w:r>
      <w:r>
        <w:rPr/>
        <w:t>Research</w:t>
      </w:r>
      <w:r>
        <w:rPr>
          <w:lang w:val="ru-RU"/>
        </w:rPr>
        <w:t xml:space="preserve"> </w:t>
      </w:r>
      <w:r>
        <w:rPr/>
        <w:t>Journal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International</w:t>
      </w:r>
      <w:r>
        <w:rPr>
          <w:lang w:val="ru-RU"/>
        </w:rPr>
        <w:t xml:space="preserve"> </w:t>
      </w:r>
      <w:r>
        <w:rPr/>
        <w:t>Studies</w:t>
      </w:r>
      <w:r>
        <w:rPr>
          <w:lang w:val="ru-RU"/>
        </w:rPr>
        <w:t>».</w:t>
      </w:r>
    </w:p>
    <w:p>
      <w:pPr>
        <w:pStyle w:val="Normal"/>
        <w:jc w:val="both"/>
        <w:rPr/>
      </w:pPr>
      <w:r>
        <w:rPr>
          <w:lang w:val="ru-RU"/>
        </w:rPr>
        <w:t xml:space="preserve">В журнале осуществляется публикация статей студентов, соискателей, аспирантов, кандидатов и докторов наук в соответствии с паспортом специальностей научных работников: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01.00.00 ФИЗИКО-МАТЕМАТИЧЕСКИЕ НАУКИ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02.00.00 ХИМИЧЕСКИЕ НАУКИ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03.00.00 БИОЛОГИЧЕСКИЕ НАУКИ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04.00.00 ГЕОЛОГО-МИНЕРАЛОГИЧЕСКИЕ НАУКИ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05.00.00 ТЕХНИЧЕСКИЕ НАУКИ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06.00.00 СЕЛЬСКОХОЗЯЙСТВЕННЫЕ НАУКИ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07.00.00 ИСТОРИЧЕСКИЕ НАУКИ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08.00.00 ЭКОНОМИЧЕСКИЕ НАУКИ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09.00.00 ФИЛОСОФСКИЕ НАУКИ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10.00.00 ФИЛОЛОГИЧЕСКИЕ НАУКИ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11.00.00 ГЕОГРАФИЧЕСКИЕ НАУКИ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12.00.00 ЮРИДИЧЕСКИЕ НАУКИ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13.00.00 ПЕДАГОГИЧЕСКИЕ НАУКИ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14.00.00 МЕДИЦИНСКИЕ НАУКИ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15.00.00 ФАРМАЦЕВТИЧЕСКИЕ НАУКИ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16.00.00 ВЕТЕРИНАРНЫЕ НАУКИ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17.00.00 ИСКУССТВОВЕДЕНИЕ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18.00.00 АРХИТЕКТУРА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19.00.00 ПСИХОЛОГИЧЕСКИЕ НАУКИ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22.00.00 СОЦИОЛОГИЧЕСКИЕ НАУКИ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23.00.00 ПОЛИТИЧЕСКИЕ НАУКИ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24.00.00 КУЛЬТУРОЛОГИЯ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25.00.00 НАУКИ О ЗЕМЛ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явки подаются в электронном виде через форму на сайте: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esearch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journ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ublish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к оформлению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. Рекомендуемый объем материалов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от 4 500 знаков (включая пробелы) 30 000 знаков (включая пробелы). Если Ваша статья больше, рекомендуется разбить ее на несколько статей.</w:t>
      </w:r>
    </w:p>
    <w:p>
      <w:pPr>
        <w:pStyle w:val="Normal"/>
        <w:rPr/>
      </w:pPr>
      <w:r>
        <w:rPr>
          <w:b/>
          <w:i/>
          <w:lang w:val="ru-RU"/>
        </w:rPr>
        <w:t>2. Материалы предоставляются в следующем виде</w:t>
      </w:r>
      <w:r>
        <w:rPr>
          <w:lang w:val="ru-RU"/>
        </w:rPr>
        <w:t>: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редакторе</w:t>
      </w:r>
      <w:r>
        <w:rPr/>
        <w:t xml:space="preserve"> Microsoft Office Word (</w:t>
      </w:r>
      <w:r>
        <w:rPr>
          <w:lang w:val="ru-RU"/>
        </w:rPr>
        <w:t>формат</w:t>
      </w:r>
      <w:r>
        <w:rPr/>
        <w:t xml:space="preserve"> .doc/docx)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 шрифт “Times New Roman”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 основной текст – кегль 14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 интервал 1,5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 верхнее и нижнее поля –2,5 см; левое поле –3 см, правое поле –1,5 см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 отступ (абзац) –1,25 см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 выравнивание по ширине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3. Порядок расположения (структура) текста: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- фамилия и инициалы автора (жирным шрифтом, по центру). Если несколько авторов, указывать следующим образом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имовец И.А.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, Филатов Д.О.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- сведения об автор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(ученое звание без сокращений, ученая степень без сокращений, место работы /учебы полностью в Именительном падеже)</w:t>
      </w:r>
      <w:r>
        <w:rPr>
          <w:rFonts w:cs="Arial" w:ascii="Arial" w:hAnsi="Arial"/>
          <w:color w:val="000000"/>
          <w:sz w:val="18"/>
          <w:szCs w:val="18"/>
        </w:rPr>
        <w:t>. Если несколько авторов, указывать следующим образом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>Аспирант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кандидат физико-математических наук, доцент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Уральский федеральный университет;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название статьи (заглавными буквами, жирным шрифтом, по центру);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аннотация (описание целей и задач проведенного исследования, а также возможности его практического применения);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ключевые слова (3-5 слов) на русском;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- фамилия и инициалы автора латиницей (жирным шрифтом, по центру). Если несколько авторов, указывать следующим образом: </w:t>
      </w:r>
      <w:r>
        <w:rPr>
          <w:rFonts w:cs="Arial" w:ascii="Arial" w:hAnsi="Arial"/>
          <w:b/>
          <w:bCs/>
          <w:color w:val="000000"/>
          <w:sz w:val="18"/>
          <w:szCs w:val="18"/>
        </w:rPr>
        <w:t>Zimovets IA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, Filatov DO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- сведения об авторе 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(ученое звание без сокращений, ученая степень без сокращений, место работы /учебы полностью в Именительном падеже) </w:t>
      </w:r>
      <w:r>
        <w:rPr>
          <w:rFonts w:cs="Arial" w:ascii="Arial" w:hAnsi="Arial"/>
          <w:color w:val="000000"/>
          <w:sz w:val="18"/>
          <w:szCs w:val="18"/>
        </w:rPr>
        <w:t>на английском языке. Если несколько авторов, указывать следующим образом: 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>Postgraduate stuent; 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PhD in Physics and mathematics, assosiate professor</w:t>
      </w:r>
      <w:r>
        <w:rPr>
          <w:rFonts w:cs="Arial" w:ascii="Arial" w:hAnsi="Arial"/>
          <w:b/>
          <w:bCs/>
          <w:color w:val="000000"/>
          <w:sz w:val="18"/>
          <w:szCs w:val="18"/>
        </w:rPr>
        <w:t>, </w:t>
      </w:r>
      <w:r>
        <w:rPr>
          <w:rFonts w:cs="Arial" w:ascii="Arial" w:hAnsi="Arial"/>
          <w:color w:val="000000"/>
          <w:sz w:val="18"/>
          <w:szCs w:val="18"/>
        </w:rPr>
        <w:t>Ural State University;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название статьи на английском (заглавными буквами, жирным шрифтом, по центру);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аннотация на английском (описание целей и задач проведенного исследования, а также возможности его практического применения);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ключевые слова на английском (3-5 слов);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сновной текст статьи;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- литература </w:t>
      </w:r>
      <w:r>
        <w:rPr>
          <w:rFonts w:cs="Arial" w:ascii="Arial" w:hAnsi="Arial"/>
          <w:b/>
          <w:i/>
          <w:color w:val="FF0000"/>
          <w:sz w:val="18"/>
          <w:szCs w:val="18"/>
        </w:rPr>
        <w:t>(как минимум 1 источник, оформляется строго по ГОСТУ). Ссылка на ГОСТ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research-journal.org/wp-content/uploads/2011/10/GOST_R_7.05-2008.doc</w:t>
        </w:r>
      </w:hyperlink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4. Графические материалы, использованные в статье печатаются черно-белыми.</w:t>
      </w:r>
    </w:p>
    <w:p>
      <w:pPr>
        <w:pStyle w:val="Normal"/>
        <w:rPr>
          <w:lang w:val="ru-RU"/>
        </w:rPr>
      </w:pPr>
      <w:r>
        <w:rPr>
          <w:lang w:val="ru-RU"/>
        </w:rPr>
        <w:t>Также принимаются статьи в англоязычную версию журнала.</w:t>
      </w:r>
    </w:p>
    <w:p>
      <w:pPr>
        <w:pStyle w:val="Normal"/>
        <w:rPr/>
      </w:pPr>
      <w:r>
        <w:rPr>
          <w:lang w:val="ru-RU"/>
        </w:rPr>
        <w:t xml:space="preserve">Прим. журнал находится в процессе регистрации в международной системе научного цитирования </w:t>
      </w:r>
      <w:r>
        <w:rPr/>
        <w:t>Scopus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По итогам конференции будет выпущен сборник стат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ец оформления статьи можно найти на сайте: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esearch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journ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ules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тоимость публик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оимость публикации 160 руб. 1 страница (1500 знаков с учетом пробелов). </w:t>
      </w:r>
      <w:r>
        <w:rPr>
          <w:color w:val="FF0000"/>
          <w:lang w:val="ru-RU"/>
        </w:rPr>
        <w:t>Авторы, публикующиеся повторно, получают скидку на</w:t>
      </w:r>
      <w:r>
        <w:rPr>
          <w:color w:val="FF0000"/>
        </w:rPr>
        <w:t> </w:t>
      </w:r>
      <w:r>
        <w:rPr>
          <w:color w:val="FF0000"/>
          <w:lang w:val="ru-RU"/>
        </w:rPr>
        <w:t>размещение статьи</w:t>
      </w:r>
      <w:r>
        <w:rPr>
          <w:color w:val="FF0000"/>
        </w:rPr>
        <w:t> </w:t>
      </w:r>
      <w:r>
        <w:rPr>
          <w:color w:val="FF0000"/>
          <w:lang w:val="ru-RU"/>
        </w:rPr>
        <w:t>в размере 10%.</w:t>
      </w:r>
    </w:p>
    <w:p>
      <w:pPr>
        <w:pStyle w:val="Normal"/>
        <w:rPr>
          <w:lang w:val="ru-RU"/>
        </w:rPr>
      </w:pPr>
      <w:r>
        <w:rPr>
          <w:lang w:val="ru-RU"/>
        </w:rPr>
        <w:t>Счет за оплату публикации будет выслан участнику на электронный адрес, после рассмотрения и принятия публикации.</w:t>
      </w:r>
    </w:p>
    <w:p>
      <w:pPr>
        <w:pStyle w:val="Normal"/>
        <w:rPr>
          <w:lang w:val="ru-RU"/>
        </w:rPr>
      </w:pPr>
      <w:r>
        <w:rPr>
          <w:lang w:val="ru-RU"/>
        </w:rPr>
        <w:t>Статьи принимаются до 30.04.201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всем вопросам обращайтесь по электронной почте </w:t>
      </w:r>
      <w:hyperlink r:id="rId5">
        <w:r>
          <w:rPr>
            <w:rStyle w:val="InternetLink"/>
          </w:rPr>
          <w:t>editor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research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journ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Если Вы не являетесь научным сотрудником и не желаете получать новости RJIS, ответьте на это письмо с темой "Нет"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-journal.org/publish/" TargetMode="External"/><Relationship Id="rId3" Type="http://schemas.openxmlformats.org/officeDocument/2006/relationships/hyperlink" Target="http://research-journal.org/wp-content/uploads/2011/10/GOST_R_7.05-2008.doc" TargetMode="External"/><Relationship Id="rId4" Type="http://schemas.openxmlformats.org/officeDocument/2006/relationships/hyperlink" Target="http://research-journal.org/rules/" TargetMode="External"/><Relationship Id="rId5" Type="http://schemas.openxmlformats.org/officeDocument/2006/relationships/hyperlink" Target="mailto:editors@research-journal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52:00Z</dcterms:created>
  <dc:creator>Vlad</dc:creator>
  <dc:description/>
  <cp:keywords/>
  <dc:language>en-US</dc:language>
  <cp:lastModifiedBy>Vlad</cp:lastModifiedBy>
  <dcterms:modified xsi:type="dcterms:W3CDTF">2013-04-02T21:02:00Z</dcterms:modified>
  <cp:revision>24</cp:revision>
  <dc:subject/>
  <dc:title/>
</cp:coreProperties>
</file>