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7.5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9039362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– 26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ind w:hanging="16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  <w:u w:val="single"/>
        </w:rPr>
        <w:t>ИСТОРИЯ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 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Галкина Т.В., к.и.н., доцент, декан ИФФ ТГПУ</w:t>
      </w:r>
    </w:p>
    <w:p>
      <w:pPr>
        <w:pStyle w:val="Normal"/>
        <w:jc w:val="both"/>
        <w:rPr/>
      </w:pPr>
      <w:r>
        <w:rPr>
          <w:b/>
        </w:rPr>
        <w:t>Ученый секретарь</w:t>
      </w:r>
      <w:r>
        <w:rPr/>
        <w:t>: Нестеренко П.Л., к.и.н., доцент кафедры истори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Сазонова Н.И., д.ф.н., профессор, зав. кафедрой истории России  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Нестеренко</w:t>
      </w:r>
      <w:r>
        <w:rPr>
          <w:b/>
        </w:rPr>
        <w:t xml:space="preserve"> </w:t>
      </w:r>
      <w:r>
        <w:rPr/>
        <w:t>П.Л.</w:t>
      </w:r>
      <w:r>
        <w:rPr>
          <w:b/>
        </w:rPr>
        <w:t xml:space="preserve"> </w:t>
      </w:r>
      <w:r>
        <w:rPr/>
        <w:t>, к.и.н., доцент кафедры истори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 апреля, 10.00, ауд. 441, корп. 8, ул. К. Ильмера 15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имонова Марина Владимировна, студентка </w:t>
      </w:r>
      <w:r>
        <w:rPr>
          <w:lang w:val="en-US"/>
        </w:rPr>
        <w:t>V</w:t>
      </w:r>
      <w:r>
        <w:rPr/>
        <w:t xml:space="preserve"> курса ИФ КузГПА (Новокузнецк)</w:t>
      </w:r>
    </w:p>
    <w:p>
      <w:pPr>
        <w:pStyle w:val="Normal"/>
        <w:jc w:val="both"/>
        <w:rPr/>
      </w:pPr>
      <w:r>
        <w:rPr/>
        <w:t>Научный руководитель: к.и.н., доцент</w:t>
      </w:r>
      <w:r>
        <w:rPr>
          <w:sz w:val="28"/>
        </w:rPr>
        <w:t xml:space="preserve"> </w:t>
      </w:r>
      <w:r>
        <w:rPr/>
        <w:t>Лосева А.В.</w:t>
      </w:r>
    </w:p>
    <w:p>
      <w:pPr>
        <w:pStyle w:val="Normal"/>
        <w:jc w:val="both"/>
        <w:rPr/>
      </w:pPr>
      <w:r>
        <w:rPr>
          <w:b/>
        </w:rPr>
        <w:t>Осмысление феномена «русского бунта» в советские и постсоветские десятилетия (по материалам движения И.И. Болотни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бякова Елена Андреевна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>Научный руководитель: к.и.н., доцент Нестеренко П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 управления Златоустовских заводов Оренбургской губернии в конце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Солдатенко Татьяна Геннадьевна, студентка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 xml:space="preserve">Научный руководитель: д.ф.н., профессор Сазонова Н.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ы декабристов в Сиби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Семендяева Дарья Алексеевна, студентка ИФ КузГПА (Новокузнецк) </w:t>
      </w:r>
    </w:p>
    <w:p>
      <w:pPr>
        <w:pStyle w:val="Normal"/>
        <w:jc w:val="both"/>
        <w:rPr/>
      </w:pPr>
      <w:r>
        <w:rPr/>
        <w:t>Научный руководитель: к.и.н., доцент Константинова Л.В.</w:t>
      </w:r>
    </w:p>
    <w:p>
      <w:pPr>
        <w:pStyle w:val="Normal"/>
        <w:jc w:val="both"/>
        <w:rPr/>
      </w:pPr>
      <w:r>
        <w:rPr>
          <w:b/>
        </w:rPr>
        <w:t xml:space="preserve">Полномочия императора по конституционным проектам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Борцова Анна Сергеевна, студентка ИФ КузГПА (Новокузнецк) </w:t>
      </w:r>
    </w:p>
    <w:p>
      <w:pPr>
        <w:pStyle w:val="Normal"/>
        <w:jc w:val="both"/>
        <w:rPr/>
      </w:pPr>
      <w:r>
        <w:rPr/>
        <w:t>Научный руководитель: к.и.н., доцент Полухин А.Н.</w:t>
        <w:tab/>
      </w:r>
    </w:p>
    <w:p>
      <w:pPr>
        <w:pStyle w:val="Normal"/>
        <w:jc w:val="both"/>
        <w:rPr/>
      </w:pPr>
      <w:r>
        <w:rPr>
          <w:b/>
        </w:rPr>
        <w:t>Япония середины</w:t>
        <w:tab/>
        <w:t>XIX века в воспоминаниях протоиерея В.Е. Мах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емитин Евгений Александрович, аспирант ИФФ ТГПУ</w:t>
      </w:r>
    </w:p>
    <w:p>
      <w:pPr>
        <w:pStyle w:val="Normal"/>
        <w:jc w:val="both"/>
        <w:rPr/>
      </w:pPr>
      <w:r>
        <w:rPr/>
        <w:t>Научный руководитель: д.и.н., профессор Гончаров Ю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доставки и содержания польских ссыльных в Сиби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Кречетов Глеб Александрович, магистрант ИФФ ТГПУ</w:t>
      </w:r>
    </w:p>
    <w:p>
      <w:pPr>
        <w:pStyle w:val="Normal"/>
        <w:jc w:val="both"/>
        <w:rPr/>
      </w:pPr>
      <w:r>
        <w:rPr/>
        <w:t>Научный руководитель: д.ф.н., профессор Сазонова Н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Томской старообрядческой общины Австрийского Согласия в дорегистрационный период (1860 – 1907 г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Сячина Анастасия Александровна, студентка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 xml:space="preserve">Научный руководитель: д.ф.н., профессор Сазонова Н.И. </w:t>
      </w:r>
    </w:p>
    <w:p>
      <w:pPr>
        <w:pStyle w:val="Normal"/>
        <w:jc w:val="both"/>
        <w:rPr/>
      </w:pPr>
      <w:r>
        <w:rPr>
          <w:b/>
        </w:rPr>
        <w:t>Личность и деятельность В.М. Флоринского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Шушпанников Юрий Викторович, студент </w:t>
      </w:r>
      <w:r>
        <w:rPr>
          <w:lang w:val="en-US"/>
        </w:rPr>
        <w:t>III</w:t>
      </w:r>
      <w:r>
        <w:rPr/>
        <w:t xml:space="preserve"> курса ИФФ ТГПУ </w:t>
      </w:r>
    </w:p>
    <w:p>
      <w:pPr>
        <w:pStyle w:val="Normal"/>
        <w:rPr/>
      </w:pPr>
      <w:r>
        <w:rPr/>
        <w:t>Научный руководитель: к.и.н., доцент Нестеренко П.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 земельного управления в Туркестане в период столыпинской аграрной ре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Тереков Руслан Юрьевич, студент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>Научный руководитель: д.ф.н., профессор Сазонова Н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трополит Евлогий (Геогргиевский) – основатель Русской Зарубежной Церк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Шипицын Евгений Игоревич, студент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>Научный руководитель: к.и.н., доцент Нестеренко П.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о-учебные заведения Томска в 1920-е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Горшков Григорий Вадимович, студент </w:t>
      </w:r>
      <w:r>
        <w:rPr>
          <w:lang w:val="en-US"/>
        </w:rPr>
        <w:t>III</w:t>
      </w:r>
      <w:r>
        <w:rPr/>
        <w:t xml:space="preserve"> курса ИФ КузГПА (Новокузнецк)</w:t>
      </w:r>
    </w:p>
    <w:p>
      <w:pPr>
        <w:pStyle w:val="Normal"/>
        <w:jc w:val="both"/>
        <w:rPr/>
      </w:pPr>
      <w:r>
        <w:rPr/>
        <w:t>Научный руководитель: к.и.н., доцент Полякова Л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аг и его образ в советской военной пропаганде во время Великой Отечественной войны (общая характерист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Гугунова Елена Сергеевна, студентка ИФ КузГПА (Новокузнецк)</w:t>
      </w:r>
    </w:p>
    <w:p>
      <w:pPr>
        <w:pStyle w:val="Normal"/>
        <w:jc w:val="both"/>
        <w:rPr/>
      </w:pPr>
      <w:r>
        <w:rPr/>
        <w:t>Научный руководитель: к.и.н., доцент Полякова Л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рические песни периода Великой Отечественной войны:  гражданское и этическое 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окшенёва Виктория Николаевна, студентка </w:t>
      </w:r>
      <w:r>
        <w:rPr>
          <w:lang w:val="en-US"/>
        </w:rPr>
        <w:t>III</w:t>
      </w:r>
      <w:r>
        <w:rPr/>
        <w:t xml:space="preserve"> курса ИФФ ТГПУ  </w:t>
      </w:r>
    </w:p>
    <w:p>
      <w:pPr>
        <w:pStyle w:val="Normal"/>
        <w:jc w:val="both"/>
        <w:rPr/>
      </w:pPr>
      <w:r>
        <w:rPr/>
        <w:t>Научный руководитель: к.и.н., доцент Нестеренко П.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ая подготовка органов госбезопасности СССР в годы Великой Отечественной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Носырев Виктор Валерьевич, аспирант ИФФ ТГПУ</w:t>
      </w:r>
    </w:p>
    <w:p>
      <w:pPr>
        <w:pStyle w:val="Normal"/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ал и его подчиненные: особенности идейно-психологического об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.К. Рокоссовского с солда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Попцов Дмитрий Александрович, студент </w:t>
      </w:r>
      <w:r>
        <w:rPr>
          <w:lang w:val="en-US"/>
        </w:rPr>
        <w:t>III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Style16"/>
        <w:spacing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Образ Б.Н. Ельцина в «больших журналах»</w:t>
      </w:r>
      <w:r>
        <w:rPr>
          <w:rStyle w:val="Appleconvertedspace"/>
          <w:b/>
          <w:color w:val="000000"/>
        </w:rPr>
        <w:t> </w:t>
      </w:r>
      <w:r>
        <w:rPr>
          <w:rStyle w:val="Wmicallto"/>
          <w:b/>
          <w:color w:val="000000"/>
        </w:rPr>
        <w:t>1987 – 1991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общая 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Зайцева Т.И., к.и.н., доцент, зав. кафедрой Всеобщей истории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Грошева Г.В., к.и.н., доцент кафедры Всеобще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 апреля, 10.00, ауд. 403, корп. 8, ул. К. Ильмера 1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. Ким Виктория Ченуновна, магистрантка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Изменение социальной структуры древнекитайского общества в трудах Фань Вэнь-Лань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2. Гурин Виктор Николаевич, студент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Проблема гражданско-профессиональной идентичности Тацита в отечественной историографи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3. Кутчер Ольга Ивановна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старший преподаватель Соболевский А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Римское и ирландское направление в христианизации Британи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Лисицына Елена Евгеньевна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вная месть в раннесредневековой Скандинавии по нарративным источникам XII – XIII вв.: гендерный асп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йпова Елена Гайратдиновна, аспирант  </w:t>
      </w:r>
      <w:r>
        <w:rPr>
          <w:lang w:val="en-US"/>
        </w:rPr>
        <w:t>I</w:t>
      </w:r>
      <w:r>
        <w:rPr/>
        <w:t xml:space="preserve"> курса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обенности положения женщин в движении кат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Шестко Ирина Алекандровна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Рыцарский турнир: механизмы оцивилизовывания поединк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7. Усольцева Марина Валерьевна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Образ «другого» в христианской и мусульманской картинах мира в эпоху крестовых походов (по материалам историографии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 Купцевич Дмитрий Сергеевич, студент </w:t>
      </w:r>
      <w:r>
        <w:rPr>
          <w:lang w:val="en-US"/>
        </w:rPr>
        <w:t>VI</w:t>
      </w:r>
      <w:r>
        <w:rPr/>
        <w:t xml:space="preserve"> курса ОЗО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старший преподаватель Соболевский А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Универсальная идея Византийской империи как основа консолидации многонационального общест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Серкова Ольга Александровна, аспират </w:t>
      </w:r>
      <w:r>
        <w:rPr>
          <w:lang w:val="en-US"/>
        </w:rPr>
        <w:t>II</w:t>
      </w:r>
      <w:r>
        <w:rPr/>
        <w:t xml:space="preserve"> курса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ториография и современные возможности компаративистики при изучении культуры воинских сословий Запада и Восток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10. Левашкина Зоя Николаевна, преподаватель </w:t>
      </w:r>
      <w:r>
        <w:rPr>
          <w:bCs/>
        </w:rPr>
        <w:t>языковой школы «Parlance» (Томск)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ко-психологическая природа жесто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Тебенев Константин Геннадьевич, аспирант </w:t>
      </w:r>
      <w:r>
        <w:rPr>
          <w:lang w:val="en-US"/>
        </w:rPr>
        <w:t>I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д.и.н., профессор Николаева И.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ендер и торговля: женские образы «Кентерберийских рассказов» Дж. Чосера в свете современных полидисциплинарных технолог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2. Великанова Ольга Александровна, аспирант </w:t>
      </w:r>
      <w:r>
        <w:rPr>
          <w:lang w:val="en-US"/>
        </w:rPr>
        <w:t>I</w:t>
      </w:r>
      <w:r>
        <w:rPr/>
        <w:t xml:space="preserve"> курса ТГПУ</w:t>
      </w:r>
    </w:p>
    <w:p>
      <w:pPr>
        <w:pStyle w:val="Normal"/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</w:rPr>
        <w:t xml:space="preserve">Роль политического центра в объединительных процессах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 (на примере России и Франции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3. Кондякова Евгения Валерьевна, студентка </w:t>
      </w:r>
      <w:r>
        <w:rPr>
          <w:lang w:val="en-US"/>
        </w:rPr>
        <w:t>I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Изменение ментальных представлений о времени и труде в эпоху Реформаци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4. Манзай-оол Светлана Юрьевна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Дворянская элита Франции во время правления последних королей династии Валу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15. Степанова Юлия Игоревна,  студентка КузГПА (Новокузнецк)</w:t>
      </w:r>
    </w:p>
    <w:p>
      <w:pPr>
        <w:pStyle w:val="Normal"/>
        <w:jc w:val="both"/>
        <w:rPr>
          <w:b/>
          <w:b/>
        </w:rPr>
      </w:pPr>
      <w:r>
        <w:rPr/>
        <w:t>Научный руководитель: к.и.н., доцент Полухин А.Н.</w:t>
      </w:r>
    </w:p>
    <w:p>
      <w:pPr>
        <w:pStyle w:val="Normal"/>
        <w:jc w:val="both"/>
        <w:rPr/>
      </w:pPr>
      <w:r>
        <w:rPr>
          <w:b/>
        </w:rPr>
        <w:t>«Песни ихэтуаней» во время боксерского восстания в Китае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6. Садикова Динара Раисовна, аспирант </w:t>
      </w:r>
      <w:r>
        <w:rPr>
          <w:lang w:val="en-US"/>
        </w:rPr>
        <w:t>II</w:t>
      </w:r>
      <w:r>
        <w:rPr/>
        <w:t xml:space="preserve"> курса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Мухин О.Н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Проблема восприятия А.Н. Радищевым политических идей французских просветителей в отечественной историографии ХХ век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7. Кривошеина Владислава Олеговна, студентка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старший преподаватель Соболевский А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Социальное неравенство США после Гражданской войны в трактовке социал-дарвинизм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. Грошева Алена Васильевна, студентка КузГПА (Новокузнецк)</w:t>
      </w:r>
    </w:p>
    <w:p>
      <w:pPr>
        <w:pStyle w:val="Normal"/>
        <w:jc w:val="both"/>
        <w:rPr/>
      </w:pPr>
      <w:r>
        <w:rPr/>
        <w:t>Научный руководитель: к.и.н., доцент Борин А.Г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</w:rPr>
        <w:t xml:space="preserve">Мультипликация как отображение общественной атмосферы времен Великой депрессии 1929 – 1933 годов в США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19. Врублевский Иван Игоревич, студент </w:t>
      </w:r>
      <w:r>
        <w:rPr>
          <w:lang w:val="en-US"/>
        </w:rPr>
        <w:t>III</w:t>
      </w:r>
      <w:r>
        <w:rPr/>
        <w:t xml:space="preserve"> курса ИФФ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Грошева Г.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b/>
          <w:bCs/>
        </w:rPr>
        <w:t>Оценка военного потенциала Третьего Рейха в период Второй мировой войны в мемуарах немецких военача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20. Алтухова Светлана Алексеевна, аспирант </w:t>
      </w:r>
      <w:r>
        <w:rPr>
          <w:lang w:val="en-US"/>
        </w:rPr>
        <w:t>I</w:t>
      </w:r>
      <w:r>
        <w:rPr/>
        <w:t xml:space="preserve"> курса ТГПУ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аучный руководитель: к.и.н., доцент Зайцева Т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вопросу о возможностях применения контент-анализа в историографическом исследовании (на примере изучения феномена мультикультурализ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1. Крылова Анастасия Федоровна, студентка КузГПА (Новокузнецк)</w:t>
      </w:r>
    </w:p>
    <w:p>
      <w:pPr>
        <w:pStyle w:val="Normal"/>
        <w:jc w:val="both"/>
        <w:rPr/>
      </w:pPr>
      <w:r>
        <w:rPr/>
        <w:t>Научный руководитель: к.с.н., доцент Боброва Г.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номен «крайне правых» в современной Европе (к вопросу о сущности и определении поня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и методика обучения истории и обществозн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Морозова О.Ю., к.п.н., доцент кафедры Теории и методики обучения истории и обществознанию 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Головина К.А., старший лаборант кафедры Теории и методики обучения истории и обществозн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 апреля, 10.00, ауд. 415, корп. 8, ул. К. Ильмера 1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гина Светлана Серге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етоды и приемы организации самостоятельной работы учащихся на уроке ис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Агафонова Екатерина Александр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Формационный и цивилизационный подходы в обучении ис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Калинин Константин Николае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облемный подход в обучении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еренков Константин Анатолье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  <w:tab w:val="left" w:pos="5100" w:leader="none"/>
        </w:tabs>
        <w:jc w:val="both"/>
        <w:rPr>
          <w:b/>
          <w:b/>
        </w:rPr>
      </w:pPr>
      <w:r>
        <w:rPr>
          <w:b/>
        </w:rPr>
        <w:t>Экскурсионный метод в обучении истории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Рагимханова Ирма Жавиддин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ренинговая форма обучения. Мозговой штур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Канаева Алена Аркадь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Наглядность на уроках ис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Кожина Анжелика Александр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зучение вопросов культуры и быта в дореволюционное время: анализ шко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Костень Илья Павло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олерантность на уроках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Шмельков Никита Юрье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рганизация самостоятельной работы учащихся на уроках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Белянко Анастасия Геннадь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арианты использования компьютера на уроках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Митяева Марина Никола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гра на уроках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Кутчер Ольга Иван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спитание патриотизма на уроке и вовнеклассной работе учителя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3. Медянкина Марина Игор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зучение политических партий России в период первой российской революции на уроках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4. Романова Наталья Владимировна, 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еклассная работа учителя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5. Скурихин Олег Владимиро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Методы преподавания основ религиозных культур и светской эти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6. Ульянова Роза Валерь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спользование мемуарной литературы в преподавании темы «Великая Отечественная войн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7. Головина Ксения Александр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сихологический портрет учащегося с трудностями в обучении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8. Ванеева Анна Владимир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Школьный музей как средство мотивации изучения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Пичугина Екатерина Никола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собенности преподавания в школах-интернатах для детей малочисленных народов Севера в начале 1930-х год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Суворина Юлия Сергее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овременные проблемы музейной педагоги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Абсалямов Игорь Игоре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зучение нового материала на уроке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Кондратьева Татьяна Александровна, студентка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Групповые технологии на уроках обществозн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Эрвье Глеб Александрович, студент IV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нновационные методы в обучении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4. Ооржак Любовь Васильевна, студентка V курса ИФФ ТГП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о-ориентированный подход в обучении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Пескова Анна Андреевна, студентка V курса ИФФ ТГП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Наглядные средства обучения в процессе преподавания истории в школе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6. Казаченко Галина Владимировна, студентка V курса ИФФ ТГП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гровые технологии в преподавании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7. Проскокова Евгения Владимировна, студентка V курса ИФФ ТГП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технологии в преподавании ис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8. Юсупова Динара Таировна, студентка V курса ИФФ ТГП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оектные технологии в историческом образовании школьн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Шведова Ольга Алексеевна, магистрант I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дготовка учителя истории в контексте модернизации системы высше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 Петухова Анастасия Вадимовна, магистрант II курса ИФФ ТГП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спользование современных технологий в культурно-просветительской деятельности музе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я и эт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Панкратова Л.В., к.и.н., доцент кафедры Археологии и этнологии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Рудковский И.В., к.и.н., доцент кафедры Археологии и этн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 апреля, 10.00, ауд. 206, корп. 8, ул. К. Ильмера 1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овкина Наталья Олеговна, инженер-лаборант КузГПА (Новокузнецк)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религиозных верований и обычаев народов Мезоамерики через призму взглядов европейцев</w:t>
      </w:r>
    </w:p>
    <w:p>
      <w:pPr>
        <w:pStyle w:val="Style14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теров Евгений Александрович, аспирант кафедры музеологии, культурного и природного наследия Института искусств и культуры ТГУ</w:t>
      </w:r>
    </w:p>
    <w:p>
      <w:pPr>
        <w:pStyle w:val="Style14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и.н., профессор Черняк Э.И.</w:t>
      </w:r>
    </w:p>
    <w:p>
      <w:pPr>
        <w:pStyle w:val="Style14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охранения археологических памятников местными краеведческими музеями Алтайского края в 1950 -х – 1980–х гг.</w:t>
      </w:r>
    </w:p>
    <w:p>
      <w:pPr>
        <w:pStyle w:val="Style14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ай Чаяна Юмэно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и.н., профессор Плетнёва Л. М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исследования лесостепной тагарской культуры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аракин Виктор Васильевич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Панкратова Л. В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е открытие искусства палеолита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рыжаног Екатерина Алексее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Панкратова Л. В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шения из кулайских могильников Шеркалы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и Барсовский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лковицкая Екатерина Юрьевна, магистр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Панкратова Л. В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лассификации кулайского литья в работах Я.А. Яковлева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Жерноклеева Юлия Евгенье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Рудковский И. В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славянских языческих богов в пантеон христианских святых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кутяева Сабина Николае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Гончарова Т. А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кавказского народа в советское время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ужугет Анюта Александро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и.н., профессор Плетнёва Л. М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построек на поселении Шеломок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2002 г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итяева Марина Николае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Гончарова Т. А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волюция татарского праздника Сабанту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по материалам Томской области)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айнакова Наталья Викторовна, аспирантк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Тучкова Н.А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численности населения Пиковской волост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андык Саяна Семено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Тучкова Н.А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современной тувинской свадьбы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курихин Олег Владимирович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Рудковский И. В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ч в традициях народов мира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зуй-оол Чойгана Вячеславов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>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и.н., профессор Шерстова Л.И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овой состав населения Саяно-Алтая: выделение общего субстрата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игрина Елена Владимировна, аспирантка ИФФ ТГПУ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и.н., профессор Шерстова Л.И.</w:t>
      </w:r>
    </w:p>
    <w:p>
      <w:pPr>
        <w:pStyle w:val="ListParagraph"/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дебный обряд томских татар как возрождение этничности</w:t>
      </w:r>
    </w:p>
    <w:p>
      <w:pPr>
        <w:pStyle w:val="Style14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1:00Z</dcterms:created>
  <dc:creator>Gnomus</dc:creator>
  <dc:description/>
  <cp:keywords/>
  <dc:language>en-US</dc:language>
  <cp:lastModifiedBy>417-1</cp:lastModifiedBy>
  <cp:lastPrinted>2011-04-07T14:50:00Z</cp:lastPrinted>
  <dcterms:modified xsi:type="dcterms:W3CDTF">2013-04-22T02:54:00Z</dcterms:modified>
  <cp:revision>210</cp:revision>
  <dc:subject/>
  <dc:title/>
</cp:coreProperties>
</file>