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У ВПО «Пермский государственный гуманитарно- педагогический университет» (ПГГПУ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ПИСЬМО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важаемые деканы, заведующие кафедрами, преподаватели, аспиранты!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глашаем Вас принять участие в издании сборника научных работ «Вестник ПГГПУ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Вестник ПГГПУ» </w:t>
      </w:r>
      <w:r>
        <w:rPr>
          <w:sz w:val="24"/>
          <w:szCs w:val="24"/>
        </w:rPr>
        <w:t xml:space="preserve">-  электронное научное издание. </w:t>
      </w:r>
      <w:r>
        <w:rPr>
          <w:b/>
          <w:sz w:val="24"/>
          <w:szCs w:val="24"/>
        </w:rPr>
        <w:t xml:space="preserve">Полную  информацию о журнале и правила оформления рукописей можно найти на сайте Пермского государственного гуманитарно-педагогического университета  </w:t>
      </w:r>
      <w:r>
        <w:rPr>
          <w:b/>
          <w:color w:val="000080"/>
          <w:sz w:val="24"/>
          <w:szCs w:val="24"/>
          <w:u w:val="single"/>
        </w:rPr>
        <w:t>http://</w:t>
      </w:r>
      <w:r>
        <w:rPr>
          <w:b/>
          <w:color w:val="000080"/>
          <w:sz w:val="24"/>
          <w:szCs w:val="24"/>
          <w:u w:val="single"/>
          <w:lang w:val="en-US"/>
        </w:rPr>
        <w:t>www</w:t>
      </w:r>
      <w:r>
        <w:rPr>
          <w:b/>
          <w:color w:val="000080"/>
          <w:sz w:val="24"/>
          <w:szCs w:val="24"/>
          <w:u w:val="single"/>
        </w:rPr>
        <w:t xml:space="preserve">/ </w:t>
      </w:r>
      <w:r>
        <w:rPr>
          <w:b/>
          <w:color w:val="000080"/>
          <w:sz w:val="24"/>
          <w:szCs w:val="24"/>
          <w:u w:val="single"/>
          <w:lang w:val="en-US"/>
        </w:rPr>
        <w:t>pspu</w:t>
      </w:r>
      <w:r>
        <w:rPr>
          <w:b/>
          <w:color w:val="000080"/>
          <w:sz w:val="24"/>
          <w:szCs w:val="24"/>
          <w:u w:val="single"/>
        </w:rPr>
        <w:t>.</w:t>
      </w:r>
      <w:r>
        <w:rPr>
          <w:b/>
          <w:color w:val="000080"/>
          <w:sz w:val="24"/>
          <w:szCs w:val="24"/>
          <w:u w:val="single"/>
          <w:lang w:val="en-US"/>
        </w:rPr>
        <w:t>ru</w:t>
      </w:r>
      <w:r>
        <w:rPr>
          <w:b/>
          <w:color w:val="000080"/>
          <w:sz w:val="24"/>
          <w:szCs w:val="24"/>
          <w:u w:val="single"/>
        </w:rPr>
        <w:t xml:space="preserve">  </w:t>
      </w:r>
      <w:r>
        <w:rPr>
          <w:b/>
          <w:color w:val="000080"/>
          <w:sz w:val="24"/>
          <w:szCs w:val="24"/>
        </w:rPr>
        <w:t xml:space="preserve"> окно- Вестник ПГГПУ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 научном журнале  планируется  публиковать   теоретические  и эмпирические ма</w:t>
        <w:softHyphen/>
        <w:t>териалы по результатам исследований в области психолого-педагогических, физико-математических, биологических и географических, философских, филологических, исторических, социально-политических, культурологических нау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кации первого номера серии</w:t>
      </w:r>
      <w:r>
        <w:rPr>
          <w:b/>
          <w:sz w:val="24"/>
          <w:szCs w:val="24"/>
        </w:rPr>
        <w:t xml:space="preserve"> № 1 - психологические  и педагогические науки </w:t>
      </w:r>
      <w:r>
        <w:rPr>
          <w:sz w:val="24"/>
          <w:szCs w:val="24"/>
        </w:rPr>
        <w:t>предпола</w:t>
        <w:softHyphen/>
        <w:t>гается по сле</w:t>
        <w:softHyphen/>
        <w:t>дующим направле</w:t>
        <w:softHyphen/>
        <w:t>ниям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сихология:</w:t>
      </w:r>
      <w:r>
        <w:rPr>
          <w:sz w:val="24"/>
          <w:szCs w:val="24"/>
        </w:rPr>
        <w:t xml:space="preserve"> теоретико-эмпирические исследования в направлении развития Пермской научной школы интегральной индивидуальности. К публикации принимаются работы, представляющие собой анализ и обобщение результатов исследований индивидуальных характеристик интегральной индивидуальности представителей разновозрастных групп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ка:</w:t>
      </w:r>
      <w:r>
        <w:rPr>
          <w:sz w:val="24"/>
          <w:szCs w:val="24"/>
        </w:rPr>
        <w:t xml:space="preserve"> результаты теоретических и прикладных исследований в области общей педагогике, истории педагогики и образования, отражающие развитие Пермских научно-педагогических школ (на разных этапах становления). К публикации принимаются пакеты научных статей, объединенных единой исследовательской программ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первого номера серии №2 – естественнонаучные и  математические нау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держание серии ориентировано на  ведущие направления фундаментальных и прикладных исследований в области физики, биологии, химии, математи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ритетные темы серии: </w:t>
      </w:r>
      <w:r>
        <w:rPr>
          <w:sz w:val="22"/>
          <w:szCs w:val="22"/>
        </w:rPr>
        <w:t>вибрационная гидромеханика и моделирование сложных систем;  экосистемы волжско-камского и уральского регионов, их структурные и функциональные взаимосвяз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бликации первого номера серии </w:t>
      </w:r>
      <w:r>
        <w:rPr>
          <w:b/>
          <w:sz w:val="24"/>
          <w:szCs w:val="24"/>
        </w:rPr>
        <w:t xml:space="preserve"> № 3 - гуманитарные и общественные науки </w:t>
      </w:r>
      <w:r>
        <w:rPr>
          <w:sz w:val="24"/>
          <w:szCs w:val="24"/>
        </w:rPr>
        <w:t>предпола</w:t>
        <w:softHyphen/>
        <w:t>гается по сле</w:t>
        <w:softHyphen/>
        <w:t>дующим направле</w:t>
        <w:softHyphen/>
        <w:t>н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Философия:</w:t>
      </w:r>
      <w:r>
        <w:rPr>
          <w:sz w:val="24"/>
          <w:szCs w:val="24"/>
        </w:rPr>
        <w:t xml:space="preserve"> проблемы религиозной, этнической, культурной идентичности. К публикации принимаются работы, представляющие  методологический и социологический анализ идентичности основывающейся на изучении потребностей и интересов регио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я:</w:t>
      </w:r>
      <w:r>
        <w:rPr>
          <w:sz w:val="24"/>
          <w:szCs w:val="24"/>
        </w:rPr>
        <w:t xml:space="preserve"> по проблемам современной русской литера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убликации принимаются работы, представляющие  анализ проблем - языка региона, «Поэтика места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стория, политология, социология: </w:t>
      </w:r>
      <w:r>
        <w:rPr>
          <w:sz w:val="24"/>
          <w:szCs w:val="24"/>
        </w:rPr>
        <w:t>теоретические и прикладные исследования, связанные с региональной идентификацией Прикамья и Урала и Поволж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убликации принимаются работы, написанные на материалах экономики, населения, его характеристики, политической и художественной культуры, образовательной среды в прошлом и настоящем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Рукописи принимаются до </w:t>
      </w:r>
      <w:r>
        <w:rPr>
          <w:b/>
          <w:sz w:val="24"/>
          <w:szCs w:val="24"/>
        </w:rPr>
        <w:t xml:space="preserve">15 мая 2013 г. </w:t>
      </w:r>
      <w:r>
        <w:rPr>
          <w:sz w:val="24"/>
          <w:szCs w:val="24"/>
        </w:rPr>
        <w:t xml:space="preserve">по электронному адресу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ерии №1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edag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stni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Гангнус Наталии Андреевне 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color w:val="0000FF"/>
          <w:sz w:val="24"/>
          <w:szCs w:val="24"/>
          <w:lang w:val="en-US"/>
        </w:rPr>
        <w:t>TEvtuh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yndex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- Евтух Татьяне Викторов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ерии № 2</w:t>
      </w:r>
      <w:r>
        <w:rPr>
          <w:color w:val="0000FF"/>
          <w:sz w:val="24"/>
          <w:szCs w:val="24"/>
        </w:rPr>
        <w:t>:  vestnik</w:t>
      </w:r>
      <w:r>
        <w:rPr>
          <w:color w:val="0000FF"/>
          <w:sz w:val="24"/>
          <w:szCs w:val="24"/>
          <w:lang w:val="en-US"/>
        </w:rPr>
        <w:t>PSPU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yandex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 в формате MS Word (*.doc) </w:t>
      </w:r>
      <w:r>
        <w:rPr>
          <w:sz w:val="24"/>
          <w:szCs w:val="24"/>
        </w:rPr>
        <w:t>- Селиванову Алексею Евгеньевич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ерии № 3</w:t>
      </w:r>
      <w:r>
        <w:rPr>
          <w:color w:val="0000FF"/>
          <w:sz w:val="24"/>
          <w:szCs w:val="24"/>
        </w:rPr>
        <w:t xml:space="preserve">:  </w:t>
      </w:r>
      <w:r>
        <w:rPr>
          <w:color w:val="0000FF"/>
          <w:sz w:val="24"/>
          <w:szCs w:val="24"/>
          <w:lang w:val="en-US"/>
        </w:rPr>
        <w:t>obshestvo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vestnik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rambler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  или philosophy@pspu.ru-</w:t>
      </w:r>
      <w:r>
        <w:rPr>
          <w:sz w:val="24"/>
          <w:szCs w:val="24"/>
        </w:rPr>
        <w:t xml:space="preserve"> Порозову Владимиру Александрови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статьи публикуются бесплатно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ребования к оформлению рукописей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Размер статьи рекомендуется выдерживать от 0,2 до 0,4  печатного листа через 1,5  интервал с полями 2 см со всех сторон  и </w:t>
      </w:r>
      <w:r>
        <w:rPr>
          <w:sz w:val="24"/>
          <w:szCs w:val="24"/>
        </w:rPr>
        <w:t xml:space="preserve">шрифтом кегль 14 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Формат     А 4. Не допускается абзацный отступ с помощью клавишей «пробел» и «табуляция». Инициалы в тексте и ссылках соединяются с фамилией с помощью «неразрывного пробела» одновременным нажатием кла</w:t>
        <w:softHyphen/>
        <w:t xml:space="preserve">виш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Пробел: И. О. Фамилия. В начале статьи указывается. Инициалы и фамилия автора, название материала на русском языке, аннотация (объемом 7-10 строк) и ключевые слова  на русском языке. Форматирование ссы</w:t>
        <w:softHyphen/>
        <w:t>лок «по ширине». Фа</w:t>
        <w:softHyphen/>
        <w:t xml:space="preserve">милии авторов или первое слово в начале каждой ссылки выделяется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 xml:space="preserve">. Ограничение для иллюстраций, таблиц и приложений – не более 2- 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рукописи прилагается авторская справка, где необходимо указать фамилию, имя, отчество (полностью) на русском и английском языке, полное название организации и места работы – каждого автора в именительном падеже, а также страну и город, подразделение организации, должность, звание, ученую степень адрес электронной почты для каждого автора, корреспондентский почтовый адрес и телефон для контакта с авторами. Рукопись статьи должна быть подписана  всеми авто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авление в редакцию ранее опубликованных и принятых к печати в других изданиях работ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дакторы сборника оставляют за собой право осуществлять литературную правку, корректирование и сокращение текстов статей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бщая редакция «Вестника ПГГПУ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абзац"/>
    <w:qFormat/>
    <w:pPr>
      <w:widowControl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vestnik@p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3:00Z</dcterms:created>
  <dc:creator>krauze</dc:creator>
  <dc:description/>
  <cp:keywords/>
  <dc:language>en-US</dc:language>
  <cp:lastModifiedBy>krauze</cp:lastModifiedBy>
  <dcterms:modified xsi:type="dcterms:W3CDTF">2013-04-22T03:25:00Z</dcterms:modified>
  <cp:revision>10</cp:revision>
  <dc:subject/>
  <dc:title/>
</cp:coreProperties>
</file>