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ий гуманитарный научный фонд (далее – РГНФ, Фонд) объявля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ой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01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конкурс) по поддержке научных проектов по следующим областям знаний гуманитарных нау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стория; археология; этнограф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2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коном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илософия; социология; политология; правоведение; наук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илология; искусств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6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мплексное изучение человека; психология; педагогика; социальные проблемы здоровья и экологи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7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7 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- глобальные проблемы и международ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в рамках классификатора РГНФ добавлены следующие коды научных направл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-1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кономическая и рекреационная геогра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3-6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ая геогра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-1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литическая ге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22 апреля 2013 года №375 в 2014 году в Российской Федерации проводится Год культуры 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гуманитарный научных фонд рекомендует грантозаявителям обратить внимание на предоставление заявок, связанных с исследованиями в этих областях, в том числе на проведение научно-реставрационных работ, необходимых для получения новых данных в области гуманитар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заявки по следующим типам про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osnovnoj-konkurs" \l "a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» 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– проекты проведения научных исследований, выполняемые научными коллективами (до 10 человек)  или отдельными уче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osnovnoj-konkurs" \l "b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» 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– проекты создания и приобретения программного обеспечения для информационных систем научных исследований в области гуманитарных наук, способствующих распространению гуманитарных научных знаний в общ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osnovnoj-konkurs" \l "g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</w:t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» 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– проекты организации в рамках реализации научных проектов мероприятий, в том числе конференций и семин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osnovnoj-konkurs" \l "d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– проекты издания научных трудов по результатам исследований, проводимых в рамках научных проектов, профинансированных Фон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osnovnoj-konkurs" \l "e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– проекты экспедиций, полевых и социологических исследований, научно-реставрационных работ, необходимых для получения новых данных в области гуманитар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конкурса, правила оформления заявок, формы заявок и условия финансирования поддержанных проектов размещены на веб-сайте РГНФ –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fh.ru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казания консультационной помощи при подготовке заявок на сайте РГНФ размещен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веты на часто задаваемые вопросы грантозаявите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д подготовкой заявки рекомендуем ознакомиться с представлен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по общим вопросам: (499) 702-85-82, e-mail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ond@rfh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просами по подготовке заявок следует обращаться к сотрудниками конкурсных отделов в соответствии с научными направлениями проектов (см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ефонный справоч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айте Фон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конкурсам РГНФ 2014 года к рассмотрению будут приниматься только заявки, подготовленные с помощью Информационной системы РГНФ (далее – ИС РГНФ, адрес –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rant.rfh.ru/perso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rant.rfh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рядок подготовки см.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экземпляры заявок следует направлять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557, Москва, Пресненский вал, д. 17, Российский гуманитарный научный фо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экземпляры заявок, отправленные по факсу, или заявки, отправленные по электронной почте, не регистрируются и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верт вкладывается только один экземпляр заявки и необходимые приложения без сопроводительных, рекомендательных и иных писе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ДАЧИ ЗАЯ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НФ устанавливает следующие сроки подачи заявок (печатных и электронных версий) Основного конкурса 2014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оформления заявок в ИС РГНФ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ма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 регистрации заявок в электронном виде в ИС РГНФ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приема печатных экземпляров заявок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в электронном виде, поступившие на регистрацию в установленный срок и направленные сотрудниками РГНФ на доработку, после соответствующей доработки и повторного направления на регистрацию регистрируются в ИС РГНФ в срок до 13 сентября 2013 года. При этом печатный экземпляр заявки должен поступить в Фонд не позднее 15 сентября 2013 год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печатные экземпляры заявок должны поступить в Фонд в срок до 15 сентября 2013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печатного экземпляра заявки после истечения установленных сроков, вне зависимости от даты отправки заявки, заявка к конкурс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подачи заявок на конкурсы Фонд рекомендует заблаговременно направлять подготовленные заявки в электронном виде на регистр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РАВИЛА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имать участие проекты российских ученых, постоянно проживающих и работающих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допускаются заявки ученых независимо от их возраста, ученого звания, ученой степени или должности, а также независимо от ведомственной принадлежности организации, в которой работает руководитель (коллектив)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предлагает активно привлекать для участия в проектах молодых ученых, аспирантов и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роектах могут быть также привлечены зарубежные ученые без оплаты за счет средств гранта РГН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едставляются руководителем проекта в Фонд только на русском языке (Форма 1en заполняется на английском язы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проекте может быть только один руко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руководителя проекта ученый может представить только одну заявку по любому из типов проектов (проведения научных исследований; создания и приобретения программного обеспечения; проектов экспедиций, полевых и социологических исследований, научно-реставрационных работ и т.д.). При этом ученый может принимать участие в разных видах конкурсов РГНФ – основном, региональных, международных, целевых и др. В течение одного года ученый может являться одновременно руководителем не более трех проектов разных типов. Ученый не может быть одновременно руководителем проекта проведения научных исследований и проекта по созданию и приобретения программного обеспечения. В случае представления ученым в качестве руководителя проекта двух или более заявок одного типа все эти заявки не допускаются к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й, являющийся руководителем проекта проведения научных исследований или создания и приобретения программного обеспечения, поддержанного РГНФ, в качестве исполнителя может участвовать не более чем в двух других проектах проведения научных исследований или создания и приобретения программного обеспечения. Ученый, не являющийся руководителем проекта проведения научных исследований или создания и приобретения программного обеспечения, может участвовать как исполнитель не более чем в трех проектах проведения научных исследований или создания и приобретения программного обеспечения. Данное правило распространяется на все проекты, финансирование которых будет осуществляться в 2014 г. (как на проекты конкурса 2014 года, так и на продолжающиеся проек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е конкурсы РГНФ 2014 года</w:t>
      </w:r>
    </w:p>
    <w:p>
      <w:pPr>
        <w:pStyle w:val="Style13"/>
        <w:spacing w:before="0" w:after="0"/>
        <w:ind w:firstLine="567"/>
        <w:jc w:val="both"/>
        <w:rPr/>
      </w:pPr>
      <w:r>
        <w:rPr/>
        <w:t>Российский гуманитарный научный фонд совместно с субъектами Российской Федерации осуществляет программу региональны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 году проводится 7 региональных конкурс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konkursy/regionalnye-konkursy" \l "a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жские земли в истории и культуре России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konkursy/regionalnye-konkursy" \l "b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е могущество прирастать будет Сибирью и Ледовитым океаном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konkursy/regionalnye-konkursy" \l "c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ский Север: история, современность, перспективы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konkursy/regionalnye-konkursy" \l "d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верный Кавказ: традиции и современность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konkursy/regionalnye-konkursy" \l "e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веро-Запад России: история и современность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konkursy/regionalnye-konkursy" \l "f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альная Россия: прошлое, настоящее, будущее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konkursy/regionalnye-konkursy" \l "u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ал: история, экономика, культура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способствуют консолидации усилий федеральных и региональных органов власти для совместного финансирования актуальных регионально-ориентированных исследований в области гуманитарны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и конкурсов предусматривается паритетное финансирование проектов со стороны РГНФ и администраций субъектов РФ. Экспертиза проектов проводится на базе экспертной системы РГНФ и региональных экспертных советов каждого из субъектов РФ, принимающего участие в финансировании проект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ая информа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очил Нина Анатольевна, тел: +7(499)702-85-73,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i@rf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конкурсы проводятся по следующим областям знаний гуманитарных нау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история; археология; этнограф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2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эконом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философия; социология; политология; правоведение; наук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филология; искусств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6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комплексное изучение человека; психология; педагогика; социальные проблемы здоровья и экологи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7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глобальные проблемы и международны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в рамках классификатора РГНФ добавлены следующие коды научных направл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-1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кономическая и рекреационная геогра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-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циальная геогра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-1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литическая географ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ы принимаются заявки по следующим типам про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regionalnye-konkursy" \l "a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(р)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проекты проведения научных исследований,  выполняемые научными коллективами (до 10 человек)  или отдельными уче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regionalnye-konkursy" \l "a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(р)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проекты организации в рамках реализации научных проектов мероприятий, в том числе конференций и семин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regionalnye-konkursy" \l "a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(р)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проекты экспедиций, полевых и социологических исследований, научно-реставрационных работ, необходимых для получения новых данных в области гуманитар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конкурса, правила оформления заявок, формы заявок и условия финансирования поддержанных проектов размещены на веб-сайте РГНФ –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fh.ru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казания консультационной помощи при подготовке заявок на сайте РГНФ размещены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веты на часто задаваемые вопросы грантозаявите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д подготовкой заявки рекомендуем ознакомиться с представлен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по общим вопросам: (499) 702-85-82, e-mail: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ond@rfh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подготовки заявок следует обращаться к сотрудниками регионального отдела (499) 702-85-78, e-mail: 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gsn@rf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в региональные экспертные со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гиональных конкурсах могут принимать участие только ученые, проживающие и работающие на территории регионов с которыми у Фонда заключено соответствующее соглашение (см.вышеперечисленные регио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конкурсам РГНФ 2014 года к рассмотрению будут приниматься только заявки, подготовленные с помощью Информационной системы РГНФ (далее – ИС РГНФ, адрес –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rant.rfh.ru/perso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rant.rfh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рядок подготовки см.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в регионах могут быть установлены дополнительные требования, рекомендуется перед оформлением заявки проконсультироваться непосредственно с представителем регионального экспертного совета соответствующего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экземпляры заявок следует направлять в региональный экспертный совет региона (в котором проживает и работает грантозаявитель) и в РГН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а и контакты региональных экспертных советов -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При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ГНФ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557, Москва, Пресненский вал, д. 17, Российский гуманитарный научный фо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заявки можно также доставить непосредственно в Фонд по указанному адресу (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кар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экземпляры заявок, отправленные по факсу, или заявки, отправленные по электронной почте, не регистрируются и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верт вкладывается только один экземпляр заявки и необходимые приложения без сопроводительных, рекомендательных и иных пис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ДАЧИ ЗАЯ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НФ устанавливает следующие сроки подачи заявок (печатных и электронных версий) Основного конкурса 2014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оформления заявок в ИС РГНФ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ма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 регистрации заявок в электронном виде в ИС РГНФ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приема печатных экземпляров заявок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в электронном виде, поступившие на регистрацию в установленный срок и направленные сотрудниками РГНФ на доработку, после соответствующей доработки и повторного направления на регистрацию регистрируются в ИС РГНФ в срок до 13 сентября 2013 года. При этом печатный экземпляр заявки должен поступить в Фонд не позднее 15 сентября 2013 год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печатные экземпляры заявок должны поступить в Фонд в срок до 15 сентября 2013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печатного экземпляра заявки после истечения установленных сроков, вне зависимости от даты отправки заявки, заявка к конкурс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подачи заявок на конкурсы Фонд рекомендует заблаговременно направлять подготовленные заявки в электронном виде на рег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РАВИЛА КОНКУР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гиональных конкурсах могут принимать участие проекты российских ученых, постоянно проживающих и работающих в регионах Российской Федерации, с которыми у Фонда заключено соглашение о проведении регионального конкурса (см. вышеперечисленные регио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ах допускаются заявки ученых независимо от их возраста, ученого звания, ученой степени или должности, а также независимо от ведомственной принадлежности организации, в которой работает руководитель (коллектив)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предлагает активно привлекать для участия в проектах молодых ученых, аспирантов и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роектах могут быть также привлечены зарубежные ученые без оплаты за счет средств гранта РГН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едставляются руководителем проекта в Фонд только на русском языке (Форма 1en заполняется на английском язы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проекте может быть только один руко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руководителя проекта ученый может представить только одну заявку по любому из типов проектов (проведения научных исследований; проектов экспедиций, полевых и социологических исследований, научно-реставрационных работ и т.д.). При этом ученый может принимать участие в разных видах конкурсов РГНФ – основном, региональных, международных, целевых и др. В течение одного года ученый может являться одновременно руководителем не более трех проектов разных типов. Ученый не может быть одновременно руководителем проекта проведения научных исследований и проекта по созданию и приобретения программного обеспечения. В случае представления ученым в качестве руководителя проекта двух или более заявок одного типа все эти заявки не допускаются к конкур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й, являющийся руководителем проекта проведения научных исследований или создания и приобретения программного обеспечения, поддержанного РГНФ, в качестве исполнителя может участвовать не более чем в двух других проектах проведения научных исследований или создания и приобретения программного обеспечения. Ученый, не являющийся руководителем проекта проведения научных исследований или создания и приобретения программного обеспечения, может участвовать как исполнитель не более чем в трех проектах проведения научных исследований или создания и приобретения программного обеспечения. Данное правило распространяется на все проекты, финансирование которых будет осуществляться в 2014 г. (как на проекты конкурса 2014 года, так и на продолжающиеся проекты)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е конкурсы РГНФ 2014 года</w:t>
      </w:r>
    </w:p>
    <w:p>
      <w:pPr>
        <w:pStyle w:val="Style1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Российский гуманитарный научный фонд (далее – РГНФ, Фонд) в соответствии с Уставом РГНФ, с заключенными соглашениями о сотрудничестве с зарубежными фондами, академиями наук, министерствами и организациями и </w:t>
      </w:r>
      <w:hyperlink r:id="rId19">
        <w:r>
          <w:rPr>
            <w:rStyle w:val="InternetLink"/>
          </w:rPr>
          <w:t>Положением о конкурсах РГНФ</w:t>
        </w:r>
      </w:hyperlink>
      <w:r>
        <w:rPr/>
        <w:t xml:space="preserve"> объявляет следующие международные конкурсы 2014 года (далее – конкурсы) по поддержке совместных научных проектов: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Белорусский республиканский фонд фундаментальных исследований (БРФФ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Белорусский республиканский фонд фундаментальных исследований (БРФФИ) – приграничные обла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Белорусский республиканский фонд фундаментальных исследований (БРФФИ) – совместный конкурс российских и белорусских молодых учены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Белорусский республиканский фонд фундаментальных исследований (БРФФИ) – совместный целевой конкурс проектов междисциплинарных исследований «К 70-летию Великой Победы (1945-2015)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Национальная академия наук Украины (НАН Украины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Государственный комитет по науке Министерства образования Республики Армения (ГКН МОН Р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Фонд «Дом Наук о Человеке» (ФДНЧ), Фран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Китайская академия общественных наук (КАОН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Шанхайская академия общественных наук (ШАО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Министерство образования и науки Монголии (МинОНМ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Вьетнамская Академия общественных наук (ВАОН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Национальный научный совет Тайваня (ННС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Академия наук Абхазии (АН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ГНФ – Министерство образования и науки Республики Южная Осетия (МинОНРЮ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конкурсов – консолидация усилий РГНФ и зарубежных организаций в финансировании гуманитарных научных исследований, выполняемых совместно учеными Российской Федерации и зарубежных стран в области гуманитарны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и конкурсов предусматривается финансирование российских участников совместных проектов со стороны РГНФ и зарубежных участников - со стороны соответствующего зарубежного партнера по конкурсу. Экспертиза совместных проектов проводится на базе экспертной системы РГНФ и соответствующего зарубежного партнер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актная информация для российских участни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а Яна Валерьевна, тел: +7(499)702-85-72, e-mail: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nter@rf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ждународных конкурсов 2014 года поддерживаются проекты по следующим областям знаний гуманитарных наук (с исключениями по некоторым международным конкурсам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история; археология; этнограф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2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эконом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философия; социология; политология; правоведение; наук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филология; искусств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6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комплексное изучение человека; психология; педагогика; социальные проблемы здоровья и экологи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7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глобальные проблемы и международны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в рамках классификатора РГНФ добавлены следующие коды научных направл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-1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кономическая и рекреационная геогра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-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циальная геогра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-1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литическая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22 апреля 2013 года №375 в 2014 году в Российской Федерации проводится Год культуры 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гуманитарный научных фонд рекомендует грантозаявителям обратить внимание на предоставление заявок, связанных с исследованиями в этих областях, в том числе на проведение научно-реставрационных работ, необходимых для получения новых данных в области гуманитарны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ы принимаются заявки по следующим типам про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mezhdunarodnye-konkursy/249-mezhdunarodnye-konkursy-rgnf-2014-goda" \l "a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а(м)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совместные проекты проведения научных исследований, выполняемые научными коллекти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mezhdunarodnye-konkursy/249-mezhdunarodnye-konkursy-rgnf-2014-goda" \l "a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г(м)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совместные проекты организации в рамках реализации научных проектов мероприятий, в том числе конференций и семин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mezhdunarodnye-konkursy/249-mezhdunarodnye-konkursy-rgnf-2014-goda" \l "a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е(м)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совместные проекты экспедиций, полевых и социологических исследований, научно-реставрационных работ, необходимых для получения новых данных в области гуманитар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конкурсов, правила оформления заявок, формы заявок и условия финансирования поддержанных проектов размещены на веб-сайте РГНФ –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rfh.ru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казания консультационной помощи при подготовке заявок на сайте РГНФ размещены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тветы на часто задаваемые вопросы грантозаявите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д подготовкой заявки рекомендуем ознакомиться с представлен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ля справок: по общим вопросам: (499) 702-85-72, e-mail: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inter@rfh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КОНКУР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конкурсам РГНФ 2014 года к рассмотрению будут приниматься только заявки, подготовленные с помощью Информационной системы РГНФ (далее – ИС РГНФ, адрес –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grant.rfh.ru/perso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grant.rfh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рядок подготовки см.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ГНФ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557, Москва, Пресненский вал, д. 17, Российский гуманитарный научный фо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заявки можно также доставить непосредственно в Фонд по указанному адресу (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м. кар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экземпляры заявок, отправленные по факсу, или заявки, отправленные по электронной почте, не регистрируются и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верт вкладывается только один экземпляр заявки и необходимые приложения без сопроводительных, рекомендательных и иных пис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ДАЧИ ЗАЯ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НФ устанавливает следующие сроки подачи заявок (печатных и электронных версий) Основного конкурса 2014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оформления заявок в ИС РГНФ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ма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 регистрации заявок в электронном виде в ИС РГНФ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приема печатных экземпляров заявок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в электронном виде, поступившие на регистрацию в установленный срок и направленные сотрудниками РГНФ на доработку, после соответствующей доработки и повторного направления на регистрацию регистрируются в ИС РГНФ в срок до 28 сентября 2013 года. При этом печатный экземпляр заявки должен поступить в Фонд не позднее 30 сентября 2013 год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щаем в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печатные экземпляры заявок должны поступить в Фонд в срок до 30 сентября 2013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печатного экземпляра заявки после истечения установленных сроков, вне зависимости от даты отправки заявки, заявка к конкурс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подачи заявок на конкурсы Фонд рекомендует заблаговременно направлять подготовленные заявки в электронном виде на регистрацию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поддержки молодых ученых 2014 года</w:t>
      </w:r>
    </w:p>
    <w:p>
      <w:pPr>
        <w:pStyle w:val="Style1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Российский гуманитарный научный фонд (далее – РГНФ, Фонд) в соответствии с </w:t>
      </w:r>
      <w:hyperlink r:id="rId27">
        <w:r>
          <w:rPr>
            <w:rStyle w:val="InternetLink"/>
          </w:rPr>
          <w:t>Уставом РГНФ</w:t>
        </w:r>
      </w:hyperlink>
      <w:r>
        <w:rPr/>
        <w:t xml:space="preserve"> и </w:t>
      </w:r>
      <w:hyperlink r:id="rId28">
        <w:r>
          <w:rPr>
            <w:rStyle w:val="InternetLink"/>
          </w:rPr>
          <w:t>Положением о конкурсах РГНФ</w:t>
        </w:r>
      </w:hyperlink>
      <w:r>
        <w:rPr/>
        <w:t> в целях повышения эффективности системы присуждения грантов молодым ученым объявляет Конкурс поддержки молодых ученых 2014 года (далее – конкурс). В рамках конкурса поддерживаются научные проекты по следующим областям знаний гуманитарных нау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история; археология; этнограф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2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эконом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философия; социология; политология; правоведение; наук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филология; искусств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6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комплексное изучение человека; психология; педагогика; социальные проблемы здоровья и экологи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7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глобальные проблемы и международны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в рамках классификатора РГНФ добавлены следующие коды научных направл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-1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кономическая и рекреационная геогра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-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циальная геогра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-1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итическая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22 апреля 2013 года №375 в 2014 году в Российской Федерации проводится Год культуры 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гуманитарный научных фонд рекомендует грантозаявителям обратить внимание на предоставление заявок, связанных с исследованиями в этих областях, в том числе на проведение научно-реставрационных работ, необходимых для получения новых данных в области гуманитарны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заявки по следующим типам про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podderzhki-molodykh-uchenykh" \l "a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1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проекты проведения научных исследований, выполняемые научными коллективами (до 9 человек) молодых ученых, в том числе аспирантов и студентов, под руководством ведущих ученых без ограничения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podderzhki-molodykh-uchenykh" \l "b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2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проекты проведения научных исследований, выполняемые коллективами (до 10 человек), состоящими полностью из молодых ученых, в том числе аспирантов и студентов. В состав коллектива должны входить только молодые, до 35 лет (до 39 лет для докторов наук) уче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podderzhki-molodykh-uchenykh" \l "g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проекты организации в рамках реализации научных проектов молодежных мероприятий, в том числе конференций и семин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конкурса, правила оформления заявок, формы заявок и условия финансирования поддержанных проектов размещены на веб-сайте РГНФ –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fh.ru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казания консультационной помощи при подготовке заявок на сайте РГНФ размещены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веты на часто задаваемые вопросы грантозаявите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д подготовкой заявки рекомендуем ознакомиться с представленными матери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по общим вопросам: (499) 702-85-82, e-mail: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ond@rf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просами по подготовке заявок следует обращаться к сотрудниками  конкурсных отделов в соответствии с научными направлениями проектов (см.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ефонный справоч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айте Фонда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конкурсам РГНФ 2014 года к рассмотрению будут приниматься только заявки, подготовленные с помощью Информационной системы РГНФ (далее – ИС РГНФ, адрес –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grant.rfh.ru/perso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grant.rfh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рядок подготовки см.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экземпляры заявок следует направлять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557, Москва, Пресненский вал, д. 17, Российский гуманитарный научный фо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заявки можно также доставить непосредственно в Фонд по указанному адресу (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м. кар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экземпляры заявок, отправленные по факсу, или заявки, отправленные по электронной почте, не регистрируются и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верт вкладывается только один экземпляр заявки и необходимые приложения без сопроводительных, рекомендательных и иных писе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ДАЧИ ЗАЯ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НФ устанавливает следующие сроки подачи заявок (печатных и электронных версий) Основного конкурса 2014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оформления заявок в ИС РГНФ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ма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 регистрации заявок в электронном виде в ИС РГНФ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приема печатных экземпляров заявок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в электронном виде, поступившие на регистрацию в установленный срок и направленные сотрудниками РГНФ на доработку, после соответствующей доработки и повторного направления на регистрацию регистрируются в ИС РГНФ в срок до 13 сентября 2013 года. При этом печатный экземпляр заявки должен поступить в Фонд не позднее 15 сентября 2013 год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щаем в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печатные экземпляры заявок должны поступить в Фонд в срок до 15 сентября 2013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печатного экземпляра заявки после истечения установленных сроков, вне зависимости от даты отправки заявки, заявка к конкурс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подачи заявок на конкурсы Фонд рекомендует заблаговременно направлять подготовленные заявки в электронном виде на рег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РАВИЛА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имать участие проекты российских ученых, постоянно проживающих и работающих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допускаются заявки ученых независимо от их ученого звания, ученой степени или должности, а также независимо от ведомственной принадлежности организации, в которой работает руководитель (коллектив)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предлагает активно привлекать для участия в проектах молодых ученых, аспирантов и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роектах могут быть также привлечены зарубежные ученые без оплаты за счет средств гранта РГН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едставляются руководителем проекта в Фонд только на русском языке (Форма 1en заполняется на английском язы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проекте может быть только один руко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руководителя проекта ученый может представить только одну заявку по любому из типов проектов (проведения научных исследований; создания и приобретения программного обеспечения; проектов экспедиций, полевых и социологических исследований, научно-реставрационных работ и т.д.). При этом ученый может принимать участие в разных видах конкурсов РГНФ – основном, региональных, международных, целевых и др. В течение одного года ученый может являться одновременно руководителем не более трех проектов разных типов. Ученый не может быть одновременно руководителем проекта проведения научных исследований и проекта по созданию и приобретения программного обеспечения. В случае представления ученым в качестве руководителя проекта двух или более заявок одного типа все эти заявки не допускаются к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й, являющийся руководителем проекта проведения научных исследований или создания и приобретения программного обеспечения, поддержанного РГНФ, в качестве исполнителя может участвовать не более чем в двух других проектах проведения научных исследований или создания и приобретения программного обеспечения. Ученый, не являющийся руководителем проекта проведения научных исследований или создания и приобретения программного обеспечения, может участвовать как исполнитель не более чем в трех проектах проведения научных исследований или создания и приобретения программного обеспечения. Данное правило распространяется на все проекты, финансирование которых будет осуществляться в 2014 г. (как на проекты конкурса 2014 года, так и на продолжающиеся проекты)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подготовки научно-популярных изданий 2014 года</w:t>
      </w:r>
    </w:p>
    <w:p>
      <w:pPr>
        <w:pStyle w:val="Style1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Российский гуманитарный научный фонд (далее – РГНФ, Фонд) в соответствии с </w:t>
      </w:r>
      <w:hyperlink r:id="rId36">
        <w:r>
          <w:rPr>
            <w:rStyle w:val="InternetLink"/>
          </w:rPr>
          <w:t>Уставом РГНФ</w:t>
        </w:r>
      </w:hyperlink>
      <w:r>
        <w:rPr/>
        <w:t xml:space="preserve"> и </w:t>
      </w:r>
      <w:hyperlink r:id="rId37">
        <w:r>
          <w:rPr>
            <w:rStyle w:val="InternetLink"/>
          </w:rPr>
          <w:t>Положением о конкурсах РГНФ</w:t>
        </w:r>
      </w:hyperlink>
      <w:r>
        <w:rPr/>
        <w:t xml:space="preserve"> объявляет Конкурс проектов подготовки научно-популярных изданий (далее – конкурс) по результатам исследований, проводимых в рамках научных проектов, профинансированных Фондом, по следующим областям знаний гуманитарных нау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история; археология; этнограф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2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эконом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философия; социология; политология; правоведение; наук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филология; искусств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6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комплексное изучение человека; психология; педагогика; социальные проблемы здоровья и экологи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7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глобальные проблемы и международны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в рамках классификатора РГНФ добавлены следующие коды научных направл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-1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кономическая и рекреационная геогра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-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циальная геогра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-1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итическая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22 апреля 2013 года №375 в 2014 году в Российской Федерации проводится Год культуры 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гуманитарный научных фонд рекомендует грантозаявителям обратить внимание на предоставление заявок, связанных с исследованиями в этих областях, в том числе на проведение научно-реставрационных работ, необходимых для получения новых данных в области гуманитарны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заявки по следующим типам про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konkurs-po-podgotovke-nauchno-populyarnykh-knig" \l "a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проекты подготовки научно-популярных изданий по результатам исследований, проводимых в рамках научных проектов, профинансированных Фон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konkurs-po-podgotovke-nauchno-populyarnykh-knig" \l "b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2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проекты подготовки научно-популярных изданий по результатам исследований, проводимых в рамках научных проектов, профинансированных Фондом, выполняемые коллективами (до 10 человек), состоящими полностью из молодых ученых, том числе аспирантов и студентов. В состав коллектива должны входить только молодые, до 35 лет (до 39 лет для докторов наук) уче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конкурса, правила оформления заявок, формы заявок и условия финансирования поддержанных проектов размещены на веб-сайте РГНФ –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rfh.ru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казания консультационной помощи при подготовке заявок на сайте РГНФ размещены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веты на часто задаваемые вопросы грантозаявите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д подготовкой заявки рекомендуем ознакомиться с представлен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ля справок: (499) 702-85-76, e-mail: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rovir@rfh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конкурсам РГНФ 2014 года к рассмотрению будут приниматься только заявки, подготовленные с помощью Информационной системы РГНФ (далее – ИС РГНФ, адрес –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rant.rfh.ru/perso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rant.rfh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рядок подготовки см.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экземпляры заявок следует направлять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557, Москва, Пресненский вал, д. 17, Российский гуманитарный научный фо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заявки можно также доставить непосредственно в Фонд по указанному адресу (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м. кар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экземпляры заявок, отправленные по факсу, или заявки, отправленные по электронной почте, не регистрируются и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верт вкладывается только один экземпляр заявки и необходимые приложения без сопроводительных, рекомендательных и иных писе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ДАЧИ ЗАЯ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НФ устанавливает следующие сроки подачи заявок (печатных и электронных версий) Основного конкурса 2014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оформления заявок в ИС РГНФ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ма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 регистрации заявок в электронном виде в ИС РГНФ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приема печатных экземпляров заявок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в электронном виде, поступившие на регистрацию в установленный срок и направленные сотрудниками РГНФ на доработку, после соответствующей доработки и повторного направления на регистрацию регистрируются в ИС РГНФ в срок до 13 сентября 2013 года. При этом печатный экземпляр заявки должен поступить в Фонд не позднее 15 сентября 2013 год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печатные экземпляры заявок должны поступить в Фонд в срок до 15 сентября 2013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печатного экземпляра заявки после истечения установленных сроков, вне зависимости от даты отправки заявки, заявка к конкурс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подачи заявок на конкурсы Фонд рекомендует заблаговременно направлять подготовленные заявки в электронном виде на рег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РАВИЛА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условие конкурса – заявляемая книга (брошюра) должна содержать материалы, которые дадут четкое представление: о состоянии и тенденциях развития мировой науки по рассматриваемому направлению; об особенностях развития исследований по рассматриваемому направлению в России. Книга (брошюра) должна содержать ссылки на работы российских и зарубежных ав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поддерживает подготовку научно-популярных изданий по результатам научных исследований, проводимых в рамках научных проектов, профинансированных Фондом, по направлениям классификатора РГН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ке, в п. 1.7. Формы 1 обязательно указывается номер и название научного проекта (проектов), поддержанного (поддержанных) РГНФ, по результатам которого (которых) подготавливается научно-популярное из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аботы над поддержанным проектом должна стать рукопись книги (брошюры) и ее электронная версия. Книга в электронном виде должна быть представлена в составе отчета по проекту и размещена в свободном доступе на сайте РГНФ (размещается сотрудниками Фонда после представления отчета по проекту) и на сайте организации, где выполняется проект. Объем заявляемой книги (брошюры) не должен превышать 15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проекта – в течение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гранта на выполнение проекта подготовки научно-популярного издания в 2014 году составляет 25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имать участие проекты российских ученых, постоянно проживающих и работающих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допускаются заявки ученых независимо от их возраста, ученого звания, ученой степени или должности, а также независимо от ведомственной принадлежности организации, в которой работает руководитель (коллектив)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предлагает активно привлекать для участия в проектах молодых ученых, аспирантов и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роектах могут быть также привлечены зарубежные ученые без оплаты их труда за счет средств гранта РГН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едставляются руководителем проекта в Фонд только на русском языке (Форма 1en заполняется на английском язы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проекте может быть только один руко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руководителя проекта ученый может представить только одну заявку по любому из типов проектов (проведения научных исследований; создания и приобретения программного обеспечения; проектов экспедиций, полевых и социологических исследований, научно-реставрационных работ и т.д.). При этом ученый может принимать участие в разных видах конкурсов РГНФ – основном, региональных, международных, целевых и др. В течение одного года ученый может являться одновременно руководителем не более трех проектов разных типов. Ученый не может быть одновременно руководителем проекта проведения научных исследований и проекта по созданию и приобретения программного обеспечения. В случае представления ученым в качестве руководителя проекта двух или более заявок одного типа все эти заявки не допускаются к конкурсу.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РГНФ для физических лиц 2014 года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Российский гуманитарный научный фонд (далее – РГНФ, Фонд) в соответствии с </w:t>
      </w:r>
      <w:hyperlink r:id="rId44">
        <w:r>
          <w:rPr>
            <w:rStyle w:val="InternetLink"/>
            <w:u w:val="single"/>
          </w:rPr>
          <w:t>Уставом РГНФ</w:t>
        </w:r>
      </w:hyperlink>
      <w:r>
        <w:rPr/>
        <w:t> и Положением о конкурсе Российского гуманитарного научного фонда для физических лиц на 2014 год объявляет конкурс РГНФ 2014 года для физических лиц (далее – Конкурс) по поддержке научных проектов по следующим областям знаний гуманитарных нау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история; археология; этнограф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2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эконом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философия; социология; политология; правоведение; наук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филология; искусств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6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комплексное изучение человека; психология; педагогика; социальные проблемы здоровья и экологи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7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глобальные проблемы и международны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в рамках классификатора РГНФ добавлены следующие коды научных направл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-1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кономическая и рекреационная геогра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-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циальная геогра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-1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итическая ге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22 апреля 2013 года №375 в 2014 году в Российской Федерации проводится Год культуры 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гуманитарный научных фонд рекомендует грантозаявителям обратить внимание на предоставление заявок, связанных с исследованиями в этих областях, в том числе на проведение научно-реставрационных работ, необходимых для получения новых данных в области гуманитарны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заявки по типу про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144-konkurs-dlya-fizicheskikh-lits" \l "a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(ф)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проекты проведения научных исследований отдельными учеными – аспирантами и докторантами последнего год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конкурса, правила оформления заявок, формы заявок и условия финансирования поддержанных проектов размещены на веб-сайте РГНФ –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rfh.ru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казания консультационной помощи при подготовке заявок на сайте РГНФ размещены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веты на часто задаваемые вопросы грантозаявите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д подготовкой заявки рекомендуем ознакомиться с представлен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по общим вопросам: (499) 702-85-82, e-mail: 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 </w:t>
        </w:r>
      </w:hyperlink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ond@rf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просами по подготовке заявок следует обращаться к сотрудниками  конкурсных отделов в соответствии с научными направлениями проектов (см.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ефонный справоч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айте Фон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смотрению будут приниматься только заявки, подготовленные с помощью Информационной системы РГНФ (далее – ИС РГНФ, адрес –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rant.rfh.ru/perso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rant.rfh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рядок подготовки см.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экземпляры заявок следует направлять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557, Москва, Пресненский вал, д. 17, Российский гуманитарный научный фо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заявки можно также доставить непосредственно в Фонд по указанному адресу (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кар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экземпляры заявок, отправленные по факсу, или заявки, отправленные по электронной почте, не регистрируются и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ДАЧИ ЗАЯ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НФ устанавливает следующие сроки подачи заявок (печатных и электронных версий)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оформления заявок в ИС РГНФ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ма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 регистрации заявок в электронном виде в ИС РГНФ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приема печатных экземпляров заявок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в электронном виде, поступившие на регистрацию в установленный срок и направленные сотрудниками РГНФ на доработку, после соответствующей доработки и повторного направления на регистрацию регистрируются в ИС РГНФ в срок до 13 сентября 2013 года. При этом печатный экземпляр заявки должен поступить в Фонд не позднее 15 сентября 2013 год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печатные экземпляры заявок должны поступить в Фонд в срок до 15 сентября 2013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печатного экземпляра заявки после истечения установленных сроков, вне зависимости от даты отправки заявки, заявка к конкурс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подачи заявок на конкурсы Фонд рекомендует заблаговременно направлять подготовленные заявки в электронном виде на рег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РАВИЛА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допускаются заявки ученых – аспирантов и докторантов последнего года обучения, являющихся российскими гражданами, постоянно проживающими на территории Российской Федерации и работающими в организациях, проводящих научные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едставляются в Фонд только на русском языке (Форма 1en заполняется на английском язы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проекта – 201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проекте может быть только один участник - руководитель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й может представить только одну заявку на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года ученый не может являться одновременно руководителем любого другого типа проектов, в противном случае заявка не допускается к конкурсу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научных проектов 2014 года «Палестина и Россия: исторические и культурные контакты и связи»</w:t>
      </w:r>
    </w:p>
    <w:p>
      <w:pPr>
        <w:pStyle w:val="Style1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/>
        <w:t>Российский гуманитарный научный фонд (далее – РГНФ, Фонд) в соответствии с Уставом РГНФ и Положением о конкурсах РГНФ совместно с Международной общественной организации «Императорское Православное Палестинское Общество» (ИППО) объявляют о проведении конкурса научных проектов 2014 года "Палестина и Россия: исторические и культурные контакты и связи" (далее – конкурс) по следующим областям знаний гуманитарных нау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история; археология; этнограф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философия; социология; политология; правоведение; науковед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rfh.ru/index.php/ru/dokumenty/klassifikator-rgnf" \l "class0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 - филология; искусств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22 апреля 2013 года №375 в 2014 году в Российской Федерации проводится Год культуры 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гуманитарный научных фонд рекомендует грантозаявителям обратить внимание на предоставление заявок, связанных с исследованиями в этих областях, в том числе на проведение научно-реставрационных работ, необходимых для получения новых данных в области гуманитарны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заявки по следующим типам про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sovmestnye-konkursy" \l "a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проекты проведения научных исследований, выполняемые научными коллективами (до 10 человек)  или отдельными уче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sovmestnye-konkursy" \l "g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проекты организации в рамках реализации научных проектов мероприятий, в том числе конференций и семин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sovmestnye-konkursy" \l "d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проекты издания научных трудов по результатам исследований, проводимых в рамках научных проектов, профинансированных Фон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fh.ru/index.php/ru/konkursy/sovmestnye-konkursy" \l "e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» – проекты экспедиций, полевых и социологических исследований, научно-реставрационных работ, необходимых для получения новых данных в области гуманитар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конкурса, правила оформления заявок, формы заявок и условия финансирования поддержанных проектов размещены на веб-сайте РГНФ –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fh.ru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казания консультационной помощи при подготовке заявок на сайте РГНФ размещены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веты на часто задаваемые вопросы грантозаявите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д подготовкой заявки рекомендуем ознакомиться с представлен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ля справок: (499) 702-85-74, e-mail: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gvp@rfh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конкурсам РГНФ 2014 года к рассмотрению будут приниматься только заявки, подготовленные с помощью Информационной системы РГНФ (далее – ИС РГНФ, адрес – 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rant.rfh.ru/perso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rant.rfh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рядок подготовки см.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экземпляры заявок следует направлять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557, Москва, Пресненский вал, д. 17, Российский гуманитарный научный фо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заявки можно также доставить непосредственно в Фонд по указанному адресу (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кар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экземпляры заявок, отправленные по факсу, или заявки, отправленные по электронной почте, не регистрируются и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верт вкладывается только один экземпляр заявки и необходимые приложения без сопроводительных, рекомендательных и иных писе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ДАЧИ ЗАЯ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НФ устанавливает следующие сроки подачи заявок (печатных и электронных версий) Основного конкурса 2014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оформления заявок в ИС РГНФ 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ма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 регистрации заявок в электронном виде в ИС РГНФ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приема печатных экземпляров заявок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в электронном виде, поступившие на регистрацию в установленный срок и направленные сотрудниками РГНФ на доработку, после соответствующей доработки и повторного направления на регистрацию регистрируются в ИС РГНФ в срок до 13 сентября 2013 года. При этом печатный экземпляр заявки должен поступить в Фонд не позднее 15 сентября 2013 год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печатные экземпляры заявок должны поступить в Фонд в срок до 15 сентября 2013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печатного экземпляра заявки после истечения установленных сроков, вне зависимости от даты отправки заявки, заявка к конкурс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подачи заявок на конкурсы Фонд рекомендует заблаговременно направлять подготовленные заявки в электронном виде на рег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РАВИЛА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имать участие проекты российских ученых, постоянно проживающих и работающих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допускаются заявки ученых независимо от их возраста, ученого звания, ученой степени или должности, а также независимо от ведомственной принадлежности организации, в которой работает руководитель (коллектив)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предлагает активно привлекать для участия в проектах молодых ученых, аспирантов и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роектах могут быть также привлечены зарубежные ученые без оплаты за счет средств гранта РГН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едставляются руководителем проекта в Фонд только на русском языке (Форма 1en заполняется на английском язы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проекте может быть только один руко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руководителя проекта ученый может представить только одну заявку по любому из типов проектов (проведения научных исследований; создания и приобретения программного обеспечения; проектов экспедиций, полевых и социологических исследований, научно-реставрационных работ и т.д.). При этом ученый может принимать участие в разных видах конкурсов РГНФ – основном, региональных, международных, целевых и др. В течение одного года ученый может являться одновременно руководителем не более трех проектов разных типов. Ученый не может быть одновременно руководителем проекта проведения научных исследований и проекта по созданию и приобретения программного обеспечения. В случае представления ученым в качестве руководителя проекта двух или более заявок одного типа все эти заявки не допускаются к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й, являющийся руководителем проекта проведения научных исследований или создания и приобретения программного обеспечения, поддержанного РГНФ, в качестве исполнителя может участвовать не более чем в двух других проектах проведения научных исследований или создания и приобретения программного обеспечения. Ученый, не являющийся руководителем проекта проведения научных исследований или создания и приобретения программного обеспечения, может участвовать как исполнитель не более чем в трех проектах проведения научных исследований или создания и приобретения программного обеспечения. Данное правило распространяется на все проекты, финансирование которых будет осуществляться в 2014 г. (как на проекты конкурса 2014 года, так и на продолжающиеся проек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Более подробную информацию можно получит на сайте Российского гуманитарного научного фонда (РГНФ):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http://www.rfh.ru/index.php/ru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ail">
    <w:name w:val="email"/>
    <w:qFormat/>
    <w:rPr/>
  </w:style>
  <w:style w:type="character" w:styleId="InternetLink">
    <w:name w:val="Hyperlink"/>
    <w:rPr>
      <w:color w:val="0000FF"/>
      <w:u w:val="single"/>
    </w:rPr>
  </w:style>
  <w:style w:type="character" w:styleId="Print">
    <w:name w:val="pri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h.ru./" TargetMode="External"/><Relationship Id="rId3" Type="http://schemas.openxmlformats.org/officeDocument/2006/relationships/hyperlink" Target="http://www.rfh.ru/index.php/ru/kontakty/chasto-zadavaemye-voprosy" TargetMode="External"/><Relationship Id="rId4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24067 %3D &apos;fond&apos; + &apos;@&apos;; addy24067 %3D addy24067 + &apos;rfh&apos; + &apos;.&apos; + &apos;ru&apos;; document.write(&apos;&lt;a &apos; + path + &apos;\&apos;&apos; + prefix + &apos;:&apos; + addy24067 + &apos;\&apos;&gt;&apos;); document.write(addy24067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5" Type="http://schemas.openxmlformats.org/officeDocument/2006/relationships/hyperlink" Target="mailto:fond@rfh.ru" TargetMode="External"/><Relationship Id="rId6" Type="http://schemas.openxmlformats.org/officeDocument/2006/relationships/hyperlink" Target="http://www.rfh.ru/index.php/ru/kontakty/telefonnyj-spravochnik" TargetMode="External"/><Relationship Id="rId7" Type="http://schemas.openxmlformats.org/officeDocument/2006/relationships/hyperlink" Target="http://www.rfh.ru/personal" TargetMode="External"/><Relationship Id="rId8" Type="http://schemas.openxmlformats.org/officeDocument/2006/relationships/hyperlink" Target="http://grant.rfh.ru/" TargetMode="External"/><Relationship Id="rId9" Type="http://schemas.openxmlformats.org/officeDocument/2006/relationships/hyperlink" Target="mailto:ni@rfh.ru" TargetMode="External"/><Relationship Id="rId10" Type="http://schemas.openxmlformats.org/officeDocument/2006/relationships/hyperlink" Target="http://www.rfh.ru./" TargetMode="External"/><Relationship Id="rId11" Type="http://schemas.openxmlformats.org/officeDocument/2006/relationships/hyperlink" Target="http://www.rfh.ru/index.php/ru/kontakty/chasto-zadavaemye-voprosy" TargetMode="External"/><Relationship Id="rId12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87893 %3D &apos;fond&apos; + &apos;@&apos;; addy87893 %3D addy87893 + &apos;rfh&apos; + &apos;.&apos; + &apos;ru&apos;; document.write(&apos;&lt;a &apos; + path + &apos;\&apos;&apos; + prefix + &apos;:&apos; + addy87893 + &apos;\&apos;&gt;&apos;); document.write(addy8789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13" Type="http://schemas.openxmlformats.org/officeDocument/2006/relationships/hyperlink" Target="mailto:fond@rfh.ru" TargetMode="External"/><Relationship Id="rId14" Type="http://schemas.openxmlformats.org/officeDocument/2006/relationships/hyperlink" Target="mailto:gsn@rfh.ru" TargetMode="External"/><Relationship Id="rId15" Type="http://schemas.openxmlformats.org/officeDocument/2006/relationships/hyperlink" Target="http://www.rfh.ru/personal" TargetMode="External"/><Relationship Id="rId16" Type="http://schemas.openxmlformats.org/officeDocument/2006/relationships/hyperlink" Target="http://grant.rfh.ru/" TargetMode="External"/><Relationship Id="rId17" Type="http://schemas.openxmlformats.org/officeDocument/2006/relationships/hyperlink" Target="http://www.rfh.ru/downloads/2014/Annex1_0.pdf" TargetMode="External"/><Relationship Id="rId18" Type="http://schemas.openxmlformats.org/officeDocument/2006/relationships/hyperlink" Target="http://www.rfh.ru/index.php/ru/kontakty/adres" TargetMode="External"/><Relationship Id="rId19" Type="http://schemas.openxmlformats.org/officeDocument/2006/relationships/hyperlink" Target="http://www.rfh.ru/index.php/ru/dokumenty/normativnye-dokumenty-rgnf/172-poloz1" TargetMode="External"/><Relationship Id="rId20" Type="http://schemas.openxmlformats.org/officeDocument/2006/relationships/hyperlink" Target="mailto:inter@rfh.ru" TargetMode="External"/><Relationship Id="rId21" Type="http://schemas.openxmlformats.org/officeDocument/2006/relationships/hyperlink" Target="http://www.rfh.ru./" TargetMode="External"/><Relationship Id="rId22" Type="http://schemas.openxmlformats.org/officeDocument/2006/relationships/hyperlink" Target="http://www.rfh.ru/index.php/ru/kontakty/chasto-zadavaemye-voprosy" TargetMode="External"/><Relationship Id="rId23" Type="http://schemas.openxmlformats.org/officeDocument/2006/relationships/hyperlink" Target="mailto:inter@rfh.ru" TargetMode="External"/><Relationship Id="rId24" Type="http://schemas.openxmlformats.org/officeDocument/2006/relationships/hyperlink" Target="http://www.rfh.ru/personal" TargetMode="External"/><Relationship Id="rId25" Type="http://schemas.openxmlformats.org/officeDocument/2006/relationships/hyperlink" Target="http://grant.rfh.ru/" TargetMode="External"/><Relationship Id="rId26" Type="http://schemas.openxmlformats.org/officeDocument/2006/relationships/hyperlink" Target="http://www.rfh.ru/index.php/ru/kontakty/adres" TargetMode="External"/><Relationship Id="rId27" Type="http://schemas.openxmlformats.org/officeDocument/2006/relationships/hyperlink" Target="http://www.rfh.ru/index.php/ru/informatsiya-ob-rgnf/ustav-rgnf" TargetMode="External"/><Relationship Id="rId28" Type="http://schemas.openxmlformats.org/officeDocument/2006/relationships/hyperlink" Target="http://www.rfh.ru/index.php/ru/dokumenty/normativnye-dokumenty-rgnf/172-poloz1" TargetMode="External"/><Relationship Id="rId29" Type="http://schemas.openxmlformats.org/officeDocument/2006/relationships/hyperlink" Target="http://www.rfh.ru./" TargetMode="External"/><Relationship Id="rId30" Type="http://schemas.openxmlformats.org/officeDocument/2006/relationships/hyperlink" Target="http://www.rfh.ru/index.php/ru/kontakty/chasto-zadavaemye-voprosy" TargetMode="External"/><Relationship Id="rId31" Type="http://schemas.openxmlformats.org/officeDocument/2006/relationships/hyperlink" Target="mailto:fond@rfh.ru" TargetMode="External"/><Relationship Id="rId32" Type="http://schemas.openxmlformats.org/officeDocument/2006/relationships/hyperlink" Target="http://www.rfh.ru/index.php/ru/kontakty/telefonnyj-spravochnik" TargetMode="External"/><Relationship Id="rId33" Type="http://schemas.openxmlformats.org/officeDocument/2006/relationships/hyperlink" Target="http://www.rfh.ru/personal" TargetMode="External"/><Relationship Id="rId34" Type="http://schemas.openxmlformats.org/officeDocument/2006/relationships/hyperlink" Target="http://grant.rfh.ru/" TargetMode="External"/><Relationship Id="rId35" Type="http://schemas.openxmlformats.org/officeDocument/2006/relationships/hyperlink" Target="http://www.rfh.ru/index.php/ru/kontakty/adres" TargetMode="External"/><Relationship Id="rId36" Type="http://schemas.openxmlformats.org/officeDocument/2006/relationships/hyperlink" Target="http://www.rfh.ru/index.php/ru/informatsiya-ob-rgnf/ustav-rgnf" TargetMode="External"/><Relationship Id="rId37" Type="http://schemas.openxmlformats.org/officeDocument/2006/relationships/hyperlink" Target="http://www.rfh.ru/index.php/ru/dokumenty/normativnye-dokumenty-rgnf/172-poloz1" TargetMode="External"/><Relationship Id="rId38" Type="http://schemas.openxmlformats.org/officeDocument/2006/relationships/hyperlink" Target="http://www.rfh.ru./" TargetMode="External"/><Relationship Id="rId39" Type="http://schemas.openxmlformats.org/officeDocument/2006/relationships/hyperlink" Target="http://www.rfh.ru/index.php/ru/kontakty/chasto-zadavaemye-voprosy" TargetMode="External"/><Relationship Id="rId40" Type="http://schemas.openxmlformats.org/officeDocument/2006/relationships/hyperlink" Target="mailto:rovin@rfh.ru" TargetMode="External"/><Relationship Id="rId41" Type="http://schemas.openxmlformats.org/officeDocument/2006/relationships/hyperlink" Target="http://www.rfh.ru/personal" TargetMode="External"/><Relationship Id="rId42" Type="http://schemas.openxmlformats.org/officeDocument/2006/relationships/hyperlink" Target="http://grant.rfh.ru/" TargetMode="External"/><Relationship Id="rId43" Type="http://schemas.openxmlformats.org/officeDocument/2006/relationships/hyperlink" Target="http://www.rfh.ru/index.php/ru/kontakty/adres" TargetMode="External"/><Relationship Id="rId44" Type="http://schemas.openxmlformats.org/officeDocument/2006/relationships/hyperlink" Target="http://www.rfh.ru/index.php/ru/informatsiya-ob-rgnf/ustav-rgnf" TargetMode="External"/><Relationship Id="rId45" Type="http://schemas.openxmlformats.org/officeDocument/2006/relationships/hyperlink" Target="http://www.rfh.ru./" TargetMode="External"/><Relationship Id="rId46" Type="http://schemas.openxmlformats.org/officeDocument/2006/relationships/hyperlink" Target="http://www.rfh.ru/index.php/ru/kontakty/chasto-zadavaemye-voprosy" TargetMode="External"/><Relationship Id="rId47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79792 %3D &apos;fond&apos; + &apos;@&apos;; addy79792 %3D addy79792 + &apos;rfh&apos; + &apos;.&apos; + &apos;ru&apos;; document.write(&apos;&lt;a &apos; + path + &apos;\&apos;&apos; + prefix + &apos;:&apos; + addy79792 + &apos;\&apos;&gt;&apos;); document.write(addy79792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48" Type="http://schemas.openxmlformats.org/officeDocument/2006/relationships/hyperlink" Target="mailto:fond@rfh.ru" TargetMode="External"/><Relationship Id="rId49" Type="http://schemas.openxmlformats.org/officeDocument/2006/relationships/hyperlink" Target="http://www.rfh.ru/index.php/ru/kontakty/telefonnyj-spravochnik" TargetMode="External"/><Relationship Id="rId50" Type="http://schemas.openxmlformats.org/officeDocument/2006/relationships/hyperlink" Target="http://www.rfh.ru/personal" TargetMode="External"/><Relationship Id="rId51" Type="http://schemas.openxmlformats.org/officeDocument/2006/relationships/hyperlink" Target="http://grant.rfh.ru/" TargetMode="External"/><Relationship Id="rId52" Type="http://schemas.openxmlformats.org/officeDocument/2006/relationships/hyperlink" Target="http://www.rfh.ru/index.php/ru/kontakty/adres" TargetMode="External"/><Relationship Id="rId53" Type="http://schemas.openxmlformats.org/officeDocument/2006/relationships/hyperlink" Target="http://www.rfh.ru./" TargetMode="External"/><Relationship Id="rId54" Type="http://schemas.openxmlformats.org/officeDocument/2006/relationships/hyperlink" Target="http://www.rfh.ru/index.php/ru/kontakty/chasto-zadavaemye-voprosy" TargetMode="External"/><Relationship Id="rId55" Type="http://schemas.openxmlformats.org/officeDocument/2006/relationships/hyperlink" Target="mailto:gvp@rfh.ru" TargetMode="External"/><Relationship Id="rId56" Type="http://schemas.openxmlformats.org/officeDocument/2006/relationships/hyperlink" Target="http://www.rfh.ru/personal" TargetMode="External"/><Relationship Id="rId57" Type="http://schemas.openxmlformats.org/officeDocument/2006/relationships/hyperlink" Target="http://grant.rfh.ru/" TargetMode="External"/><Relationship Id="rId58" Type="http://schemas.openxmlformats.org/officeDocument/2006/relationships/hyperlink" Target="http://www.rfh.ru/index.php/ru/kontakty/adres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5:00Z</dcterms:created>
  <dc:creator>user</dc:creator>
  <dc:description/>
  <cp:keywords/>
  <dc:language>en-US</dc:language>
  <cp:lastModifiedBy>user</cp:lastModifiedBy>
  <dcterms:modified xsi:type="dcterms:W3CDTF">2013-06-06T03:57:00Z</dcterms:modified>
  <cp:revision>5</cp:revision>
  <dc:subject/>
  <dc:title/>
</cp:coreProperties>
</file>