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заявки: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УЗ (студент, магистрант, аспиран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, звание и должность научного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сек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, адрес электронной почты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, адрес электронной почты авто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явка принимается через сайт академ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qs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ю ожидаем по адресу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26150, Тюменская обла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больск, ул. Знаменского, 5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ГСПА им. Д.И. Менделеев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анат исторического факультет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ля справо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3456) 22-31-42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332740</wp:posOffset>
            </wp:positionV>
            <wp:extent cx="1627505" cy="1775460"/>
            <wp:effectExtent l="0" t="0" r="0" b="0"/>
            <wp:wrapTopAndBottom/>
            <wp:docPr id="1" name="IME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D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фак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 (3456) 22-31-4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konferen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qs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5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 БЮДЖЕТНОЕ ОБРАЗОВАТЕЛЬНОЕ  УЧРЕЖДЕНИЕ ВЫСШЕГО</w:t>
      </w:r>
    </w:p>
    <w:p>
      <w:pPr>
        <w:pStyle w:val="Normal"/>
        <w:jc w:val="center"/>
        <w:rPr/>
      </w:pPr>
      <w:r>
        <w:rPr>
          <w:b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ТОБОЛЬСКАЯ ГОСУДАРСТВЕННАЯ СОЦИАЛЬНО-ПЕДАГОГИЧЕСКАЯ АКАДЕМ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Д.И. МЕНДЕЛЕЕВА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сторический факультет</w:t>
      </w:r>
      <w:r>
        <w:rPr>
          <w:b/>
          <w:sz w:val="22"/>
          <w:szCs w:val="22"/>
        </w:rPr>
        <w:t xml:space="preserve">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ая науч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молодых исслед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лог культур и цивил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–2 март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>
          <w:b/>
          <w:sz w:val="26"/>
          <w:szCs w:val="26"/>
        </w:rPr>
        <w:t>1–2 марта 2013 г.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исторический факультет      Тобольской          государствен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й социально-педагогической академии им. Д.И. Менделеева проводит </w:t>
      </w:r>
      <w:r>
        <w:rPr>
          <w:b/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российскую научную конференцию молодых исследователей «Диалог культур и цивилизаций»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Работу конференции предполагается организовать по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блемы археологии и культурных ландшафтов Урало-Сибирского реги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российской истории с древнейших времён до соврем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блемы методологии исторических дисциплин, историографии и источник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блемы всеобщей истории и мировой культуры в исторической ретроспектив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рия и теория государства и пра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студенты ВУЗов, аспиранты, соискатели и молодые исследователи без ученой степени.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 xml:space="preserve">Участникам конференции в срок до      </w:t>
      </w:r>
      <w:r>
        <w:rPr>
          <w:b/>
          <w:sz w:val="26"/>
          <w:szCs w:val="26"/>
          <w:u w:val="single"/>
        </w:rPr>
        <w:t>10 февраля 2013 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ислать заявку и материалы докладов по прилагаемым форма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астие в научной конференции состоится на конкурсной основе. Количество заявок от ВУЗа </w:t>
      </w:r>
      <w:r>
        <w:rPr>
          <w:b/>
          <w:sz w:val="26"/>
          <w:szCs w:val="26"/>
        </w:rPr>
        <w:t>не более семи</w:t>
      </w:r>
      <w:r>
        <w:rPr>
          <w:sz w:val="26"/>
          <w:szCs w:val="26"/>
        </w:rPr>
        <w:t xml:space="preserve"> на одну секцию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ов доклада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Текст материалов должен быть оформлен и отправлен в электронном (по электронной почте) и печатном вариантах. Для электронного оформления материалов используется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; размер 14; интервал 1,5 </w:t>
      </w:r>
      <w:r>
        <w:rPr>
          <w:b/>
          <w:sz w:val="26"/>
          <w:szCs w:val="26"/>
        </w:rPr>
        <w:t>без перенос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ъем материалов не должен превышать </w:t>
      </w:r>
      <w:r>
        <w:rPr>
          <w:b/>
          <w:sz w:val="26"/>
          <w:szCs w:val="26"/>
        </w:rPr>
        <w:t>8 стандартных страниц</w:t>
      </w:r>
      <w:r>
        <w:rPr>
          <w:sz w:val="26"/>
          <w:szCs w:val="26"/>
        </w:rPr>
        <w:t xml:space="preserve"> (А-4), поля: вверху – 2 см., слева и справа – 2 см., снизу – 2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носки в работе оформляются </w:t>
      </w:r>
      <w:r>
        <w:rPr>
          <w:b/>
          <w:sz w:val="26"/>
          <w:szCs w:val="26"/>
        </w:rPr>
        <w:t>в квадратных скобк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ых в работе источников и литературы составляется в алфавитном порядке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 оформления</w:t>
      </w:r>
    </w:p>
    <w:p>
      <w:pPr>
        <w:pStyle w:val="Normal"/>
        <w:ind w:firstLine="18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>Балюнов И.В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 xml:space="preserve">(Тобольская госсоцпедакадемия,  </w:t>
      </w:r>
    </w:p>
    <w:p>
      <w:pPr>
        <w:pStyle w:val="Normal"/>
        <w:ind w:firstLine="16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аспирант)</w:t>
      </w:r>
    </w:p>
    <w:p>
      <w:pPr>
        <w:pStyle w:val="Normal"/>
        <w:ind w:firstLine="18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больская губерния в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ечественной войны 1812 г.</w:t>
      </w:r>
    </w:p>
    <w:p>
      <w:pPr>
        <w:pStyle w:val="Normal"/>
        <w:ind w:firstLine="738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обую ценность представляет историографический обзор В.А. Дунаевского. Автор привлекает краеведческие работы, которые описывают событие 1812–1815 гг., но не связывает их с войной [1, с. 75]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Дунаевский В.А. Тобольская губерния в 1812–1815 гг. М., 198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олжны быть выверены и подписаны автором и научным руководителем. Научным руководителям необходимо внимательно отнестись к проверке материал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 оставляет за собой право отклонить присланные материалы в случае несоблюдения требований к оформлению или несоответствия содержания материалов тематике конферен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40" w:gutter="0" w:header="0" w:top="851" w:footer="0" w:bottom="851"/>
          <w:pgNumType w:fmt="decimal"/>
          <w:cols w:num="3" w:space="396" w:equalWidth="true" w:sep="false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304165</wp:posOffset>
            </wp:positionV>
            <wp:extent cx="2325370" cy="2536825"/>
            <wp:effectExtent l="0" t="0" r="0" b="0"/>
            <wp:wrapTopAndBottom/>
            <wp:docPr id="2" name="IME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ED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s_histore@pochta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6:00Z</dcterms:created>
  <dc:creator>Останина</dc:creator>
  <dc:description/>
  <cp:keywords/>
  <dc:language>en-US</dc:language>
  <cp:lastModifiedBy>Анатолий</cp:lastModifiedBy>
  <cp:lastPrinted>2011-10-17T10:58:00Z</cp:lastPrinted>
  <dcterms:modified xsi:type="dcterms:W3CDTF">2013-01-07T16:04:00Z</dcterms:modified>
  <cp:revision>14</cp:revision>
  <dc:subject/>
  <dc:title>Форма заявки:</dc:title>
</cp:coreProperties>
</file>