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ка тренинговых занятий по подготовке школьников к муниципальной и Всероссийской олимпиадам по русскому язык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совместный проект ИФФ ТГПУ с ГНМЦ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ьянович А.В., кандидат филологических наук, доце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: единицы, уровни. Парадигматические, синтагматические и ассоциативно-деривационные отношения в лексике. Фразеология. Лексикография.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в функциональном аспекте. Текст. Система стилей современного литературного языка.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ебская Т.Ф., кандидат филологических наук, доце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современного синтаксиса русского языка. Теория односоставных предложений. Разбор простого предложения по полноте.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 грамматического характе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енко И.В., кандидат филологических наук, доце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этимологического анализа исконной и заимствованной лексики русского языка (формальная и семантическая составляющая реконструкции). Исторический комментарий древнерусских текстов различных жанрово-стилистических групп (памятники торжественного красноречия, летописи, исторические поэма, своды юридических законов, бытовая переписк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лавянской компаративистики. Русский язык в кругу восточнославянских; восточнославянские языки в сравнении с западно- и южнославянски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ич А.В., кандидат филологических наук, доце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ресурсы языка. Тропы, образные средства. Нормы современного русского литературного языка. Решение олимпиадных зада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енко И.В., кандидат филологических наук, доце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лавянский и современный польский языки как южнославянский и западнославянский источники изучения истории русского языка. Межъязыковые семантические различия соответственных форм старославянского, польского, русского языков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8:00Z</dcterms:created>
  <dc:creator>АНЕЧКА</dc:creator>
  <dc:description/>
  <cp:keywords/>
  <dc:language>en-US</dc:language>
  <cp:lastModifiedBy>Gala</cp:lastModifiedBy>
  <dcterms:modified xsi:type="dcterms:W3CDTF">2013-01-17T04:16:00Z</dcterms:modified>
  <cp:revision>9</cp:revision>
  <dc:subject/>
  <dc:title/>
</cp:coreProperties>
</file>