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ПОДАВА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ВСЕОБЩЕЙ ИСТОР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юнь-начало июля 201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йцева Т.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, в 12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а И.Ю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, в 18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хин О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6.2012, в 15.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6.2012, в 13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6.2012, в 15.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ова Т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06.2012,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6.2012,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6.2012,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6.2012,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07.2012, в 15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шева Г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, в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олевский А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06.2012, 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6.2012, 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3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9.06.2012, 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6.2012, 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14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евченко Ю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ятница, в 12.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9:00Z</dcterms:created>
  <dc:creator>Яна</dc:creator>
  <dc:description/>
  <dc:language>en-US</dc:language>
  <cp:lastModifiedBy>Gala</cp:lastModifiedBy>
  <dcterms:modified xsi:type="dcterms:W3CDTF">2012-06-05T04:02:00Z</dcterms:modified>
  <cp:revision>3</cp:revision>
  <dc:subject/>
  <dc:title/>
</cp:coreProperties>
</file>