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е инновационных технологий в преподавательской деятельности И.Б. Анисимовой (МБОУ «СОШ №7» г. Колпашево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огащения и распространения своего педагогического опыта Ирина Борисовна Анисимова участвовала  во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сероссийском сетевом педагогическом проекте «Авторский сайт учителя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ходе проекта освоила информационно-методический  материал по проблеме создания авторского сайта педагога и его образовательных возможностей и создала свой сайт в системе Google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eastAsia="hi-IN" w:bidi="hi-IN"/>
          </w:rPr>
          <w:t>https://sites.google.com/site/sajtanisimovojirb/</w:t>
        </w:r>
      </w:hyperlink>
      <w:r>
        <w:rPr>
          <w:rStyle w:val="Sitesdashsiteurl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Sitesdashsiteur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3200400" cy="2400300"/>
            <wp:effectExtent l="0" t="0" r="0" b="0"/>
            <wp:wrapTight wrapText="bothSides">
              <wp:wrapPolygon edited="0">
                <wp:start x="-49" y="35916"/>
                <wp:lineTo x="-49" y="25124"/>
                <wp:lineTo x="21600" y="25124"/>
                <wp:lineTo x="21600" y="35916"/>
                <wp:lineTo x="-49" y="359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535" r="-3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ный авторский сайт является сайтом-портфолио. Он помогает общаться с коллегами, учениками, родителями, знакомит методической деятельностью И.Б. Анисимовой, позволяет оценить достижения педагога и ее уче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используется и для реализации дистанционного обуч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2-2013 учебном году на базе школы №7, в которой работает Ирина Борисовна,  ведётся </w:t>
      </w:r>
      <w:r>
        <w:rPr>
          <w:b/>
          <w:bCs/>
          <w:sz w:val="28"/>
          <w:szCs w:val="28"/>
        </w:rPr>
        <w:t>дистанционное обучение</w:t>
      </w:r>
      <w:r>
        <w:rPr>
          <w:sz w:val="28"/>
          <w:szCs w:val="28"/>
        </w:rPr>
        <w:t xml:space="preserve"> для малокомплектных  школ. Она принимает непосредственное участие в реализации данного вида обучения: преподает историю в 10-11 классах Инкинской школы. Преимущественно большинство уроков построены по методике синхронного обучения, т.е., общение преподавателя и обучающихся осуществляется в режиме реального времени </w:t>
      </w:r>
      <w:r>
        <w:rPr>
          <w:i/>
          <w:sz w:val="28"/>
          <w:szCs w:val="28"/>
        </w:rPr>
        <w:t>on-line</w:t>
      </w:r>
      <w:r>
        <w:rPr>
          <w:sz w:val="28"/>
          <w:szCs w:val="28"/>
        </w:rPr>
        <w:t xml:space="preserve">. Для достижения наибольшей эффективности учителем  используются элементы асинхронного обучения, когда на первый план выдвигается самообучение, а преподаватель выступает в роли консультанта. Поэтому, Ирина Борисовна использует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чат для решения оперативных вопросов, не терпящих отлагательства, а </w:t>
      </w:r>
      <w:r>
        <w:rPr>
          <w:sz w:val="28"/>
          <w:szCs w:val="28"/>
        </w:rPr>
        <w:t xml:space="preserve"> для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индивидуальных консультаций </w:t>
      </w:r>
      <w:r>
        <w:rPr>
          <w:sz w:val="28"/>
          <w:szCs w:val="28"/>
        </w:rPr>
        <w:t xml:space="preserve"> - </w:t>
      </w:r>
      <w:r>
        <w:rPr>
          <w:rFonts w:cs="sans-serif;Times New Roman" w:ascii="sans-serif;Times New Roman" w:hAnsi="sans-serif;Times New Roman"/>
          <w:sz w:val="28"/>
          <w:szCs w:val="28"/>
        </w:rPr>
        <w:t>электронную почту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ентябре 2012 г. И.Б. Анисимова принимала участие во </w:t>
      </w:r>
      <w:r>
        <w:rPr>
          <w:rStyle w:val="StrongEmphasis"/>
          <w:b w:val="false"/>
          <w:bCs w:val="false"/>
          <w:sz w:val="28"/>
          <w:szCs w:val="28"/>
        </w:rPr>
        <w:t xml:space="preserve">всероссийском </w:t>
      </w:r>
      <w:r>
        <w:rPr>
          <w:rStyle w:val="StrongEmphasis"/>
          <w:sz w:val="28"/>
          <w:szCs w:val="28"/>
        </w:rPr>
        <w:t>сетевом педагогическом  проекте «Авторский электронный учебник»</w:t>
      </w:r>
      <w:r>
        <w:rPr>
          <w:rStyle w:val="StrongEmphasis"/>
          <w:b w:val="false"/>
          <w:bCs w:val="false"/>
          <w:sz w:val="28"/>
          <w:szCs w:val="28"/>
        </w:rPr>
        <w:t xml:space="preserve">. Ирина Борисовна освоила </w:t>
      </w:r>
      <w:r>
        <w:rPr>
          <w:sz w:val="28"/>
          <w:szCs w:val="28"/>
        </w:rPr>
        <w:t xml:space="preserve">технологию создания электронного учебника в программной среде NVU, предложила свой взгляд (гипотезу) на разрешение проблемного вопроса возможностей использования электронного учебника в образовательной среде, в виде эссе и создала свою модель электронного учебника </w:t>
      </w:r>
      <w:r>
        <w:rPr>
          <w:b/>
          <w:bCs/>
          <w:sz w:val="28"/>
          <w:szCs w:val="28"/>
        </w:rPr>
        <w:t>«История Сибири. Мой родной край. 5 класс»</w:t>
      </w:r>
      <w:r>
        <w:rPr>
          <w:sz w:val="28"/>
          <w:szCs w:val="28"/>
        </w:rPr>
        <w:t>. Электронный учебник опубликован на сайте «Педагогическая планета» (</w:t>
      </w:r>
      <w:hyperlink r:id="rId4">
        <w:r>
          <w:rPr>
            <w:rStyle w:val="InternetLink"/>
            <w:sz w:val="28"/>
            <w:szCs w:val="28"/>
          </w:rPr>
          <w:t>http://planeta.tspu.ru/</w:t>
        </w:r>
      </w:hyperlink>
      <w:r>
        <w:rPr>
          <w:sz w:val="28"/>
          <w:szCs w:val="28"/>
        </w:rPr>
        <w:t>) в разделе «Авторские педагогические разработки», доступен для свободного ознакомления и рекомендуется педагогам, методистам, специалистам для организации учебно-методической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на  использует  данный электронный учебник на уроках Истории Сибири в 5 классах при изучении темы  «История моего города. История моей семь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3314700" cy="215519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рина Борисовна участвует в сетевых проектах педагогического образования:</w:t>
      </w:r>
    </w:p>
    <w:p>
      <w:pPr>
        <w:pStyle w:val="Normal"/>
        <w:tabs>
          <w:tab w:val="clear" w:pos="708"/>
          <w:tab w:val="left" w:pos="5490" w:leader="none"/>
        </w:tabs>
        <w:ind w:firstLine="709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971800" cy="2233295"/>
            <wp:effectExtent l="0" t="0" r="0" b="0"/>
            <wp:wrapTight wrapText="bothSides">
              <wp:wrapPolygon edited="0">
                <wp:start x="5472" y="7461"/>
                <wp:lineTo x="5472" y="5396"/>
                <wp:lineTo x="3192" y="5396"/>
                <wp:lineTo x="3192" y="7461"/>
                <wp:lineTo x="5472" y="74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6" t="13631" r="30413" b="2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разработала  и провела </w:t>
      </w:r>
      <w:r>
        <w:rPr>
          <w:b/>
          <w:bCs/>
          <w:sz w:val="28"/>
          <w:szCs w:val="28"/>
        </w:rPr>
        <w:t>муниципальный сетевой проект «Подвигу народному – память и честь»,</w:t>
      </w:r>
      <w:r>
        <w:rPr>
          <w:sz w:val="28"/>
          <w:szCs w:val="28"/>
        </w:rPr>
        <w:t xml:space="preserve"> посвященный Отечественной войне 1812 г. для учащихся 6-7 классов. Сетевой проект был успешно апробирован осенью-зимой 2012 г. Всего в проекте приняли участие 10 команд из г. Колпашево и Колпашевского района,  г. Стрежевого; было задействовано  54 учащих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, задания и результаты каждого тура выставлялись на странице проекта: </w:t>
      </w:r>
      <w:hyperlink r:id="rId7">
        <w:r>
          <w:rPr>
            <w:rStyle w:val="InternetLink"/>
            <w:sz w:val="28"/>
            <w:szCs w:val="28"/>
          </w:rPr>
          <w:t>http://kolpschool7.tom.ru/telekommunikatsionnyie-proektyi-2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И.Б. Анисимовой электронные учебные пособия, тренаж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задачник «История в лицах».</w:t>
      </w:r>
      <w:r>
        <w:rPr>
          <w:sz w:val="28"/>
          <w:szCs w:val="28"/>
        </w:rPr>
        <w:t xml:space="preserve"> Состоит из четырех тем и посвящен историческим деятелям российского государ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Задачник можно использовать в режиме индивидуальной деятельности обучающихся, например, при подготовке к историческим олимпиадам,  при подготовке к ЕГЭ. Представленные задания позволяют не только повторить раннее изученный материал, но и проверить умения извлекать информацию из источника, классифицировать и систематизировать факты. Некоторые задания в представленных темах можно использовать в режиме работы учителя со всем классом. Например, на итоговых обобщающих уроках по темам «Смутное время», «Эпоха дворцовых переворотов», «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 Данный задачник был представлен на всероссийском дистанционном конкурсе «Школьный задачник» в номинации «Задания, стимулирующие познавательный интерес», где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лектронный словарь основных понятий курса «Новая история.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в.». </w:t>
      </w:r>
      <w:r>
        <w:rPr>
          <w:sz w:val="28"/>
          <w:szCs w:val="28"/>
        </w:rPr>
        <w:t xml:space="preserve">Терминологический словарь разработан для учащихся 7 класса и предназначен, как для работы на уроках истории, так и для самостоятельного изучения терминологии. Дополнительный материал словаря можно использовать при подготовке сообщений на уроках, выполнении домашнего задания. Опубликован на сайте: </w:t>
      </w:r>
      <w:hyperlink r:id="rId8">
        <w:r>
          <w:rPr>
            <w:rStyle w:val="InternetLink"/>
            <w:sz w:val="28"/>
            <w:szCs w:val="28"/>
          </w:rPr>
          <w:t>https://sites.google.com/site/sajtanisimovojirb/metodiceskaa-kopilk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нажер «Боги и герои Древней Греции в скульптуре». </w:t>
      </w:r>
      <w:r>
        <w:rPr>
          <w:sz w:val="28"/>
          <w:szCs w:val="28"/>
        </w:rPr>
        <w:t xml:space="preserve">Тренажер создан с целью отработки фактического  материала, связанного с древнегреческой мифологией. Предназначен для обучающихся 5 класса в рамках курса истории Древнего  мира, МХК. Опубликован на сайте: </w:t>
      </w:r>
      <w:hyperlink r:id="rId9">
        <w:r>
          <w:rPr>
            <w:rStyle w:val="InternetLink"/>
            <w:sz w:val="28"/>
            <w:szCs w:val="28"/>
          </w:rPr>
          <w:t>http://www.proshkolu.ru/user/anisimowaib7777/file/3894245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Факт внедрения </w:t>
      </w:r>
      <w:r>
        <w:rPr/>
        <w:t>образовательных инновационных технологий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3"/>
        <w:gridCol w:w="3345"/>
        <w:gridCol w:w="1260"/>
      </w:tblGrid>
      <w:tr>
        <w:trPr>
          <w:trHeight w:val="315" w:hRule="atLeast"/>
        </w:trPr>
        <w:tc>
          <w:tcPr>
            <w:tcW w:w="2343" w:type="dxa"/>
            <w:tcBorders>
              <w:top w:val="double" w:sz="12" w:space="0" w:color="000080"/>
              <w:left w:val="doub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2623" w:type="dxa"/>
            <w:tcBorders>
              <w:top w:val="doub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хнология</w:t>
            </w:r>
          </w:p>
        </w:tc>
        <w:tc>
          <w:tcPr>
            <w:tcW w:w="3345" w:type="dxa"/>
            <w:tcBorders>
              <w:top w:val="doub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едставление</w:t>
            </w:r>
          </w:p>
        </w:tc>
        <w:tc>
          <w:tcPr>
            <w:tcW w:w="1260" w:type="dxa"/>
            <w:tcBorders>
              <w:top w:val="double" w:sz="12" w:space="0" w:color="000080"/>
              <w:right w:val="doub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Год</w:t>
            </w:r>
          </w:p>
        </w:tc>
      </w:tr>
      <w:tr>
        <w:trPr>
          <w:trHeight w:val="1618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права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игровая технолог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истанционный фестиваль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урок» в номина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и для создания и реализации медиаурока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562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ервобытного искусства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игров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иональный фестиваль Медиауроков с компьютером среди образовательных учреждений г.Томска и Томской области, а также городов и регионов Сибири и Дальнего Востока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74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цион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бластной Фестиваль «Урок вне урока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918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Тайны прошлого: смерть при невыясненных обстоятельствах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бластной конкурс методических разработок, направленных на развитие и совершенствование образовательных практик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</w:t>
            </w:r>
          </w:p>
        </w:tc>
      </w:tr>
      <w:tr>
        <w:trPr>
          <w:trHeight w:val="2577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Колесо истории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фестиваль «Калейдоскоп образовательных событий» в номина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и для создания и реализации предметного внеурочного мероприятия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44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фестиваль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урок» в номинации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и для создания и реализации медиаурока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89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ссия в годы правления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временный урок истории и обществознания» ТОИПКРО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644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Киевской Руси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технология(Метод проектов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Топслайд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59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ицам истории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фестиваль  «Творчество педагогов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74" w:hRule="atLeast"/>
        </w:trPr>
        <w:tc>
          <w:tcPr>
            <w:tcW w:w="2343" w:type="dxa"/>
            <w:tcBorders>
              <w:left w:val="double" w:sz="12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нутрен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ворческий конкурс для педагогов и родителей «Открытая книга»</w:t>
            </w:r>
          </w:p>
        </w:tc>
        <w:tc>
          <w:tcPr>
            <w:tcW w:w="1260" w:type="dxa"/>
            <w:tcBorders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959" w:hRule="atLeast"/>
        </w:trPr>
        <w:tc>
          <w:tcPr>
            <w:tcW w:w="2343" w:type="dxa"/>
            <w:tcBorders>
              <w:left w:val="double" w:sz="12" w:space="0" w:color="000080"/>
              <w:bottom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йские касты»</w:t>
            </w:r>
          </w:p>
        </w:tc>
        <w:tc>
          <w:tcPr>
            <w:tcW w:w="2623" w:type="dxa"/>
            <w:tcBorders>
              <w:bottom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технология (Метод проектов)</w:t>
            </w:r>
          </w:p>
        </w:tc>
        <w:tc>
          <w:tcPr>
            <w:tcW w:w="3345" w:type="dxa"/>
            <w:tcBorders>
              <w:bottom w:val="double" w:sz="12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ворческий конкурс для педагогов и родителей «Открытая книга»</w:t>
            </w:r>
          </w:p>
        </w:tc>
        <w:tc>
          <w:tcPr>
            <w:tcW w:w="1260" w:type="dxa"/>
            <w:tcBorders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tesdashsiteurl">
    <w:name w:val="sites-dash-site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ajtanisimovojirb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laneta.tspu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kolpschool7.tom.ru/telekommunikatsionnyie-proektyi-2/" TargetMode="External"/><Relationship Id="rId8" Type="http://schemas.openxmlformats.org/officeDocument/2006/relationships/hyperlink" Target="https://sites.google.com/site/sajtanisimovojirb/metodiceskaa-kopilka" TargetMode="External"/><Relationship Id="rId9" Type="http://schemas.openxmlformats.org/officeDocument/2006/relationships/hyperlink" Target="http://www.proshkolu.ru/user/anisimowaib7777/file/389424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User</dc:creator>
  <dc:description/>
  <cp:keywords/>
  <dc:language>en-US</dc:language>
  <cp:lastModifiedBy>Gala</cp:lastModifiedBy>
  <dcterms:modified xsi:type="dcterms:W3CDTF">2013-02-13T10:16:00Z</dcterms:modified>
  <cp:revision>5</cp:revision>
  <dc:subject/>
  <dc:title/>
</cp:coreProperties>
</file>