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ственные письма</w:t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  <w:sz w:val="28"/>
          <w:szCs w:val="28"/>
        </w:rPr>
        <w:t xml:space="preserve"> </w:t>
      </w:r>
      <w:r>
        <w:rPr>
          <w:sz w:val="28"/>
          <w:szCs w:val="28"/>
        </w:rPr>
        <w:t>в адрес</w:t>
      </w:r>
    </w:p>
    <w:p>
      <w:pPr>
        <w:pStyle w:val="Normal"/>
        <w:jc w:val="center"/>
        <w:rPr/>
      </w:pPr>
      <w:r>
        <w:rPr>
          <w:rFonts w:eastAsia="Thorndale AMT;Times New Roman" w:cs="Thorndale AMT;Times New Roman"/>
          <w:sz w:val="28"/>
          <w:szCs w:val="28"/>
        </w:rPr>
        <w:t xml:space="preserve"> </w:t>
      </w:r>
      <w:r>
        <w:rPr>
          <w:sz w:val="28"/>
          <w:szCs w:val="28"/>
        </w:rPr>
        <w:t>факультета технологии и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23 мая на базе ОГБУ «СРЦН «Луч» г. Томска» было проведено мероприятие для детей попавших в трудную жизненную ситуацию, в котором принимали участие студенты факультета технологии и предпринимательства ТГПУ. Студенты-дизайнеры с детьми изготавливали макет книги-раскраски под названием «Старые сказки на новый лад». В процессе работы им было предложено  в игровой форме раскрасить персонажей из сказок и составить свою сказку. Дети с неподдельным интересом отнеслись к нестандартной форме занятия, которая позволила им проявить не только фантазию, но и раскрыть творческую смекалку и личные способности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администрация ОГБУ «СРЦН «Луч» г. Томска» в лице директора Степановой С. В. выразила пожелания на дальнейшее сотрудничество и высказала благодарность декану факультета Колесниковой Е. В., руководителю практики Павловой О. А. и студентам гр. 1104 специальности Профессиональное обучение. Отрасль — дизай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чаевой И. 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ой С. 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киной А.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тионову В. 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ой Д.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шиной Л. 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кош Д.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итонкиной А.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Юшину Н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творческой деятельности с детьми, попавшими в трудную жизненную ситу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DejaVu Sans" w:cs="Lucida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6:39Z</dcterms:created>
  <dc:creator/>
  <dc:description/>
  <dc:language>en-US</dc:language>
  <cp:lastModifiedBy/>
  <cp:revision>0</cp:revision>
  <dc:subject/>
  <dc:title/>
</cp:coreProperties>
</file>