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ГБОУ ВПО «Томский государственный педагогический университет» (ТГПУ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антимонопольной службы по Томской области</w:t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…Заказчики, специализированные организации принимают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»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Федеральный закон № 44-ФЗ от 05.04.2013г.(ст. 9)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Руководителям организаций,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учреждений   и предприятий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лашаем Вас на курсы повышения квалификации по теме </w:t>
      </w:r>
      <w:r>
        <w:rPr>
          <w:b/>
          <w:sz w:val="20"/>
          <w:szCs w:val="20"/>
        </w:rPr>
        <w:t>«Контрактная система в сфере закупок»</w:t>
      </w:r>
      <w:r>
        <w:rPr>
          <w:sz w:val="20"/>
          <w:szCs w:val="20"/>
        </w:rPr>
        <w:t xml:space="preserve"> в соответствии с Федеральным законом №44-ФЗ от 05.04.2013г. «О 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программы:</w:t>
      </w:r>
      <w:r>
        <w:rPr>
          <w:sz w:val="20"/>
          <w:szCs w:val="20"/>
        </w:rPr>
        <w:t xml:space="preserve"> совершенствование кадрового обеспечения в организации закупок товаров, работ, услуг для государственных и муниципальных нужд, в том числе подготовка контрактных управляющих, работников контрактной службы, членов комиссий, приобретение ими профессиональных  знаний и практических навыков  для организации четкого алгоритма действий для осуществления закупок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программе курса:</w:t>
      </w:r>
      <w:r>
        <w:rPr>
          <w:sz w:val="20"/>
          <w:szCs w:val="20"/>
        </w:rPr>
        <w:t xml:space="preserve"> изучение законодательства о контрактной системе, о техническом регулировании и антимонопольных требований в сфере закупок, норм Гражданского Кодекса, Бюджетного Кодекса, регламентирующих правила принятия денежных обязательств заказчиком и прочих отношений, связанных с закупками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будут рассмотрены вопросы планирования, обоснования начальной (максимальной) цены контракта, технология проведения процедур закупок, правила закупки товаров, работ, услуг у единственного поставщика, закупки у субъектов малого предпринимательства и социально-ориентированных организаций, порядок ведения реестра контрактов, сроки и порядок подготовки отчетов по закупка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курсах повышения  квалификации используется практико-ориентированный подход  в обучении слушателей.  Применяются современные методы обучения: деловые игры, дискуссии, проведение круглого стол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добная форма обучения: аудиторная  и дистанционна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Лекторы:</w:t>
      </w:r>
      <w:r>
        <w:rPr>
          <w:sz w:val="20"/>
          <w:szCs w:val="20"/>
        </w:rPr>
        <w:t xml:space="preserve"> Занятия ведут специалисты-практики в сфере государственных, муниципальных, корпоративных закупок, специалисты Управления Федеральной Антимонопольной службы по Томской области, в том числе: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ЕВЧЕНКО ВЛАДИМИР ИВАНОВИЧ – начальник Управления Федеральной антимонопольной службы по Томской области;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УШАРИНА ТАТЬЯНА ПЕТРОВНА – ген. директор ООО «Агентство электронных торгов» (консалтинг в сфере закупок);</w:t>
      </w:r>
    </w:p>
    <w:p>
      <w:pPr>
        <w:pStyle w:val="Normal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ШТАНОВА ОЛЬГА ВАЛЕРЬЕВНА – заместитель ген. директора ООО «Агентство электронных торгов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Документ о повышении квалификации:</w:t>
      </w:r>
      <w:r>
        <w:rPr>
          <w:sz w:val="20"/>
          <w:szCs w:val="20"/>
        </w:rPr>
        <w:t xml:space="preserve"> По завершению курсов повышения квалификации выдается документ установленного образца, дающий право работникам Заказчика осуществлять работу в составе комиссий по закупкам, выполнять функции контрактной службы или контрактного управляющего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ительность курсов 108 час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Стоимость -14000 р. за 1 человека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Сроки проведения курсов:</w:t>
      </w:r>
    </w:p>
    <w:tbl>
      <w:tblPr>
        <w:tblW w:w="1066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700"/>
        <w:gridCol w:w="2281"/>
      </w:tblGrid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6 апреля 2015 г -27 апреля 2015 г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удиторная форма обучения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истанционная  форма обучения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-11.04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2.04—27.06.</w:t>
            </w:r>
          </w:p>
        </w:tc>
      </w:tr>
      <w:tr>
        <w:trPr>
          <w:trHeight w:val="5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.-30.05.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01.06.-14.06</w:t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Заявку можно отправить: по Е-mail:  </w:t>
      </w:r>
      <w:hyperlink r:id="rId2">
        <w:r>
          <w:rPr>
            <w:rStyle w:val="InternetLink"/>
            <w:sz w:val="20"/>
            <w:szCs w:val="20"/>
          </w:rPr>
          <w:t>pеtrovata</w:t>
        </w:r>
      </w:hyperlink>
      <w:hyperlink r:id="rId3">
        <w:r>
          <w:rPr>
            <w:rStyle w:val="InternetLink"/>
            <w:sz w:val="20"/>
            <w:szCs w:val="20"/>
          </w:rPr>
          <w:t>@</w:t>
        </w:r>
      </w:hyperlink>
      <w:hyperlink r:id="rId4">
        <w:r>
          <w:rPr>
            <w:rStyle w:val="InternetLink"/>
            <w:sz w:val="20"/>
            <w:szCs w:val="20"/>
          </w:rPr>
          <w:t>tspu</w:t>
        </w:r>
      </w:hyperlink>
      <w:hyperlink r:id="rId5">
        <w:r>
          <w:rPr>
            <w:rStyle w:val="InternetLink"/>
            <w:sz w:val="20"/>
            <w:szCs w:val="20"/>
          </w:rPr>
          <w:t>.</w:t>
        </w:r>
      </w:hyperlink>
      <w:hyperlink r:id="rId6">
        <w:r>
          <w:rPr>
            <w:rStyle w:val="InternetLink"/>
            <w:sz w:val="20"/>
            <w:szCs w:val="20"/>
          </w:rPr>
          <w:t>edu</w:t>
        </w:r>
      </w:hyperlink>
      <w:hyperlink r:id="rId7">
        <w:r>
          <w:rPr>
            <w:rStyle w:val="InternetLink"/>
            <w:sz w:val="20"/>
            <w:szCs w:val="20"/>
          </w:rPr>
          <w:t>.</w:t>
        </w:r>
      </w:hyperlink>
      <w:hyperlink r:id="rId8">
        <w:r>
          <w:rPr>
            <w:rStyle w:val="InternetLink"/>
            <w:sz w:val="20"/>
            <w:szCs w:val="20"/>
          </w:rPr>
          <w:t>ru</w:t>
        </w:r>
      </w:hyperlink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petrovata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tsp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ed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>,по факсу: (382-2) 52-08-89 или подать заявку непосредственно с сайта ТГПУ из зоны «Актуально» http://tspu.edu.ru/povkval/</w:t>
      </w:r>
      <w:r>
        <w:rPr>
          <w:b/>
          <w:sz w:val="20"/>
          <w:szCs w:val="20"/>
          <w:lang w:val="en-US"/>
        </w:rPr>
        <w:t>kaf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upr</w:t>
      </w:r>
      <w:r>
        <w:rPr>
          <w:b/>
          <w:sz w:val="20"/>
          <w:szCs w:val="20"/>
        </w:rPr>
        <w:t xml:space="preserve">  Справки по телефону 89138089784 Петрова Татьяна Адольфовн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tLeast" w:line="10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enotd@tspu.edu.ru" TargetMode="External"/><Relationship Id="rId3" Type="http://schemas.openxmlformats.org/officeDocument/2006/relationships/hyperlink" Target="mailto:pshenotd@tspu.edu.ru" TargetMode="External"/><Relationship Id="rId4" Type="http://schemas.openxmlformats.org/officeDocument/2006/relationships/hyperlink" Target="mailto:pshenotd@tspu.edu.ru" TargetMode="External"/><Relationship Id="rId5" Type="http://schemas.openxmlformats.org/officeDocument/2006/relationships/hyperlink" Target="mailto:pshenotd@tspu.edu.ru" TargetMode="External"/><Relationship Id="rId6" Type="http://schemas.openxmlformats.org/officeDocument/2006/relationships/hyperlink" Target="mailto:pshenotd@tspu.edu.ru" TargetMode="External"/><Relationship Id="rId7" Type="http://schemas.openxmlformats.org/officeDocument/2006/relationships/hyperlink" Target="mailto:pshenotd@tspu.edu.ru" TargetMode="External"/><Relationship Id="rId8" Type="http://schemas.openxmlformats.org/officeDocument/2006/relationships/hyperlink" Target="mailto:pshenotd@tspu.edu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9:00Z</dcterms:created>
  <dc:creator>user</dc:creator>
  <dc:description/>
  <dc:language>en-US</dc:language>
  <cp:lastModifiedBy>user</cp:lastModifiedBy>
  <cp:lastPrinted>2014-05-20T14:01:00Z</cp:lastPrinted>
  <dcterms:modified xsi:type="dcterms:W3CDTF">2014-05-20T07:03:00Z</dcterms:modified>
  <cp:revision>4</cp:revision>
  <dc:subject/>
  <dc:title/>
</cp:coreProperties>
</file>