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/>
      </w:pPr>
      <w:r>
        <w:rPr/>
        <w:t>«</w:t>
      </w:r>
      <w:r>
        <w:rPr>
          <w:sz w:val="22"/>
          <w:szCs w:val="22"/>
        </w:rPr>
        <w:t>Психолого-педагогическое сопровождение детей в ОУ, ДОУ на основе здоровьесберегающих технологий</w:t>
      </w:r>
      <w:r>
        <w:rPr/>
        <w:t>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руктура и организация образовательного процесса в направлении здоровьесберегающих технологий: физическое, социальное, духовно-нравственное здоровье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технологии: Технология обследования моторных функций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Тема: Некоторые аспекты здоровьесберегающих технологий: теория и практи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методологические основания современных образовательных стандартов. Место здоровьесберегающих технологий в структуре ФГОС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особенности нового образовательного стандарт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практикумы: Организация совместной работы логопеда и воспитателя детского сада с детьми с нарушениями реч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циальное здоровье. Технологии эффективного общения. Тренинг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метода «Шесть шляп мышления» для организации занятий здоровьесберегающей направленности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9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ьесберегающие технологии: практика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/>
      </w:pPr>
      <w:r>
        <w:rPr/>
        <w:t>«</w:t>
      </w:r>
      <w:r>
        <w:rPr>
          <w:sz w:val="22"/>
          <w:szCs w:val="22"/>
        </w:rPr>
        <w:t>Современные требования и подходы к организации воспитательно-образовательного процесса в ДОУ в условиях ФГОС</w:t>
      </w:r>
      <w:r>
        <w:rPr/>
        <w:t>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руктура и организация образовательного процесса в направлении здоровьесберегающих технологий: физическое, социальное, духовно-нравственное здоровье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технологии: Технология обследования моторных функций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Тема: Некоторые аспекты здоровьесберегающих технологий: теория и практи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методологические основания современных образовательных стандартов. Место здоровьесберегающих технологий в структуре ФГОС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особенности нового образовательного стандарт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практикумы: Организация совместной работы логопеда и воспитателя детского сада с детьми с нарушениями реч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циальное здоровье. Технологии эффективного общения. Тренинг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метода «Шесть шляп мышления» для организации занятий здоровьесберегающей направленности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ьесберегающие технологии: практика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/>
      </w:pPr>
      <w:r>
        <w:rPr/>
        <w:t>«</w:t>
      </w:r>
      <w:r>
        <w:rPr>
          <w:sz w:val="22"/>
          <w:szCs w:val="22"/>
        </w:rPr>
        <w:t>Психолого-педагогическое сопровождение детей в ДОУ на основе здоровьесберегающих технологий (логопеды)</w:t>
      </w:r>
      <w:r>
        <w:rPr/>
        <w:t>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руктура и организация образовательного процесса в направлении здоровьесберегающих технологий: физическое, социальное, духовно-нравственное здоровье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технологии: Технология обследования моторных функций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Тема: Некоторые аспекты здоровьесберегающих технологий: теория и практи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методологические основания современных образовательных стандартов. Место здоровьесберегающих технологий в структуре ФГОС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особенности нового образовательного стандарт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огопедические практикумы: Организация совместной работы логопеда и воспитателя детского сада с детьми с нарушениями реч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циальное здоровье. Технологии эффективного общения. Тренинг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метода «Шесть шляп мышления» для организации занятий здоровьесберегающей направленности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ьесберегающие технологии: практика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5:00Z</dcterms:created>
  <dc:creator>k1-108-c6</dc:creator>
  <dc:description/>
  <dc:language>en-US</dc:language>
  <cp:lastModifiedBy>Прищепа</cp:lastModifiedBy>
  <cp:lastPrinted>2014-05-29T10:49:00Z</cp:lastPrinted>
  <dcterms:modified xsi:type="dcterms:W3CDTF">2014-11-20T08:55:00Z</dcterms:modified>
  <cp:revision>2</cp:revision>
  <dc:subject/>
  <dc:title/>
</cp:coreProperties>
</file>