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овый лист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280" w:after="0"/>
        <w:ind w:left="-709" w:hanging="0"/>
        <w:jc w:val="center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>Современные психолого-педагогические подходы к оцениванию эффективности учебных занятий и учебных достижений обучающихся на уроках гуманитарной направленности (русский язык, литература, история, обществознание) в условиях ФГОС</w:t>
      </w:r>
      <w:r>
        <w:rPr/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Концептуальные методологические основания новых образовательных стандартов.</w:t>
      </w:r>
      <w:r>
        <w:rPr>
          <w:rFonts w:cs="Times New Roman" w:ascii="Times New Roman" w:hAnsi="Times New Roman"/>
          <w:b/>
          <w:iCs/>
        </w:rPr>
        <w:t xml:space="preserve"> Проблемно-эвристическое занятие. Технологическая карта урока, занятия.</w:t>
      </w:r>
    </w:p>
    <w:p>
      <w:pPr>
        <w:pStyle w:val="Style15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7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Кейс-измерители. Тренинг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 xml:space="preserve">Подготовка к реализации дистанционной части курса. Изучение возможностей дистанционной среды MOODLE для самостоятельного дистанционного обучения по курсу ПК </w:t>
      </w: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7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Педагогическая диагностика</w:t>
      </w:r>
      <w:r>
        <w:rPr>
          <w:rFonts w:cs="Times New Roman" w:ascii="Times New Roman" w:hAnsi="Times New Roman"/>
          <w:b/>
          <w:iCs/>
        </w:rPr>
        <w:t xml:space="preserve">. Таксономия учебных заданий. Способы оценивания эффективности процесса развития компетентностей, УУД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Возможности сетевых инициатив для развития УУД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Открытые образовательные сетевые сервисы-OPENCLASS.  Возможности сетевых инициатив для развития УУД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Кластерный анализ. Создание системы оценивания результатов освоения образовательной программы на основе кластерного анализа.</w:t>
      </w:r>
    </w:p>
    <w:p>
      <w:pPr>
        <w:pStyle w:val="Normal"/>
        <w:spacing w:lineRule="auto" w:line="240" w:before="0" w:after="0"/>
        <w:ind w:hanging="709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ренинг: игры для развития коммуникативных, речевых качеств дошкольников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Открытые образовательные сетевые сервисы.  Создание сетевого мероприятия - проект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7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Личностные, предметные, метапредметные результаты обучающихся, воспитанников. УУД. Психологическая диагностика. Диагностические методики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7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Личностно-профессиональная готовность педагога к реализации современного продуктивного занятия (практикум)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7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Нормативно-правовые особенности нового образовательного стандарта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7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овый лист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280" w:after="0"/>
        <w:ind w:left="-709" w:hanging="0"/>
        <w:jc w:val="center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>Современные психолого-педагогические подходы к оцениванию эффективности учебных занятий и учебных достижений обучающихся на уроках естественнонаучной направленности (математика, физика, биология, химия, география, информатика) в условиях ФГОС</w:t>
      </w:r>
      <w:r>
        <w:rPr/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Концептуальные методологические основания новых образовательных стандартов.</w:t>
      </w:r>
      <w:r>
        <w:rPr>
          <w:rFonts w:cs="Times New Roman" w:ascii="Times New Roman" w:hAnsi="Times New Roman"/>
          <w:b/>
          <w:iCs/>
        </w:rPr>
        <w:t xml:space="preserve"> Проблемно-эвристическое занятие. Технологическая карта урока, занятия.</w:t>
      </w:r>
    </w:p>
    <w:p>
      <w:pPr>
        <w:pStyle w:val="Style15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6,5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Кейс-измерители. Тренинг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6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6,5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 xml:space="preserve">Подготовка к реализации дистанционной части курса. Изучение возможностей дистанционной среды MOODLE для самостоятельного дистанционного обучения по курсу ПК </w:t>
      </w: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Педагогическая диагностика</w:t>
      </w:r>
      <w:r>
        <w:rPr>
          <w:rFonts w:cs="Times New Roman" w:ascii="Times New Roman" w:hAnsi="Times New Roman"/>
          <w:b/>
          <w:iCs/>
        </w:rPr>
        <w:t xml:space="preserve">. Таксономия учебных заданий. Способы оценивания эффективности процесса развития компетентностей, УУД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Возможности сетевых инициатив для развития УУД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Открытые образовательные сетевые сервисы-OPENCLASS.  Возможности сетевых инициатив для развития УУД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Кластерный анализ. Создание системы оценивания результатов освоения образовательной программы на основе кластерного анализа.</w:t>
      </w:r>
    </w:p>
    <w:p>
      <w:pPr>
        <w:pStyle w:val="Normal"/>
        <w:spacing w:lineRule="auto" w:line="240" w:before="0" w:after="0"/>
        <w:ind w:hanging="709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ренинг: игры для развития коммуникативных, речевых качеств дошкольников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Открытые образовательные сетевые сервисы.  Создание сетевого мероприятия - проект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5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Личностные, предметные, метапредметные результаты обучающихся, воспитанников. УУД. Психологическая диагностика. Диагностические методики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6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Личностно-профессиональная готовность педагога к реализации современного продуктивного занятия (практикум)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6,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6,1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Нормативно-правовые особенности нового образовательного стандарта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2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овый лист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280" w:after="0"/>
        <w:ind w:left="-709" w:hanging="0"/>
        <w:jc w:val="center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>Современные психолого-педагогические подходы к оцениванию эффективности учебных занятий и учебных достижений обучающихся на уроках практико-ориентированной направленности (технология, ОБЖ, физическая культура) в условиях ФГОС</w:t>
      </w:r>
      <w:r>
        <w:rPr/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Концептуальные методологические основания новых образовательных стандартов.</w:t>
      </w:r>
      <w:r>
        <w:rPr>
          <w:rFonts w:cs="Times New Roman" w:ascii="Times New Roman" w:hAnsi="Times New Roman"/>
          <w:b/>
          <w:iCs/>
        </w:rPr>
        <w:t xml:space="preserve"> Проблемно-эвристическое занятие. Технологическая карта урока, занятия.</w:t>
      </w:r>
    </w:p>
    <w:p>
      <w:pPr>
        <w:pStyle w:val="Style15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Кейс-измерители. Тренинг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 xml:space="preserve">Подготовка к реализации дистанционной части курса. Изучение возможностей дистанционной среды MOODLE для самостоятельного дистанционного обучения по курсу ПК </w:t>
      </w: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Педагогическая диагностика</w:t>
      </w:r>
      <w:r>
        <w:rPr>
          <w:rFonts w:cs="Times New Roman" w:ascii="Times New Roman" w:hAnsi="Times New Roman"/>
          <w:b/>
          <w:iCs/>
        </w:rPr>
        <w:t xml:space="preserve">. Таксономия учебных заданий. Способы оценивания эффективности процесса развития компетентностей, УУД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Возможности сетевых инициатив для развития УУД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8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Открытые образовательные сетевые сервисы-OPENCLASS.  Возможности сетевых инициатив для развития УУД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2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Кластерный анализ. Создание системы оценивания результатов освоения образовательной программы на основе кластерного анализа.</w:t>
      </w:r>
    </w:p>
    <w:p>
      <w:pPr>
        <w:pStyle w:val="Normal"/>
        <w:spacing w:lineRule="auto" w:line="240" w:before="0" w:after="0"/>
        <w:ind w:hanging="709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ренинг: игры для развития коммуникативных, речевых качеств дошкольников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Открытые образовательные сетевые сервисы.  Создание сетевого мероприятия - проект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Личностные, предметные, метапредметные результаты обучающихся, воспитанников. УУД. Психологическая диагностика. Диагностические методики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5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Личностно-профессиональная готовность педагога к реализации современного продуктивного занятия (практикум)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5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Нормативно-правовые особенности нового образовательного стандарта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5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овый лист</w:t>
      </w:r>
    </w:p>
    <w:p>
      <w:pPr>
        <w:pStyle w:val="Style16"/>
        <w:spacing w:before="280" w:after="0"/>
        <w:ind w:left="-709" w:hanging="0"/>
        <w:jc w:val="center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>Современные психолого-педагогические подходы к оцениванию эффективности учебных занятий и учебных достижений обучающихся на уроках художественно-эстетической направленности (ИЗО, музыка) в условиях ФГОС</w:t>
      </w:r>
      <w:r>
        <w:rPr/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Концептуальные методологические основания новых образовательных стандартов.</w:t>
      </w:r>
      <w:r>
        <w:rPr>
          <w:rFonts w:cs="Times New Roman" w:ascii="Times New Roman" w:hAnsi="Times New Roman"/>
          <w:b/>
          <w:iCs/>
        </w:rPr>
        <w:t xml:space="preserve"> Проблемно-эвристическое занятие. Технологическая карта урока, занятия.</w:t>
      </w:r>
    </w:p>
    <w:p>
      <w:pPr>
        <w:pStyle w:val="Style15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5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Кейс-измерители. Тренинг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 xml:space="preserve">Подготовка к реализации дистанционной части курса. Изучение возможностей дистанционной среды MOODLE для самостоятельного дистанционного обучения по курсу ПК </w:t>
      </w: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8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Педагогическая диагностика</w:t>
      </w:r>
      <w:r>
        <w:rPr>
          <w:rFonts w:cs="Times New Roman" w:ascii="Times New Roman" w:hAnsi="Times New Roman"/>
          <w:b/>
          <w:iCs/>
        </w:rPr>
        <w:t xml:space="preserve">. Таксономия учебных заданий. Способы оценивания эффективности процесса развития компетентностей, УУД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6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Возможности сетевых инициатив для развития УУД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Открытые образовательные сетевые сервисы-OPENCLASS.  Возможности сетевых инициатив для развития УУД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8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Кластерный анализ. Создание системы оценивания результатов освоения образовательной программы на основе кластерного анализа.</w:t>
      </w:r>
    </w:p>
    <w:p>
      <w:pPr>
        <w:pStyle w:val="Normal"/>
        <w:spacing w:lineRule="auto" w:line="240" w:before="0" w:after="0"/>
        <w:ind w:hanging="709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ренинг: игры для развития коммуникативных, речевых качеств дошкольников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6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Открытые образовательные сетевые сервисы.  Создание сетевого мероприятия - проект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3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Личностные, предметные, метапредметные результаты обучающихся, воспитанников. УУД. Психологическая диагностика. Диагностические методики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3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Личностно-профессиональная готовность педагога к реализации современного продуктивного занятия (практикум)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5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Нормативно-правовые особенности нового образовательного стандарта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3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овый лист</w:t>
      </w:r>
    </w:p>
    <w:p>
      <w:pPr>
        <w:pStyle w:val="Style16"/>
        <w:spacing w:before="280" w:after="0"/>
        <w:ind w:left="-709" w:hanging="0"/>
        <w:jc w:val="center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>Современные психолого-педагогические подходы к оцениванию эффективности учебных занятий и учебных достижений младших школьников в условиях ФГОС</w:t>
      </w:r>
      <w:r>
        <w:rPr/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Концептуальные методологические основания новых образовательных стандартов.</w:t>
      </w:r>
      <w:r>
        <w:rPr>
          <w:rFonts w:cs="Times New Roman" w:ascii="Times New Roman" w:hAnsi="Times New Roman"/>
          <w:b/>
          <w:iCs/>
        </w:rPr>
        <w:t xml:space="preserve"> Проблемно-эвристическое занятие. Технологическая карта урока, занятия.</w:t>
      </w:r>
    </w:p>
    <w:p>
      <w:pPr>
        <w:pStyle w:val="Style15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Кейс-измерители. Тренинг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5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 xml:space="preserve">Подготовка к реализации дистанционной части курса. Изучение возможностей дистанционной среды MOODLE для самостоятельного дистанционного обучения по курсу ПК </w:t>
      </w: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Педагогическая диагностика</w:t>
      </w:r>
      <w:r>
        <w:rPr>
          <w:rFonts w:cs="Times New Roman" w:ascii="Times New Roman" w:hAnsi="Times New Roman"/>
          <w:b/>
          <w:iCs/>
        </w:rPr>
        <w:t xml:space="preserve">. Таксономия учебных заданий. Способы оценивания эффективности процесса развития компетентностей, УУД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Возможности сетевых инициатив для развития УУД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7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Открытые образовательные сетевые сервисы-OPENCLASS.  Возможности сетевых инициатив для развития УУД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8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Кластерный анализ. Создание системы оценивания результатов освоения образовательной программы на основе кластерного анализа.</w:t>
      </w:r>
    </w:p>
    <w:p>
      <w:pPr>
        <w:pStyle w:val="Normal"/>
        <w:spacing w:lineRule="auto" w:line="240" w:before="0" w:after="0"/>
        <w:ind w:hanging="709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ренинг: игры для развития коммуникативных, речевых качеств дошкольников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Открытые образовательные сетевые сервисы.  Создание сетевого мероприятия - проект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7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Личностные, предметные, метапредметные результаты обучающихся, воспитанников. УУД. Психологическая диагностика. Диагностические методики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Личностно-профессиональная готовность педагога к реализации современного продуктивного занятия (практикум)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7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Нормативно-правовые особенности нового образовательного стандарта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3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0:00Z</dcterms:created>
  <dc:creator>k1-108-c6</dc:creator>
  <dc:description/>
  <dc:language>en-US</dc:language>
  <cp:lastModifiedBy>Прищепа</cp:lastModifiedBy>
  <cp:lastPrinted>2014-05-29T10:49:00Z</cp:lastPrinted>
  <dcterms:modified xsi:type="dcterms:W3CDTF">2014-11-20T07:10:00Z</dcterms:modified>
  <cp:revision>2</cp:revision>
  <dc:subject/>
  <dc:title/>
</cp:coreProperties>
</file>