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280" w:after="0"/>
        <w:ind w:left="-709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Проектирование и реализация современного занятия гуманитарной направленности (русский язык, литература, история, обществознание) в условиях ФГОС: психолого-педагогический подход</w:t>
      </w:r>
      <w:r>
        <w:rPr/>
        <w:t>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ормативно-правовые особенности нового образовательного стандарта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6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</w:t>
      </w:r>
      <w:r>
        <w:rPr>
          <w:rFonts w:cs="Times New Roman" w:ascii="Times New Roman" w:hAnsi="Times New Roman"/>
          <w:b/>
          <w:iCs/>
        </w:rPr>
        <w:t xml:space="preserve"> Проблемно-эвристическое занятие. Универсальные учебные действия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е психолого-педагогические подходы сопровождения процессов развития одаренности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озможности интерактивных компьютерных технологий  для проектирования занятия Интерактивная презентация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Практика. Открытые образовательные сетевые сервисы-</w:t>
      </w:r>
      <w:r>
        <w:rPr>
          <w:rFonts w:cs="Times New Roman" w:ascii="Times New Roman" w:hAnsi="Times New Roman"/>
          <w:b/>
          <w:lang w:val="en-US"/>
        </w:rPr>
        <w:t>OPENCLASS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iCs/>
        </w:rPr>
        <w:t>Возможности сетевых инициатив для развития УУД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Технологическая карта урока. Проектирование технологической карты урока с ориентаций на развитие универсальных учебных действий. Кейс-измерители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 xml:space="preserve">Таксономия учебных заданий. </w:t>
      </w:r>
      <w:r>
        <w:rPr>
          <w:rFonts w:cs="Times New Roman" w:ascii="Times New Roman" w:hAnsi="Times New Roman"/>
          <w:b/>
          <w:iCs/>
        </w:rPr>
        <w:t>Способы оценивания эффективности процесса развития компетентностей, УУД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5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Специфика применения современных технологий, методов при реализации уроков, занятий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Личностно-профессиональная готовность педагога к реализации современного продуктивного занятия (практикум)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Кластерный анализ. Создание системы оценивания результатов освоения образовательной программы на основе кластерного анализ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280" w:after="0"/>
        <w:ind w:left="-709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Проектирование и реализация современного занятия художественно-эстетической направленности в условиях ФГОС: психолого-педагогический подход</w:t>
      </w:r>
      <w:r>
        <w:rPr/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ормативно-правовые особенности нового образовательного стандарта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</w:t>
      </w:r>
      <w:r>
        <w:rPr>
          <w:rFonts w:cs="Times New Roman" w:ascii="Times New Roman" w:hAnsi="Times New Roman"/>
          <w:b/>
          <w:iCs/>
        </w:rPr>
        <w:t xml:space="preserve"> Проблемно-эвристическое занятие. Универсальные учебные действия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е психолого-педагогические подходы сопровождения процессов развития одаренности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озможности интерактивных компьютерных технологий  для проектирования занятия Интерактивная презентация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Практика. Открытые образовательные сетевые сервисы-</w:t>
      </w:r>
      <w:r>
        <w:rPr>
          <w:rFonts w:cs="Times New Roman" w:ascii="Times New Roman" w:hAnsi="Times New Roman"/>
          <w:b/>
          <w:lang w:val="en-US"/>
        </w:rPr>
        <w:t>OPENCLASS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iCs/>
        </w:rPr>
        <w:t>Возможности сетевых инициатив для развития УУД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Технологическая карта урока. Проектирование технологической карты урока с ориентаций на развитие универсальных учебных действий. Кейс-измерители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 xml:space="preserve">Таксономия учебных заданий. </w:t>
      </w:r>
      <w:r>
        <w:rPr>
          <w:rFonts w:cs="Times New Roman" w:ascii="Times New Roman" w:hAnsi="Times New Roman"/>
          <w:b/>
          <w:iCs/>
        </w:rPr>
        <w:t>Способы оценивания эффективности процесса развития компетентностей, УУД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Специфика применения современных технологий, методов при реализации уроков, занятий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Личностно-профессиональная готовность педагога к реализации современного продуктивного занятия (практикум)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Кластерный анализ. Создание системы оценивания результатов освоения образовательной программы на основе кластерного анализ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280" w:after="0"/>
        <w:ind w:left="-709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Проектирование и реализация современного занятия естественно-научной направленности (математика, физика, биология, химия) в условиях ФГОС: психолого-педагогический подход</w:t>
      </w:r>
      <w:r>
        <w:rPr/>
        <w:t>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ормативно-правовые особенности нового образовательного стандарта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</w:t>
      </w:r>
      <w:r>
        <w:rPr>
          <w:rFonts w:cs="Times New Roman" w:ascii="Times New Roman" w:hAnsi="Times New Roman"/>
          <w:b/>
          <w:iCs/>
        </w:rPr>
        <w:t xml:space="preserve"> Проблемно-эвристическое занятие. Универсальные учебные действия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2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е психолого-педагогические подходы сопровождения процессов развития одаренности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3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озможности интерактивных компьютерных технологий  для проектирования занятия Интерактивная презентация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Практика. Открытые образовательные сетевые сервисы-</w:t>
      </w:r>
      <w:r>
        <w:rPr>
          <w:rFonts w:cs="Times New Roman" w:ascii="Times New Roman" w:hAnsi="Times New Roman"/>
          <w:b/>
          <w:lang w:val="en-US"/>
        </w:rPr>
        <w:t>OPENCLASS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iCs/>
        </w:rPr>
        <w:t>Возможности сетевых инициатив для развития УУД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4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Технологическая карта урока. Проектирование технологической карты урока с ориентаций на развитие универсальных учебных действий. Кейс-измерители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 xml:space="preserve">Таксономия учебных заданий. </w:t>
      </w:r>
      <w:r>
        <w:rPr>
          <w:rFonts w:cs="Times New Roman" w:ascii="Times New Roman" w:hAnsi="Times New Roman"/>
          <w:b/>
          <w:iCs/>
        </w:rPr>
        <w:t>Способы оценивания эффективности процесса развития компетентностей, УУД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5,6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Специфика применения современных технологий, методов при реализации уроков, занятий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Личностно-профессиональная готовность педагога к реализации современного продуктивного занятия (практикум)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8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Кластерный анализ. Создание системы оценивания результатов освоения образовательной программы на основе кластерного анализ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8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0:00Z</dcterms:created>
  <dc:creator>k1-108-c6</dc:creator>
  <dc:description/>
  <dc:language>en-US</dc:language>
  <cp:lastModifiedBy>Прищепа</cp:lastModifiedBy>
  <cp:lastPrinted>2014-05-29T10:49:00Z</cp:lastPrinted>
  <dcterms:modified xsi:type="dcterms:W3CDTF">2014-11-20T08:30:00Z</dcterms:modified>
  <cp:revision>2</cp:revision>
  <dc:subject/>
  <dc:title/>
</cp:coreProperties>
</file>