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Style16"/>
        <w:spacing w:before="280" w:after="0"/>
        <w:ind w:left="-1134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ершенствование методики преподавания иностранных языков в условиях ФГОС</w:t>
      </w:r>
      <w:r>
        <w:rPr/>
        <w:t>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ормативно-правовые особенности нового образовательного стандарта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 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5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 Проблемно-эвристическое заняти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 «Шляпы мышления» как основа современных педагогических технологий.  Возможности метода для развития познавательной активности дошкольников, школьников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ткрытые образовательные сетевые сервисы-OPENCLASS.  Возможности сетевых инициатив для проектирования занятия, профессионального развит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Современные психолого-педагогические подходы сопровождения процессов развития одаренност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Специфика преподавания иностранного языка в условиях ФГОС. Проблемная, проектная деятельность на уроке иностранного язы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 xml:space="preserve">Специфика и структура педагогического общения. Инструменты формирования позитивного педагогического общения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Технологическая карта урока. Проектирование технологической карты урока с ориентаций на развитие универсальных учебных действий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>Проблемная, проектная деятельность на уроке иностранного языка. Специфика развития УУД (универсальных учебных действий) на уроках иностранного язы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Cs/>
        </w:rPr>
        <w:t xml:space="preserve">Современный урок английского языка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зможности интерактивных компьютерных технологий  для проектирования занятия. Интерактивная презентация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ичностно-профессиональная готовность педагога к деятельности в условиях непрерывных инноваций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Style16"/>
        <w:ind w:left="-1134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ременные методики развития творческих способностей дошкольников в условиях ФГОС</w:t>
      </w:r>
      <w:r>
        <w:rPr/>
        <w:t>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ормативно-правовые особенности нового образовательного стандарта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 Проблемно-эвристическое заняти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5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 «Шляпы мышления» как основа современных педагогических технологий.  Возможности метода для развития познавательной активности дошкольников, школьников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ткрытые образовательные сетевые сервисы-OPENCLASS.  Возможности сетевых инициатив для проектирования занятия, профессионального развит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Современные психолого-педагогические подходы сопровождения процессов развития одаренност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2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о-педагогические особенности развития познавательной деятельности дошкольника. Психодиагности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Возможность сетевых технологий, сетевые сервисов  для развития личностных качеств дошкольников, школьников. Как правильно работать с сетевыми сервисам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2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рганизация познавательной деятельности с помощью развивающих игр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,6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о-педагогические особенности развития коммуникативной, регулятивной деятельности дошкольника. Психодиагности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2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 «Шляпы мышления». Техники работы с дошкольникам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2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зможности интерактивных компьютерных технологий  для проектирования занятия. Интерактивная презентация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5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4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ичностно-профессиональная готовность педагога к деятельности в условиях непрерывных инноваций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4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Style16"/>
        <w:ind w:left="-1134" w:hanging="0"/>
        <w:jc w:val="center"/>
        <w:rPr>
          <w:sz w:val="22"/>
          <w:szCs w:val="22"/>
        </w:rPr>
      </w:pPr>
      <w:r>
        <w:rPr/>
        <w:t xml:space="preserve">«Современные методики развития коммуникативной, регулятивной деятельности детей в ДОУ в условиях </w:t>
      </w:r>
      <w:r>
        <w:rPr>
          <w:sz w:val="22"/>
          <w:szCs w:val="22"/>
        </w:rPr>
        <w:t>ФГОС</w:t>
      </w:r>
      <w:r>
        <w:rPr/>
        <w:t>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ормативно-правовые особенности нового образовательного стандарта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 Проблемно-эвристическое заняти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 «Шляпы мышления» как основа современных педагогических технологий.  Возможности метода для развития познавательной активности дошкольников, школьников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ткрытые образовательные сетевые сервисы-OPENCLASS.  Возможности сетевых инициатив для проектирования занятия, профессионального развит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Современные психолого-педагогические подходы сопровождения процессов развития одаренност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о-педагогические особенности развития познавательной деятельности дошкольника. Психодиагности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Возможность сетевых технологий, сетевые сервисов  для развития личностных качеств дошкольников, школьников. Как правильно работать с сетевыми сервисам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рганизация познавательной деятельности с помощью развивающих игр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о-педагогические особенности развития коммуникативной, регулятивной деятельности дошкольника. Психодиагности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7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 «Шляпы мышления». Техники работы с дошкольникам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6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зможности интерактивных компьютерных технологий  для проектирования занятия. Интерактивная презентация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7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ичностно-профессиональная готовность педагога к деятельности в условиях непрерывных инноваций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,1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овый лист</w:t>
      </w:r>
    </w:p>
    <w:p>
      <w:pPr>
        <w:pStyle w:val="Style16"/>
        <w:ind w:left="-1134" w:hanging="0"/>
        <w:jc w:val="center"/>
        <w:rPr>
          <w:sz w:val="22"/>
          <w:szCs w:val="22"/>
        </w:rPr>
      </w:pPr>
      <w:r>
        <w:rPr/>
        <w:t>«</w:t>
      </w:r>
      <w:r>
        <w:rPr>
          <w:sz w:val="22"/>
          <w:szCs w:val="22"/>
        </w:rPr>
        <w:t>Современные методики развития познавательно-исследовательской, конструктивной деятельности детей в ДОУ в условиях реализации ФГОС</w:t>
      </w:r>
      <w:r>
        <w:rPr/>
        <w:t>»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Нормативно-правовые особенности нового образовательного стандарта</w:t>
      </w:r>
    </w:p>
    <w:p>
      <w:pPr>
        <w:pStyle w:val="Style15"/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spacing w:lineRule="auto" w:line="240" w:before="0" w:after="0"/>
        <w:ind w:left="284" w:right="1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Концептуальные методологические основания новых образовательных стандартов. Проблемно-эвристическое занятие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0" w:after="0"/>
        <w:ind w:left="180" w:right="-1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одготовка к реализации дистанционной части курса. Изучение возможностей дистанционной среды MOODLE для самостоятельного дистанционного обучения по курсу ПК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</w:tbl>
    <w:p>
      <w:pPr>
        <w:pStyle w:val="Style15"/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 «Шляпы мышления» как основа современных педагогических технологий.  Возможности метода для развития познавательной активности дошкольников, школьников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ткрытые образовательные сетевые сервисы-OPENCLASS.  Возможности сетевых инициатив для проектирования занятия, профессионального развития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Современные психолого-педагогические подходы сопровождения процессов развития одаренност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3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о-педагогические особенности развития познавательной деятельности дошкольника. Психодиагности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Возможность сетевых технологий, сетевые сервисов  для развития личностных качеств дошкольников, школьников. Как правильно работать с сетевыми сервисами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7,6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Организация познавательной деятельности с помощью развивающих игр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,6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сихолого-педагогические особенности развития коммуникативной, регулятивной деятельности дошкольника. Психодиагностика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6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Тема: Метод «Шляпы мышления». Техники работы с дошкольниками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6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озможности интерактивных компьютерных технологий  для проектирования занятия. Интерактивная презентация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10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ичностно-профессиональная готовность педагога к деятельности в условиях непрерывных инноваций 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олезность</w:t>
      </w:r>
      <w:r>
        <w:rPr>
          <w:rFonts w:cs="Times New Roman" w:ascii="Times New Roman" w:hAnsi="Times New Roman"/>
          <w:sz w:val="18"/>
          <w:szCs w:val="18"/>
        </w:rPr>
        <w:t xml:space="preserve"> занятий с точки зрения- «пригодится в моей профессиональной деятельности».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Normal"/>
        <w:spacing w:lineRule="auto" w:line="240" w:before="0" w:after="0"/>
        <w:ind w:left="-709" w:right="1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Оцените, пожалуйста, по 10-ти бальной шкал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информативность </w:t>
      </w:r>
      <w:r>
        <w:rPr>
          <w:rFonts w:cs="Times New Roman" w:ascii="Times New Roman" w:hAnsi="Times New Roman"/>
          <w:sz w:val="18"/>
          <w:szCs w:val="18"/>
        </w:rPr>
        <w:t xml:space="preserve">занятий с точки зрения-«новая информация, новые знания» </w:t>
      </w:r>
    </w:p>
    <w:tbl>
      <w:tblPr>
        <w:tblW w:w="8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0"/>
        <w:gridCol w:w="520"/>
        <w:gridCol w:w="519"/>
        <w:gridCol w:w="519"/>
        <w:gridCol w:w="519"/>
        <w:gridCol w:w="519"/>
        <w:gridCol w:w="519"/>
        <w:gridCol w:w="519"/>
        <w:gridCol w:w="26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нь  полезн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9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бесполезно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157" w:hanging="0"/>
        <w:contextualSpacing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>ИТОГИ:</w:t>
      </w:r>
    </w:p>
    <w:tbl>
      <w:tblPr>
        <w:tblW w:w="6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9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>полез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 занятий с точки зрения- «пригодится в моей профессиональной деятель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 xml:space="preserve">по 10-ти бальной шка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green"/>
                <w:u w:val="single"/>
                <w:lang w:eastAsia="ru-RU"/>
              </w:rPr>
              <w:t xml:space="preserve">информатив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  <w:t>занятий с точки зрения-«новая информация, новые знания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  <w:t>9,8</w:t>
            </w:r>
          </w:p>
        </w:tc>
      </w:tr>
    </w:tbl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1:00Z</dcterms:created>
  <dc:creator>k1-108-c6</dc:creator>
  <dc:description/>
  <dc:language>en-US</dc:language>
  <cp:lastModifiedBy>Прищепа</cp:lastModifiedBy>
  <cp:lastPrinted>2014-05-29T10:49:00Z</cp:lastPrinted>
  <dcterms:modified xsi:type="dcterms:W3CDTF">2014-11-20T06:41:00Z</dcterms:modified>
  <cp:revision>2</cp:revision>
  <dc:subject/>
  <dc:title/>
</cp:coreProperties>
</file>