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6"/>
        <w:gridCol w:w="5654"/>
        <w:gridCol w:w="1936"/>
        <w:gridCol w:w="16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drawing>
                <wp:inline distT="0" distB="0" distL="0" distR="0">
                  <wp:extent cx="11049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gridSpan w:val="2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важаемые коллеги</w:t>
            </w:r>
            <w:r>
              <w:rPr>
                <w:sz w:val="18"/>
                <w:szCs w:val="18"/>
              </w:rPr>
              <w:t xml:space="preserve"> – Учителя русского языка, литературы, истории, обществознания, специалисты учреждений дополнительного образования, методисты!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24 марта – 28 марта 2014 </w:t>
            </w:r>
            <w:r>
              <w:rPr>
                <w:sz w:val="18"/>
                <w:szCs w:val="18"/>
                <w:highlight w:val="green"/>
              </w:rPr>
              <w:t>года</w:t>
            </w:r>
            <w:r>
              <w:rPr>
                <w:sz w:val="18"/>
                <w:szCs w:val="18"/>
              </w:rPr>
              <w:t xml:space="preserve"> (очная часть) Томский государственный педагогический университет (ТГПУ) приглашает вас на курсы повышения квалификации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будут организованы как сетевая площадка, на которой будут выделены целевые занятия для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ей русского языка и литературы.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елей истории и обществознания.</w:t>
            </w:r>
          </w:p>
        </w:tc>
      </w:tr>
      <w:tr>
        <w:trPr/>
        <w:tc>
          <w:tcPr>
            <w:tcW w:w="2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и реализации</w:t>
              <w:br/>
              <w:t>Количество часов</w:t>
            </w:r>
          </w:p>
        </w:tc>
        <w:tc>
          <w:tcPr>
            <w:tcW w:w="56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ы, программы, проблематика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аудитория</w:t>
            </w:r>
          </w:p>
        </w:tc>
      </w:tr>
      <w:tr>
        <w:trPr/>
        <w:tc>
          <w:tcPr>
            <w:tcW w:w="2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28 м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отрывом от работы)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марта - 22 апр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отрыва от работы)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108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56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овершенствование методики преподавания русского языка и литературы в условиях ФГОС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. Методологические основания ФГОС, его структура, содержание</w:t>
              <w:br/>
              <w:t>2. Оценка качества образования как педагогическая проблема в условиях ФГОС: личностные результаты, метарезультаты, предметные результаты; универсальные учебные действия(УУД)</w:t>
              <w:br/>
              <w:t xml:space="preserve">3. Современных образовательные технологии в преподавании русского языка и литературы: проектная технология, диалог как технология, дебаты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КМЧП, кейс-стад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  <w:br/>
              <w:t>4. Возможности информационных, дистанционных технологий для организации учебной деятельности на уроках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. Актуальные стратегии анализа художественного текста в реализации требований ФГОС. Формирование УУД посредством применения методик филологического анализа и интерпретации текста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Учителя русского языка и литературы, педагоги учреждений дополнительного образования, методисты. </w:t>
              <w:br/>
              <w:br/>
            </w:r>
          </w:p>
        </w:tc>
      </w:tr>
      <w:tr>
        <w:trPr/>
        <w:tc>
          <w:tcPr>
            <w:tcW w:w="22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-28 м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отрывом от работы)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марта-22 апр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з отрыва от работы)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108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567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Совершенствование методики преподавания истории и обществознания в условиях ФГОС.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. Методологические основания ФГОС, его структура, содержание.</w:t>
              <w:br/>
              <w:t>2. Компетентностный подход в образовании. Универсальные учебные действия. Способы оценивания эффективности процесса развития универсальных учебных действий на уроках истории и обществознания</w:t>
              <w:br/>
              <w:t xml:space="preserve">3. Современных образовательные технологии в преподавании и подготовке к ЕГЭ по истории и обществозн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 Современные образовательные технологии развития универсальных учебных действий.</w:t>
              <w:br/>
              <w:t xml:space="preserve">5. Возможности информационных, дистанционных технологий для организации учебной деятельности на уроках истории и обществознания 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Учителя истории и обществознания, педагоги учреждений дополнительного образования, методисты. </w:t>
              <w:br/>
              <w:br/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По окончании курсов слушателям выдаётся удостоверение о повышении квалификации.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Стоимость курсов – 3500 рублей (108 часов).</w:t>
      </w:r>
      <w:r>
        <w:rPr>
          <w:rStyle w:val="StrongEmphasis"/>
          <w:b w:val="false"/>
          <w:sz w:val="18"/>
          <w:szCs w:val="18"/>
        </w:rPr>
        <w:t xml:space="preserve"> Работаем под гарантийные письма руководителей учреждений об оплате кур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18"/>
          <w:szCs w:val="18"/>
        </w:rPr>
        <w:t>Начало занятий:</w:t>
      </w:r>
      <w:r>
        <w:rPr>
          <w:sz w:val="18"/>
          <w:szCs w:val="18"/>
        </w:rPr>
        <w:t> </w:t>
      </w:r>
      <w:r>
        <w:rPr>
          <w:b/>
          <w:i/>
          <w:sz w:val="18"/>
          <w:szCs w:val="18"/>
          <w:highlight w:val="green"/>
        </w:rPr>
        <w:t>во понедельник  в 10.00 часов 24 марта 2014 года</w:t>
      </w:r>
      <w:r>
        <w:rPr>
          <w:sz w:val="18"/>
          <w:szCs w:val="18"/>
        </w:rPr>
        <w:t xml:space="preserve">. Место проведения занятий: г. Томск, ТГПУ, пр. Комсомольский, 75, </w:t>
      </w:r>
      <w:r>
        <w:rPr>
          <w:b/>
          <w:i/>
          <w:sz w:val="18"/>
          <w:szCs w:val="18"/>
          <w:highlight w:val="green"/>
        </w:rPr>
        <w:t>аудитория 121</w:t>
      </w:r>
      <w:r>
        <w:rPr>
          <w:sz w:val="18"/>
          <w:szCs w:val="18"/>
        </w:rPr>
        <w:t>.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у можно отправить по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-mail: specialist-fpk@tspu.edu.ru, по факсу: (382-2) 52-08-89, </w:t>
      </w:r>
    </w:p>
    <w:p>
      <w:pPr>
        <w:pStyle w:val="Style17"/>
        <w:numPr>
          <w:ilvl w:val="0"/>
          <w:numId w:val="1"/>
        </w:numPr>
        <w:spacing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ли подать заявку непосредственно с сайта ТГПУ из зоны «Учителя ОУ – курсы ПК на январь-июнь 2014 года» </w:t>
      </w:r>
      <w:hyperlink r:id="rId3">
        <w:r>
          <w:rPr>
            <w:rStyle w:val="InternetLink"/>
            <w:sz w:val="18"/>
            <w:szCs w:val="18"/>
          </w:rPr>
          <w:t>http://tspu.edu.ru/povkval/plan-prospect</w:t>
        </w:r>
      </w:hyperlink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заявке просьба указать Фамилию, имя, отчество, место работы, должность, контактную информацию. 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ПРОСЬБА подать заявку до 21 марта 2014 года</w:t>
      </w:r>
      <w:r>
        <w:rPr>
          <w:sz w:val="18"/>
          <w:szCs w:val="18"/>
        </w:rPr>
        <w:t>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цесс обучения будет иметь две части: очную (5 дней с отрывом от производства) и заочную на основе дистанционных технологий (14-18 дней без отрыва от производ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реализации заочной части каждому участнику будет создан свой личный кабинет в системе дистанционного обучения ТГПУ. Приемы работы в личном кабинете будут показаны в процессе оч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м участникам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будет предоставлена возможность представления своего авторского педагогического опы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о чем будет выдан целевой сертификат. Просьба заранее предупредить организаторов о своем желании представления собственного педагогического опыта.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Справки по телефону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82-2) 52-08-89, Директор Центра дополнительного педагогического образования  ФПК и ПК – Матвеева Елена Сергеевн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18"/>
          <w:szCs w:val="18"/>
        </w:rPr>
        <w:t>*</w:t>
      </w:r>
      <w:r>
        <w:rPr>
          <w:rStyle w:val="StrongEmphasis"/>
          <w:b w:val="false"/>
          <w:sz w:val="16"/>
          <w:szCs w:val="16"/>
        </w:rPr>
        <w:t>Просьба иметь ксерокопию диплома, приложения к диплому и, при необходимости, ксерокопию документа, свидетельствующего о смене фамил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16"/>
          <w:szCs w:val="16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16"/>
          <w:szCs w:val="16"/>
        </w:rPr>
        <w:t>*** Подробную информацию Вы сможете прочитать на сайте ТГПУ по адресу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Cs/>
            <w:sz w:val="16"/>
            <w:szCs w:val="16"/>
          </w:rPr>
          <w:t>http://tspu.edu.ru/povkval</w:t>
        </w:r>
      </w:hyperlink>
      <w:r>
        <w:rPr>
          <w:rStyle w:val="StrongEmphasis"/>
          <w:rFonts w:cs="Times New Roman" w:ascii="Times New Roman" w:hAnsi="Times New Roman"/>
          <w:b w:val="false"/>
          <w:iCs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 уваж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Декан Факультета повышения квалификации и переподготовки кадров Томского государственного педагогического университета Прищепа Татьяна Александровна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pu.edu.ru/povkval/plan-prospect" TargetMode="External"/><Relationship Id="rId4" Type="http://schemas.openxmlformats.org/officeDocument/2006/relationships/hyperlink" Target="http://tspu.edu.ru/povkv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User</dc:creator>
  <dc:description/>
  <dc:language>en-US</dc:language>
  <cp:lastModifiedBy>k1-108-c6</cp:lastModifiedBy>
  <cp:lastPrinted>2013-02-26T13:53:00Z</cp:lastPrinted>
  <dcterms:modified xsi:type="dcterms:W3CDTF">2014-03-18T03:54:00Z</dcterms:modified>
  <cp:revision>7</cp:revision>
  <dc:subject/>
  <dc:title/>
</cp:coreProperties>
</file>