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49"/>
        <w:gridCol w:w="1828"/>
      </w:tblGrid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949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важаемые коллеги – учителя,  методисты ОУ, директора и заместители директоров!</w:t>
            </w:r>
          </w:p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Уважаемые коллеги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воспитатели дошкольных образовательных учреждений,  методисты, заведующие ДОУ, заместители заведующих!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 xml:space="preserve">9 июня-13 июня 2014 </w:t>
            </w:r>
            <w:r>
              <w:rPr>
                <w:sz w:val="20"/>
                <w:szCs w:val="20"/>
                <w:highlight w:val="green"/>
              </w:rPr>
              <w:t>года</w:t>
            </w:r>
            <w:r>
              <w:rPr>
                <w:sz w:val="20"/>
                <w:szCs w:val="20"/>
              </w:rPr>
              <w:t xml:space="preserve"> (очная часть) Томский государственный педагогический университет (ТГПУ) приглашает вас на курсы повышения квалификации по проблеме </w:t>
            </w:r>
            <w:r>
              <w:rPr>
                <w:b/>
                <w:sz w:val="20"/>
                <w:szCs w:val="20"/>
              </w:rPr>
              <w:t>проектирования и реализация современного занятия в ОУ, в ДОУ в условиях реализации ФГОС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828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drawing>
                <wp:inline distT="0" distB="0" distL="0" distR="0">
                  <wp:extent cx="100965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rStyle w:val="StrongEmphasis"/>
          <w:rFonts w:eastAsia="Times New Roman" w:cs="Times New Roman"/>
          <w:sz w:val="20"/>
          <w:szCs w:val="20"/>
          <w:lang w:eastAsia="ru-RU"/>
        </w:rPr>
        <w:t xml:space="preserve">Курсы будут организованы как сетевая площадка, на которой будут выделены </w:t>
      </w:r>
      <w:r>
        <w:rPr>
          <w:rStyle w:val="StrongEmphasis"/>
          <w:rFonts w:eastAsia="Times New Roman" w:cs="Times New Roman"/>
          <w:b/>
          <w:sz w:val="20"/>
          <w:szCs w:val="20"/>
          <w:lang w:eastAsia="ru-RU"/>
        </w:rPr>
        <w:t>тематические направления</w:t>
      </w:r>
      <w:r>
        <w:rPr>
          <w:rStyle w:val="StrongEmphasis"/>
          <w:rFonts w:eastAsia="Times New Roman" w:cs="Times New Roman"/>
          <w:sz w:val="20"/>
          <w:szCs w:val="20"/>
          <w:lang w:eastAsia="ru-RU"/>
        </w:rPr>
        <w:t>:</w:t>
      </w:r>
    </w:p>
    <w:p>
      <w:pPr>
        <w:pStyle w:val="Style17"/>
        <w:spacing w:before="0" w:after="0"/>
        <w:ind w:left="85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ля учителей, методистов ОУ ( школы, гимназии, лицеи);</w:t>
      </w:r>
    </w:p>
    <w:p>
      <w:pPr>
        <w:pStyle w:val="Style17"/>
        <w:spacing w:before="0" w:after="0"/>
        <w:ind w:left="851" w:hanging="284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ля воспитателей ДОУ</w:t>
      </w:r>
      <w:r>
        <w:rPr>
          <w:sz w:val="20"/>
          <w:szCs w:val="20"/>
        </w:rPr>
        <w:t>;</w:t>
      </w:r>
    </w:p>
    <w:p>
      <w:pPr>
        <w:pStyle w:val="Style17"/>
        <w:spacing w:before="0" w:after="0"/>
        <w:ind w:left="851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</w:t>
      </w:r>
      <w:r>
        <w:rPr>
          <w:b/>
          <w:iCs/>
          <w:sz w:val="20"/>
          <w:szCs w:val="20"/>
        </w:rPr>
        <w:t>для директоров школ, заведующих детскими садами, для заместителей, методистов</w:t>
      </w:r>
      <w:r>
        <w:rPr>
          <w:iCs/>
          <w:sz w:val="20"/>
          <w:szCs w:val="20"/>
        </w:rPr>
        <w:t>.</w:t>
      </w:r>
    </w:p>
    <w:tbl>
      <w:tblPr>
        <w:tblW w:w="10101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5"/>
        <w:gridCol w:w="6072"/>
        <w:gridCol w:w="2214"/>
      </w:tblGrid>
      <w:tr>
        <w:trPr/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оки реализации</w:t>
              <w:br/>
              <w:t>Количество часов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ы, программы, проблематика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аудитория</w:t>
            </w:r>
          </w:p>
        </w:tc>
      </w:tr>
      <w:tr>
        <w:trPr>
          <w:trHeight w:val="2755" w:hRule="atLeast"/>
        </w:trPr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13 июня</w:t>
            </w:r>
            <w:r>
              <w:rPr>
                <w:rFonts w:cs="Arial" w:ascii="Arial" w:hAnsi="Arial"/>
                <w:sz w:val="18"/>
                <w:szCs w:val="18"/>
              </w:rPr>
              <w:br/>
              <w:t>(с отрывом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28 июня</w:t>
            </w:r>
            <w:r>
              <w:rPr>
                <w:rFonts w:cs="Arial" w:ascii="Arial" w:hAnsi="Arial"/>
                <w:sz w:val="18"/>
                <w:szCs w:val="18"/>
              </w:rPr>
              <w:br/>
              <w:t>(без отрыва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Arial" w:ascii="Arial" w:hAnsi="Arial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ектирование и реализация современного занятия гуманитарной направленности в условиях реализации ФГОС (история, обществознание, русский язык, литература): психолого-педагогических подход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 Методологические основания ФГОС, его структура, содержание. Типы уроков и их структура в соответствии с требованиями ФГОС </w:t>
              <w:br/>
              <w:t xml:space="preserve">2. Современный урок. Проектирование технологической карты урока с ориентаций на развитие универсальных учебных действий. </w:t>
              <w:br/>
              <w:t>3. Возможности современных педагогических технологий для развития универсальных учебных действий. Специфика использования проектной, проблемной, эвристической технологий на уроках и во внеурочной деятельности в рамках предметов гуманитарной направленности.</w:t>
              <w:br/>
              <w:t xml:space="preserve">4. Возможности информационных, дистанционных технологий для организации современного занятия гуманитарной направленности (интерактивная доска, интерактивная презентация, сетевые сервисы) 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Учителя гуманитарных предметных направлений, учителя начальной школы, специалисты учреждений дополнительного образования, методисты.</w:t>
              <w:br/>
              <w:br/>
            </w:r>
          </w:p>
        </w:tc>
      </w:tr>
      <w:tr>
        <w:trPr/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13 июня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отрывом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28 июня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отрыва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Arial" w:ascii="Arial" w:hAnsi="Arial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ектирование и реализация современного занятия естественнонаучной направленности в условиях реализации ФГОС (физика, математика, биология, химия): психолого-педагогический подход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Методологические основания ФГОС, его структура, содержание. Типы уроков и их структура в соответствии с требованиями ФГОС.</w:t>
              <w:br/>
              <w:t>2. Современный урок. Проектирование технологической карты урока с ориентаций на развитие универсальных учебных действий.</w:t>
              <w:br/>
              <w:t xml:space="preserve">3. Возможности современных педагогических технологий для развития универсальных учебных действий. Специфика использования проектной, проблемной, эвристической технологий на уроках и во внеурочной деятельности в рамках предметов естественнонаучной направленности. </w:t>
              <w:br/>
              <w:t xml:space="preserve">4. Возможности информационных, дистанционных технологий для организации современного занятия естественнонаучной направленности (интерактивная доска, интерактивная презентация, сетевые сервисы) 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Учителя естественнонаучных предметных направлений, учителя начальной школы, специалисты учреждений дополнительного образования, методисты.</w:t>
              <w:br/>
              <w:br/>
            </w:r>
          </w:p>
        </w:tc>
      </w:tr>
      <w:tr>
        <w:trPr>
          <w:trHeight w:val="194" w:hRule="atLeast"/>
        </w:trPr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13 июня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с отрывом от работы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28 июня</w:t>
            </w:r>
            <w:r>
              <w:rPr>
                <w:rFonts w:cs="Arial" w:ascii="Arial" w:hAnsi="Arial"/>
                <w:sz w:val="18"/>
                <w:szCs w:val="18"/>
              </w:rPr>
              <w:br/>
              <w:t>(без отрыва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8 часов</w:t>
            </w:r>
            <w:r>
              <w:rPr>
                <w:rFonts w:cs="Arial" w:ascii="Arial" w:hAnsi="Arial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Arial" w:ascii="Arial" w:hAnsi="Arial"/>
                <w:sz w:val="18"/>
                <w:szCs w:val="18"/>
              </w:rPr>
              <w:br/>
              <w:t>Проектирование и реализация современного занятия в ДОУ на основе системно-деятельностного подхода в соответствии с требованиями ФГОС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 Методологические основания нового образовательного стандарта, его структура, содержание. Типы образовательных занятий в ДОУ, их структура в соответствии с требованиями нового образовательного стандарта </w:t>
              <w:br/>
              <w:t xml:space="preserve">2. Современное занятие в ДОУ. Проектирование технологической карты занятия с ориентаций на развитие интегративных качеств дошкольника. </w:t>
              <w:br/>
              <w:t xml:space="preserve">3. Возможности современных педагогических технологий для развития интегративных качеств дошкольника. </w:t>
              <w:br/>
              <w:t xml:space="preserve">4. Возможности информационных, дистанционных технологий для организации современного занятия в ДОУ (интерактивная доска, интерактивная презентация, сетевые сервисы) 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Воспитатели ДОУ, психологи, методисты.</w:t>
              <w:br/>
              <w:br/>
            </w:r>
          </w:p>
        </w:tc>
      </w:tr>
      <w:tr>
        <w:trPr>
          <w:trHeight w:val="194" w:hRule="atLeast"/>
        </w:trPr>
        <w:tc>
          <w:tcPr>
            <w:tcW w:w="18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 13 ию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с отрывом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28 июня</w:t>
            </w:r>
            <w:r>
              <w:rPr>
                <w:rFonts w:cs="Arial" w:ascii="Arial" w:hAnsi="Arial"/>
                <w:sz w:val="18"/>
                <w:szCs w:val="18"/>
              </w:rPr>
              <w:br/>
              <w:t>(без отрыва от работы)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часов</w:t>
            </w:r>
            <w:r>
              <w:rPr>
                <w:rFonts w:cs="Arial" w:ascii="Arial" w:hAnsi="Arial"/>
                <w:sz w:val="18"/>
                <w:szCs w:val="18"/>
              </w:rPr>
              <w:br/>
              <w:t>Стоимость обучения - 3500 рублей</w:t>
            </w:r>
          </w:p>
        </w:tc>
        <w:tc>
          <w:tcPr>
            <w:tcW w:w="6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ма сетевой площадки:</w:t>
            </w:r>
            <w:r>
              <w:rPr>
                <w:rFonts w:cs="Arial" w:ascii="Arial" w:hAnsi="Arial"/>
                <w:sz w:val="18"/>
                <w:szCs w:val="18"/>
              </w:rPr>
              <w:br/>
              <w:t>Управленческие основы реализации принципов системно-деятельностного обучения в образовательном учреждении (ОУ, ДОУ) на основе новых подходов к проектированию занятий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ематические направления: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Методологические основания ФГОС, его структура, содержание. Особенности системы методов проблемно-развивающего обучения.</w:t>
              <w:br/>
              <w:t>2. Современный урок. Проектирование технологической карты занятия с ориентаций на развитие универсальных учебных действий школьников в ОУ, интегративных качеств дошкольников в ДОУ.</w:t>
              <w:br/>
              <w:t>3. Психолого-педагогическое сопровождение процессов системно-деятельностного обучения в ОУ, ДОУ на основе новых подходов к проектированию занятий. Современных образовательные технологии.</w:t>
              <w:br/>
              <w:t xml:space="preserve">4. Возможности информационных, дистанционных технологий для развития универсальных учебных действий школьников в ОУ, интегративных качеств дошкольников в ДОУ (интерактивная доска, интерактивная презентация, сетевые сервисы) </w:t>
            </w:r>
          </w:p>
        </w:tc>
        <w:tc>
          <w:tcPr>
            <w:tcW w:w="22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Директора школ, заместители директоров школ, заведующие ДОУ, методисты, руководители методических объединений, специалисты управлений образованием.</w:t>
              <w:br/>
              <w:b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о окончании курсов слушателям выдаётся удостоверение о повышении квалификации.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оимость курсов – 3500 рублей (108 часов).</w:t>
      </w:r>
      <w:r>
        <w:rPr>
          <w:rStyle w:val="StrongEmphasis"/>
          <w:b w:val="false"/>
          <w:sz w:val="20"/>
          <w:szCs w:val="20"/>
        </w:rPr>
        <w:t xml:space="preserve"> Работаем под гарантийные письма руководителей учреждений об оплате курсов.</w:t>
      </w:r>
    </w:p>
    <w:p>
      <w:pPr>
        <w:pStyle w:val="Normal"/>
        <w:spacing w:lineRule="auto" w:line="240" w:before="0" w:after="0"/>
        <w:ind w:right="34" w:firstLine="74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ФЗ 44: Команда специалистов ТГПУ подготовит полный комплект документов для правильной оплаты курсов повышения квалификации в соответствии с требованиями ФЗ-44. Мы подготовим коммерческое предложение, обоснование цены контракта на основе метода сопоставимых рыночных цен, техническое задание, договор и акт.</w:t>
      </w:r>
    </w:p>
    <w:p>
      <w:pPr>
        <w:pStyle w:val="Style17"/>
        <w:spacing w:before="0" w:after="0"/>
        <w:ind w:firstLine="709"/>
        <w:jc w:val="both"/>
        <w:rPr>
          <w:rStyle w:val="StrongEmphasis"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0"/>
          <w:szCs w:val="20"/>
        </w:rPr>
        <w:t>Начало занятий:</w:t>
      </w:r>
      <w:r>
        <w:rPr>
          <w:sz w:val="20"/>
          <w:szCs w:val="20"/>
        </w:rPr>
        <w:t> </w:t>
      </w:r>
      <w:r>
        <w:rPr>
          <w:b/>
          <w:i/>
          <w:sz w:val="20"/>
          <w:szCs w:val="20"/>
        </w:rPr>
        <w:t>в понедельник  в 10.00 часов 9 июня 2014 года</w:t>
      </w:r>
      <w:r>
        <w:rPr>
          <w:sz w:val="20"/>
          <w:szCs w:val="20"/>
        </w:rPr>
        <w:t xml:space="preserve">. Место проведения занятий: г. Томск, ТГПУ, пр. Комсомольский, 75, </w:t>
      </w:r>
      <w:r>
        <w:rPr>
          <w:b/>
          <w:i/>
          <w:sz w:val="20"/>
          <w:szCs w:val="20"/>
        </w:rPr>
        <w:t>аудитория 121</w:t>
      </w:r>
      <w:r>
        <w:rPr>
          <w:sz w:val="20"/>
          <w:szCs w:val="20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0"/>
          <w:szCs w:val="20"/>
        </w:rPr>
        <w:t>Заявку можно отправить по Е-mail: specialist-fpk@tspu.edu.ru, по факсу: (382-2) 52-08-89, или подать заявку непосредственно с сайта ТГПУ из зон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оспитатели ДОУ – курсы ПК на январь-июнь 2014 года» </w:t>
      </w:r>
      <w:hyperlink r:id="rId3">
        <w:r>
          <w:rPr>
            <w:rStyle w:val="InternetLink"/>
            <w:sz w:val="20"/>
            <w:szCs w:val="20"/>
          </w:rPr>
          <w:t>http://tspu.edu.ru/povkval/dou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чителя ОУ - курсы ПК на январь-июнь 2014 года» </w:t>
      </w:r>
      <w:hyperlink r:id="rId4">
        <w:r>
          <w:rPr>
            <w:rStyle w:val="InternetLink"/>
            <w:sz w:val="20"/>
            <w:szCs w:val="20"/>
          </w:rPr>
          <w:t>http://tspu.edu.ru/povkval/plan-prospect</w:t>
        </w:r>
      </w:hyperlink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Директора. Заведующие- курсы ПК на январь-июнь 2014 года»  </w:t>
      </w:r>
      <w:hyperlink r:id="rId5">
        <w:r>
          <w:rPr>
            <w:rStyle w:val="InternetLink"/>
            <w:sz w:val="20"/>
            <w:szCs w:val="20"/>
          </w:rPr>
          <w:t>http://tspu.edu.ru/povkval/directors</w:t>
        </w:r>
      </w:hyperlink>
    </w:p>
    <w:p>
      <w:pPr>
        <w:pStyle w:val="Style17"/>
        <w:spacing w:before="0" w:after="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обучения будет иметь две части: очную (5 дней с отрывом от производства) и заочную на основе дистанционных технологий (14-18 дней без отрыва от производ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ализации заочной части каждому участнику будет создан свой личный кабинет в системе дистанционного обучения ТГПУ. Приемы работы в личном кабинете будут показаны в процессе оч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участникам будет предоставлена возможность представления своего авторского педагогического опыта, о чем будет выдан целевой сертификат. Просьба заранее предупредить организаторов о своем желании представления собственного педагогического опыта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ки по телефонам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2-2) 52-08-89, Директор Центра дополнительного педагогического образования  ФПК и ПК – Матвеева Елена Сергеевна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*Просьба иметь ксерокопию диплома, приложения к диплому и, при необходимости, ксерокопию документа, свидетельствующего о смене фамилии. Если приложение к диплому по каким-то причинам отсутствует, то слушатель сможет пройти повышение квалификации без особых проблем, и специалисты ФПКиПК направят запрос в соответствующий ВУЗ о предоставлении копии прилож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*** Подробную информацию Вы сможете прочитать на сайте ТГПУ по адрес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http://tspu.edu.ru/povkval</w:t>
        </w:r>
      </w:hyperlink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важ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Факультета повышения квалификации и переподготовки кадров Томского государственного педагогического университета Прищепа Татьяна Александровн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alibri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spu.edu.ru/povkval/dou" TargetMode="External"/><Relationship Id="rId4" Type="http://schemas.openxmlformats.org/officeDocument/2006/relationships/hyperlink" Target="http://tspu.edu.ru/povkval/plan-prospect" TargetMode="External"/><Relationship Id="rId5" Type="http://schemas.openxmlformats.org/officeDocument/2006/relationships/hyperlink" Target="http://tspu.edu.ru/povkval/directors" TargetMode="External"/><Relationship Id="rId6" Type="http://schemas.openxmlformats.org/officeDocument/2006/relationships/hyperlink" Target="http://tspu.edu.ru/povkv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1:00Z</dcterms:created>
  <dc:creator>User</dc:creator>
  <dc:description/>
  <dc:language>en-US</dc:language>
  <cp:lastModifiedBy>k1-108-c6</cp:lastModifiedBy>
  <cp:lastPrinted>2013-02-26T13:53:00Z</cp:lastPrinted>
  <dcterms:modified xsi:type="dcterms:W3CDTF">2014-06-04T10:59:00Z</dcterms:modified>
  <cp:revision>3</cp:revision>
  <dc:subject/>
  <dc:title/>
</cp:coreProperties>
</file>