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drawing>
                <wp:inline distT="0" distB="0" distL="0" distR="0">
                  <wp:extent cx="92202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ажаемые колле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, заместители директоров школ, заведующие детскими садами и их заместители, руководители методических объединений, специалисты управлений обра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!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28 апреля- 23 мая 20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лностью в дистанционном режиме</w:t>
            </w:r>
            <w:r>
              <w:rPr>
                <w:sz w:val="20"/>
                <w:szCs w:val="20"/>
              </w:rPr>
              <w:t>) Томский государственный педагогический университет (ТГПУ) приглашает вас на курсы повышения квалификации «Менеджмент организации в условиях реализации ФГОС».</w:t>
            </w:r>
          </w:p>
        </w:tc>
      </w:tr>
    </w:tbl>
    <w:p>
      <w:pPr>
        <w:pStyle w:val="Style17"/>
        <w:spacing w:before="0" w:after="0"/>
        <w:ind w:left="720" w:hanging="0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10101" w:type="dxa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5"/>
        <w:gridCol w:w="6072"/>
        <w:gridCol w:w="2214"/>
      </w:tblGrid>
      <w:tr>
        <w:trPr/>
        <w:tc>
          <w:tcPr>
            <w:tcW w:w="1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и реализации</w:t>
              <w:br/>
              <w:t>Количество часов</w:t>
            </w:r>
          </w:p>
        </w:tc>
        <w:tc>
          <w:tcPr>
            <w:tcW w:w="6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ы, программы, проблематика</w:t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аудитория</w:t>
            </w:r>
          </w:p>
        </w:tc>
      </w:tr>
      <w:tr>
        <w:trPr/>
        <w:tc>
          <w:tcPr>
            <w:tcW w:w="1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лностью в дистанционном режиме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28 апреля- 23 мая (без отрыва от работы)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часов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Стоимость обучения - 3500 рублей </w:t>
            </w:r>
          </w:p>
        </w:tc>
        <w:tc>
          <w:tcPr>
            <w:tcW w:w="6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сетевой площадки:</w:t>
            </w:r>
            <w:r>
              <w:rPr>
                <w:rFonts w:cs="Arial" w:ascii="Arial" w:hAnsi="Arial"/>
                <w:sz w:val="18"/>
                <w:szCs w:val="18"/>
              </w:rPr>
              <w:br/>
              <w:t>Менеджмент организации в условиях реализации ФГОС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матические направления: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Инновационный менеджмент. Инновации в образовании.</w:t>
              <w:br/>
              <w:t>2. Управление образовательным учреждением. Современные концепции управления. Управленческие решения. Мотивационные модели управления.</w:t>
              <w:br/>
              <w:t>3.Современные концепции управления персоналом в условиях инновационной деятельности, в условиях реализации новых ФГОС. Формирование кадрового потенциала</w:t>
              <w:br/>
              <w:t>4. Основные понятия трудового права в приложении к деятельности школы. Образовательное право.</w:t>
              <w:br/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Директора школ, заместители директоров школ, заведующие детскими садами и их заместители, руководители методических объединений, специалисты управлений образованием 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о окончании курсов слушателям выдаётся удостоверение о повышении квалификации.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оимость курсов – 3500 рублей (108 часов).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>Заявку можно отправить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Е-mail: </w:t>
      </w:r>
      <w:hyperlink r:id="rId3">
        <w:r>
          <w:rPr>
            <w:rStyle w:val="InternetLink"/>
            <w:sz w:val="20"/>
            <w:szCs w:val="20"/>
          </w:rPr>
          <w:t>specialist-fpk@tspu.edu.ru</w:t>
        </w:r>
      </w:hyperlink>
      <w:r>
        <w:rPr>
          <w:sz w:val="20"/>
          <w:szCs w:val="20"/>
        </w:rPr>
        <w:t xml:space="preserve">,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факсу: (382-2) 52-08-89,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или подать заявку непосредственно с сайта ТГПУ из зоны «Директора, заведующие-курсы ПК на январь-июнь 2014 года» </w:t>
      </w:r>
      <w:hyperlink r:id="rId4">
        <w:r>
          <w:rPr>
            <w:rStyle w:val="InternetLink"/>
            <w:sz w:val="20"/>
            <w:szCs w:val="20"/>
          </w:rPr>
          <w:t>http://tspu.edu.ru/povkval/directors</w:t>
        </w:r>
      </w:hyperlink>
      <w:r>
        <w:rPr>
          <w:sz w:val="20"/>
          <w:szCs w:val="20"/>
        </w:rPr>
        <w:t xml:space="preserve"> .  В заявке указать Фамилию, имя, отчество, место работы, должность, контактную информацию. 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заявки специалист ФПКиПК готовит необходимые документы (договор, акт о выполненных работах и пр.) и отправляет эти документы слушателю по указанному адресу электронной почты.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заключался на физическое лицо, то слушатель распечатывает присланные документы, подписывает их лично и по почте обычным письмом отправляет их по почте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заключался на юридическое лицо, то слушатель распечатывает документы, подписывает их у руководителя своего учреждения, заверяет печатью учреждения и отправляет их обычным письмом по почте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ДА: 634061, г. Томск, ул. Киевская, 60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У: Факультет повышения квалификации ТГПУ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>Подписанные документы можно привезти или принести лично и передать их специалисту ФПКиПК (каб.122, пр. Комсомольский, 75).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того, как специалист ФПКиПК получит подписанные документы, он создаст личный кабинет для слушателя в системе дистанционного обучения «Открытая образовательная среда» http://opensystem.tspu.ru/ и отправит на электронный адрес слушателя инструкцию «Как зарегистрироваться и начать обучение!».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Слушатель проходит регистрацию и попадает в личный кабинет, где выложены учебные материалы: лекции, семинары, тесты, задания для самостоятельной работы и пр. и начинает обучение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ки по телефонам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2-2) 52-08-89, Директор Центра дополнительного педагогического образования  ФПК и ПК – Матвеева Елена Сергеевна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*Просьба иметь ксерокопию диплома, приложения к диплому и, при необходимости, ксерокопию документа, свидетельствующего о смене фамили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*** Подробную информацию Вы сможете прочитать на сайте ТГПУ по адре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http://tspu.edu.ru/povkval/pk</w:t>
        </w:r>
      </w:hyperlink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ува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ан Факультета повышения квалификации и переподготовки кадров Томского государственного педагогического университета Прищепа Татьяна Александров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ist-fpk@tspu.edu.ru" TargetMode="External"/><Relationship Id="rId4" Type="http://schemas.openxmlformats.org/officeDocument/2006/relationships/hyperlink" Target="http://tspu.edu.ru/povkval/directors" TargetMode="External"/><Relationship Id="rId5" Type="http://schemas.openxmlformats.org/officeDocument/2006/relationships/hyperlink" Target="http://tspu.edu.ru/povkval/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0:00Z</dcterms:created>
  <dc:creator>User</dc:creator>
  <dc:description/>
  <cp:keywords/>
  <dc:language>en-US</dc:language>
  <cp:lastModifiedBy>k1-108-c6</cp:lastModifiedBy>
  <cp:lastPrinted>2013-02-26T13:53:00Z</cp:lastPrinted>
  <dcterms:modified xsi:type="dcterms:W3CDTF">2014-04-21T11:07:00Z</dcterms:modified>
  <cp:revision>6</cp:revision>
  <dc:subject/>
  <dc:title/>
</cp:coreProperties>
</file>