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9"/>
        <w:gridCol w:w="5606"/>
        <w:gridCol w:w="2126"/>
        <w:gridCol w:w="224"/>
      </w:tblGrid>
      <w:tr>
        <w:trPr/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drawing>
                <wp:inline distT="0" distB="0" distL="0" distR="0">
                  <wp:extent cx="110490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yle17"/>
              <w:spacing w:before="0" w:after="0"/>
              <w:ind w:right="34"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важаемые коллеги</w:t>
            </w:r>
            <w:r>
              <w:rPr>
                <w:sz w:val="22"/>
                <w:szCs w:val="22"/>
              </w:rPr>
              <w:t xml:space="preserve"> – воспитатели ДОУ, заведующие ДОУ, заместители заведующих ДОУ, воспитатели детских садов, психологи, методисты, специалисты управлений образования!</w:t>
            </w:r>
          </w:p>
          <w:p>
            <w:pPr>
              <w:pStyle w:val="Style17"/>
              <w:spacing w:before="0" w:after="0"/>
              <w:ind w:right="34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26 мая- 30 мая 2014 года</w:t>
            </w:r>
            <w:r>
              <w:rPr>
                <w:sz w:val="22"/>
                <w:szCs w:val="22"/>
              </w:rPr>
              <w:t xml:space="preserve"> (очная часть) Томский государственный педагогический университет (ТГПУ) приглашает вас на курсы повышения квалификации по </w:t>
            </w:r>
            <w:r>
              <w:rPr>
                <w:b/>
                <w:i/>
                <w:sz w:val="22"/>
                <w:szCs w:val="22"/>
              </w:rPr>
              <w:t>проблеме развития интегративных качеств дошкольников в соответствии с требованиями ФГОС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yle17"/>
              <w:spacing w:before="0" w:after="0"/>
              <w:ind w:right="34" w:firstLine="743"/>
              <w:jc w:val="both"/>
              <w:rPr>
                <w:rStyle w:val="StrongEmphasis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sz w:val="22"/>
                <w:szCs w:val="22"/>
                <w:highlight w:val="yellow"/>
              </w:rPr>
              <w:t>ФЗ 44: Команда специалистов ТГПУ подготовит полный комплект документов для правильной оплаты курсов повышения квалификации в соответствии с требованиями ФЗ-44. Мы подготовим коммерческое предложение, обоснование цены контракта на основе метода сопоставимых рыночных цен, техническое задание, договор и акт.</w:t>
            </w:r>
          </w:p>
          <w:p>
            <w:pPr>
              <w:pStyle w:val="Style17"/>
              <w:spacing w:before="0" w:after="0"/>
              <w:ind w:right="34" w:firstLine="743"/>
              <w:jc w:val="both"/>
              <w:rPr>
                <w:rStyle w:val="StrongEmphasis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spacing w:before="0" w:after="0"/>
              <w:ind w:right="34" w:firstLine="743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highlight w:val="green"/>
              </w:rPr>
              <w:t xml:space="preserve">!!!!!!! На курсах будет проведен 8-ми часовой </w:t>
            </w:r>
            <w:r>
              <w:rPr>
                <w:rStyle w:val="StrongEmphasis"/>
                <w:sz w:val="22"/>
                <w:szCs w:val="22"/>
                <w:highlight w:val="green"/>
              </w:rPr>
              <w:t>тренинговый семинар</w:t>
            </w:r>
            <w:r>
              <w:rPr>
                <w:rStyle w:val="StrongEmphasis"/>
                <w:b w:val="false"/>
                <w:sz w:val="22"/>
                <w:szCs w:val="22"/>
                <w:highlight w:val="green"/>
              </w:rPr>
              <w:t xml:space="preserve"> специалистами Учебно-методического Центра «Ребус» (г.Москва),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которые </w:t>
            </w:r>
            <w:r>
              <w:rPr>
                <w:rStyle w:val="StrongEmphasis"/>
                <w:b w:val="false"/>
                <w:sz w:val="22"/>
                <w:szCs w:val="22"/>
                <w:highlight w:val="green"/>
              </w:rPr>
              <w:t>представят лицензированный комплект развивающих игр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ля развития коммуникативных, познавательно-исследовательских качеств дошкольников. Все игры </w:t>
            </w:r>
            <w:r>
              <w:rPr>
                <w:rStyle w:val="StrongEmphasis"/>
                <w:b w:val="false"/>
                <w:sz w:val="22"/>
                <w:szCs w:val="22"/>
                <w:highlight w:val="green"/>
              </w:rPr>
              <w:t>снабжены пакетом раздаточных карточек для детей</w:t>
            </w:r>
            <w:r>
              <w:rPr>
                <w:rStyle w:val="StrongEmphasis"/>
                <w:b w:val="false"/>
                <w:sz w:val="22"/>
                <w:szCs w:val="22"/>
              </w:rPr>
              <w:t>, которые можно применять как в индивидуальной работе с ребенком, так и в составе небольших групп. Специалисты Центра привезут с собой несколько комплектов игр, которые можно будет приобрести прямо на курсах. Игры можно будет приобрести и по-отдельности, вне комплекта.</w:t>
            </w:r>
          </w:p>
          <w:p>
            <w:pPr>
              <w:pStyle w:val="Style17"/>
              <w:spacing w:before="0" w:after="0"/>
              <w:ind w:right="175" w:firstLine="743"/>
              <w:jc w:val="both"/>
              <w:rPr/>
            </w:pPr>
            <w:r>
              <w:rPr/>
              <w:t>В комплект развивающих игр входят:</w: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1313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/>
                      <w:b w:val="false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(руб)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а слов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ово-серебро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о на ладошках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селая птичья мемори 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авные названия животных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 котенка-пять котят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го-диски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квы, слоги и слова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тмическое лото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ГО-карты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</w:tr>
          </w:tbl>
          <w:p>
            <w:pPr>
              <w:pStyle w:val="Style17"/>
              <w:spacing w:before="0" w:after="0"/>
              <w:ind w:right="34" w:firstLine="743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highlight w:val="green"/>
              </w:rPr>
              <w:t>!!!!!На курсах также будет проведен тренинговый 8-ми часовой семинар в рамках метода «Шесть шляп мышления»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 xml:space="preserve">По окончании курсов слушателям выдаётся удостоверение о повышении квалификации. Специалисты </w:t>
            </w:r>
            <w:r>
              <w:rPr>
                <w:rStyle w:val="StrongEmphasis"/>
                <w:sz w:val="22"/>
                <w:szCs w:val="22"/>
              </w:rPr>
              <w:t>Учебно-методического Центра «Ребус» (г.Москва) привезут и вручат слушателям курсов свои сертификаты дополнительно к удостоверениям ТГПУ о повышении квалификации.</w:t>
            </w:r>
          </w:p>
          <w:p>
            <w:pPr>
              <w:pStyle w:val="Style17"/>
              <w:spacing w:before="0" w:after="0"/>
              <w:ind w:right="34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урсы ПК организованы по модели сетевой площадки. В рамках сетевой площадки организуется обучение по нескольким тематическим направлениям: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и реализации</w:t>
              <w:br/>
              <w:t>Количество часов</w:t>
            </w:r>
          </w:p>
        </w:tc>
        <w:tc>
          <w:tcPr>
            <w:tcW w:w="5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ы, программы, проблематика</w:t>
            </w:r>
          </w:p>
        </w:tc>
        <w:tc>
          <w:tcPr>
            <w:tcW w:w="23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евая аудитория </w:t>
              <w:br/>
            </w:r>
          </w:p>
        </w:tc>
      </w:tr>
      <w:tr>
        <w:trPr>
          <w:trHeight w:val="3183" w:hRule="atLeast"/>
        </w:trPr>
        <w:tc>
          <w:tcPr>
            <w:tcW w:w="24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-30 м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(с отрывом от работы)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мая- 20 ию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без отрыва от работы)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108 ча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Стоимость обучения - 3500 рублей</w:t>
            </w:r>
          </w:p>
        </w:tc>
        <w:tc>
          <w:tcPr>
            <w:tcW w:w="5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сетевой площад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Современные методики развития коммуникативной, регулятивной деятельности детей в ДОУ в условиях ФГОС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тические направлен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. Концептуальные методологические основания ФГОС</w:t>
              <w:br/>
              <w:t>2. Современные психолого-педагогические технологии сопровождение процессов развития коммуникативных, регулятивных компетенций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. Метод «Шесть шляп мышления». Возможности метода «Шесть шляп мышления» для развития коммуникативной, регулятивной деятельности детей в ДОУ (серия тренингов)</w:t>
              <w:br/>
              <w:t xml:space="preserve">4. Возможности информационных технологий для развития коммуникативной, регулятивной деятельности детей </w:t>
            </w:r>
          </w:p>
        </w:tc>
        <w:tc>
          <w:tcPr>
            <w:tcW w:w="23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Воспитатели ДОУ, психологи, методисты.</w:t>
              <w:br/>
              <w:br/>
            </w:r>
          </w:p>
        </w:tc>
      </w:tr>
      <w:tr>
        <w:trPr>
          <w:trHeight w:val="768" w:hRule="atLeast"/>
        </w:trPr>
        <w:tc>
          <w:tcPr>
            <w:tcW w:w="24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-30 м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отрывом от работы)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мая- 20 ию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без отрыва от работы)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108 ча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Стоимость обучения - 3500 рублей</w:t>
            </w:r>
          </w:p>
        </w:tc>
        <w:tc>
          <w:tcPr>
            <w:tcW w:w="5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сетевой площад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Современные методики развития познавательно-исследовательской, конструктивной деятельности детей в ДОУ в условиях ФГОС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тические направлен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1. Концептуальные методологические основания ФГОС </w:t>
              <w:br/>
              <w:t xml:space="preserve">2. Современные психолого-педагогические технологии сопровождение процессов развития познавательно-исследовательской, конструктивной деятельности дошкольников. </w:t>
              <w:br/>
              <w:t xml:space="preserve">3. Метод «Шесть шляп мышления». Возможности метода «Шесть шляп мышления» для развития познавательно-исследовательской, конструктивной деятельности детей в ДОУ (серия тренингов) </w:t>
              <w:br/>
              <w:t xml:space="preserve">4. Возможности информационных технологий для развития познавательно-исследовательской, конструктивной деятельности детей </w:t>
            </w:r>
          </w:p>
        </w:tc>
        <w:tc>
          <w:tcPr>
            <w:tcW w:w="23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Воспитатели ДОУ, психологи, методисты.</w:t>
              <w:br/>
              <w:br/>
            </w:r>
          </w:p>
        </w:tc>
      </w:tr>
      <w:tr>
        <w:trPr>
          <w:trHeight w:val="201" w:hRule="atLeast"/>
        </w:trPr>
        <w:tc>
          <w:tcPr>
            <w:tcW w:w="24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-30 м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отрывом от работы)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мая- 20 ию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без отрыва от работы)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108 ча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Стоимость обучения - 3500 рублей</w:t>
            </w:r>
          </w:p>
        </w:tc>
        <w:tc>
          <w:tcPr>
            <w:tcW w:w="5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сетевой площад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Управленческие основы проектирования образовательной среды ДОУ, ориентированной на развитие интегративных качеств дошкольников в условиях ФГОС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тические направлен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1. Концептуальные методологические основания ФГОС </w:t>
              <w:br/>
              <w:t>2. Современные психолого-педагогические технологии сопровождение процессов развития познавательно-исследовательской, конструктивной, коммуникативной, регулятивной деятельности дошкольников.</w:t>
              <w:br/>
              <w:t>3. Метод «Шесть шляп мышления». Возможности метода «Шесть шляп мышления» для развития познавательно-исследовательской, конструктивной, коммуникативной, регулятивной деятельности детей в ДОУ (серия тренингов)</w:t>
              <w:br/>
              <w:t>4. Возможности информационных технологий для развития познавательно-исследовательской, конструктивной, коммуникативной, регулятивной деятельности детей в ДОУ</w:t>
              <w:br/>
              <w:t xml:space="preserve">5. Технология составления программы развития ДОУ, ориентированной на развитие интегративных качеств дошкольников </w:t>
            </w:r>
          </w:p>
        </w:tc>
        <w:tc>
          <w:tcPr>
            <w:tcW w:w="23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Заведующие ДОУ, заместители заведующих ДОУ, педагоги - организаторы, психологи, методисты. </w:t>
              <w:br/>
              <w:br/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тоимость курсов – 3500 рублей (108 часов).</w:t>
      </w:r>
      <w:r>
        <w:rPr>
          <w:rStyle w:val="StrongEmphasis"/>
          <w:b w:val="false"/>
        </w:rPr>
        <w:t xml:space="preserve"> Работаем под гарантийные письма руководителей учреждений об оплате курс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Начало занятий:</w:t>
      </w:r>
      <w:r>
        <w:rPr/>
        <w:t xml:space="preserve"> в понедельник  26 мая 2014 года в 10.00 часов. Место проведения занятий: г. Томск, ТГПУ, пр. Комсомольский, 75, аудитория 121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явку можно отправить по Е-mail: specialist-fpk@tspu.edu.ru, по телефону: (382-2) 52-08-89, или подать заявку непосредственно с сайта ТГПУ из зоны «Воспитатели ДОУ – курсы ПК на январь-июнь 2014 г.» </w:t>
      </w:r>
      <w:hyperlink r:id="rId3">
        <w:r>
          <w:rPr>
            <w:rStyle w:val="InternetLink"/>
          </w:rPr>
          <w:t>http://tspu.edu.ru/povkval/do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eastAsia="ru-RU"/>
        </w:rPr>
        <w:t>Количество мест ограничено в связи с наличием определенного количества комплектов игр, на основе которых специалисты из Москвы будут проводить тренинг. Поэтому огромная просьба поспешить с регистрацией на курсы, чтобы мы успели, при необходимости, дозаказать комплекты игр для проведения тренинга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будет иметь две части: очную (5 дней с отрывом от производства) и заочную на основе дистанционных технологий (14-18 дней без отрыва от производ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заочной части каждому участнику будет создан свой личный кабинет в системе дистанционного обучения ТГПУ. Приемы работы в личном кабинете будут показаны в процессе оч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участника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удет предоставлена возможность представления своего авторского педагогического опыта, ориентированного на тему курсов повышения квалиф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 чем будет выдан целевой сертификат. Просьба заранее предупредить организаторов о своем желании представления собственного педагогического опыта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Справки по телефонам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82-2) 52-08-89, Директор Центра дополнительного профессионального образования  ФПК и ПК – Матвеева Елена Сергеевна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*</w:t>
      </w:r>
      <w:r>
        <w:rPr>
          <w:rStyle w:val="StrongEmphasis"/>
          <w:b w:val="false"/>
          <w:sz w:val="20"/>
          <w:szCs w:val="20"/>
        </w:rPr>
        <w:t>Просьба иметь ксерокопию диплома, приложения к диплому и, при необходимости, ксерокопию документа, свидетельствующего о смене фамили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*Иногородним слушателям курсов повышения квалификации будет предоставлено место проживания в профилактории «Учитель» ТГПУ. Стоимость проживания – от 300 рублей до 600 рублей в сутки (подробнее tspu.edu.ru/povkval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*** Подробную информацию Вы сможете прочитать на сайте ТГПУ по адресу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tspu.edu.ru/povkval</w:t>
        </w:r>
      </w:hyperlink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С уважением декан Факультета повышения квалификации и переподготовки кадров Томского государственного педагогического университета Прищепа Т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pu.edu.ru/povkval/dou" TargetMode="External"/><Relationship Id="rId4" Type="http://schemas.openxmlformats.org/officeDocument/2006/relationships/hyperlink" Target="http://tspu.edu.ru/povkv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3:00Z</dcterms:created>
  <dc:creator>User</dc:creator>
  <dc:description/>
  <cp:keywords/>
  <dc:language>en-US</dc:language>
  <cp:lastModifiedBy>k1-108-c6</cp:lastModifiedBy>
  <cp:lastPrinted>2013-02-26T13:53:00Z</cp:lastPrinted>
  <dcterms:modified xsi:type="dcterms:W3CDTF">2014-05-20T06:32:00Z</dcterms:modified>
  <cp:revision>28</cp:revision>
  <dc:subject/>
  <dc:title/>
</cp:coreProperties>
</file>