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drawing>
                <wp:inline distT="0" distB="0" distL="0" distR="0">
                  <wp:extent cx="1024890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Style17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Уважаемые коллеги – </w:t>
            </w:r>
            <w:r>
              <w:rPr>
                <w:rStyle w:val="StrongEmphasis"/>
                <w:b w:val="false"/>
                <w:sz w:val="20"/>
                <w:szCs w:val="20"/>
              </w:rPr>
              <w:t>учителя всех предметных направлений, учителя начальной школы, специалисты дополнительного образования, методисты, директора и заместители директоров школ, специалисты управлений образованием!</w:t>
            </w:r>
          </w:p>
          <w:p>
            <w:pPr>
              <w:pStyle w:val="Style17"/>
              <w:spacing w:before="0" w:after="0"/>
              <w:ind w:firstLine="742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green"/>
              </w:rPr>
              <w:t>6 октября-10 октября 2014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highlight w:val="green"/>
              </w:rPr>
              <w:t>года</w:t>
            </w:r>
            <w:r>
              <w:rPr>
                <w:sz w:val="20"/>
                <w:szCs w:val="20"/>
              </w:rPr>
              <w:t xml:space="preserve"> (очная часть) Томский государственный педагогический университет (ТГПУ) приглашает вас на курсы повышения квалификации по проблеме оценивания эффективности учебных занятий и учебных достижений обучающихся в условиях ФГОС.</w:t>
            </w:r>
          </w:p>
        </w:tc>
      </w:tr>
    </w:tbl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9871" w:type="dxa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33"/>
        <w:gridCol w:w="5812"/>
        <w:gridCol w:w="2126"/>
      </w:tblGrid>
      <w:tr>
        <w:trPr/>
        <w:tc>
          <w:tcPr>
            <w:tcW w:w="19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реализации</w:t>
              <w:br/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ы, программы, проблематика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E9A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Целевая аудитория. </w:t>
              <w:br/>
            </w:r>
          </w:p>
        </w:tc>
      </w:tr>
      <w:tr>
        <w:trPr/>
        <w:tc>
          <w:tcPr>
            <w:tcW w:w="19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 октября- 10 октября</w:t>
            </w:r>
            <w:r>
              <w:rPr>
                <w:rFonts w:cs="Arial" w:ascii="Arial" w:hAnsi="Arial"/>
                <w:sz w:val="18"/>
                <w:szCs w:val="18"/>
              </w:rPr>
              <w:t xml:space="preserve"> (с отрывом от работ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1 октября-25 октября</w:t>
            </w:r>
            <w:r>
              <w:rPr>
                <w:rFonts w:cs="Arial" w:ascii="Arial" w:hAnsi="Arial"/>
                <w:sz w:val="18"/>
                <w:szCs w:val="18"/>
              </w:rPr>
              <w:t xml:space="preserve"> (без отрыва от работ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108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имость обучения- 3500 руб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ля учителей стажировочных площадок ТГПУ стоимость обучения - 3000 рублей.</w:t>
            </w:r>
          </w:p>
        </w:tc>
        <w:tc>
          <w:tcPr>
            <w:tcW w:w="5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</w:tcPr>
          <w:p>
            <w:pPr>
              <w:pStyle w:val="Style18"/>
              <w:spacing w:lineRule="auto" w:line="240" w:before="0" w:after="0"/>
              <w:ind w:left="330" w:hanging="33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ема курсов для учителей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>Современные психолого-педагогические подходы к оцениванию эффективности учебных занятий и учебных достижений обучающихся на уроках (по выбору слушателя) …</w:t>
            </w:r>
          </w:p>
          <w:p>
            <w:pPr>
              <w:pStyle w:val="Style18"/>
              <w:spacing w:lineRule="auto" w:line="240" w:before="0" w:after="0"/>
              <w:ind w:left="330" w:hanging="33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естественнонаучной направленности (математика, физика, биология, химия) в условиях ФГОС;</w:t>
            </w:r>
          </w:p>
          <w:p>
            <w:pPr>
              <w:pStyle w:val="Style18"/>
              <w:spacing w:lineRule="auto" w:line="240" w:before="0" w:after="0"/>
              <w:ind w:left="330" w:hanging="33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на уроках гуманитарной направленности (русский язык, литература, история, обществознание) в условиях ФГОС;</w:t>
            </w:r>
          </w:p>
          <w:p>
            <w:pPr>
              <w:pStyle w:val="Style18"/>
              <w:spacing w:lineRule="auto" w:line="240" w:before="0" w:after="0"/>
              <w:ind w:left="330" w:hanging="33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на уроках практико-ориентированной направленности (технология, ОБЖ, физическая культура) в условиях ФГОС;</w:t>
            </w:r>
          </w:p>
          <w:p>
            <w:pPr>
              <w:pStyle w:val="Style18"/>
              <w:spacing w:lineRule="auto" w:line="240" w:before="0" w:after="0"/>
              <w:ind w:left="330" w:hanging="330"/>
              <w:contextualSpacing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на уроках художественно-эстетической направленности (ИЗО, музыка) в условиях ФГОС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оцениванию эффективности учебных занятий и учебных достижений младших школьников в условиях ФГОС.</w:t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ема курсов для управленцев:</w:t>
            </w:r>
          </w:p>
          <w:p>
            <w:pPr>
              <w:pStyle w:val="Style18"/>
              <w:spacing w:lineRule="auto" w:line="240" w:before="0" w:after="0"/>
              <w:ind w:left="330" w:hanging="33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рганизация современной системы оценивания эффективности учебных занятий и учебных достижений обучающихся в образовательном учреждении.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Тематические направления: </w:t>
            </w:r>
          </w:p>
          <w:p>
            <w:pPr>
              <w:pStyle w:val="Style18"/>
              <w:spacing w:lineRule="auto" w:line="240" w:before="0" w:after="0"/>
              <w:ind w:left="330" w:hanging="330"/>
              <w:contextualSpacing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 xml:space="preserve">1. Методологические основания ФГОС, его структура, содержание. </w:t>
            </w:r>
          </w:p>
          <w:p>
            <w:pPr>
              <w:pStyle w:val="Style18"/>
              <w:spacing w:lineRule="auto" w:line="240" w:before="0" w:after="0"/>
              <w:ind w:left="330" w:hanging="330"/>
              <w:contextualSpacing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2. Сущность и структура личностных, предметных, метапредметных результатов освоения образовательной программы. Универсальные учебные действия.</w:t>
            </w:r>
          </w:p>
          <w:p>
            <w:pPr>
              <w:pStyle w:val="Style18"/>
              <w:spacing w:lineRule="auto" w:line="240" w:before="0" w:after="0"/>
              <w:ind w:left="330" w:hanging="330"/>
              <w:contextualSpacing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3. Технологическая карта урока, занятия</w:t>
            </w:r>
          </w:p>
          <w:p>
            <w:pPr>
              <w:pStyle w:val="Style18"/>
              <w:spacing w:lineRule="auto" w:line="240" w:before="0" w:after="0"/>
              <w:ind w:left="330" w:hanging="330"/>
              <w:contextualSpacing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4. Современные средства оценивания результатов обучения: наблюдение (карты наблюдений), кейс-измерители, экспертиза.</w:t>
            </w:r>
          </w:p>
          <w:p>
            <w:pPr>
              <w:pStyle w:val="Style18"/>
              <w:spacing w:lineRule="auto" w:line="240" w:before="0" w:after="0"/>
              <w:ind w:left="330" w:hanging="330"/>
              <w:contextualSpacing/>
              <w:rPr>
                <w:rFonts w:ascii="Arial" w:hAnsi="Arial" w:eastAsia="Times New Roman" w:cs="Arial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5. Кластерный анализ. Создание системы оценивания результатов освоения образовательной программы на основе кластерного анализа.</w:t>
            </w:r>
          </w:p>
          <w:p>
            <w:pPr>
              <w:pStyle w:val="Style18"/>
              <w:spacing w:lineRule="auto" w:line="240" w:before="0" w:after="0"/>
              <w:ind w:left="330" w:hanging="330"/>
              <w:contextualSpacing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ru-RU"/>
              </w:rPr>
              <w:t>6. Возможности сетевых инициатив для обогащения образовательной программы новыми формами организации учебной деятельности, ориентированными на развитие универсальных учебных действий.</w:t>
            </w:r>
          </w:p>
        </w:tc>
        <w:tc>
          <w:tcPr>
            <w:tcW w:w="21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4DF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  <w:t>Учителя всех предметных направлений, педагоги дополнительного образования,  педагоги-психологи, специалисты инклюзивного образования, методис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ректора школ, заместители директоров школ, заведующие детскими садами и их заместители, завучи по воспитательной работе, специалисты управлений образованием, методис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дать заявку можно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 по Е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specialist-fpk@tspu.edu.ru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 по телефону (382-2) 52-08-89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 или непосредственно с сайта ТГПУ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ru-RU"/>
                </w:rPr>
                <w:t>http://tspu.edu.ru/povkval/pk/sp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По окончании курсов слушателям выдаётся удостоверение о повышении квалифик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0"/>
          <w:szCs w:val="20"/>
        </w:rPr>
        <w:t>Начало занятий:</w:t>
      </w:r>
      <w:r>
        <w:rPr>
          <w:sz w:val="20"/>
          <w:szCs w:val="20"/>
        </w:rPr>
        <w:t xml:space="preserve"> в понедельник </w:t>
      </w:r>
      <w:r>
        <w:rPr>
          <w:b/>
          <w:sz w:val="20"/>
          <w:szCs w:val="20"/>
        </w:rPr>
        <w:t>6 октября  2014 года в 10.00 часов</w:t>
      </w:r>
      <w:r>
        <w:rPr>
          <w:sz w:val="20"/>
          <w:szCs w:val="20"/>
        </w:rPr>
        <w:t xml:space="preserve">. Место проведения занятий: г. Томск, ТГПУ, </w:t>
      </w:r>
      <w:r>
        <w:rPr>
          <w:b/>
          <w:sz w:val="20"/>
          <w:szCs w:val="20"/>
        </w:rPr>
        <w:t>пр. Комсомольский, 75, аудитория 121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цесс обучения будет иметь две части: очную (5 дней с отрывом от производства) и заочную на основе дистанционных технологий (14-18 дней без отрыва от производст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ализации заочной части каждому участнику будет создан свой личный кабинет в системе дистанционного обучения ТГПУ. Приемы работы в личном кабинете будут показаны в процессе очного взаимодейст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ем участникам будет предоставлена возможность представления своего авторского педагогического опыта, о чем будет выдан целевой сертификат. Просьба заранее предупредить организаторов о своем желании представления собственного педагогического опыта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0"/>
          <w:szCs w:val="20"/>
        </w:rPr>
        <w:t>Справки по телефонам</w:t>
      </w:r>
    </w:p>
    <w:p>
      <w:pPr>
        <w:pStyle w:val="Style17"/>
        <w:spacing w:before="0" w:after="0"/>
        <w:jc w:val="both"/>
        <w:rPr/>
      </w:pPr>
      <w:r>
        <w:rPr>
          <w:b/>
          <w:sz w:val="20"/>
          <w:szCs w:val="20"/>
        </w:rPr>
        <w:t>(382-2) 52-08-89, организатор курсов – Матвеева Елена Сергеевна</w:t>
      </w:r>
    </w:p>
    <w:p>
      <w:pPr>
        <w:pStyle w:val="Style17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82-2) 52-08-89, куратор курсов – Гультяева Анна Аркадьевна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*Просьба иметь ксерокопию диплома, приложения к диплому и, при необходимости, ксерокопию документа, свидетельствующего о смене фамили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0"/>
          <w:szCs w:val="20"/>
        </w:rPr>
        <w:t>*Иногородним слушателям курсов повышения квалификации будет предоставлено место проживания в профилактории «Учитель» ТГПУ. Стоимость проживания – от 300 рублей до 600 рублей в сутки (подробнее tspu.edu.ru/povkval)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С уважением, декан факультета повышения квалификации и переподготовки кадров ТГПУ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  <w:sz w:val="20"/>
          <w:szCs w:val="20"/>
        </w:rPr>
        <w:t>Прищепа Т.А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">
    <w:name w:val="d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ecialist-fpk@tspu.edu.ru" TargetMode="External"/><Relationship Id="rId4" Type="http://schemas.openxmlformats.org/officeDocument/2006/relationships/hyperlink" Target="http://tspu.edu.ru/povkval/pk/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45:00Z</dcterms:created>
  <dc:creator>User</dc:creator>
  <dc:description/>
  <cp:keywords/>
  <dc:language>en-US</dc:language>
  <cp:lastModifiedBy>k1-108-c6</cp:lastModifiedBy>
  <cp:lastPrinted>2013-02-26T13:53:00Z</cp:lastPrinted>
  <dcterms:modified xsi:type="dcterms:W3CDTF">2014-09-29T10:20:00Z</dcterms:modified>
  <cp:revision>5</cp:revision>
  <dc:subject/>
  <dc:title/>
</cp:coreProperties>
</file>