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5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1130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важаемые коллеги</w:t>
            </w:r>
            <w:r>
              <w:rPr>
                <w:rFonts w:cs="Times New Roman" w:ascii="Times New Roman" w:hAnsi="Times New Roman"/>
              </w:rPr>
              <w:t xml:space="preserve"> – учителя, воспитатели, специалисты дополнительного образования, методисты, директора и заместители директоров школ, специалисты управлений образованием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-15 февраля 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а</w:t>
            </w:r>
            <w:r>
              <w:rPr>
                <w:rFonts w:cs="Times New Roman" w:ascii="Times New Roman" w:hAnsi="Times New Roman"/>
              </w:rPr>
              <w:t xml:space="preserve"> (очная часть обучения) Томский государственный педагогический университет приглашает вас на курсы повышения квалификации, посвященные вопросам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мпетентностного подхода </w:t>
            </w:r>
            <w:r>
              <w:rPr>
                <w:rFonts w:cs="Times New Roman" w:ascii="Times New Roman" w:hAnsi="Times New Roman"/>
              </w:rPr>
              <w:t>в рамках современного ФГОС.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Обучение будет организовано в режиме сетевого взаимодействия в рамках двух тематических направлений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петентностный подход в образовании как методологическое основание ФГОС. Развитие компетентностей у школьников (108 часов для учителей, воспитателей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правленческие основы реализации компетентностного подхода в образовательном пространстве школы в условиях введения ФГОС (72 часа для директоров, методистов, завучей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ми тематическими линиями на курсах будут: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/>
        <w:t>Раскрытие психолого-педагогических оснований современного образовательного Стандарта; выстраивание системных связей между происходящими инновациями и положениями Стандарта (особо будет рассматриваться понятие компетентностей в рамках положений Стандарта)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/>
        <w:t>Знакомство с современными технологиями развития компетентностей. Кейс-метод, кейс-технология. Знакомство и практическая реализация тренинговых упражнений для эффективной работы в рамках кейс-технологии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/>
        <w:t>Знакомство со способами оценивания эффективности процесса развития компетентностей. Кейс-измерители. Компетентностные тесты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/>
        <w:t>Знакомство с открытыми (бесплатными) образовательными сетевыми сервисами, в рамках которых можно эффективно реализовывать образовательные мероприятия, ориентированные на развитие компетентностей.</w:t>
      </w:r>
    </w:p>
    <w:p>
      <w:pPr>
        <w:pStyle w:val="Style15"/>
        <w:numPr>
          <w:ilvl w:val="0"/>
          <w:numId w:val="1"/>
        </w:numPr>
        <w:spacing w:before="0" w:after="0"/>
        <w:ind w:left="284" w:hanging="360"/>
        <w:jc w:val="both"/>
        <w:rPr>
          <w:iCs/>
        </w:rPr>
      </w:pPr>
      <w:r>
        <w:rPr>
          <w:iCs/>
        </w:rPr>
        <w:t>Знакомство с технологией составления программы развития образовательного пространства школы, ориентированного на развитие компетентностей у школь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По окончании курсов слушателям выдаётся удостоверение о повышении квалификации.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Стоимость курсов – 3500 рублей (108 часов) и 3000 рублей (72 часа).</w:t>
      </w:r>
      <w:r>
        <w:rPr>
          <w:rStyle w:val="StrongEmphasis"/>
          <w:b w:val="false"/>
        </w:rPr>
        <w:t xml:space="preserve"> Работаем под гарантийные письма руководителей учреждений об оплате кур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Начало занятий:</w:t>
      </w:r>
      <w:r>
        <w:rPr/>
        <w:t> 11 февраля 2013 года в 10.00 часов. Место проведения занятий: г.Томск, ТГПУ, пр. Комсомольский, 75, аудитория 121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Уважаемые коллеги!</w:t>
      </w:r>
      <w:r>
        <w:rPr/>
        <w:t xml:space="preserve"> Просьба отправить  заявку в срок до 7 февраля 2013 года по Е-mail: specialist-fpk@tspu.edu.ru, по факсу: (382-2) 52-08-89, или подать заявку непосредственно с сайта ТГПУ из зоны «Повышение квалификации на январь-июнь 2013 года» http://tspu.edu.ru/povkval. В заявке указать Фамилию, имя, отчество, место работы, должность, контактную информацию. 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Справки по телефонам</w:t>
      </w:r>
    </w:p>
    <w:p>
      <w:pPr>
        <w:pStyle w:val="Style15"/>
        <w:spacing w:before="0" w:after="0"/>
        <w:ind w:firstLine="709"/>
        <w:jc w:val="both"/>
        <w:rPr/>
      </w:pPr>
      <w:r>
        <w:rPr/>
        <w:t>(382-2) 52-14-38, декан ФПК и ПК Прищепа Татьяна Александровна</w:t>
      </w:r>
    </w:p>
    <w:p>
      <w:pPr>
        <w:pStyle w:val="Style15"/>
        <w:spacing w:before="0" w:after="0"/>
        <w:ind w:firstLine="709"/>
        <w:jc w:val="both"/>
        <w:rPr/>
      </w:pPr>
      <w:r>
        <w:rPr/>
        <w:t>(382-2) 52-08-89, специалист ФПК и ПК – Дашина Светлана Александровна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*Просьба иметь ксерокопию диплома, приложения к диплому и, при необходимости, ксерокопию документа, свидетельствующего о смене фамил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*Иногородним слушателям курсов повышения квалификации будет предоставлено место проживания в профилактории «Учитель» ТГПУ. Стоимость проживания – от 300 рублей до 600 рублей в сутки (подробнее tspu.edu.ru/povkval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4:00Z</dcterms:created>
  <dc:creator>User</dc:creator>
  <dc:description/>
  <dc:language>en-US</dc:language>
  <cp:lastModifiedBy>k1-108-c6</cp:lastModifiedBy>
  <dcterms:modified xsi:type="dcterms:W3CDTF">2013-02-07T06:24:00Z</dcterms:modified>
  <cp:revision>2</cp:revision>
  <dc:subject/>
  <dc:title/>
</cp:coreProperties>
</file>