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О-МАТЕМАТ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курсов ФМФ, на английском язык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-иностранцев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афедр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artment 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ecturer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ame of cour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урсов</w:t>
            </w:r>
          </w:p>
        </w:tc>
      </w:tr>
      <w:tr>
        <w:trPr>
          <w:trHeight w:val="2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технолог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 information technolog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В.Г. Буленок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-м.н., доцент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ulenok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Computer science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Mathematical software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General scientific software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Quantum mechanics using computer algebra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«Programming in the UNIX environment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The practice of programming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»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ческое программное обеспечение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</w:rPr>
              <w:t>«Общее научное программное обеспечение»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вантовая механика с использованием компьютерной алгебры»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ирование в среде UNIX»,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ка программирования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 of gener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Г. Тютере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.G. Tyuterev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trodu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oder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heor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id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ведение в современную теорию твердых тел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r of gener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В. Каменска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ф.-м.н., доц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menskay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sociate 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id state physi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из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д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го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 mathematical analy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 Лавр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.-м.н., 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vrov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Covariant quantization of gauge theorie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ариантное квантование калибровочных поле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theoretic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 Бухбиндер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L. Buhbinder, 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Classical mechanics», «Quantum mechanics», «Quantum field theory», «Classical fields », «Quantum caliber fields theory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ческая механика», «Квантовая механика», «Квантовая теория поля», «Классические поля», «Квантовая теория калибровочных полей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theoretic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Я. Эпп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.-м.н., 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dyna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динамика», «Теория излучения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theoretic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П. Кунашенк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ф.-м.н., професс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nashenk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Electrodynamics», «Quantum Electrodynamics», «Mathematical physic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динамика», «Квантовая электродинамика», «Математическая физи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й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 of theoretical phys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Крыхти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ф.-м.н., доце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A. Krykhtin, associate profess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nt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нтовая теория пол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4:00Z</dcterms:created>
  <dc:creator>Noname1234</dc:creator>
  <dc:description/>
  <cp:keywords/>
  <dc:language>en-US</dc:language>
  <cp:lastModifiedBy>Noname1234</cp:lastModifiedBy>
  <cp:lastPrinted>2011-10-28T11:25:00Z</cp:lastPrinted>
  <dcterms:modified xsi:type="dcterms:W3CDTF">2011-10-28T04:26:00Z</dcterms:modified>
  <cp:revision>8</cp:revision>
  <dc:subject/>
  <dc:title/>
</cp:coreProperties>
</file>