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3.00.02 - «Теория и методика обучения и воспитания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математика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едагогическим наука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ограмма минимум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содержит 27 стр.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Экзамен кандидатского минимума по специальности 13.00.02 –Теория и методика обучения и воспитания (математика) является традиционной формой аттестации специальной и методической подготовки аспирантов и соискателей вуза, их научно-исследовательской деятельности в области частной методики.</w:t>
      </w:r>
    </w:p>
    <w:p>
      <w:pPr>
        <w:pStyle w:val="TextBodyIndent"/>
        <w:rPr/>
      </w:pPr>
      <w:r>
        <w:rPr/>
        <w:t>Цель кандидатского экзамена заключается в определении уровня общей личностной культуры, профессиональной компетентности и готовности аспиранта (соискателя) к научно-исследовательской деятельности в области теории и методики обучения математики и к научно-педагогической деятельности в средних общеобразовательных и высших учебных заведениях.</w:t>
      </w:r>
    </w:p>
    <w:p>
      <w:pPr>
        <w:pStyle w:val="TextBodyIndent"/>
        <w:rPr/>
      </w:pPr>
      <w:r>
        <w:rPr/>
        <w:t>Программа экзамена предполагает детальное осознание аспирантом (соискателем) теоретико-методологических оснований методики обучения математики и формирование на их основе собственного исследовательского подхода.</w:t>
      </w:r>
    </w:p>
    <w:p>
      <w:pPr>
        <w:pStyle w:val="Heading6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>. Теория обучения</w:t>
      </w:r>
    </w:p>
    <w:p>
      <w:pPr>
        <w:pStyle w:val="3"/>
        <w:tabs>
          <w:tab w:val="clear" w:pos="720"/>
          <w:tab w:val="left" w:pos="9072" w:leader="none"/>
          <w:tab w:val="left" w:pos="935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Образование как социокультурный феномен. Образование и личность. Образование и общество. Образование, наука и культура. Обучение как основной путь присвоение общечеловеческого опыта. Теория познания как методологическая основа процесса обучения. Сущность, движущие силы, противоречия и логика процесса обучения. Закономерности и принципы обучения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дидактические теории: теория развития личности в различных образовательных системах; теория целеполагания и таксономии целей образования; теория развивающего обучения; теория учебной деятельности и ее субъекта; теория содержательного обобщения; теория поэтапного формирования умственных действий; теория единства слова и наглядности в обучении; теория объяснительно-иллюстративного, проблемного, программированного и компьютерного обучения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учение как дидактическая система и как одна из подсистем целостного педагогического процесса. Единство образовательной, воспитательной и развивающей функций обучения. Структура, цели и результаты процесса обучения. Двусторонний и личностный характер обучения. Взаимодействие «преподавание-учение» как центральное дидактическое отношение. Единство преподавания и учения. Взаимообусловленность обучения и реальных учебных возможностей учащихся. Психология возраста. Психология индивидуального подхода к учащимся. Психолого-педагогический анализ урока, личности учащегося и классного коллектива. Взаимосвязь образования и самообразования личности. Взаимообучение. Основные проблемы организации психолого-педагогической помощи учащимся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итель как субъект образовательного процесса. Обучение как сотворчество учителя и ученика. Общение и диалоги в процессе обучения: «учитель-учитель», «учитель-родитель», «учитель-ученик», «ученик-ученик», «ученик-содержание обучения», «ученик-Я». Сущность профессионально-педагогической деятельности. Компоненты педагогического мастерства. Учитель как руководитель и воспитатель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сихологические закономерности и механизмы обучения. Обучение как система организованных взаимодействий, направленных на решение образовательных задач. Психологическая сущность и структура учения. Психология процесса усвоения. Активизация и формирование внимания школьников. Мотивация учебной деятельности учащихся. Психология способностей. Соотношение памяти и мышления в процессе учения. Эмоционально-волевая сфера личности обучающегося. Речь в процессе обучения. Самостоятельность и творческая активность учеников в процессе обучения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ржание образования. Научные основы содержания образования. Содержание образования как фундамент культуры личности. Система знаний о природе, обществе, человеке, технологии и способах деятельности. Система интеллектуальных и практических умений и навыков, обеспечивающих освоение и сохранение культуры. Опыт творческой деятельности. Опыт эмоционально-волевого и ценностного отношения к окружающему миру (труду, науке, другим людям, самому себе). Система взглядов, убеждений идеалов, общечеловеческих ценностей. Гуманизация и гуманитаризация содержания образования. Национальная и интернациональная культура в содержании образования. Государственный образовательный стандарт. Критерии отбора и построения содержания образования. Нормативные документы, регламентирующие содержание образования. Базовая, вариативная и дополнительная составляющая содержания образования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разовательные технологии и методы обучения. Педагогическая технология как упорядоченная совокупность действий, операций и процедур, инструментально обеспечивающих прогнозируемый и диагностируемый результат в изменяющихся условиях образовательного процесса. Основные образовательные технологии: адаптивные, развивающие, личностно-ориентированные, диалоговые, модульные, контекстные, информационные, уровневой дифференциации обучения, группового воздействия, суггестологии, мультимедиатехнологии, игротехники, технологии педагогического общения, диагностики, прогнозирования, саморазвития, коррекции. Теория и система методов обучения. Понятие о методах и их классификация. Методы организации учебной деятельности. Словесные методы обучения. Индуктивные и дедуктивные методы обучения. Репродуктивные и проблемно-поисковые методы обучения. Методы стимулирования личности в обучении. Методы контроля и самоконтроля в обучении. Психология школьной отметки и оценки. Диагностический, предупреждающий, текущий, итоговый контроль. Методы устного, письменного и машинного контроля. Преодоление формализма в оценке деятельности учащихся и учителя. Основные проблемы современной психолого-педагогической диагностики.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дели организации обучения. Типология и многообразие образовательных учреждений. Инновационные процессы в образовании. Авторские школы. Диалогические, групповые и массовые (фронтальные) формы организации обучения. Классно-урочная система обучения. Другие организационные формы учебной работы: практикумы и семинары; факультативы; учебные экскурсии; домашняя учебная работа учащихся; самообразование (экстернат); очно-заочная форма обучения и др.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едства обучения. Предметы материальной и духовной культуры как средства обучения. Моделирование содержания образования дидактическими средствами. Многообразие и классификация средств обучения. Педагогические программные средства. Аудиовизуальные средства и компьютеры в обучении. Учебные телекоммуникационные проекты. Автоматизированные рабочие места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ind w:left="-72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Содержание базового предмета «математика»</w:t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лгебр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Бинарные отношения. Отношения эквивалентности и порядка. Классы эквивалентности. Фактор множества.</w:t>
      </w:r>
    </w:p>
    <w:p>
      <w:pPr>
        <w:pStyle w:val="TextBodyIndent"/>
        <w:tabs>
          <w:tab w:val="clear" w:pos="720"/>
          <w:tab w:val="left" w:pos="9072" w:leader="none"/>
        </w:tabs>
        <w:rPr/>
      </w:pPr>
      <w:r>
        <w:rPr/>
        <w:t>2. Группы, кольца, поля. Примеры и свойства. Гомоморфизмы и  изоморфизмы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оле комплексных чисел. Алгебраическая и тригонометрическая формы записи комплексного числа. Геометрическое истолкование действий над комплексными числами. Решение уравнений в</w:t>
      </w:r>
      <w:r>
        <w:rPr>
          <w:smallCaps/>
          <w:sz w:val="28"/>
        </w:rPr>
        <w:t xml:space="preserve"> </w:t>
      </w:r>
      <w:r>
        <w:rPr>
          <w:sz w:val="28"/>
        </w:rPr>
        <w:t>поле комплексных чисел. Функции комплексного переменного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Многочлены от одной переменной над полем. Теорема о делении с остатком. Теорема Безу. НОД многочленов и алгоритм Евклида. Теорема о разложении многочлена на неприводимые множители.</w:t>
      </w:r>
    </w:p>
    <w:p>
      <w:pPr>
        <w:pStyle w:val="TextBodyIndent"/>
        <w:tabs>
          <w:tab w:val="clear" w:pos="720"/>
          <w:tab w:val="left" w:pos="0" w:leader="none"/>
          <w:tab w:val="left" w:pos="9072" w:leader="none"/>
        </w:tabs>
        <w:rPr/>
      </w:pPr>
      <w:r>
        <w:rPr/>
        <w:t>5. Теорема об алгебраической замкнутости поля комплексных чисел и её следствия. Формулы Виета. Многочлены, неприводимые над полем действительных чисел.</w:t>
      </w:r>
    </w:p>
    <w:p>
      <w:pPr>
        <w:pStyle w:val="TextBodyIndent"/>
        <w:tabs>
          <w:tab w:val="clear" w:pos="720"/>
          <w:tab w:val="left" w:pos="9072" w:leader="none"/>
        </w:tabs>
        <w:rPr/>
      </w:pPr>
      <w:r>
        <w:rPr/>
        <w:t>6. Простое алгебраическое расширение поля и его строение. Освобождение от алгебраической иррациональности в знаменателе дроби.</w:t>
      </w:r>
    </w:p>
    <w:p>
      <w:pPr>
        <w:pStyle w:val="TextBodyIndent"/>
        <w:tabs>
          <w:tab w:val="clear" w:pos="720"/>
          <w:tab w:val="left" w:pos="9072" w:leader="none"/>
        </w:tabs>
        <w:rPr/>
      </w:pPr>
      <w:r>
        <w:rPr/>
        <w:t>7. Многочлены от нескольких переменных. Основная теорема о симметрических многочленах.</w:t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rPr>
          <w:sz w:val="28"/>
        </w:rPr>
      </w:pPr>
      <w:r>
        <w:rPr>
          <w:sz w:val="28"/>
        </w:rPr>
        <w:t>8. Векторные пространства. Примеры и свойства векторных пространств. Подпространства и фактор пространства. Изоморфизм векторных пространств.</w:t>
      </w:r>
    </w:p>
    <w:p>
      <w:pPr>
        <w:pStyle w:val="TextBodyIndent"/>
        <w:tabs>
          <w:tab w:val="clear" w:pos="720"/>
          <w:tab w:val="left" w:pos="9072" w:leader="none"/>
        </w:tabs>
        <w:rPr/>
      </w:pPr>
      <w:r>
        <w:rPr/>
        <w:t xml:space="preserve">9. Системы линейных уравнений. Равносильные системы и элементарные преобразования. Решение системы методом последовательного исключения переменных. </w:t>
      </w:r>
    </w:p>
    <w:p>
      <w:pPr>
        <w:pStyle w:val="TextBodyIndent"/>
        <w:tabs>
          <w:tab w:val="clear" w:pos="720"/>
          <w:tab w:val="left" w:pos="9072" w:leader="none"/>
        </w:tabs>
        <w:rPr/>
      </w:pPr>
      <w:r>
        <w:rPr/>
        <w:t xml:space="preserve">10. Понятие определителя квадратной матрицы. Свойства определителей. Правило Крамера для решения системы </w:t>
      </w:r>
      <w:r>
        <w:rPr>
          <w:i/>
          <w:lang w:val="en-US"/>
        </w:rPr>
        <w:t>n</w:t>
      </w:r>
      <w:r>
        <w:rPr/>
        <w:t xml:space="preserve"> линейных уравнений с </w:t>
      </w:r>
      <w:r>
        <w:rPr>
          <w:i/>
          <w:lang w:val="en-US"/>
        </w:rPr>
        <w:t>m</w:t>
      </w:r>
      <w:r>
        <w:rPr/>
        <w:t xml:space="preserve"> переменным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Геометр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Различные пути аксиоматического построения евклидовой геометрии. Непротиворечивость, независимость, полнота системы аксиом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Система аксиом плоскости Лобачевского. Взаимное расположение прямых на плоскости. Интерпретация системы аксиом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Измерение геометрических величин. Длина отрезка. Площадь многоугольника. Теорема существования и единственност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Многогранники. Выпуклые многогранники. Теорема Эйлера для многогранников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Геометрические преобразования (группы преобразований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Понятие топологического пространства. Примеры. Подпространства и фактор пространств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Понятие многообразия. Многообразия с краем и без края. Ориентируемые и неориентируемые многообразия. Лист Мебиус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</w:rPr>
        <w:t>Математический анализ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Различные способы введения действительных чисел. Аксиома непрерывности и следствия из не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Понятие множества. Операции над множествами. Парадоксы, связанные с наивным пониманием множества. Аксиома выбор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онятие метрического пространства. Примеры. Определение расстояния в пространстве 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и пространстве непрерывных функций на отрезке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4</w:t>
      </w:r>
      <w:r>
        <w:rPr>
          <w:i/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ормированные линейные пространства. Примеры нормированных линейных пространств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Евклидовы пространства. Примеры. Скалярное произведение и его свойства. Неравенство Коши-Буняковского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Окрестности точек в метрических пространствах. Открытые и замкнутые множеств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Предел последовательности в метрическом пространстве и его свойства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Последовательности Коши. Полные и неполные метрические пространства. Примеры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Предел и непрерывность отображений метрических пространств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Непрерывность композици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Дифференцирование отображений нормированных пространств. Производные по направлениям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ия чисел и числовые системы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атуральные числа и их свойства. Аксиомы Пеано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Метод математической индукции. Бином Ньютон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</w:rPr>
        <w:t>3. Простые числа. Бесконечность множества простых чисел. Основная теоремы арифметики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Алгоритм Евклида и его приложе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Целые числа и их свойства. Построение модел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. Рациональные числа и их свойства. Построение модел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7. Построение модели действительных чисел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еория  и методика предметного образования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ие проблемы методики преподавания математики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редмет методики преподавания математики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 Составные части ме</w:t>
        <w:softHyphen/>
        <w:t>тодики преподавания математики.  Цели обучения  математике  в  средней школе. Реализация дидактических принципов в обучении математике. Значение школьного курса математики в общем образовании. Воспитание и развитие учащихся на уроках математики: формирование научного мировоззрения, эстетическое и нравственное воспитание; развитие логического мышления, пространственных представлений и воображе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Содержание школьного курса математики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Структура курса матема</w:t>
        <w:softHyphen/>
        <w:t>тики. Основные линии развития школьного курса математики. Математика как учебный предмет. Роль и место математики в системе учебных предме</w:t>
        <w:softHyphen/>
        <w:t>тов.  Связь курса математики с другими учебными предметами. Внутри- и межпредметные связи математики. Прикладные аспекты школьного курса математики. Математи</w:t>
        <w:softHyphen/>
        <w:t xml:space="preserve">ческая подготовка выпускника средней школы к практической деятельности и к продолжению образования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 xml:space="preserve">3. </w:t>
      </w:r>
      <w:r>
        <w:rPr>
          <w:sz w:val="28"/>
        </w:rPr>
        <w:t>Математические понятия, методика их введения  и формирования.  Методика изучения теорем и их доказательств. Задачи в обучении математике, их дидактические функции.  Постановка задач, их структура, методика обучения решению задачи. Методика обучения поиску решения задач. Обучение математике че</w:t>
        <w:softHyphen/>
        <w:t>рез задачи.  Проблемы  систематизации и классификации школьных  математических задач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Методы и формы обучения  математике. Их основные классификации. Взаимосвязь общедидактических и частнопредметных методов обучения. Эмпирические методы обучения матема</w:t>
        <w:softHyphen/>
        <w:t>тике: наблюдение, опыт, измерение. Логические методы: сравнение и ана</w:t>
        <w:softHyphen/>
        <w:t>логия,  обобщение,  абстрагирование и конкретизация, индукция и дедук</w:t>
        <w:softHyphen/>
        <w:t>ция,  анализ и синтез. Специальные методы в обучении математике: пост</w:t>
        <w:softHyphen/>
        <w:t>роение и исследование математических моделей,  построение алгоритмов и приемов обучения, аксиоматический метод. Логико-дидактический анализ школьного курса математики (на приме</w:t>
        <w:softHyphen/>
        <w:t>ре конкретной темы курса математики). Особенности и взаимосвязь различных форм обучения: фронтальной, коллективной, групповой, индивидуальной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рганизационные вопросы обучения математике. Урок математики, его особенности. Основные типы уроков. Система подготовки учителя к урокам математики. Проверка и оценка знаний учащихся: контрольные, самостоятельные, домашние, индивидуальные работы, тестовая проверка. Основные средства обучения математике: учебники, дидактические  и методические пособия, тетради с печатной основной, таблицы, модели, схемы, компьютерные пособия и др. Кабинет математик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Внеклассная работа по математике. Основные дидактические функции внеклассной работы по математике. Ее виды и их характеристика. Кружковая работа по математике. Факультативные занятия по математике. Школьные спецкурсы по математике. Олимпиады по математик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 xml:space="preserve">8. Проведение </w:t>
      </w:r>
      <w:r>
        <w:rPr>
          <w:sz w:val="28"/>
        </w:rPr>
        <w:t xml:space="preserve">педагогического  эксперимента. Его роль и основные задачи в проведении научного исследования по методике преподавания математики. Основные этапы педагогического эксперимента: констатирующий, формирующий или конструирующий, обучающий, контролирующий и др.  Обработка его результатов, в том числе с использованием методов статистической обработки данных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Частные методики обучения математике </w:t>
      </w:r>
    </w:p>
    <w:p>
      <w:pPr>
        <w:pStyle w:val="Heading7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лгебра и начала анализ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бщие вопросы методики преподавания алгебры, алгебры и начал анализа в основной школе и в старших классах средней школы: цели, содержание и структура курсов, особенности методики их преподавания в условиях современной реформы школы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лементы алгебры в курсе  математики младших классов. Основные цели и задачи введения алгебраического материала на данном этапе обучения, основные темы и методика их изуче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Учение о числе в школьном курсе математики. Понятие числа. Методика изучения натуральных и рациональных чисел. Введение и изучение действительных чисел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Тождественные преобразования, их роль и место в школьном курсе математики. Виды тождественных преобразований. Проблема формирования вычислительной культуры школьников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 xml:space="preserve">5. </w:t>
      </w:r>
      <w:r>
        <w:rPr>
          <w:sz w:val="28"/>
        </w:rPr>
        <w:t>Уравнения и неравенства, их место в курсе школьной алгебры. Различные определения понятий уравнения и неравенства и их формирование. Методика составления уравнений при решении задач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Функции и их роль в построении школьного курса алгебры. Формирование понятия функции. Функциональная пропедевтика.  Методическая система изучения функций в курсе алгебры основной школы. Методика изучения линейной и квадратичной функций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7. Основные вопросы преподавания элементов математического анализа в старших классах средней школе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Числовые  последовательности. Примеры числовых последовательностей. Формирование понятия предела числовой последовательност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Функция. Предел функции и непрерывность. Методика изучения тригонометрических функций, показательной и логарифмической функций. Понятие обратной функци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0. Элементы дифференциального и интегрального исчисления. Формирование понятия производной.  Применение производной к исследованию функций. Формирование понятий неопределённого и определённого интеграла. Приложения интеграла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1. Элементы стохастики и теории вероятностей. Основные цели введения данного раздела в курс  математики. Сбор, обработка и представление информации: схемы, таблицы, диаграммы, графики и др. Элементы комбинаторики. Элементы теории вероятностей: случайные события, достоверные и невозможные события, частота событий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9072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Общие вопросы методики преподавания геометрии в основной школе: цели, содержание и структура курса. Различные подходы к построению систематического школьного курса геометрии. Особенности методики преподавания школьного курса геометрии в условиях современной реформы школы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2.</w:t>
      </w:r>
      <w:r>
        <w:rPr>
          <w:sz w:val="28"/>
        </w:rPr>
        <w:t xml:space="preserve"> Элементы геометрии в курсе  математики младших классов. Основные цели и задачи введения геометрического материала на данном этапе обучения. Основные темы и методика их изучения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 xml:space="preserve">3. Методика проведения первых уроков  систематического курса геометрии в основной школе. Основные понятия геометрии и их свойства. Роль наглядности при изучении первых разделов геометрии. 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>4. Методика изучения фигур на плоскости. Многоугольники. Формирование понятия многоугольника. Методика изучения частных видов. Треугольники. Признаки равенства треугольников. Четырехугольники. Их классификация. Правильные многоугольники. Окружность и круг. Взаимное расположение окружностей, прямой и окружности на плоскости. Геометрические места точек. Задачи на построение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 </w:t>
      </w:r>
      <w:r>
        <w:rPr/>
        <w:t xml:space="preserve">5. Геометрические преобразования плоскости. Движения: центральная симметрия, осевая симметрия, поворот, симметрия </w:t>
      </w:r>
      <w:r>
        <w:rPr>
          <w:lang w:val="en-US"/>
        </w:rPr>
        <w:t>n</w:t>
      </w:r>
      <w:r>
        <w:rPr/>
        <w:t>-го порядка, параллельный перенос. Подобие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>6. Координаты и векторы на плоскости. Прямоугольная система координат, операции с векторами, координаты вектора, скалярное произведение векторов, уравнения окружности и прямой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>7. Измерение геометрических величин. Длина отрезка. Измерение площадей: многоугольников, круга. Проблемы равновеликости и равносоставленности на плоскости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>8. Методика проведения первых уроков геометрии в старших классах средней школы. Основные понятия стереометрии и их свойства. Методика доказательства первых теорем. Роль наглядности при изучении первых разделов стереометрии.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</w:t>
      </w:r>
      <w:r>
        <w:rPr/>
        <w:t xml:space="preserve">9. Методика изучения параллельности и перпендикулярности в пространстве. Классификации взаимного расположения прямых и плоскостей в пространстве. Признаки параллельности и перпендикулярности прямых и плоскостей. Методика изучения пространственных фигур: многогранников и фигур вращения. 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 </w:t>
      </w:r>
      <w:r>
        <w:rPr/>
        <w:t xml:space="preserve">10. Координаты и векторы в пространстве. Прямоугольная система координат в пространстве. Расстояние между точками в пространстве. Вектор в пространстве. Действия над векторами. Координаты вектора. Уравнения прямой в пространстве, сферы и плоскости. </w:t>
      </w:r>
    </w:p>
    <w:p>
      <w:pPr>
        <w:pStyle w:val="31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/>
        <w:t xml:space="preserve">        </w:t>
      </w:r>
      <w:r>
        <w:rPr/>
        <w:t>11. Введение понятий объема и площади поверхности пространственной фигуры.  Вывод форму объемов и площадей поверхностей основных пространственных фигур. Использование принципа Кавальери, понятий предела и интеграла при изучении данной темы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овременные технологии образования при обучении математике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Общие вопросы внедрения технологий образования в процесс преподавания математики в средней школе. Понятие педагогической технологии. Различные подходы к его определению. Классификации педагогических технологий. Особенности их применения к обучению математике в совремнной школ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 xml:space="preserve">2. Дифференциация обучения математике. </w:t>
      </w:r>
      <w:r>
        <w:rPr>
          <w:sz w:val="28"/>
        </w:rPr>
        <w:t xml:space="preserve">Дидактические  функции  дифференцированного  обучения.  Выявление и учет индивидуальных особенностей, склонностей, интересов учащихся. Виды дифференциации: уровневая и профильная. </w:t>
      </w:r>
      <w:r>
        <w:rPr>
          <w:sz w:val="28"/>
          <w:lang w:val="en-US" w:eastAsia="en-US"/>
        </w:rPr>
        <w:t xml:space="preserve">Уровневая дифференциация обучения математике на основе обязательных результатов. </w:t>
      </w:r>
      <w:r>
        <w:rPr>
          <w:sz w:val="28"/>
        </w:rPr>
        <w:t xml:space="preserve">  Особенности содержания курса математики для различных профилей обучения: гуманитарных, технических, математических и др. Формирование базового содержания. Гуманитарная, прикладная и естественно-научная составляющая курса математики. Формирование учебной деятельности школьников при изучении мате</w:t>
        <w:softHyphen/>
        <w:t>рики в классах различных профилей обучения. Планирование результатов и выбор  форм и  методов  обучения математики, ориентированных на учет индивидуальных  особенностей учащихся, соответствующих данному профилю обучения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Личностно-ориентированное обучение математике. Формирование целостной личности как одна из приоритетных задач современного школьного образования. Возможности формирования качеств личности при обучении математике. Соответствующие требования к школьным планам, программам, учебникам, организации обучения. Понятия гуманизации и гуманитаризации обучения для преподавания школьного курса математик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Развивающее обучение математике. Характеристика различных систем развивающего обучения и их использование в преподавании школьного курса математики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 Активизация учебной деятельности при обучении математике. Игры на уроках математики. Проблемное обучение математике. Обучение математике на основе схемных и знаковых моделей учебного материала (опрные конспекты, тетради с печатной основой и т.п.). Формирование приемов учебной деятельности.</w:t>
      </w:r>
    </w:p>
    <w:p>
      <w:pPr>
        <w:pStyle w:val="TextBodyIndent"/>
        <w:tabs>
          <w:tab w:val="clear" w:pos="720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t>5. Технологии на основе эффективности управления и организации учебного процесса при изучении математики. Индивидуализация обучения математике. Программированное обучение. Групповая технология при обучении математик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6. Проектирование учебного процесса по математике. Проблема проектирования в педагогике и методике преподавания. Основные этапы проектирования методической работы учителя: определение целей, их уточнение и формулировка с ориентацией на достижение результатов, подготовка соответствующих материалов, оценка текущих результатов и их коррекция, анализ и оценка окончательных результатов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t xml:space="preserve">7. Компьютеризация обучения математике. </w:t>
      </w:r>
      <w:r>
        <w:rPr>
          <w:sz w:val="28"/>
        </w:rPr>
        <w:t>Методологические  основы  компьютеризации в сфере образования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Психолого-педагогические основы компьютерного обучения математике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Функции компьютера в обучении математике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Педагогическая целесообразность   и   функциональные  возможности компьютерного обучения математике</w:t>
      </w:r>
      <w:r>
        <w:rPr>
          <w:sz w:val="28"/>
          <w:lang w:val="en-US" w:eastAsia="en-US"/>
        </w:rPr>
        <w:t xml:space="preserve">: </w:t>
      </w:r>
      <w:r>
        <w:rPr>
          <w:sz w:val="28"/>
        </w:rPr>
        <w:t>организация учебной деятельности в системе учитель-ученик-компьютер; индивидуализация процесса обучения математике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>компьютер как тренажер и средство контроля; компьютер как моделирующая среда. Информационные технологии обучения математике.  Методический анализ готового программного обеспечения преподавания математике. Проблема отбора содержания математического образования с учетом новых информационных технологий.</w:t>
      </w:r>
    </w:p>
    <w:p>
      <w:pPr>
        <w:pStyle w:val="Heading3"/>
        <w:tabs>
          <w:tab w:val="clear" w:pos="720"/>
          <w:tab w:val="left" w:pos="9072" w:leader="none"/>
        </w:tabs>
        <w:spacing w:lineRule="auto" w:line="36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Рекомендуемая основная литература</w:t>
      </w:r>
    </w:p>
    <w:p>
      <w:pPr>
        <w:pStyle w:val="Heading8"/>
        <w:spacing w:lineRule="auto" w:line="360"/>
        <w:rPr>
          <w:b/>
          <w:b/>
          <w:sz w:val="28"/>
        </w:rPr>
      </w:pPr>
      <w:r>
        <w:rPr>
          <w:b/>
          <w:sz w:val="28"/>
        </w:rPr>
        <w:t>К первому разде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монашвили Ш.А. Единство цели: пособие для учителя. –М.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рхангельский С.И. Лекции по организации учебного процесса в высшей школе. –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банский Ю.К. Педагогический процесс. Избр. Пед. труды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еспалько В.П. Слагаемые педагогической технологии. – М., 198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14" w:leader="none"/>
        </w:tabs>
        <w:rPr>
          <w:sz w:val="28"/>
        </w:rPr>
      </w:pPr>
      <w:r>
        <w:rPr>
          <w:sz w:val="28"/>
        </w:rPr>
        <w:t>Божович Л.И. Личность и ее формирование в детском возрасте. – М.,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ндровская Р.Б. Очерки истории советской дидактики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рбицкий А.А. Активное обучение в высшей школе. – М., 199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rPr/>
      </w:pPr>
      <w:r>
        <w:rPr/>
        <w:t>Выготский Л.С. Собрание сочинений в 6-ти томах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ильбух Ю.З. Психодиагностика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выдов В.В. Виды обобщения в обучении. – М.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выдов В.В. Проблемы развивающего обучения: опыт теоретического и экспериментального исследования. –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идактика. Под. Ред. М.П.Скаткина и Л.Я.Лернера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ьяченко В.К. Организационная структура учебного процесса и ее развитие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мельянов Ю.Н. Основы профессионального самовоспитания будущего учителя. – Л.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нков Л.В. Обучение и развитие. Избр. Пед. труды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льясов И.И. Структура процесса учения. –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н-Калик В.А., Никандров Н.Д. Педагогическое творчество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рутецкий В.А. Психология обучения и воспитания. –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зьмина Н.В. Способности, одаренность и талант учителя. – Л.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нисевич В.Г. Основы общей дидактики. –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вин М.М. Основы технологии обучения профессиональной педагогической деятельности. – Минск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днев В.С. Содержание образования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йнис Н.С. Умственные способности и возраст. – М.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онтьев А.А. Педагогическое общение. – М.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онтьев А.Н. Деятельность. Сознание личности. – М.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рнер И.Я. Дидактические системы методов обучения. –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нгарт И. Процесс и структура человеческого учения. – М., 1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хачев Б.Т. Педагогика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хачев Б.Т. Философия воспитания. – М.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кова А.К., Матис Т.А., Орлов А.Б. Формирование мотивации учения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кова А.К. Психология труда учителя. – М.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тюшкин А.М. Проблемные ситуации в мышлении и обучении. – М.,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хмутов М.И. Проблемное обучение. – М.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итина Л.М. Учитель как личность и профессионал. – Л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делирование педагогических ситуаций. Под ред. Ю.Н.Кулюткина, Г.С.Сухобской. –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ышление учителя. Под ред. Ю.Н.Кулюткина, Г.С.Сухобской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ухова Л.С. Детская психология: теории, факты, проблемы. – М.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конь В. Введение в общую дидактику. –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льшанский В.Б. Практическая психология для учителей. – М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новы педагогики и психологии высшей школы. Под ред. А.П.Петровского. –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дагогика. Изд. 11. Под ред. Ю.К.Бабанского. 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дагогические технологии: что такое и как их использовать в школе. Под ред. Т.И.Шамовой, Б.И.Третьякова. – М., Тюмень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тровский А.В. Личность. Деятельность. Коллектив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номарев Я.А. Психология творчества и педагогика. –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таров В.А., Маралов В.Г. Педагогика ненасилия. – М.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ластенин В.А, Мищенко А.И. Целостный педагогический процесс как объект профессиональной подготовки и деятельности учителя. – М.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мирнов С.Д. Педагогика и психология высшего образования. – М.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хор А.М. Логическая структура учебного материала. – М.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оунс Э. Психопедагогика. Психологическая теория и практика обучения. –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алызина Н.Ф. Проблемы управления учебно-воспитательным процессом. – М.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шинский К.Д. Избр. Пед. соч. – М., 1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лософско-педагогические проблемы развития образования. –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ридман Л.М. Педагогический опыт глазами психолога. – М.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Шадриков В.Д. Деятельность и способности. – М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Шамова Т.И. Активизация учения школьников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Шаталов В.Ф. Точка опоры. – М.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Яковлев Н.М., Сохор А.М. Методика и технология урока в школе. – М., 1985.</w:t>
      </w:r>
    </w:p>
    <w:p>
      <w:pPr>
        <w:pStyle w:val="Heading3"/>
        <w:tabs>
          <w:tab w:val="clear" w:pos="720"/>
          <w:tab w:val="lef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Ко второму раздел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/>
        <w:t>В.Т.Базылев, К.И.Дуничев, В.П.Иваницкая. Геометрия. – М.: Просвещение, 197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/>
        <w:t>А.А.Бухштаб. Теория чисел. – М.: Просвещение 19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.А.Дубровин, С.П.Новиков, А.Т.Фоменко. Современная геометрия. – М.:Наука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.Н.Колмогоров, С.В.Фомин. Элементы теории функций и функционального анализа. – М.: Наука, 197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/>
        <w:t>Л.Д.Кудрявцев. Курс математического анализа. – М.: Высшая школа,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.Г.Курош. Курс высшей алгебры. – М.: Наука, 19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.Ленг. Алгебра. – М.: Мир, 1968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  <w:t>К третьему раздел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носов Д.В. Проблемы модернизации школьного курса математики //Математика в школе. – 2000. - №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банский Ю.К. Оптимизация учебно-воспитательного процесса: Методические основы. – М.: Просвещение, 19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лович М.Б. Математика без перегрузок. – М.: Педагогика,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неденко Б.В. Математика и математическое образование в современном мире. – М.: Просвещение,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>Грабарь М.И., Краснянская К.А. Применение математической статистики в педагогических исследованиях. Непараметрические методы. - М.: Педагогика</w:t>
      </w:r>
      <w:r>
        <w:rPr>
          <w:sz w:val="28"/>
          <w:lang w:val="en-US" w:eastAsia="en-US"/>
        </w:rPr>
        <w:t xml:space="preserve">, 197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руденов Я.И. Совершенствование методики работы учителя математики. – М.: Просвещение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>Гусев В.А. Как помочь ученику полюбить математику? - М.: Авангард,</w:t>
      </w:r>
      <w:r>
        <w:rPr>
          <w:sz w:val="28"/>
          <w:lang w:val="en-US" w:eastAsia="en-US"/>
        </w:rPr>
        <w:t xml:space="preserve"> 199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авыдов В.В. Виды обобщения в обучении. – М.: Педагогика, 19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алингер В.А. Методика реализации внутрипредметных связей при обучении математике. – М.: Просвещение,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журинский А.Н. Развитие образования в современном мире. – М.: ВЛАДОС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Д</w:t>
      </w:r>
      <w:r>
        <w:rPr>
          <w:sz w:val="28"/>
        </w:rPr>
        <w:t>орофеев Г.В.  О принципах отбора содержания школьного математичес</w:t>
        <w:softHyphen/>
        <w:t>кого образования // Математика в школе. –</w:t>
      </w:r>
      <w:r>
        <w:rPr>
          <w:sz w:val="28"/>
          <w:lang w:val="en-US" w:eastAsia="en-US"/>
        </w:rPr>
        <w:t xml:space="preserve"> 1990. - № 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пишева О.Б., Крупич В.И. Учить школьников учиться математике. Формирование приемов учебной деятельности. – М.: Просвещение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генкамп К. Педагогическая диагностика. – М.: Педагогика,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 xml:space="preserve">Колягин Ю.М. Задачи в обучении математике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. - М.: Просвещение, </w:t>
      </w:r>
      <w:r>
        <w:rPr>
          <w:sz w:val="28"/>
          <w:lang w:val="en-US" w:eastAsia="en-US"/>
        </w:rPr>
        <w:t xml:space="preserve">197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дрявцев Л.Д. Современная математика и ее преподавание. – 2-е изд. – М.: Наука,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днев В.С. Содержание образования: сущность, структура, перспективы. – 2-е изд. – М.: Высшая школа,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тематика в образовании и воспитании. – М.: ФАЗИС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>Махмутов М.И. Организация проблемного обучения в школе. - М.: Просвещение,</w:t>
      </w:r>
      <w:r>
        <w:rPr>
          <w:sz w:val="28"/>
          <w:lang w:val="en-US" w:eastAsia="en-US"/>
        </w:rPr>
        <w:t xml:space="preserve"> 197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математики в средней школе:  Общая методика /сост.: В.А. Оганесян, Ю.М. Колягин и др. – 2-е изд. - М.: Просвещение,</w:t>
      </w:r>
      <w:r>
        <w:rPr>
          <w:sz w:val="28"/>
          <w:lang w:val="en-US" w:eastAsia="en-US"/>
        </w:rPr>
        <w:t xml:space="preserve"> 19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математики в средней школе: Общая методика /сост.: Р.С. Черкасов, А.А. Столяр. – М.: Просвещение,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аранцев Г.И. Упражнения в обучении математике. – М.: Просвещение,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>Столяр А.А. Педагогика математики. - 3-е изд. – Минск: Вышэйшая школа,</w:t>
      </w:r>
      <w:r>
        <w:rPr>
          <w:sz w:val="28"/>
          <w:lang w:val="en-US" w:eastAsia="en-US"/>
        </w:rPr>
        <w:t xml:space="preserve"> 198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еория и практика педагогического эксперимента /Под ред. А.И. Пискунова, Г.В. Воробьева. – М.: Педагогика, 19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>Терешин Н.А.  Прикладная направленность школьного курса  математи</w:t>
        <w:softHyphen/>
        <w:t>ки. - М.: Просвещение</w:t>
      </w:r>
      <w:r>
        <w:rPr>
          <w:sz w:val="28"/>
          <w:lang w:val="en-US" w:eastAsia="en-US"/>
        </w:rPr>
        <w:t>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Тестов В.А. Стратегия обучения математике. – М.: Технологическая школа бизнеса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чебные стандарты России. Книга 2. Математика. Естественно-научные дисциплины /Под ред. В.С. Леднева, Н.Д. Никандрова, М.Н. Лазутовой. – М.: “ТЦ Сфера”, “Прометей”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ридман Л.М. Психолого-педагогические основы обучения математике в школе. – М.: Просвещение, 19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ридман Л.М., Турецкий Е.Н. Как научиться решать задачи. – 3-е изд. – М.: Просвещение,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</w:rPr>
        <w:t xml:space="preserve">Фройденталь Г.  Математика  как  педагогическая  задача. - М.Просвещение. –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 w:eastAsia="en-US"/>
        </w:rPr>
        <w:t>1982;</w:t>
      </w:r>
      <w:r>
        <w:rPr>
          <w:sz w:val="28"/>
        </w:rPr>
        <w:t xml:space="preserve"> Часть </w:t>
      </w:r>
      <w:r>
        <w:rPr>
          <w:sz w:val="28"/>
          <w:lang w:val="en-US"/>
        </w:rPr>
        <w:t>II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19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Эрдниев П.М., Эрдниев Б.П. Укрупнение дидактических единиц в обучении математике. – М.: Просвещение, 1986.</w:t>
      </w:r>
    </w:p>
    <w:p>
      <w:pPr>
        <w:pStyle w:val="Heading2"/>
        <w:spacing w:lineRule="auto" w:line="360"/>
        <w:jc w:val="both"/>
        <w:rPr/>
      </w:pPr>
      <w:r>
        <w:rPr/>
        <w:t>Частные методики обучения математике</w:t>
      </w:r>
    </w:p>
    <w:p>
      <w:pPr>
        <w:pStyle w:val="Heading2"/>
        <w:spacing w:lineRule="auto" w:line="360"/>
        <w:jc w:val="both"/>
        <w:rPr>
          <w:i/>
          <w:i/>
        </w:rPr>
      </w:pPr>
      <w:r>
        <w:rPr>
          <w:i/>
        </w:rPr>
        <w:t>Алгебра, алгебра и начала анализ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иленкин Н.Я. Функции в природе и технике. – 2-е изд. – М.: Просвещение, 19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опросы преподавания алгебры и начал анализа в средней школе /сост. Е.Г. Глаголева, О.С. Ивашов-Мусатов. – М.: Просвещение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рофеев Г.В.  Понятие функции в математике и в школе //Математика в школе.</w:t>
      </w:r>
      <w:r>
        <w:rPr>
          <w:sz w:val="28"/>
          <w:lang w:val="en-US" w:eastAsia="en-US"/>
        </w:rPr>
        <w:t xml:space="preserve"> – 1978. - №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лейн Ф.  Элементарная математика с точки зрения высшей.  Том первый. Арифметика. Алгебра. Анализ. – 4-е изд. - М.</w:t>
      </w:r>
      <w:r>
        <w:rPr>
          <w:sz w:val="28"/>
          <w:lang w:val="en-US" w:eastAsia="en-US"/>
        </w:rPr>
        <w:t xml:space="preserve">: </w:t>
      </w:r>
      <w:r>
        <w:rPr>
          <w:sz w:val="28"/>
        </w:rPr>
        <w:t>Наука,</w:t>
      </w:r>
      <w:r>
        <w:rPr>
          <w:sz w:val="28"/>
          <w:lang w:val="en-US" w:eastAsia="en-US"/>
        </w:rPr>
        <w:t xml:space="preserve">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демский Б.А., Ахадов А.А. Удивительный мир чисел. – М.: Просвещение, 19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овкин П.П. Введение в неравенства. – М.: Наука,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етодика преподавания математики в средней школе.  Частные методи</w:t>
        <w:softHyphen/>
        <w:t>ки /сост. В.И. Мишин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Просвещение,</w:t>
      </w:r>
      <w:r>
        <w:rPr>
          <w:sz w:val="28"/>
          <w:lang w:val="en-US" w:eastAsia="en-US"/>
        </w:rPr>
        <w:t xml:space="preserve"> 198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икифоровский В.А. В мире уравнений. – М.: Наука,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икольский С.М., Потапов М.К. Алгебра. – 2-е изд. – М.: Наука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икольский С.М., Потапов М.К. и др. Арифметика. – М.: Наука, 198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ельман Я.И. Занимательная алгебра /под ред. В.Г.Болтянского. – 13-е изд. – М.: Наука,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ичурин Л.Ф. За страницами учебника алгебры. - М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Просвещение, </w:t>
      </w:r>
      <w:r>
        <w:rPr>
          <w:sz w:val="28"/>
          <w:lang w:val="en-US" w:eastAsia="en-US"/>
        </w:rPr>
        <w:t xml:space="preserve">199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подавание алгебры в 6-8 классах /сост. Ю.М. Макарычев, Н.Г. Миндюк. – М.: Просвещение, 19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айхмист Р.Б. Графики функций. – М.: Высшая школа, 199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Энциклопедия  элементарной математики.  Книга</w:t>
      </w:r>
      <w:r>
        <w:rPr>
          <w:sz w:val="28"/>
          <w:lang w:val="en-US" w:eastAsia="en-US"/>
        </w:rPr>
        <w:t xml:space="preserve"> I. Арифметика. -</w:t>
      </w:r>
      <w:r>
        <w:rPr>
          <w:sz w:val="28"/>
        </w:rPr>
        <w:t xml:space="preserve"> М.-Л.: Гостехиздат, </w:t>
      </w:r>
      <w:r>
        <w:rPr>
          <w:sz w:val="28"/>
          <w:lang w:val="en-US" w:eastAsia="en-US"/>
        </w:rPr>
        <w:t>1951;</w:t>
      </w:r>
      <w:r>
        <w:rPr>
          <w:sz w:val="28"/>
        </w:rPr>
        <w:t xml:space="preserve"> Книг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  <w:lang w:val="en-US" w:eastAsia="en-US"/>
        </w:rPr>
        <w:t xml:space="preserve">. Алгебра. – Гостехиздат, 1951; Книга </w:t>
      </w:r>
      <w:r>
        <w:rPr>
          <w:sz w:val="28"/>
          <w:lang w:val="en-US"/>
        </w:rPr>
        <w:t>III</w:t>
      </w:r>
      <w:r>
        <w:rPr>
          <w:sz w:val="28"/>
        </w:rPr>
        <w:t>. Функции и пределы. - М.: Гостехиздат,</w:t>
      </w:r>
      <w:r>
        <w:rPr>
          <w:sz w:val="28"/>
          <w:lang w:val="en-US" w:eastAsia="en-US"/>
        </w:rPr>
        <w:t xml:space="preserve"> 1952.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Геометр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дамар Ж. Элементарная геометрия. – 3-е изд. - М: Учпедгиз. Часть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, 1957;  </w:t>
      </w:r>
      <w:r>
        <w:rPr>
          <w:sz w:val="28"/>
        </w:rPr>
        <w:t xml:space="preserve">Часть </w:t>
      </w:r>
      <w:r>
        <w:rPr>
          <w:sz w:val="28"/>
          <w:lang w:val="en-US" w:eastAsia="en-US"/>
        </w:rPr>
        <w:t>II, 19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Александров А.Д. Диалектика геометрии </w:t>
      </w:r>
      <w:r>
        <w:rPr>
          <w:sz w:val="28"/>
        </w:rPr>
        <w:t>//Математика в школе. – 1986. - № 1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Александров А.Д. О геометрии </w:t>
      </w:r>
      <w:r>
        <w:rPr>
          <w:sz w:val="28"/>
        </w:rPr>
        <w:t>//Математика в школе. – 1980. - № 3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Атанасян Л.С., Денисова Н.С. и др. Курс элементарной геометрии. – М.: Сантакс-Пресс. </w:t>
      </w: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, 1997;  </w:t>
      </w:r>
      <w:r>
        <w:rPr>
          <w:sz w:val="28"/>
        </w:rPr>
        <w:t xml:space="preserve">Часть </w:t>
      </w:r>
      <w:r>
        <w:rPr>
          <w:sz w:val="28"/>
          <w:lang w:val="en-US" w:eastAsia="en-US"/>
        </w:rPr>
        <w:t>II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лейзер Г.Д. Каким быть школьному курсу геометрии //Математика в школе. – 1991. - № 4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Глейзер Г.Д. Развитие пространственных представлений школьников при обучении геометрии. – М.: Педагогика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иселев А.П. Элементарная геометрия. - 2-е изд. – М.: Просвещение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лейн Ф.  Элементарная математика с точки зрения высшей.  Том второй. Геометрия. – 2-е изд. - М.</w:t>
      </w:r>
      <w:r>
        <w:rPr>
          <w:sz w:val="28"/>
          <w:lang w:val="en-US" w:eastAsia="en-US"/>
        </w:rPr>
        <w:t xml:space="preserve">: </w:t>
      </w:r>
      <w:r>
        <w:rPr>
          <w:sz w:val="28"/>
        </w:rPr>
        <w:t>Наука,</w:t>
      </w:r>
      <w:r>
        <w:rPr>
          <w:sz w:val="28"/>
          <w:lang w:val="en-US" w:eastAsia="en-US"/>
        </w:rPr>
        <w:t xml:space="preserve">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математики в средней школе. Частная методика. Сост. В.И.Мишин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росвещение,</w:t>
      </w:r>
      <w:r>
        <w:rPr>
          <w:sz w:val="28"/>
          <w:lang w:val="en-US" w:eastAsia="en-US"/>
        </w:rPr>
        <w:t xml:space="preserve">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преподавания геометрии в старших классах средней школы /под ред. А.И. Фетисова. – М.: Просвещение, 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ельман Я.И. Занимательная геометрия. – М.: ВАП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ерепелкин Д.И. Курс элементарной  геометр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-Л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Гостехиздат. Часть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, 1948;  </w:t>
      </w:r>
      <w:r>
        <w:rPr>
          <w:sz w:val="28"/>
        </w:rPr>
        <w:t xml:space="preserve">Часть </w:t>
      </w:r>
      <w:r>
        <w:rPr>
          <w:sz w:val="28"/>
          <w:lang w:val="en-US" w:eastAsia="en-US"/>
        </w:rPr>
        <w:t>II, 19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Преподавание геометрии в 9-10 классах /сост. З.А. Скопец, Р.А. Хабиб. – М.: Просвещение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ранцев Г.И. Обучение математическим доказательствам в школе. – М.: Просвещение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Энциклопедия  элементарной математики.  Книга</w:t>
      </w:r>
      <w:r>
        <w:rPr>
          <w:sz w:val="28"/>
          <w:lang w:val="en-US" w:eastAsia="en-US"/>
        </w:rPr>
        <w:t xml:space="preserve"> IV. Геометрия. -</w:t>
      </w:r>
      <w:r>
        <w:rPr>
          <w:sz w:val="28"/>
        </w:rPr>
        <w:t xml:space="preserve"> М.:  Физматгиз, </w:t>
      </w:r>
      <w:r>
        <w:rPr>
          <w:sz w:val="28"/>
          <w:lang w:val="en-US" w:eastAsia="en-US"/>
        </w:rPr>
        <w:t>1963;</w:t>
      </w:r>
      <w:r>
        <w:rPr>
          <w:sz w:val="28"/>
        </w:rPr>
        <w:t xml:space="preserve"> Книга</w:t>
      </w:r>
      <w:r>
        <w:rPr>
          <w:sz w:val="28"/>
          <w:lang w:val="en-US" w:eastAsia="en-US"/>
        </w:rPr>
        <w:t xml:space="preserve"> V. Геометрия.  -</w:t>
      </w:r>
      <w:r>
        <w:rPr>
          <w:sz w:val="28"/>
        </w:rPr>
        <w:t xml:space="preserve"> М.: Наука,</w:t>
      </w:r>
      <w:r>
        <w:rPr>
          <w:sz w:val="28"/>
          <w:lang w:val="en-US" w:eastAsia="en-US"/>
        </w:rPr>
        <w:t xml:space="preserve"> 1966.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временные технологии образования при обучении матема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Башмаков М.И. Уровень и профиль математического образования </w:t>
      </w:r>
      <w:r>
        <w:rPr>
          <w:sz w:val="28"/>
        </w:rPr>
        <w:t xml:space="preserve">//Математика в школе. </w:t>
      </w:r>
      <w:r>
        <w:rPr>
          <w:sz w:val="28"/>
          <w:lang w:val="en-US" w:eastAsia="en-US"/>
        </w:rPr>
        <w:t xml:space="preserve">- 1993. </w:t>
      </w:r>
      <w:r>
        <w:rPr>
          <w:sz w:val="28"/>
        </w:rPr>
        <w:t>-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шмаков М.И., Поздняков С.Н. и др. Информационная среда обучения. – Спб.: СВЕТ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спалько В.П. Слагаемые педагогической технологии. – М.: Педагогик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Болтянский В.Г., Глейзер Г.Д. К проблеме дифференциации школьного образования //Математика в школе. </w:t>
      </w:r>
      <w:r>
        <w:rPr>
          <w:sz w:val="28"/>
          <w:lang w:val="en-US" w:eastAsia="en-US"/>
        </w:rPr>
        <w:t xml:space="preserve">- 1988. </w:t>
      </w:r>
      <w:r>
        <w:rPr>
          <w:sz w:val="28"/>
        </w:rPr>
        <w:t>-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сев В.А. Индивидуализация учебной деятельности учащихся как осно</w:t>
        <w:softHyphen/>
        <w:t>ва  дифференцированного обучения математике в средней школе //Мате</w:t>
        <w:softHyphen/>
        <w:t>матика в школе.  - 1990. -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авыдов В.В. Теория развивающего обучения. – М.: ИНТОР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Дистанционное обучение /под ред. Е.С. Полат. – М.: ВЛАДОС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рофеев Г</w:t>
      </w:r>
      <w:r>
        <w:rPr>
          <w:sz w:val="28"/>
          <w:lang w:val="en-US" w:eastAsia="en-US"/>
        </w:rPr>
        <w:t>.</w:t>
      </w:r>
      <w:r>
        <w:rPr>
          <w:sz w:val="28"/>
        </w:rPr>
        <w:t>В</w:t>
      </w:r>
      <w:r>
        <w:rPr>
          <w:sz w:val="28"/>
          <w:lang w:val="en-US" w:eastAsia="en-US"/>
        </w:rPr>
        <w:t>.,</w:t>
      </w:r>
      <w:r>
        <w:rPr>
          <w:sz w:val="28"/>
        </w:rPr>
        <w:t xml:space="preserve"> Кузнецова Л</w:t>
      </w:r>
      <w:r>
        <w:rPr>
          <w:sz w:val="28"/>
          <w:lang w:val="en-US" w:eastAsia="en-US"/>
        </w:rPr>
        <w:t>.</w:t>
      </w:r>
      <w:r>
        <w:rPr>
          <w:sz w:val="28"/>
        </w:rPr>
        <w:t>В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и др. Дифференциация в обучении мате</w:t>
        <w:softHyphen/>
        <w:t>матике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Математика в школе.</w:t>
      </w:r>
      <w:r>
        <w:rPr>
          <w:sz w:val="28"/>
          <w:lang w:val="en-US" w:eastAsia="en-US"/>
        </w:rPr>
        <w:t xml:space="preserve"> - 1990. -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Ершов  А.П.  Компьютеризация  школы и математическое образование</w:t>
      </w:r>
      <w:r>
        <w:rPr>
          <w:sz w:val="28"/>
          <w:lang w:val="en-US" w:eastAsia="en-US"/>
        </w:rPr>
        <w:t xml:space="preserve"> // </w:t>
      </w:r>
      <w:r>
        <w:rPr>
          <w:sz w:val="28"/>
        </w:rPr>
        <w:t>Математика в школе. –</w:t>
      </w:r>
      <w:r>
        <w:rPr>
          <w:sz w:val="28"/>
          <w:lang w:val="en-US" w:eastAsia="en-US"/>
        </w:rPr>
        <w:t xml:space="preserve"> 1989. -</w:t>
      </w:r>
      <w:r>
        <w:rPr>
          <w:sz w:val="28"/>
        </w:rPr>
        <w:t xml:space="preserve"> 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лягин Ю.М.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Луканкин Г.Л., Федорова Н.Е. О создании курса матема</w:t>
        <w:softHyphen/>
        <w:t>тики  для  школ и классов экономического направления //Математика в школе.</w:t>
      </w:r>
      <w:r>
        <w:rPr>
          <w:sz w:val="28"/>
          <w:lang w:val="en-US" w:eastAsia="en-US"/>
        </w:rPr>
        <w:t xml:space="preserve"> – 1990. -</w:t>
      </w:r>
      <w:r>
        <w:rPr>
          <w:sz w:val="28"/>
        </w:rPr>
        <w:t xml:space="preserve"> 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лягин Ю.М., Ткачева М.В., Федорова Н.Е. Профильная дифференциация обучения математике //Математика в школе.</w:t>
      </w:r>
      <w:r>
        <w:rPr>
          <w:sz w:val="28"/>
          <w:lang w:val="en-US" w:eastAsia="en-US"/>
        </w:rPr>
        <w:t xml:space="preserve"> – 1990. -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цепция информатизации образования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Информатика и образование. – </w:t>
      </w:r>
      <w:r>
        <w:rPr>
          <w:sz w:val="28"/>
          <w:lang w:val="en-US" w:eastAsia="en-US"/>
        </w:rPr>
        <w:t xml:space="preserve">1988. - №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шбиц Е.И. Психолого-педагогические проблемы компьютеризации обучения. – М.: Педагогика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онахов В.М. Технологические основы проектирования и конструирования учебного процесса. – Волгоград: Перемена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йперт С. Переворот в сознании. Дети, компьютеры и плодотворные идеи /пер. с англ. – М.: Педагогик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ыбников К.А.  К вопросу о дифференциации обучения //Математика в школе.</w:t>
      </w:r>
      <w:r>
        <w:rPr>
          <w:sz w:val="28"/>
          <w:lang w:val="en-US" w:eastAsia="en-US"/>
        </w:rPr>
        <w:t xml:space="preserve"> - 1988. -</w:t>
      </w:r>
      <w:r>
        <w:rPr>
          <w:sz w:val="28"/>
        </w:rPr>
        <w:t xml:space="preserve">  №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елевко Г.К. Современные образовательные технологии. – М.: Народное образование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ериков В.В. Образование и личность. Теория и практика проектирования образовательных систем. – М.: Логос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мирнов Е.И. Технология наглядно-модельного обучения математике. – Ярославль: ЯГПУ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мирнова И.М. Профильная модель обучения математике //Математика в школе.</w:t>
      </w:r>
      <w:r>
        <w:rPr>
          <w:sz w:val="28"/>
          <w:lang w:val="en-US" w:eastAsia="en-US"/>
        </w:rPr>
        <w:t xml:space="preserve"> - 1997. -</w:t>
      </w:r>
      <w:r>
        <w:rPr>
          <w:sz w:val="28"/>
        </w:rPr>
        <w:t xml:space="preserve">         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нт И.Э. Индивидуализация и дифференциация обучения. М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Педагоги</w:t>
        <w:softHyphen/>
        <w:t>ка,</w:t>
      </w:r>
      <w:r>
        <w:rPr>
          <w:sz w:val="28"/>
          <w:lang w:val="en-US" w:eastAsia="en-US"/>
        </w:rPr>
        <w:t xml:space="preserve">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Якиманская И.С. Личностно-ориентированное обучение в современной школе. – 2-е изд. – М.: Сентябрь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ктуальные проблемы методики обучения математике в начальных классах. Под ред. Моро М.И. и др. Москва, Педагогика, 1977</w:t>
      </w:r>
    </w:p>
    <w:p>
      <w:pPr>
        <w:pStyle w:val="TextBodyIndent"/>
        <w:numPr>
          <w:ilvl w:val="0"/>
          <w:numId w:val="2"/>
        </w:numPr>
        <w:rPr/>
      </w:pPr>
      <w:r>
        <w:rPr/>
        <w:t>Бабанский Ю.Н. Проблемы повышения эффективности педагогических исследований. М., Педагогика, 1982.</w:t>
      </w:r>
    </w:p>
    <w:p>
      <w:pPr>
        <w:pStyle w:val="TextBodyIndent"/>
        <w:numPr>
          <w:ilvl w:val="0"/>
          <w:numId w:val="2"/>
        </w:numPr>
        <w:rPr/>
      </w:pPr>
      <w:r>
        <w:rPr/>
        <w:t>Бантова М.А., Белотюкова Г.В. Методика преподавания математики в начальных классах. М., Просвещение, 1984.</w:t>
      </w:r>
    </w:p>
    <w:p>
      <w:pPr>
        <w:pStyle w:val="TextBodyIndent"/>
        <w:numPr>
          <w:ilvl w:val="0"/>
          <w:numId w:val="2"/>
        </w:numPr>
        <w:rPr/>
      </w:pPr>
      <w:r>
        <w:rPr/>
        <w:t>Груднев Я.И. Психолого-дидактические основы методики обучения математике. М., Педагогика, 1987.</w:t>
      </w:r>
    </w:p>
    <w:p>
      <w:pPr>
        <w:pStyle w:val="TextBodyIndent"/>
        <w:numPr>
          <w:ilvl w:val="0"/>
          <w:numId w:val="2"/>
        </w:numPr>
        <w:rPr/>
      </w:pPr>
      <w:r>
        <w:rPr/>
        <w:t>Дмитриев А.Е., Фатеева Н.И., Львов М.Р. Дидактика, МГПИ, 1990</w:t>
      </w:r>
    </w:p>
    <w:p>
      <w:pPr>
        <w:pStyle w:val="TextBodyIndent"/>
        <w:numPr>
          <w:ilvl w:val="0"/>
          <w:numId w:val="2"/>
        </w:numPr>
        <w:rPr/>
      </w:pPr>
      <w:r>
        <w:rPr/>
        <w:t>Давыдов В.В. Проблемы развивающего обучения. М., Педагогика, 1985.</w:t>
      </w:r>
    </w:p>
    <w:p>
      <w:pPr>
        <w:pStyle w:val="TextBodyIndent"/>
        <w:numPr>
          <w:ilvl w:val="0"/>
          <w:numId w:val="2"/>
        </w:numPr>
        <w:rPr/>
      </w:pPr>
      <w:r>
        <w:rPr/>
        <w:t>Крутецкий В.А. психология математических способностей школьников. М., Просвещение.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ика начального обучения математике. Под ред. Столяра А.А., Дрозда В.Л. Мин. Высш. Школы, 1988.</w:t>
      </w:r>
    </w:p>
    <w:p>
      <w:pPr>
        <w:pStyle w:val="TextBodyIndent"/>
        <w:numPr>
          <w:ilvl w:val="0"/>
          <w:numId w:val="2"/>
        </w:numPr>
        <w:rPr/>
      </w:pPr>
      <w:r>
        <w:rPr/>
        <w:t>Моро М.И., Пышкало А.М. Методика обучения математике в 1-3 кл. М., Просвещение, 1978.</w:t>
      </w:r>
    </w:p>
    <w:p>
      <w:pPr>
        <w:pStyle w:val="TextBodyIndent"/>
        <w:numPr>
          <w:ilvl w:val="0"/>
          <w:numId w:val="2"/>
        </w:numPr>
        <w:rPr/>
      </w:pPr>
      <w:r>
        <w:rPr/>
        <w:t>Начальное обучение математике в зарубежных школах. Под ред. Л.Н. Скаткина, М., педагогика, 1974.</w:t>
      </w:r>
    </w:p>
    <w:p>
      <w:pPr>
        <w:pStyle w:val="TextBodyIndent"/>
        <w:numPr>
          <w:ilvl w:val="0"/>
          <w:numId w:val="2"/>
        </w:numPr>
        <w:rPr/>
      </w:pPr>
      <w:r>
        <w:rPr/>
        <w:t>Пышкало А.М. Методика обучения элементам геометрии в начальных классах, м., просвещение, 1973.</w:t>
      </w:r>
    </w:p>
    <w:p>
      <w:pPr>
        <w:pStyle w:val="TextBodyIndent"/>
        <w:numPr>
          <w:ilvl w:val="0"/>
          <w:numId w:val="2"/>
        </w:numPr>
        <w:rPr/>
      </w:pPr>
      <w:r>
        <w:rPr/>
        <w:t>Средства обучения математике в начальных классах. Сост. М.И. Моро, А.М. Пышкало, М., Просвещение, 1981.</w:t>
      </w:r>
    </w:p>
    <w:p>
      <w:pPr>
        <w:pStyle w:val="TextBodyIndent"/>
        <w:numPr>
          <w:ilvl w:val="0"/>
          <w:numId w:val="2"/>
        </w:numPr>
        <w:rPr/>
      </w:pPr>
      <w:r>
        <w:rPr/>
        <w:t>Талызина Н.Ф. Формирование познавательной активности младших школьников. М., Просвещение, 1988.</w:t>
      </w:r>
    </w:p>
    <w:p>
      <w:pPr>
        <w:pStyle w:val="TextBodyIndent"/>
        <w:numPr>
          <w:ilvl w:val="0"/>
          <w:numId w:val="2"/>
        </w:numPr>
        <w:rPr/>
      </w:pPr>
      <w:r>
        <w:rPr/>
        <w:t>Труднев В.П. Внеклассная работа по математике в начальной школе. М., Просвещение, 1975.</w:t>
      </w:r>
    </w:p>
    <w:p>
      <w:pPr>
        <w:pStyle w:val="TextBodyIndent"/>
        <w:numPr>
          <w:ilvl w:val="0"/>
          <w:numId w:val="2"/>
        </w:numPr>
        <w:rPr/>
      </w:pPr>
      <w:r>
        <w:rPr/>
        <w:t>Эрдниев П.И., Эрдниев В.П. Теория и методика обучения математике в начальной школе. М., Просвещение, 1988.</w:t>
      </w:r>
    </w:p>
    <w:p>
      <w:pPr>
        <w:pStyle w:val="TextBodyIndent"/>
        <w:numPr>
          <w:ilvl w:val="0"/>
          <w:numId w:val="2"/>
        </w:numPr>
        <w:rPr/>
      </w:pPr>
      <w:r>
        <w:rPr/>
        <w:t>Истомина Н.Б. методика обучения математике в начальной школе. М., 1992</w:t>
      </w:r>
    </w:p>
    <w:p>
      <w:pPr>
        <w:pStyle w:val="TextBodyIndent"/>
        <w:numPr>
          <w:ilvl w:val="0"/>
          <w:numId w:val="2"/>
        </w:numPr>
        <w:rPr/>
      </w:pPr>
      <w:r>
        <w:rPr/>
        <w:t>Программы и школьные учебники по математике.</w:t>
      </w:r>
    </w:p>
    <w:p>
      <w:pPr>
        <w:pStyle w:val="TextBodyIndent"/>
        <w:numPr>
          <w:ilvl w:val="0"/>
          <w:numId w:val="2"/>
        </w:numPr>
        <w:rPr/>
      </w:pPr>
      <w:r>
        <w:rPr/>
        <w:t>Виленкин Н.Я., Пышкало А.М., Рождественская В.В., Стойлова Л.П. Математика М., 1977.</w:t>
      </w:r>
    </w:p>
    <w:p>
      <w:pPr>
        <w:pStyle w:val="TextBodyIndent"/>
        <w:numPr>
          <w:ilvl w:val="0"/>
          <w:numId w:val="2"/>
        </w:numPr>
        <w:rPr/>
      </w:pPr>
      <w:r>
        <w:rPr/>
        <w:t>Нечаев В.И. Числовые системы, М., 1975.</w:t>
      </w:r>
    </w:p>
    <w:p>
      <w:pPr>
        <w:pStyle w:val="TextBodyIndent"/>
        <w:numPr>
          <w:ilvl w:val="0"/>
          <w:numId w:val="2"/>
        </w:numPr>
        <w:rPr/>
      </w:pPr>
      <w:r>
        <w:rPr/>
        <w:t>Базылев В.Т., Дуничев К.И. Геометрия. Часть 2. М., 1975.</w:t>
      </w:r>
    </w:p>
    <w:p>
      <w:pPr>
        <w:pStyle w:val="TextBodyIndent"/>
        <w:numPr>
          <w:ilvl w:val="0"/>
          <w:numId w:val="2"/>
        </w:numPr>
        <w:rPr/>
      </w:pPr>
      <w:r>
        <w:rPr/>
        <w:t>Добротворский А.С., Мерзон А.Е., Чекин А.Л. Пособие по математике для студентов ФНК. М., 1998</w:t>
      </w:r>
    </w:p>
    <w:p>
      <w:pPr>
        <w:pStyle w:val="TextBodyIndent"/>
        <w:numPr>
          <w:ilvl w:val="0"/>
          <w:numId w:val="2"/>
        </w:numPr>
        <w:rPr/>
      </w:pPr>
      <w:r>
        <w:rPr/>
        <w:t>Стойлова Л.П., Пышкало А.М. Основы начального курса математики М., 1988.</w:t>
      </w:r>
    </w:p>
    <w:p>
      <w:pPr>
        <w:pStyle w:val="TextBodyIndent"/>
        <w:numPr>
          <w:ilvl w:val="0"/>
          <w:numId w:val="2"/>
        </w:numPr>
        <w:rPr/>
      </w:pPr>
      <w:r>
        <w:rPr/>
        <w:t>А.И. Доровский Дидактические основы развития одарённости учащихся М., 1998</w:t>
      </w:r>
    </w:p>
    <w:p>
      <w:pPr>
        <w:pStyle w:val="TextBodyIndent"/>
        <w:numPr>
          <w:ilvl w:val="0"/>
          <w:numId w:val="2"/>
        </w:numPr>
        <w:rPr/>
      </w:pPr>
      <w:r>
        <w:rPr/>
        <w:t>С.Е. Царёва Обучение решению текстовых задач Новосибирск, 1998</w:t>
      </w:r>
    </w:p>
    <w:p>
      <w:pPr>
        <w:pStyle w:val="TextBodyIndent"/>
        <w:numPr>
          <w:ilvl w:val="0"/>
          <w:numId w:val="2"/>
        </w:numPr>
        <w:rPr/>
      </w:pPr>
      <w:r>
        <w:rPr/>
        <w:t>Л.М. Фридман Теоретические основы методики обучения математике М., 1998</w:t>
      </w:r>
    </w:p>
    <w:p>
      <w:pPr>
        <w:pStyle w:val="TextBodyIndent"/>
        <w:numPr>
          <w:ilvl w:val="0"/>
          <w:numId w:val="2"/>
        </w:numPr>
        <w:rPr/>
      </w:pPr>
      <w:r>
        <w:rPr/>
        <w:t>Л.М. Фридман Сюжетные задачи по математике М., 2002</w:t>
      </w:r>
    </w:p>
    <w:p>
      <w:pPr>
        <w:pStyle w:val="TextBodyIndent"/>
        <w:numPr>
          <w:ilvl w:val="0"/>
          <w:numId w:val="2"/>
        </w:numPr>
        <w:rPr/>
      </w:pPr>
      <w:r>
        <w:rPr/>
        <w:t>Л.М. Фридман Основы проблемологии М., 2001</w:t>
      </w:r>
    </w:p>
    <w:p>
      <w:pPr>
        <w:pStyle w:val="TextBodyIndent"/>
        <w:numPr>
          <w:ilvl w:val="0"/>
          <w:numId w:val="2"/>
        </w:numPr>
        <w:rPr/>
      </w:pPr>
      <w:r>
        <w:rPr/>
        <w:t>М.Б. Волович Наука обучать М., 1995</w:t>
      </w:r>
    </w:p>
    <w:p>
      <w:pPr>
        <w:pStyle w:val="TextBodyIndent"/>
        <w:numPr>
          <w:ilvl w:val="0"/>
          <w:numId w:val="2"/>
        </w:numPr>
        <w:rPr/>
      </w:pPr>
      <w:r>
        <w:rPr/>
        <w:t>П.И. Пидкасистый, Л.М. Фридман, М.Г. Гарунов Психолого-дидактический справочник преподавателя высшей школы М., 1999</w:t>
      </w:r>
    </w:p>
    <w:p>
      <w:pPr>
        <w:pStyle w:val="TextBodyIndent"/>
        <w:numPr>
          <w:ilvl w:val="0"/>
          <w:numId w:val="2"/>
        </w:numPr>
        <w:rPr/>
      </w:pPr>
      <w:r>
        <w:rPr/>
        <w:t>Специфика педагогической профессии. Сущность и виды педагогической деятельности. Учитель как субъект педагогической деятельности. Педагогическое мастерство, его структура.</w:t>
      </w:r>
    </w:p>
    <w:p>
      <w:pPr>
        <w:pStyle w:val="TextBodyIndent"/>
        <w:numPr>
          <w:ilvl w:val="0"/>
          <w:numId w:val="2"/>
        </w:numPr>
        <w:rPr/>
      </w:pPr>
      <w:r>
        <w:rPr/>
        <w:t>Бабанский Ю.К. Педагогический процесс / Избр. педагогич. труды.-М., 1989</w:t>
      </w:r>
    </w:p>
    <w:p>
      <w:pPr>
        <w:pStyle w:val="TextBodyIndent"/>
        <w:numPr>
          <w:ilvl w:val="0"/>
          <w:numId w:val="2"/>
        </w:numPr>
        <w:rPr/>
      </w:pPr>
      <w:r>
        <w:rPr/>
        <w:t>Баранов С.П. Сущность процесса обучения. – М., 1986.</w:t>
      </w:r>
    </w:p>
    <w:p>
      <w:pPr>
        <w:pStyle w:val="TextBodyIndent"/>
        <w:numPr>
          <w:ilvl w:val="0"/>
          <w:numId w:val="2"/>
        </w:numPr>
        <w:rPr/>
      </w:pPr>
      <w:r>
        <w:rPr/>
        <w:t>Батракова С.Н. Основы профессионально-педагогического общения. - Ярославль, 1989.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ько В.П. Слагаемое педагогической технологии. – М., 1989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ько В.П. Основы теории педагогических систем. – Воронеж, 1977</w:t>
      </w:r>
    </w:p>
    <w:p>
      <w:pPr>
        <w:pStyle w:val="TextBodyIndent"/>
        <w:numPr>
          <w:ilvl w:val="0"/>
          <w:numId w:val="2"/>
        </w:numPr>
        <w:rPr/>
      </w:pPr>
      <w:r>
        <w:rPr/>
        <w:t>Гинецинский В.И. основы теоретической педагогики. – СПб., 1992</w:t>
      </w:r>
    </w:p>
    <w:p>
      <w:pPr>
        <w:pStyle w:val="TextBodyIndent"/>
        <w:numPr>
          <w:ilvl w:val="0"/>
          <w:numId w:val="2"/>
        </w:numPr>
        <w:rPr/>
      </w:pPr>
      <w:r>
        <w:rPr/>
        <w:t>Давыдов В.В. Проблемы развивающего обучения: опыт теоретического и экспериментального исследования. – М., 1986</w:t>
      </w:r>
    </w:p>
    <w:p>
      <w:pPr>
        <w:pStyle w:val="TextBodyIndent"/>
        <w:numPr>
          <w:ilvl w:val="0"/>
          <w:numId w:val="2"/>
        </w:numPr>
        <w:rPr/>
      </w:pPr>
      <w:r>
        <w:rPr/>
        <w:t>Загвязинский В.И. Методология и методика дидактического исследования. – М., 1982.</w:t>
      </w:r>
    </w:p>
    <w:p>
      <w:pPr>
        <w:pStyle w:val="TextBodyIndent"/>
        <w:numPr>
          <w:ilvl w:val="0"/>
          <w:numId w:val="2"/>
        </w:numPr>
        <w:rPr/>
      </w:pPr>
      <w:r>
        <w:rPr/>
        <w:t>Кан – Калик В.А., Никандров Н.Д. Педагогическое творчество. – М., 1990.</w:t>
      </w:r>
    </w:p>
    <w:p>
      <w:pPr>
        <w:pStyle w:val="TextBodyIndent"/>
        <w:numPr>
          <w:ilvl w:val="0"/>
          <w:numId w:val="2"/>
        </w:numPr>
        <w:rPr/>
      </w:pPr>
      <w:r>
        <w:rPr/>
        <w:t>Коротов В.М. Воспитывающее обучение. – М., 1980.</w:t>
      </w:r>
    </w:p>
    <w:p>
      <w:pPr>
        <w:pStyle w:val="TextBodyIndent"/>
        <w:numPr>
          <w:ilvl w:val="0"/>
          <w:numId w:val="2"/>
        </w:numPr>
        <w:rPr/>
      </w:pPr>
      <w:r>
        <w:rPr/>
        <w:t>Коротов В.М. Общая методика учебно-воспитательного процесса. – М., 1983</w:t>
      </w:r>
    </w:p>
    <w:p>
      <w:pPr>
        <w:pStyle w:val="TextBodyIndent"/>
        <w:numPr>
          <w:ilvl w:val="0"/>
          <w:numId w:val="2"/>
        </w:numPr>
        <w:rPr/>
      </w:pPr>
      <w:r>
        <w:rPr/>
        <w:t>Краевский В.В. Методология педагогического исследования. – Самара, 1994.</w:t>
      </w:r>
    </w:p>
    <w:p>
      <w:pPr>
        <w:pStyle w:val="TextBodyIndent"/>
        <w:numPr>
          <w:ilvl w:val="0"/>
          <w:numId w:val="2"/>
        </w:numPr>
        <w:rPr/>
      </w:pPr>
      <w:r>
        <w:rPr/>
        <w:t>Куписевич Ч. Основы общей дидактики. – М., 1986.</w:t>
      </w:r>
    </w:p>
    <w:p>
      <w:pPr>
        <w:pStyle w:val="TextBodyIndent"/>
        <w:numPr>
          <w:ilvl w:val="0"/>
          <w:numId w:val="2"/>
        </w:numPr>
        <w:rPr/>
      </w:pPr>
      <w:r>
        <w:rPr/>
        <w:t>Леонтьев А.А. Педагогическое общение. – М., 1979.</w:t>
      </w:r>
    </w:p>
    <w:p>
      <w:pPr>
        <w:pStyle w:val="TextBodyIndent"/>
        <w:numPr>
          <w:ilvl w:val="0"/>
          <w:numId w:val="2"/>
        </w:numPr>
        <w:rPr/>
      </w:pPr>
      <w:r>
        <w:rPr/>
        <w:t>Лихачёв Б.Т. Педагогика. Курс лекций. – М., 1993.</w:t>
      </w:r>
    </w:p>
    <w:p>
      <w:pPr>
        <w:pStyle w:val="TextBodyIndent"/>
        <w:numPr>
          <w:ilvl w:val="0"/>
          <w:numId w:val="2"/>
        </w:numPr>
        <w:rPr/>
      </w:pPr>
      <w:r>
        <w:rPr/>
        <w:t>Лихачёв Б.Т. Философия воспитания. – М., 1993</w:t>
      </w:r>
    </w:p>
    <w:p>
      <w:pPr>
        <w:pStyle w:val="TextBodyIndent"/>
        <w:numPr>
          <w:ilvl w:val="0"/>
          <w:numId w:val="2"/>
        </w:numPr>
        <w:rPr/>
      </w:pPr>
      <w:r>
        <w:rPr/>
        <w:t>Лихачёв Б.Т. Воспитательные аспекты обучения. – М, 1979.</w:t>
      </w:r>
    </w:p>
    <w:p>
      <w:pPr>
        <w:pStyle w:val="TextBodyIndent"/>
        <w:numPr>
          <w:ilvl w:val="0"/>
          <w:numId w:val="2"/>
        </w:numPr>
        <w:rPr/>
      </w:pPr>
      <w:r>
        <w:rPr/>
        <w:t>Махмутов Т.И. Проблемное обучение. – М, 1975</w:t>
      </w:r>
    </w:p>
    <w:p>
      <w:pPr>
        <w:pStyle w:val="TextBodyIndent"/>
        <w:numPr>
          <w:ilvl w:val="0"/>
          <w:numId w:val="2"/>
        </w:numPr>
        <w:rPr/>
      </w:pPr>
      <w:r>
        <w:rPr/>
        <w:t>Мищенко А.И. Введение в педагогическую профессию. – Новосибирск, 1991.</w:t>
      </w:r>
    </w:p>
    <w:p>
      <w:pPr>
        <w:pStyle w:val="TextBodyIndent"/>
        <w:numPr>
          <w:ilvl w:val="0"/>
          <w:numId w:val="2"/>
        </w:numPr>
        <w:rPr/>
      </w:pPr>
      <w:r>
        <w:rPr/>
        <w:t>Мудрик А.В. Введение в социальную педагогику. – М., 1997.</w:t>
      </w:r>
    </w:p>
    <w:p>
      <w:pPr>
        <w:pStyle w:val="TextBodyIndent"/>
        <w:numPr>
          <w:ilvl w:val="0"/>
          <w:numId w:val="2"/>
        </w:numPr>
        <w:rPr/>
      </w:pPr>
      <w:r>
        <w:rPr/>
        <w:t>Мудрик А.В. Общение как фактор воспитания школьников. – М., 1984</w:t>
      </w:r>
    </w:p>
    <w:p>
      <w:pPr>
        <w:pStyle w:val="TextBodyIndent"/>
        <w:numPr>
          <w:ilvl w:val="0"/>
          <w:numId w:val="2"/>
        </w:numPr>
        <w:rPr/>
      </w:pPr>
      <w:r>
        <w:rPr/>
        <w:t>Натанзон Э.Ш. Приёмы педагогического воздействия. – М., 1972.</w:t>
      </w:r>
    </w:p>
    <w:p>
      <w:pPr>
        <w:pStyle w:val="TextBodyIndent"/>
        <w:numPr>
          <w:ilvl w:val="0"/>
          <w:numId w:val="2"/>
        </w:numPr>
        <w:rPr/>
      </w:pPr>
      <w:r>
        <w:rPr/>
        <w:t>Оконь В. Введение в общую дидактику. – М., 1990.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ы педагогического мастерства/ Под ред. И.А. Зязюна. – М., 1989.</w:t>
      </w:r>
    </w:p>
    <w:p>
      <w:pPr>
        <w:pStyle w:val="TextBodyIndent"/>
        <w:numPr>
          <w:ilvl w:val="0"/>
          <w:numId w:val="2"/>
        </w:numPr>
        <w:rPr/>
      </w:pPr>
      <w:r>
        <w:rPr/>
        <w:t>Профессиональная культура учителя/ Под ред. В.А. Састёнина. – М., 1993.</w:t>
      </w:r>
    </w:p>
    <w:p>
      <w:pPr>
        <w:pStyle w:val="TextBodyIndent"/>
        <w:numPr>
          <w:ilvl w:val="0"/>
          <w:numId w:val="2"/>
        </w:numPr>
        <w:rPr/>
      </w:pPr>
      <w:r>
        <w:rPr/>
        <w:t>Яковлев Н.М., Сохор А.М. методики и технология урока В школе. – М., 1995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22" w:after="0"/>
      <w:ind w:firstLine="567"/>
      <w:outlineLvl w:val="6"/>
    </w:pPr>
    <w:rPr>
      <w:b/>
      <w:i/>
      <w:color w:val="000000"/>
      <w:spacing w:val="-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i/>
      <w:sz w:val="24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1</dc:creator>
  <dc:description/>
  <dc:language>en-US</dc:language>
  <cp:lastModifiedBy>MM</cp:lastModifiedBy>
  <dcterms:modified xsi:type="dcterms:W3CDTF">2007-09-06T06:56:00Z</dcterms:modified>
  <cp:revision>2</cp:revision>
  <dc:subject/>
  <dc:title>МИНИСТЕРСТВО ОБРАЗОВАНИЯ  РОССИЙСКОЙ ФЕДЕРАЦИИ </dc:title>
</cp:coreProperties>
</file>