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Министерство образования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 науки Российской Федерации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-МИНИМУМ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дидатского экзамена по специальности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13.00.02 - «Теория и методика обучения и воспитания (информатика)»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 педагогическим наукам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Программа минимум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содержит 17 стр.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2007</w:t>
      </w:r>
    </w:p>
    <w:p>
      <w:pPr>
        <w:pStyle w:val="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hanging="0"/>
        <w:rPr>
          <w:b/>
          <w:b/>
        </w:rPr>
      </w:pPr>
      <w:r>
        <w:rPr>
          <w:b/>
        </w:rPr>
        <w:t>Введение</w:t>
      </w:r>
    </w:p>
    <w:p>
      <w:pPr>
        <w:pStyle w:val="Heading2"/>
        <w:spacing w:lineRule="auto" w:line="360"/>
        <w:ind w:firstLine="709"/>
        <w:jc w:val="both"/>
        <w:rPr/>
      </w:pPr>
      <w:r>
        <w:rPr/>
        <w:t>Экзамен кандидатского минимума по специальности 13.00.02 –Теория и методика обучения и воспитания (информатика) является традиционной формой аттестации специальной и методической подготовки аспирантов и соискателей вуза, их научно-исследовательской деятельности в области частной методики.</w:t>
      </w:r>
    </w:p>
    <w:p>
      <w:pPr>
        <w:pStyle w:val="TextBodyIndent"/>
        <w:rPr/>
      </w:pPr>
      <w:r>
        <w:rPr/>
        <w:t>Цель кандидатского экзамена заключается в определении уровня общей личностной культуры, профессиональной компетентности и готовности аспиранта (соискателя) к научно-исследовательской деятельности в области теории и методики обучения информатики и к научно-педагогической деятельности в средних общеобразовательных и высших учебных заведениях.</w:t>
      </w:r>
    </w:p>
    <w:p>
      <w:pPr>
        <w:pStyle w:val="TextBodyIndent"/>
        <w:rPr/>
      </w:pPr>
      <w:r>
        <w:rPr/>
        <w:t>Программа экзамена предполагает детальное освоение аспирантом (соискателем) теоретико-методологических оснований методики обучения информатики и формирование на их основе собственного исследовательского подхода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Теория обучени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е как социокультурный феномен. Образование и личность. Образование и, общество. Образование, наука и культура. Проблемы гуманизации и гуманитаризации образования. Обучение как основной путь освоения общечеловеческого опыта. Соотношение, процессов познания «учения, обучения и учения. Сущность, движущие силы, противоречия и логика процесса обучения. Закономерности и принципы обучени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дидактические теории: теория развития личности в различных образовательных системах; теория целеполагания и таксономии целей образования; теория личностно-ориентированного обучения; теория развивающего обучения; теория учебной деятельности и ее субъекта; теория содержательного обобщения; теория поэтапного формирования умственных действий; теория единства слова и наглядности в обучении; теория объяснительно-иллюстративного, проблемного, программированного и компьютерного обучения. Основные психолого-педагогические проблемы и трудности традиционного обучени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как дидактическая система и как одна из подсистем целостного педагогического процесса. Единство образовательной, воспитательной и развивающей функций обучения. Структура, цели и результаты процесса обучения. Двусторонний и личностный характер обучения. Взаимодействие «преподавание-учение» как центральное дидактическое отношение. Единство преподавания и учения. Взаимообусловленность обучения и реальных учебных возможностей учащихся. Психология индивидуального подхода к учащимся. Психология возраста. Психолого-педагогический анализ урока, личности учащегося и классного коллектива. Взаимосвязь образования и самообразования личности. Взаимообучение. Основные проблемы организации психолого-педагогической помощи учащимс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как субъект образовательного процесса. Обучение как сотворчество учителя и ученика. Общение и диалоги в процессе обучения: «учитель-учитель», «учитель-родитель», «учитель-ученик»,    «ученик-ученик»,    «ученик-содержание    обучения», «ученик - Я». Сущность профессионально-педагогической деятельности. Компоненты педагогического мастерства. Учитель как руководитель и воспитатель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логические закономерности и механизмы обучения. Обучение как система организованных взаимодействий, направленных на решение образовательных задач. Психологическая сущность и структура учения. Психология процесса усвоения. Активизация и формирование внимания школьников. Мотивация учебной деятельности учащихся. Психология способностей. Соотношение памяти и мышления в процессе учения. Эмоционально-волевая сфера личности обучающегося. Формирование и развитие речи в процессе учения. Самостоятельность и творческая активность учеников в процессе обучения.</w:t>
      </w:r>
    </w:p>
    <w:p>
      <w:pPr>
        <w:pStyle w:val="2"/>
        <w:rPr/>
      </w:pPr>
      <w:r>
        <w:rPr/>
        <w:t>Содержание образования. Научные основы содержания образования. Содержание образования как фундамент культуры личности. Система знаний о природе, обществе, человеке, литературе, технологии и способах деятельности. Система интеллектуальных и практических умений и навыков, обеспечивающих освоение и сохранение культуры. Опыт творческой деятельности. Опыт эмоционально-волевого и ценностного отношения к окружающему миру (труду, природе, науке, другим людям, самому себе). Система взглядов, убеждений, идеалов, общечеловеческих ценностей. Национальная и интернациональная культура в содержании образования. Государственный образовательный стандарт. Критерии отбора и построения содержания образования. Нормативные документы, регламентирующие содержание образования. Базовая, вариативная и дополнительная составляющие содержания образовани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ые технологии и методы обучения. Педагогическая технология как упорядоченная совокупность действий, операций и процедур, инструментально обеспечивающих прогнозируемый и диагностируемый результат в изменяющихся условиях образовательного процесса. Основные образовательные технологии: адаптивные; развивающие; личностно-ориентированные; диалоговые, модульные; контекстные; информационные; уровневой дифференциации обучения; группового воздействия; суггестологии; мультимедиатехнологии; игротехники; технологии педагогического общения, диагностики, прогнозирования, саморазвития, коррекци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ия и система методов обучения. Понятие о методах и их классификация. Методы организации  учебной деятельности. Словесные методы обучения Практические методы обучения. Индуктивные и дедуктивные методы обучения. Репродуктивные и проблемно-поисковые методы обучения. Методы стимулирования личности в обучении. Методы контроля и самоконтроля в обучении.. Психология школьной отметки и оценки. Диагностический и предупреждающий , текущий итоговый контроль. Методы устного, письменного и машинного контроля. Преодоление формализма в оценке деятельности учащихся и учителя. Основные проблемы современной психолого - педагогической диагностики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ели организации обучения. Типология и многообразие образовательных учреждений. Инновационные процессы в образовании. Авторские школы. Диалогические,, групповые, массовые (фронтальные) формы организации обучения. Классно-урочная система обучения. Другие организационные формы учебной работы: практикумы и семинары; факультативы; учебные экскурсии; домашняя учебная работа учащихся; самообразование (экстернат); очно-заочная форма обучения и др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 обучения. Предметы материальной и духовной культуры как средства обучения. Моделирование содержания образования дидактическими средствами. Многообразие и классификация средств обучения. Педагогические программные средства. Аудиовизуальные средства и компьютеры в обучении. Учебные телекоммуникационные проекты. Автоматизированные рабочие места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Содержание  курса информатики и вычислительной техники.</w:t>
      </w:r>
    </w:p>
    <w:p>
      <w:pPr>
        <w:pStyle w:val="TextBodyIndent"/>
        <w:ind w:firstLine="567"/>
        <w:rPr/>
      </w:pPr>
      <w:r>
        <w:rPr/>
        <w:t>2.1. Предмет информатики.  Информатика - как комплексная научная дисциплина. Роль ЭВМ и информатики как катализаторов научно-техничес</w:t>
        <w:softHyphen/>
        <w:t>кого прогресса.  Фундаментальные понятия информатики: информация, мо</w:t>
        <w:softHyphen/>
        <w:t>дель,  алгоритм,  исполнитель (компьютер), процесс обработки информа</w:t>
        <w:softHyphen/>
        <w:t>ции.  Понятие  информации.  Основные этапы преобразования информации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риятие,  преобразование,  передача, обработка, хранение, накопле</w:t>
        <w:softHyphen/>
        <w:t>ние,  представление. Единицы измерения объема информационного сообще</w:t>
        <w:softHyphen/>
        <w:t>ния. Кодирование информаци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Моделирование на ЭВМ. Компьютерная модель. Явления, процес</w:t>
        <w:softHyphen/>
        <w:t>сы и системы реального мира как объекты  математического  моделирова</w:t>
        <w:softHyphen/>
        <w:t>ния. Соотношение объект-модель. Математические модели, примеры. Имита</w:t>
        <w:softHyphen/>
        <w:t>ционное моделирование. Примеры имитационных моделей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Алгоритмы.  Интуитивное понятие алгоритма.  Алгоритмический язык. Элементы теории алгоритмов: рекурсивные функции, машины Тьюрин</w:t>
        <w:softHyphen/>
        <w:t>га,  нормальные алгоритмы Маркова.  Содержательная теория алгоритмов. Эквивалентность различных определений алгоритм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Машинная база информатики.  Современная вычислительная тех</w:t>
        <w:softHyphen/>
        <w:t>ника:  микро- и мини - ЭВМ,  большие ЭВМ,  супер ЭВМ.  Структура ЭВМ. Представление информации в ЭВМ.  Принципы работы.  Развитие структуры ЭВМ, поколения ЭВМ. Режимы использования ЭВМ. Сети ЭВМ. Основные тен</w:t>
        <w:softHyphen/>
        <w:t>денции развития вычислительной техники и средств коммуникации. Персо</w:t>
        <w:softHyphen/>
        <w:t>нальные компьютеры и их основные характеристик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Программирование для ЭВМ. Языки программирования. Структуры данных.  Структуры алгоритмов и программ.  Структурное программирова</w:t>
        <w:softHyphen/>
        <w:t>ние. Принципы доказательства правильности программ. Общие вопросы ме</w:t>
        <w:softHyphen/>
        <w:t>тодологии  программирования.  Программное  обеспечение  ЭВМ.  Объект</w:t>
        <w:softHyphen/>
        <w:t>но-ориентированный подход к программированию.  Объекты (классы): абс</w:t>
        <w:softHyphen/>
        <w:t>тракции данных, инкапсуляция, полиморфизм, наследование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</w:rPr>
        <w:t>2.6. Операционная система.  Файловая система. Управление процес</w:t>
        <w:softHyphen/>
        <w:t xml:space="preserve">сами. 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DOS</w:t>
      </w:r>
      <w:r>
        <w:rPr>
          <w:rFonts w:cs="Times New Roman" w:ascii="Times New Roman" w:hAnsi="Times New Roman"/>
          <w:sz w:val="28"/>
        </w:rPr>
        <w:t xml:space="preserve"> - операционная система для персональной ЭВМ. Операцион</w:t>
        <w:softHyphen/>
        <w:t xml:space="preserve">ные  оболочки.  Графическая  операционная оболочка </w:t>
      </w:r>
      <w:r>
        <w:rPr>
          <w:rFonts w:cs="Times New Roman" w:ascii="Times New Roman" w:hAnsi="Times New Roman"/>
          <w:sz w:val="28"/>
          <w:lang w:val="en-US"/>
        </w:rPr>
        <w:t>Windows</w:t>
      </w:r>
      <w:r>
        <w:rPr>
          <w:rFonts w:cs="Times New Roman" w:ascii="Times New Roman" w:hAnsi="Times New Roman"/>
          <w:sz w:val="28"/>
        </w:rPr>
        <w:t>.  Принципы построения и основные компоненты. Операционная среда OS/2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 Обработка текста.  Редакторы текста. Использование техничес</w:t>
        <w:softHyphen/>
        <w:t>кой обработки текста в практической деятельност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 Машинная  графика.  Области применения.  Аппаратные и прог</w:t>
        <w:softHyphen/>
        <w:t>раммные средства машинной графики.  Обобщенные характеристики  графи</w:t>
        <w:softHyphen/>
        <w:t>ческого редактор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 Электронные таблицы (ЭТ).  Основные способы представления и отображения информации средствами ЭТ. Области применени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0-. Базы данных.  Общее понятие.  Реляционная,  иерархическая, сетевая модели данных.  Требования и организация данных.  Системы уп</w:t>
        <w:softHyphen/>
        <w:t>равления базами данных (СУБД ).  Структура и Функции  СУБД.  Примеры использовани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1. Интегрированная среда.  Принципы построения и основные по</w:t>
        <w:softHyphen/>
        <w:t>нятия. Автоматизированные информационные системы. Примеры использова</w:t>
        <w:softHyphen/>
        <w:t>ния:  библиографическое обслуживание, бухгалтерский учет, автоматизи</w:t>
        <w:softHyphen/>
        <w:t>рованные системы управлени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 Искусственный интеллект.  Интеллектуальные  информационные системы.  Экспертные системы.  Базы знаний.  Модели баз знаний.  Язык ПРОЛОГ как средство описания и построения экспертных систем.  Исполь</w:t>
        <w:softHyphen/>
        <w:t>зование естественного языка.  Интеллектуальный интерфейс.  ЭВМ пятого поколени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 ЭВМ в образовании. Автоматизированные обучающие и информа</w:t>
        <w:softHyphen/>
        <w:t>ционные системы. Современные информационные технологии в образовании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  Методика обучения основам информатики и вычислительной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ики (ОИ и ВТ)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Информатика как учебный предмет. Цели и задачи обучения ос</w:t>
        <w:softHyphen/>
        <w:t>новам информатики и вычислительной техники в средней школе. Общеобра</w:t>
        <w:softHyphen/>
        <w:t>зовательное  и  общекультурное значение школьного курса информатики и вычислительной техники.  Компьютерная  грамотность.  Место  школьного курса ОИ и ВТ в системе учебных предметов средней школы.  Перспектива развития курса ОИ и ВТ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Структура и  содержание  курса ОИ и ВТ.  Анализ программы школьного курса ОИ и ВТ:  содержание обучения, требования к знаниям и умениям, содержание-практических работ, состав программного обеспече</w:t>
        <w:softHyphen/>
        <w:t>ния, межпредметные связи. Проблема углубленного изучения ОИ и ВТ. Фа</w:t>
        <w:softHyphen/>
        <w:t>культативные курсы по информатике.  Проблема дифференцированного обу</w:t>
        <w:softHyphen/>
        <w:t>чения информатике.  Кружки и экскурсии. Государственный образователь</w:t>
        <w:softHyphen/>
        <w:t>ный стандарт школьного образования по информатике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Учебно-методическое  и  техническое  обеспечение  школьного курса.  Анализ учебных и наглядных пособий, дидактических материалов. Кабинет информатики в средней школе и его оборудование.  Правила техники  безопасности  при  работе  в кабинете.  Программное обеспечение школьного курса информатики - важная составная  часть  учебно-методи</w:t>
        <w:softHyphen/>
        <w:t>ческого комплекса по курсу ОИ и ВТ. Характеристика программного обес</w:t>
        <w:softHyphen/>
        <w:t>печения 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Прикладная направленность курса ОИ и ВТ. Реализация принци</w:t>
        <w:softHyphen/>
        <w:t>па политехнизма при обучении О.И и ВТ Роль задач в усилении, приклад</w:t>
        <w:softHyphen/>
        <w:t>ной  направленности школьного курса, информатики.  Формирование у уча</w:t>
        <w:softHyphen/>
        <w:t>щихся навыков применения ЭВМ при решении практических задач. Межпред</w:t>
        <w:softHyphen/>
        <w:t>метная роль курса школьной информатик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Психолого-педагогические основы обучения ОИ и  ВТ.  Особен</w:t>
        <w:softHyphen/>
        <w:t>ности проведения урока по ОИ и ВТ. Роль и место учителя на уроке. Ор</w:t>
        <w:softHyphen/>
        <w:t>ганизация самостоятельной работы учащихся.  Оценка деятельности  уча</w:t>
        <w:softHyphen/>
        <w:t>щихся.  Проблема  внедрения  понятий  информатики в среднее и младшее звенья обучени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 Методы обучения.  Особенности методов обучения при изучении школьного курса ОИ и ВТ. Методика введения основных понятий: информа</w:t>
        <w:softHyphen/>
        <w:t>ция,  модель,  алгоритм,  программа,  ЭВМ. Методика изучения основных разделов школьного курса:  основы алгоритмизации, основы вычислитель</w:t>
        <w:softHyphen/>
        <w:t>ной техники, основы программирования. Систематизация знаний учащихся. Контроль усвоени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7. Формирование мировоззрения в процессе изучения информатики. Формирование научного мировоззрения,  воспитание учащихся в  процессе изучения  информатики.  Влияние  методологии  информатики на изучение других школьных предметов.  Использование ЭВМ при  изучении  школьных дисциплин.  Связь  обучения  информатике  и  вычислительной технике с жизнью.Роль информатики и ЭВМ в современном мире,  ее влияние на  об</w:t>
        <w:softHyphen/>
        <w:t>щество и личность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8. Основные представления о современных информационных  техно</w:t>
        <w:softHyphen/>
        <w:t>логиях. Классификация программных средств персональных компьютеров по способам их применения для обработки  информации.  Методы  построения технологических процессов обработки информации в различных сферах де</w:t>
        <w:softHyphen/>
        <w:t>ятельности человека.</w:t>
      </w:r>
    </w:p>
    <w:p>
      <w:pPr>
        <w:pStyle w:val="2"/>
        <w:rPr/>
      </w:pPr>
      <w:r>
        <w:rPr/>
        <w:t>3.9. Проблемы подготовки и совершенствования педагогических кад</w:t>
        <w:softHyphen/>
        <w:t>ров.  Необходимость непрерывной подготовки  студентов  педагогических вузов  в области информатики и вычислительной техники.  Общеобра</w:t>
        <w:softHyphen/>
        <w:t>зовательная и профессиональная направленность изучения информатики  в вузах  Учебные планы подготовки учителей информатики и прог</w:t>
        <w:softHyphen/>
        <w:t>раммы дисциплин цикла "Информатика и вычислительная техника".  Подготовка будущего учителя к использованию вычислительной техники в учеб</w:t>
        <w:softHyphen/>
        <w:t>ном процессе школы. Проблема обучения информатике в условиях перехода к многоуровневой системе обучени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0. Организация педагогического эксперимента и  обработка  его результатов.  Методы педагогических исследовании - теоретический ана</w:t>
        <w:softHyphen/>
        <w:t>лиз проблемы,  педагогический эксперимент и его основные этапы, опыт</w:t>
        <w:softHyphen/>
        <w:t>ное преподавание, изучение передового педагогического опыта и состоя</w:t>
        <w:softHyphen/>
        <w:t>ния знаний учащихся.  Методы обработки научного материала. Пути внед</w:t>
        <w:softHyphen/>
        <w:t>рения  научных  выводов в практику работы школы и оценка их эффектив</w:t>
        <w:softHyphen/>
        <w:t>ности. Применение информационных технологий в экспериментальных педа</w:t>
        <w:softHyphen/>
        <w:t>гогических исследованиях.</w:t>
      </w:r>
      <w:r>
        <w:br w:type="page"/>
      </w:r>
    </w:p>
    <w:p>
      <w:pPr>
        <w:pStyle w:val="Heading1"/>
        <w:ind w:hanging="0"/>
        <w:rPr/>
      </w:pPr>
      <w:r>
        <w:rPr/>
        <w:t>Рекомендуемая основная литература</w:t>
      </w:r>
    </w:p>
    <w:p>
      <w:pPr>
        <w:pStyle w:val="FR1"/>
        <w:ind w:left="284" w:hanging="284"/>
        <w:rPr>
          <w:b/>
          <w:b/>
        </w:rPr>
      </w:pPr>
      <w:r>
        <w:rPr>
          <w:b/>
        </w:rPr>
        <w:t>Теория обучения</w:t>
      </w:r>
    </w:p>
    <w:p>
      <w:pPr>
        <w:pStyle w:val="TextBody"/>
        <w:numPr>
          <w:ilvl w:val="0"/>
          <w:numId w:val="2"/>
        </w:numPr>
        <w:ind w:left="357" w:hanging="357"/>
        <w:rPr>
          <w:sz w:val="28"/>
        </w:rPr>
      </w:pPr>
      <w:r>
        <w:rPr>
          <w:sz w:val="28"/>
        </w:rPr>
        <w:t>Амонашвили Ш.А. Единство цели: пособие для учителя. - М., 1987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хангельский С.И. Лекции по организации учебного процесса в высшей школе. - М., 1976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банский Ю.К. Педагогический процесс. Избр. Пед. Труды. - М., 1989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палько В.П. Слагаемые педагогические технологии. - М., 1989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жович Л.И. Личность и ее формирование в детском возрасте. - М., 1968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бицкий А.А. Активное обучение в высшей школе. - М., 1991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ндровская Р.Б. очерки истории советской дидактики. – М., 1982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курса информатики и вычислительной техники</w:t>
      </w:r>
    </w:p>
    <w:p>
      <w:pPr>
        <w:pStyle w:val="Normal"/>
        <w:spacing w:lineRule="auto" w:line="360"/>
        <w:ind w:left="284" w:hanging="28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Зуев К.А. Компьютер и общество. - М.: Политическая литерату</w:t>
        <w:softHyphen/>
        <w:t>ра, 1990.</w:t>
      </w:r>
    </w:p>
    <w:p>
      <w:pPr>
        <w:pStyle w:val="Normal"/>
        <w:spacing w:lineRule="auto" w:line="360"/>
        <w:ind w:left="284" w:hanging="28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Громов Г.Р. Национальные информационные ресурсы. - М.: Наука, 1988.</w:t>
      </w:r>
    </w:p>
    <w:p>
      <w:pPr>
        <w:pStyle w:val="Normal"/>
        <w:spacing w:lineRule="auto" w:line="360"/>
        <w:ind w:left="284" w:hanging="28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Воронов Ю.П. Компьютеризация:  шаг в будущее .- Новосибирск:</w:t>
      </w:r>
    </w:p>
    <w:p>
      <w:pPr>
        <w:pStyle w:val="Normal"/>
        <w:spacing w:lineRule="auto" w:line="360"/>
        <w:ind w:left="284" w:hanging="28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ка СО, 1990.</w:t>
      </w:r>
    </w:p>
    <w:p>
      <w:pPr>
        <w:pStyle w:val="Normal"/>
        <w:spacing w:lineRule="auto" w:line="360"/>
        <w:ind w:left="284" w:hanging="28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Моисеев Н.Н. Экология человечества  глазами  математика. - М.:</w:t>
      </w:r>
    </w:p>
    <w:p>
      <w:pPr>
        <w:pStyle w:val="Normal"/>
        <w:spacing w:lineRule="auto" w:line="360"/>
        <w:ind w:left="284" w:hanging="28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одая гвардия, 1988.</w:t>
      </w:r>
    </w:p>
    <w:p>
      <w:pPr>
        <w:pStyle w:val="Normal"/>
        <w:spacing w:lineRule="auto" w:line="360"/>
        <w:ind w:left="284" w:hanging="284"/>
        <w:jc w:val="left"/>
        <w:rPr/>
      </w:pPr>
      <w:r>
        <w:rPr>
          <w:rFonts w:cs="Times New Roman" w:ascii="Times New Roman" w:hAnsi="Times New Roman"/>
          <w:sz w:val="28"/>
        </w:rPr>
        <w:t xml:space="preserve">5.  </w:t>
      </w:r>
      <w:r>
        <w:rPr>
          <w:rFonts w:cs="Times New Roman" w:ascii="Times New Roman" w:hAnsi="Times New Roman"/>
          <w:sz w:val="28"/>
          <w:lang w:val="en-US"/>
        </w:rPr>
        <w:t>Horn</w:t>
      </w:r>
      <w:r>
        <w:rPr>
          <w:rFonts w:cs="Times New Roman" w:ascii="Times New Roman" w:hAnsi="Times New Roman"/>
          <w:sz w:val="28"/>
        </w:rPr>
        <w:t xml:space="preserve"> С... </w:t>
      </w:r>
      <w:r>
        <w:rPr>
          <w:rFonts w:cs="Times New Roman" w:ascii="Times New Roman" w:hAnsi="Times New Roman"/>
          <w:sz w:val="28"/>
          <w:lang w:val="en-US"/>
        </w:rPr>
        <w:t>Poirot. j.  Computer literacy.  Problem-Solving' with Computers. Sterling Swift Publishing Company, 1981.</w:t>
      </w:r>
    </w:p>
    <w:p>
      <w:pPr>
        <w:pStyle w:val="Normal"/>
        <w:spacing w:lineRule="auto" w:line="360"/>
        <w:ind w:left="284" w:hanging="28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 Решетников В.Н.. Сотников А.Н. Информатика - что это? М.: Ра</w:t>
        <w:softHyphen/>
        <w:t>дио и связь, 1989.</w:t>
      </w:r>
    </w:p>
    <w:p>
      <w:pPr>
        <w:pStyle w:val="Normal"/>
        <w:spacing w:lineRule="auto" w:line="360"/>
        <w:ind w:left="284" w:hanging="28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 Фролов Г.Д., Кузнецов Э.И. Элементы информатики. -М.: Высшая школа, 1989.</w:t>
      </w:r>
    </w:p>
    <w:p>
      <w:pPr>
        <w:pStyle w:val="Normal"/>
        <w:spacing w:lineRule="auto" w:line="360"/>
        <w:ind w:left="284" w:hanging="284"/>
        <w:jc w:val="left"/>
        <w:rPr/>
      </w:pPr>
      <w:r>
        <w:rPr>
          <w:rFonts w:cs="Times New Roman" w:ascii="Times New Roman" w:hAnsi="Times New Roman"/>
          <w:sz w:val="28"/>
        </w:rPr>
        <w:t>8.  Кушниренко А.Г., Лебедев Г.В. Программирование для математиков</w:t>
      </w:r>
      <w:r>
        <w:rPr>
          <w:rFonts w:cs="Times New Roman" w:ascii="Times New Roman" w:hAnsi="Times New Roman"/>
          <w:smallCap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М.: Наука. 1988.</w:t>
      </w:r>
    </w:p>
    <w:p>
      <w:pPr>
        <w:pStyle w:val="Normal"/>
        <w:spacing w:lineRule="auto" w:line="360"/>
        <w:ind w:left="284" w:hanging="28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 Брябрин В.М. Программное обеспечение персональных  ЭВМ.  М.:</w:t>
      </w:r>
    </w:p>
    <w:p>
      <w:pPr>
        <w:pStyle w:val="Normal"/>
        <w:spacing w:lineRule="auto" w:line="360"/>
        <w:ind w:left="284" w:hanging="28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ка, 1988.</w:t>
      </w:r>
    </w:p>
    <w:p>
      <w:pPr>
        <w:pStyle w:val="Normal"/>
        <w:spacing w:lineRule="auto" w:line="360"/>
        <w:ind w:left="284" w:hanging="284"/>
        <w:jc w:val="left"/>
        <w:rPr/>
      </w:pPr>
      <w:r>
        <w:rPr>
          <w:rFonts w:cs="Times New Roman" w:ascii="Times New Roman" w:hAnsi="Times New Roman"/>
          <w:sz w:val="28"/>
        </w:rPr>
        <w:t xml:space="preserve">10. Хаузер Д.  Хирт Д.Ж. Хоукинс Б. Операционная система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DOS</w:t>
      </w:r>
      <w:r>
        <w:rPr>
          <w:rFonts w:cs="Times New Roman" w:ascii="Times New Roman" w:hAnsi="Times New Roman"/>
          <w:sz w:val="28"/>
        </w:rPr>
        <w:t>. Пер. с англ. -М.: Финансы и статистика, 1987.</w:t>
      </w:r>
    </w:p>
    <w:p>
      <w:pPr>
        <w:pStyle w:val="Normal"/>
        <w:spacing w:lineRule="auto" w:line="360"/>
        <w:ind w:left="284" w:hanging="284"/>
        <w:jc w:val="left"/>
        <w:rPr/>
      </w:pPr>
      <w:r>
        <w:rPr>
          <w:rFonts w:cs="Times New Roman" w:ascii="Times New Roman" w:hAnsi="Times New Roman"/>
          <w:sz w:val="28"/>
        </w:rPr>
        <w:t xml:space="preserve">11. Фигурнов В.Э. </w:t>
      </w:r>
      <w:r>
        <w:rPr>
          <w:rFonts w:cs="Times New Roman" w:ascii="Times New Roman" w:hAnsi="Times New Roman"/>
          <w:sz w:val="28"/>
          <w:lang w:val="en-US"/>
        </w:rPr>
        <w:t>IBM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C</w:t>
      </w:r>
      <w:r>
        <w:rPr>
          <w:rFonts w:cs="Times New Roman" w:ascii="Times New Roman" w:hAnsi="Times New Roman"/>
          <w:sz w:val="28"/>
        </w:rPr>
        <w:t xml:space="preserve"> для пользователя. -М.: Финансы и статис</w:t>
        <w:softHyphen/>
        <w:t>тика, 1990.</w:t>
      </w:r>
    </w:p>
    <w:p>
      <w:pPr>
        <w:pStyle w:val="Normal"/>
        <w:spacing w:lineRule="auto" w:line="360"/>
        <w:ind w:left="284" w:hanging="28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Смирнов Н.Н.  Программные средства персональных ЭВМ. Ленинг</w:t>
        <w:softHyphen/>
        <w:t>рад: Машиностроение, 1990.</w:t>
      </w:r>
    </w:p>
    <w:p>
      <w:pPr>
        <w:pStyle w:val="Normal"/>
        <w:spacing w:lineRule="auto" w:line="360"/>
        <w:ind w:left="284" w:hanging="28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Дудников Е.Е. Персональные компьютеры.- М.: МНИИПУ, 1988.</w:t>
      </w:r>
    </w:p>
    <w:p>
      <w:pPr>
        <w:pStyle w:val="Normal"/>
        <w:spacing w:lineRule="auto" w:line="360"/>
        <w:ind w:left="284" w:hanging="28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Пул Л.  Работа на персональном компьютере.  Пер. с англ. М.:</w:t>
      </w:r>
    </w:p>
    <w:p>
      <w:pPr>
        <w:pStyle w:val="Normal"/>
        <w:spacing w:lineRule="auto" w:line="360"/>
        <w:ind w:left="284" w:hanging="28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,1986.</w:t>
      </w:r>
    </w:p>
    <w:p>
      <w:pPr>
        <w:pStyle w:val="Normal"/>
        <w:spacing w:lineRule="auto" w:line="360"/>
        <w:ind w:left="284" w:hanging="284"/>
        <w:jc w:val="left"/>
        <w:rPr/>
      </w:pPr>
      <w:r>
        <w:rPr>
          <w:rFonts w:cs="Times New Roman" w:ascii="Times New Roman" w:hAnsi="Times New Roman"/>
          <w:sz w:val="28"/>
        </w:rPr>
        <w:t xml:space="preserve">15. Нортон  П.  Персональный  компьютер фирмы </w:t>
      </w:r>
      <w:r>
        <w:rPr>
          <w:rFonts w:cs="Times New Roman" w:ascii="Times New Roman" w:hAnsi="Times New Roman"/>
          <w:sz w:val="28"/>
          <w:lang w:val="en-US"/>
        </w:rPr>
        <w:t>IBM</w:t>
      </w:r>
      <w:r>
        <w:rPr>
          <w:rFonts w:cs="Times New Roman" w:ascii="Times New Roman" w:hAnsi="Times New Roman"/>
          <w:sz w:val="28"/>
        </w:rPr>
        <w:t xml:space="preserve"> и операционная система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DOS</w:t>
      </w:r>
      <w:r>
        <w:rPr>
          <w:rFonts w:cs="Times New Roman" w:ascii="Times New Roman" w:hAnsi="Times New Roman"/>
          <w:sz w:val="28"/>
        </w:rPr>
        <w:t>. Пер. с англ.-М.: Радио и связь, 1991.</w:t>
      </w:r>
    </w:p>
    <w:p>
      <w:pPr>
        <w:pStyle w:val="Normal"/>
        <w:spacing w:lineRule="auto" w:line="360"/>
        <w:ind w:left="284" w:hanging="28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Блэк Ю.  Сети ЭВМ:  протоколы, стандарты, интерфейсы. Пер. с англ.-М.: Мир, 1990.</w:t>
      </w:r>
    </w:p>
    <w:p>
      <w:pPr>
        <w:pStyle w:val="Normal"/>
        <w:spacing w:lineRule="auto" w:line="360"/>
        <w:ind w:left="284" w:hanging="28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Дойл  У.  Табличный  процессор  Суперкалк для персонального компьютера: Пер. с англ.-М.: Финансы и статистика, 1987.</w:t>
      </w:r>
    </w:p>
    <w:p>
      <w:pPr>
        <w:pStyle w:val="Normal"/>
        <w:spacing w:lineRule="auto" w:line="360"/>
        <w:ind w:left="284" w:hanging="28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Макарова Н.В.,  Гуревич В.И. Работаем на персональном компь</w:t>
        <w:softHyphen/>
        <w:t>ютере единой системы. - Ленинград: Машиностроение, 1990.</w:t>
      </w:r>
    </w:p>
    <w:p>
      <w:pPr>
        <w:pStyle w:val="Normal"/>
        <w:spacing w:lineRule="auto" w:line="360"/>
        <w:ind w:left="284" w:hanging="284"/>
        <w:jc w:val="left"/>
        <w:rPr/>
      </w:pPr>
      <w:r>
        <w:rPr>
          <w:rFonts w:cs="Times New Roman" w:ascii="Times New Roman" w:hAnsi="Times New Roman"/>
          <w:sz w:val="28"/>
        </w:rPr>
        <w:t>19. Дейт К. Введение в систему баз данных. Пер. с англ. -М.: На</w:t>
        <w:softHyphen/>
        <w:t>ука, 198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Гринберг  Ф.,  Гринберг  Р.  Самоучитель программирования на</w:t>
      </w:r>
    </w:p>
    <w:p>
      <w:pPr>
        <w:pStyle w:val="Normal"/>
        <w:spacing w:lineRule="auto" w:line="360"/>
        <w:ind w:left="284" w:hanging="284"/>
        <w:jc w:val="left"/>
        <w:rPr/>
      </w:pPr>
      <w:r>
        <w:rPr>
          <w:rFonts w:cs="Times New Roman" w:ascii="Times New Roman" w:hAnsi="Times New Roman"/>
          <w:sz w:val="28"/>
        </w:rPr>
        <w:t xml:space="preserve">входном языке СУБД </w:t>
      </w:r>
      <w:r>
        <w:rPr>
          <w:rFonts w:cs="Times New Roman" w:ascii="Times New Roman" w:hAnsi="Times New Roman"/>
          <w:sz w:val="28"/>
          <w:lang w:val="en-US"/>
        </w:rPr>
        <w:t>dBas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. Пер. с англ. -М.: Мир, 1989. </w:t>
      </w:r>
      <w:r>
        <w:rPr>
          <w:rFonts w:cs="Times New Roman" w:ascii="Times New Roman" w:hAnsi="Times New Roman"/>
          <w:sz w:val="28"/>
          <w:lang w:val="en-US"/>
        </w:rPr>
        <w:t xml:space="preserve">£1. </w:t>
      </w:r>
    </w:p>
    <w:p>
      <w:pPr>
        <w:pStyle w:val="Normal"/>
        <w:spacing w:lineRule="auto" w:line="360"/>
        <w:ind w:left="284" w:hanging="284"/>
        <w:jc w:val="left"/>
        <w:rPr/>
      </w:pPr>
      <w:r>
        <w:rPr>
          <w:rFonts w:cs="Times New Roman" w:ascii="Times New Roman" w:hAnsi="Times New Roman"/>
          <w:sz w:val="28"/>
          <w:lang w:val="en-US"/>
        </w:rPr>
        <w:t>21. Ingalsbe L.  Business  applications  software  for  IBM PC. Merrill Pub1ishing Comp., 1987.</w:t>
      </w:r>
    </w:p>
    <w:p>
      <w:pPr>
        <w:pStyle w:val="Normal"/>
        <w:spacing w:lineRule="auto" w:line="360"/>
        <w:ind w:left="284" w:hanging="284"/>
        <w:jc w:val="left"/>
        <w:rPr/>
      </w:pPr>
      <w:r>
        <w:rPr>
          <w:rFonts w:cs="Times New Roman" w:ascii="Times New Roman" w:hAnsi="Times New Roman"/>
          <w:sz w:val="28"/>
        </w:rPr>
        <w:t xml:space="preserve">22. Крамм  Б.  Системы управления базами данных </w:t>
      </w:r>
      <w:r>
        <w:rPr>
          <w:rFonts w:cs="Times New Roman" w:ascii="Times New Roman" w:hAnsi="Times New Roman"/>
          <w:sz w:val="28"/>
          <w:lang w:val="en-US"/>
        </w:rPr>
        <w:t>dBASE</w:t>
      </w:r>
      <w:r>
        <w:rPr>
          <w:rFonts w:cs="Times New Roman" w:ascii="Times New Roman" w:hAnsi="Times New Roman"/>
          <w:sz w:val="28"/>
        </w:rPr>
        <w:t xml:space="preserve"> II и dBASE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для персональных компьютеров. Пер. с англ.-М.: Финансы и статистика, 1988.</w:t>
      </w:r>
    </w:p>
    <w:p>
      <w:pPr>
        <w:pStyle w:val="Normal"/>
        <w:spacing w:lineRule="auto" w:line="360"/>
        <w:ind w:left="284" w:hanging="284"/>
        <w:jc w:val="left"/>
        <w:rPr/>
      </w:pPr>
      <w:r>
        <w:rPr>
          <w:rFonts w:cs="Times New Roman" w:ascii="Times New Roman" w:hAnsi="Times New Roman"/>
          <w:sz w:val="28"/>
        </w:rPr>
        <w:t xml:space="preserve">23. Каррабис Дж.-Д.  Программирование в </w:t>
      </w:r>
      <w:r>
        <w:rPr>
          <w:rFonts w:cs="Times New Roman" w:ascii="Times New Roman" w:hAnsi="Times New Roman"/>
          <w:sz w:val="28"/>
          <w:lang w:val="en-US"/>
        </w:rPr>
        <w:t>dBAS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LUS</w:t>
      </w:r>
      <w:r>
        <w:rPr>
          <w:rFonts w:cs="Times New Roman" w:ascii="Times New Roman" w:hAnsi="Times New Roman"/>
          <w:sz w:val="28"/>
        </w:rPr>
        <w:t>.  Пер.  с англ. -М.: Финансы и статистика, 1991.</w:t>
      </w:r>
    </w:p>
    <w:p>
      <w:pPr>
        <w:pStyle w:val="Normal"/>
        <w:spacing w:lineRule="auto" w:line="360"/>
        <w:ind w:left="284" w:hanging="284"/>
        <w:jc w:val="left"/>
        <w:rPr/>
      </w:pPr>
      <w:r>
        <w:rPr>
          <w:rFonts w:cs="Times New Roman" w:ascii="Times New Roman" w:hAnsi="Times New Roman"/>
          <w:sz w:val="28"/>
        </w:rPr>
        <w:t xml:space="preserve">24. Берешанский Д.Г. Практическое программирование на </w:t>
      </w:r>
      <w:r>
        <w:rPr>
          <w:rFonts w:cs="Times New Roman" w:ascii="Times New Roman" w:hAnsi="Times New Roman"/>
          <w:sz w:val="28"/>
          <w:lang w:val="en-US"/>
        </w:rPr>
        <w:t>dBASE</w:t>
      </w:r>
      <w:r>
        <w:rPr>
          <w:rFonts w:cs="Times New Roman" w:ascii="Times New Roman" w:hAnsi="Times New Roman"/>
          <w:sz w:val="28"/>
        </w:rPr>
        <w:t>. М.:</w:t>
      </w:r>
    </w:p>
    <w:p>
      <w:pPr>
        <w:pStyle w:val="Normal"/>
        <w:spacing w:lineRule="auto" w:line="360"/>
        <w:ind w:left="284" w:hanging="28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ы и статистика, 1989.</w:t>
      </w:r>
    </w:p>
    <w:p>
      <w:pPr>
        <w:pStyle w:val="Normal"/>
        <w:spacing w:lineRule="auto" w:line="360"/>
        <w:ind w:left="284" w:hanging="284"/>
        <w:jc w:val="left"/>
        <w:rPr/>
      </w:pPr>
      <w:r>
        <w:rPr>
          <w:rFonts w:cs="Times New Roman" w:ascii="Times New Roman" w:hAnsi="Times New Roman"/>
          <w:sz w:val="28"/>
        </w:rPr>
        <w:t>25. Куправа, Т.А.  Создание и программирование баз данных  средс</w:t>
        <w:softHyphen/>
        <w:t xml:space="preserve">твами </w:t>
      </w:r>
      <w:r>
        <w:rPr>
          <w:rFonts w:cs="Times New Roman" w:ascii="Times New Roman" w:hAnsi="Times New Roman"/>
          <w:sz w:val="28"/>
          <w:lang w:val="en-US"/>
        </w:rPr>
        <w:t>dBAS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LUS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FoxBas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lus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Clipper</w:t>
      </w:r>
      <w:r>
        <w:rPr>
          <w:rFonts w:cs="Times New Roman" w:ascii="Times New Roman" w:hAnsi="Times New Roman"/>
          <w:sz w:val="28"/>
        </w:rPr>
        <w:t>. -М.: Мир, 1991.</w:t>
      </w:r>
    </w:p>
    <w:p>
      <w:pPr>
        <w:pStyle w:val="Normal"/>
        <w:spacing w:lineRule="auto" w:line="360"/>
        <w:ind w:left="284" w:hanging="284"/>
        <w:jc w:val="left"/>
        <w:rPr/>
      </w:pPr>
      <w:r>
        <w:rPr>
          <w:rFonts w:cs="Times New Roman" w:ascii="Times New Roman" w:hAnsi="Times New Roman"/>
          <w:sz w:val="28"/>
        </w:rPr>
        <w:t xml:space="preserve">26. Шумихин А.,  Шабанов А. Подготовка текстов на ПЭВМ с помощью </w:t>
      </w:r>
      <w:r>
        <w:rPr>
          <w:rFonts w:cs="Times New Roman" w:ascii="Times New Roman" w:hAnsi="Times New Roman"/>
          <w:sz w:val="28"/>
          <w:lang w:val="en-US"/>
        </w:rPr>
        <w:t>word</w:t>
      </w:r>
      <w:r>
        <w:rPr>
          <w:rFonts w:cs="Times New Roman" w:ascii="Times New Roman" w:hAnsi="Times New Roman"/>
          <w:sz w:val="28"/>
        </w:rPr>
        <w:t xml:space="preserve"> 5.0. -М.: Мир, 1990.</w:t>
      </w:r>
    </w:p>
    <w:p>
      <w:pPr>
        <w:pStyle w:val="Normal"/>
        <w:spacing w:lineRule="auto" w:line="360"/>
        <w:ind w:left="284" w:hanging="28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. Матюшок В.М.  и др.  Персональный компьютер:  диалог и программные средства. -М.: Университет Дружбы народов. 1991.</w:t>
      </w:r>
    </w:p>
    <w:p>
      <w:pPr>
        <w:pStyle w:val="Normal"/>
        <w:spacing w:lineRule="auto" w:line="360"/>
        <w:ind w:left="284" w:hanging="284"/>
        <w:jc w:val="lef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8. Хижняк П.Л.  </w:t>
      </w:r>
      <w:r>
        <w:rPr>
          <w:rFonts w:cs="Times New Roman" w:ascii="Times New Roman" w:hAnsi="Times New Roman"/>
          <w:sz w:val="28"/>
          <w:lang w:val="en-US"/>
        </w:rPr>
        <w:t>Lotus</w:t>
      </w:r>
      <w:r>
        <w:rPr>
          <w:rFonts w:cs="Times New Roman" w:ascii="Times New Roman" w:hAnsi="Times New Roman"/>
          <w:sz w:val="28"/>
        </w:rPr>
        <w:t xml:space="preserve"> 1-2-3 (справочное руководство).  Для  </w:t>
      </w:r>
      <w:r>
        <w:rPr>
          <w:rFonts w:cs="Times New Roman" w:ascii="Times New Roman" w:hAnsi="Times New Roman"/>
          <w:sz w:val="28"/>
          <w:lang w:val="en-US"/>
        </w:rPr>
        <w:t>IBM</w:t>
      </w:r>
      <w:r>
        <w:rPr>
          <w:rFonts w:cs="Times New Roman" w:ascii="Times New Roman" w:hAnsi="Times New Roman"/>
          <w:sz w:val="28"/>
        </w:rPr>
        <w:t xml:space="preserve"> совместимых компьютеров.-М.: Агенство печати "Новости", 1990. </w:t>
      </w:r>
    </w:p>
    <w:p>
      <w:pPr>
        <w:pStyle w:val="Normal"/>
        <w:spacing w:lineRule="auto" w:line="360"/>
        <w:ind w:left="284" w:hanging="28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 Веселов Е.Н.  Интегрированная система МАСТЕР для  ПЭВМ.  М.:Финансы и статистика, 1989.</w:t>
      </w:r>
    </w:p>
    <w:p>
      <w:pPr>
        <w:pStyle w:val="Normal"/>
        <w:spacing w:lineRule="auto" w:line="360"/>
        <w:ind w:left="284" w:hanging="28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 Буч Г.  Объектно-ориентированное проектирование с  примерами применения: Пер.с англ.-М.:Конкорд, 1992.</w:t>
      </w:r>
    </w:p>
    <w:p>
      <w:pPr>
        <w:pStyle w:val="Normal"/>
        <w:spacing w:lineRule="auto" w:line="360"/>
        <w:ind w:left="284" w:hanging="284"/>
        <w:jc w:val="left"/>
        <w:rPr/>
      </w:pPr>
      <w:r>
        <w:rPr>
          <w:rFonts w:cs="Times New Roman" w:ascii="Times New Roman" w:hAnsi="Times New Roman"/>
          <w:sz w:val="28"/>
        </w:rPr>
        <w:t xml:space="preserve">31. Фойц С.  </w:t>
      </w:r>
      <w:r>
        <w:rPr>
          <w:rFonts w:cs="Times New Roman" w:ascii="Times New Roman" w:hAnsi="Times New Roman"/>
          <w:sz w:val="28"/>
          <w:lang w:val="en-US"/>
        </w:rPr>
        <w:t>Windows</w:t>
      </w:r>
      <w:r>
        <w:rPr>
          <w:rFonts w:cs="Times New Roman" w:ascii="Times New Roman" w:hAnsi="Times New Roman"/>
          <w:sz w:val="28"/>
        </w:rPr>
        <w:t xml:space="preserve"> 3.1 для пользователей: Пер,с нем. - К.:Торгово-издательское бюро </w:t>
      </w:r>
      <w:r>
        <w:rPr>
          <w:rFonts w:cs="Times New Roman" w:ascii="Times New Roman" w:hAnsi="Times New Roman"/>
          <w:sz w:val="28"/>
          <w:lang w:val="en-US"/>
        </w:rPr>
        <w:t>BHV</w:t>
      </w:r>
      <w:r>
        <w:rPr>
          <w:rFonts w:cs="Times New Roman" w:ascii="Times New Roman" w:hAnsi="Times New Roman"/>
          <w:sz w:val="28"/>
        </w:rPr>
        <w:t>, 1993.</w:t>
      </w:r>
    </w:p>
    <w:p>
      <w:pPr>
        <w:pStyle w:val="Normal"/>
        <w:spacing w:lineRule="auto" w:line="360"/>
        <w:ind w:left="284" w:hanging="284"/>
        <w:jc w:val="left"/>
        <w:rPr/>
      </w:pPr>
      <w:r>
        <w:rPr>
          <w:rFonts w:cs="Times New Roman" w:ascii="Times New Roman" w:hAnsi="Times New Roman"/>
          <w:sz w:val="28"/>
        </w:rPr>
        <w:t xml:space="preserve">32. Морозков А.П., Назаров Ю.В., Цветков В.Н. Работаем в </w:t>
      </w:r>
      <w:r>
        <w:rPr>
          <w:rFonts w:cs="Times New Roman" w:ascii="Times New Roman" w:hAnsi="Times New Roman"/>
          <w:sz w:val="28"/>
          <w:lang w:val="en-US"/>
        </w:rPr>
        <w:t>WINDOWS</w:t>
      </w:r>
      <w:r>
        <w:rPr>
          <w:rFonts w:cs="Times New Roman" w:ascii="Times New Roman" w:hAnsi="Times New Roman"/>
          <w:sz w:val="28"/>
        </w:rPr>
        <w:t xml:space="preserve"> 3.0. - М. .-Компьютер, 1993.</w:t>
      </w:r>
    </w:p>
    <w:p>
      <w:pPr>
        <w:pStyle w:val="Normal"/>
        <w:spacing w:lineRule="auto" w:line="360"/>
        <w:ind w:left="284" w:hanging="28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 Уотермен Д.  Руководство  по  экспертным  системам:  Пер.  с англ.- М.:Мир," 1989</w:t>
      </w:r>
    </w:p>
    <w:p>
      <w:pPr>
        <w:pStyle w:val="Normal"/>
        <w:spacing w:lineRule="auto" w:line="360"/>
        <w:ind w:left="284" w:hanging="28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 Любарский Ю.А. Интеллектуальные информационные системы.- М.:</w:t>
      </w:r>
    </w:p>
    <w:p>
      <w:pPr>
        <w:pStyle w:val="Normal"/>
        <w:spacing w:lineRule="auto" w:line="360"/>
        <w:ind w:left="284" w:hanging="28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ка. Гл.ред.физ.-мат.лит., 1980</w:t>
      </w:r>
    </w:p>
    <w:p>
      <w:pPr>
        <w:pStyle w:val="Normal"/>
        <w:spacing w:lineRule="auto" w:line="360"/>
        <w:ind w:left="284" w:hanging="28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 Компьютеры и познание.  Очерки по когнитологии.  Сб. научных трудов. - М.:Наука, 1990</w:t>
      </w:r>
    </w:p>
    <w:p>
      <w:pPr>
        <w:pStyle w:val="21"/>
        <w:rPr/>
      </w:pPr>
      <w:r>
        <w:rPr/>
        <w:t>Методика обучения основам информатики и вычислительной  техники (ОИ и ВТ).</w:t>
      </w:r>
    </w:p>
    <w:p>
      <w:pPr>
        <w:pStyle w:val="31"/>
        <w:rPr/>
      </w:pPr>
      <w:r>
        <w:rPr/>
        <w:t>1. Монахов В.М.  Психолого-педагогические  проблемы  обеспечения компьютерной грамотности  учащихся.  Журнал "Вопросы психоло</w:t>
        <w:softHyphen/>
        <w:t>гии", 1985, N3.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2. Каплеленин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.Н.  Психологические проблемы формирования компь</w:t>
        <w:softHyphen/>
        <w:t>ютерной грамотности школьников.  Журнал "Вопросы психологии", N5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Машбиц Е.П. Компьютеризация обучения: проблемы и перспективы. М.: Знание, 1986, N1, серия "Педагогика и психология"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</w:rPr>
        <w:t xml:space="preserve">4. Ляудис В.Я., Тихомиров 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K</w:t>
      </w:r>
      <w:r>
        <w:rPr>
          <w:rFonts w:cs="Times New Roman" w:ascii="Times New Roman" w:hAnsi="Times New Roman"/>
          <w:sz w:val="28"/>
        </w:rPr>
        <w:t>. Психология и практика автоматизи</w:t>
        <w:softHyphen/>
        <w:t>рованного обучения. Журнал "Вопросы психологии", 1986, N6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ойа Д.  Математика и правдоподобные рассуждения.- М.:  Наука,  1975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ойа Д. Математическое открытие.-М.: Наука, 1976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Калягин Ю.М. и др. Методика преподавания математики в средней школе. Общая методика. -М.: Просвещение, 1975.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8. Калягин </w:t>
      </w:r>
      <w:r>
        <w:rPr>
          <w:rFonts w:cs="Times New Roman" w:ascii="Times New Roman" w:hAnsi="Times New Roman"/>
          <w:sz w:val="28"/>
          <w:lang w:val="en-US"/>
        </w:rPr>
        <w:t>K</w:t>
      </w: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. и др. Методика. преподавания математики в средней школе. Частные методики. -М.: Просвещение, 1977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Кузнецов Э.И. , Роберт И.о. Алгоритмы и алгоритмический язык;. Алгоритмы работы с величинами. .Учебно-наглядное пособие и ме</w:t>
        <w:softHyphen/>
        <w:t>тодическое руководство к таблицам.  9 класс. Пособие для учи</w:t>
        <w:softHyphen/>
        <w:t>теля .-М.: Просвещение, 1986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- Парта XXI века:  интервью с академиком А.П. Ершовым. Литера</w:t>
        <w:softHyphen/>
        <w:t>турная газета, 1985, N15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Круглый стол.  Социальные и методические проблемы информати</w:t>
        <w:softHyphen/>
        <w:t>ки,  вычислительной  техники и средств автоматизации.  Журнал "Вопросы философии", 1986, N9,10,11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Велихов Е.П. Новая информационная технология в школе //ИНФО. 1986, N1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Ершов А.П.  Программирование - вторая грамотность. - Новоси</w:t>
        <w:softHyphen/>
        <w:t>бирск, 1981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Ершов А.П.  Научные основы школьного курса информатики и вы</w:t>
        <w:softHyphen/>
        <w:t>числительной техники.-М.: НИИ СиМО АПНССР, 1986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Ершов  А.П.  Школьная  информатика  в  СССР от грамотности к культуре //ИНФО 1987, N6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Керман Б., А. Номбер, Дж. Стоун. Основы компьютерной грамотности. -М.: Мир, 1989.</w:t>
      </w:r>
    </w:p>
    <w:p>
      <w:pPr>
        <w:pStyle w:val="2"/>
        <w:ind w:hanging="0"/>
        <w:rPr/>
      </w:pPr>
      <w:r>
        <w:rPr/>
        <w:t>17. Машбиц Е.П. Психолого-педагогические аспекты компьютеризации обучения. -М.; Педагогика, 1988.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  <w:lang w:val="en-US"/>
        </w:rPr>
        <w:t>18. Andreson,  R.E.  Klassen D.L,  A  Concertcual  Framework  for Develo-  ping Computer Listeracy Instruction // AEDS Journal, Spring, 1981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9. Curriculum   and  Computer  Literesy  //  Computer  Studies: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Computers in Fducation 85/86, •1985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20. D,  Soura,  P.V.  Computer  Literasy  in  Toda's  Soaety  // Educational Techology, vol 25, N8, 1985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21. Johnson D.S.,  Anderson R.E.,  Hansen t.P. Computer Litercy. What ISIt? // The mathematics teacher, vol. 73, 1980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22. Everybody wants "Computer Literesy", so maybe we Should Know what It nwans // Computers Studies: Computer Education 85/86, 1985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23. Luehrman,  A  Computer Listerecy - What shold It Be?  // The mat- hematical teacher, vol 74, N9, 1981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24. Molner, A.R. The coming of Computer lierecy: Are we prepured for It? // Educational Technology, vol 21, N16 1981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25. Richman,  E Spotlight on Computer  Literecy.  Randon  House, 1982.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  <w:lang w:val="en-US"/>
        </w:rPr>
        <w:t xml:space="preserve">26. Watt,  D.  Computer Literecy: Issus and Directions for -1985, </w:t>
      </w:r>
      <w:r>
        <w:rPr>
          <w:rFonts w:cs="Times New Roman" w:ascii="Times New Roman" w:hAnsi="Times New Roman"/>
          <w:sz w:val="28"/>
        </w:rPr>
        <w:t>Аса</w:t>
      </w:r>
      <w:r>
        <w:rPr>
          <w:rFonts w:cs="Times New Roman" w:ascii="Times New Roman" w:hAnsi="Times New Roman"/>
          <w:sz w:val="28"/>
          <w:lang w:val="en-US"/>
        </w:rPr>
        <w:t>- demic Press, 1982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. Программа курса "ОИБТ" (для объявление конкурса на  создание учебника.) //ИНФО, 1986, N1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 Бешенков С.А.,  Кузнецов Э.И.  О  программе  факультативного курса "Основы компьютерного подхода к решению задач" // ИНФО. 1987, N6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 Бешенков С.А., Кузнецов Э.И. Таблицы по информатике "Решение задач с использованием  ЭВМ.  Учебно-наглядное  пособие, -М.: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вещение, 1989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 Жданов С.А., Кузнецов Э.И., Фролов Г.Д. Об экспериментальном курсе  основ информатики и вычислительной техники с использо</w:t>
        <w:softHyphen/>
        <w:t>ванием перс. ЭВМ // Изучение основ информатики и выч. техники в ср. школе. Опыт и перспективы.-М.: Просвещение, 1987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 Кузнецов Э.И, Роберт И.Б. Таблицы "Алгоритмы и алгоритмичес</w:t>
        <w:softHyphen/>
        <w:t>кий язык. Алгоритмы работы с величинами". Учебно-методическое пособие. -М.: Просвещение, 1986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 Белошапка В. К.  Три  учебника информатики // "Информатика и образование", 1991, N1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 Белошапка В.К, Лесневский А.С. О классификации учебных прог</w:t>
        <w:softHyphen/>
        <w:t>раммных средств //' В сб. "Изучение ОИВТ в средней школе: опыт и перспективы". -М.: Просвещение, 1987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 Бурцев С.,  Ершов А. и др. Комплект учебных миров "Кумир" // ИНФО. 1992, N2, N 3-4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 Лебедев Г. О новом учебнике информатики // ИНФО, 1990, N5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</w:rPr>
        <w:t>36. Роберт И.  Какой должна быть обучающая программа?//ИНФО, 1986, N2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7. Сергеева Т,  Чернявская А. Дидактические требования к компь</w:t>
        <w:softHyphen/>
        <w:t>ютерной обучающей программе // ИНФО, 1988, N1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. Вильяме Р., Маклин К. Компьютеры в школе. -М.: Прогресс. 1985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9. Клейман Г.М. Школы будущего. Компьютеры в процессе обучения. -М.: Радио и связь, 1987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. Хантер Б. Мои ученики работают на компьютерах. -М.: Просвеще</w:t>
        <w:softHyphen/>
        <w:t>ние, 1989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1. Буняев М.. Давыдов И.  Автоматизированная система подготовки обучающих курсов "Радуга" // ИНФО, 1988, N4,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. Гергей Т.,  Машбиц Е.И,  Психолого - педагогические проблемы эффективного применения компьютеров  в  учебном  процессе  // Вопросы психологии, 1985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3. Информационные технологии в народном образовании. 4.1 - 4.2/ под ред. И.М. Бобко. -Новосибирск, 1990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4. Концепция информатизации образования // ИКФО, 1988, N6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5. Кузнецов А,  Сергеева Т.  Обучающая программа и дидактика // ИНФО, 1985, N2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46. The Influence of computers and  informatics  on  mathematics and its teading Paris, UNESKO 1992.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  <w:lang w:val="en-US"/>
        </w:rPr>
        <w:t xml:space="preserve">47. Horn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lang w:val="en-US"/>
        </w:rPr>
        <w:t xml:space="preserve">,  Poirot 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  <w:lang w:val="en-US"/>
        </w:rPr>
        <w:t xml:space="preserve">.  Computer Literacy.  Problem Sosving with Computers Sterling Swift Publishing Company. </w:t>
      </w:r>
      <w:r>
        <w:rPr>
          <w:rFonts w:cs="Times New Roman" w:ascii="Times New Roman" w:hAnsi="Times New Roman"/>
          <w:sz w:val="28"/>
        </w:rPr>
        <w:t>1981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8. Машбиц Е.И. Психолого-педагогические аспекты компьютеризации обучения -М: Педагогика, 1988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9. Коллинс.  Бейтли //Информационные технологии - источник но</w:t>
        <w:softHyphen/>
        <w:t xml:space="preserve">вых учебных ситуаций; Перспективы: Вопросы образования. -М., 1991, N2,       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0. Пайперт С. Переворот в сознании: Дети, компьютеры и плодот</w:t>
        <w:softHyphen/>
        <w:t>ворные идеи, М.: Педагогика 1989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1. Николов,  Сендова.  Начала Информалогии. Язык Лого.-М.:"Нау</w:t>
        <w:softHyphen/>
        <w:t>ка", 1989г.</w:t>
      </w:r>
    </w:p>
    <w:p>
      <w:pPr>
        <w:pStyle w:val="FR2"/>
        <w:spacing w:lineRule="auto" w:line="360"/>
        <w:jc w:val="left"/>
        <w:rPr>
          <w:sz w:val="28"/>
        </w:rPr>
      </w:pPr>
      <w:r>
        <w:rPr>
          <w:sz w:val="28"/>
        </w:rPr>
        <w:t>52. Гершунский Б.С. Компьютеризация в сфере образования: Пробле</w:t>
        <w:softHyphen/>
        <w:t>мы и перспективы.-М.: Педагогика. 1987.</w:t>
      </w:r>
    </w:p>
    <w:p>
      <w:pPr>
        <w:pStyle w:val="FR2"/>
        <w:spacing w:lineRule="auto" w:line="360"/>
        <w:rPr>
          <w:sz w:val="28"/>
        </w:rPr>
      </w:pPr>
      <w:r>
        <w:rPr>
          <w:sz w:val="28"/>
        </w:rPr>
        <w:t>53. Дуванов А.А, Первин Ю.А, Зейдельман Я.Н, Ершов А.Н. Роботландия// Отв.ред.   Ершов    3.Н.-Переславль-Залесский.,1988.</w:t>
      </w:r>
    </w:p>
    <w:p>
      <w:pPr>
        <w:pStyle w:val="FR2"/>
        <w:spacing w:lineRule="auto" w:line="360"/>
        <w:rPr>
          <w:sz w:val="28"/>
        </w:rPr>
      </w:pPr>
      <w:r>
        <w:rPr>
          <w:sz w:val="28"/>
        </w:rPr>
        <w:t>54. Пидкасистый П.И. "Самостоятельная познавательная деятель</w:t>
        <w:softHyphen/>
        <w:t>ность учащихся в обучении".-М.:Просвещение, 1980г.</w:t>
      </w:r>
    </w:p>
    <w:p>
      <w:pPr>
        <w:pStyle w:val="FR1"/>
        <w:spacing w:lineRule="auto" w:line="360"/>
        <w:rPr/>
      </w:pPr>
      <w:r>
        <w:rPr/>
        <w:t>55. Требования к знаниям и умениям школьников. Дидактико-методич. анализ. / Под ред Д. Д. Кузнецова.-М. .-Педагогика, 1987г.</w:t>
      </w:r>
    </w:p>
    <w:p>
      <w:pPr>
        <w:pStyle w:val="FR1"/>
        <w:spacing w:lineRule="auto" w:line="360"/>
        <w:rPr/>
      </w:pPr>
      <w:r>
        <w:rPr/>
        <w:t>56. Кузнецов А., Смекалин Н.Д. Проверка и оценка знаний и умений школьников по осн. инф и выч. тех. // И и 0. 1983г. N1.</w:t>
      </w:r>
    </w:p>
    <w:p>
      <w:pPr>
        <w:pStyle w:val="FR2"/>
        <w:spacing w:lineRule="auto" w:line="360"/>
        <w:rPr/>
      </w:pPr>
      <w:r>
        <w:rPr>
          <w:sz w:val="28"/>
        </w:rPr>
        <w:t>57. Урнов Б.А., Климов Д.и. Преподавание информатики в компь</w:t>
        <w:softHyphen/>
        <w:t>ютерном классе.-М.:Просвещение, 1990</w:t>
      </w:r>
      <w:r>
        <w:rPr>
          <w:sz w:val="28"/>
          <w:lang w:val="en-US"/>
        </w:rPr>
        <w:t>r</w:t>
      </w:r>
      <w:r>
        <w:rPr>
          <w:sz w:val="28"/>
        </w:rPr>
        <w:t>.</w:t>
      </w:r>
    </w:p>
    <w:p>
      <w:pPr>
        <w:pStyle w:val="FR2"/>
        <w:spacing w:lineRule="auto" w:line="360"/>
        <w:rPr>
          <w:sz w:val="28"/>
        </w:rPr>
      </w:pPr>
      <w:r>
        <w:rPr>
          <w:sz w:val="28"/>
        </w:rPr>
        <w:t>58. Касаткин В.К. Информация, алгоритмы ЭВМ. Пособие для учителя.-М.:Просвещение, 1991г.</w:t>
      </w:r>
    </w:p>
    <w:p>
      <w:pPr>
        <w:pStyle w:val="FR2"/>
        <w:spacing w:lineRule="auto" w:line="360"/>
        <w:rPr>
          <w:sz w:val="28"/>
        </w:rPr>
      </w:pPr>
      <w:r>
        <w:rPr>
          <w:sz w:val="28"/>
        </w:rPr>
        <w:t>59. Информатика в терминах и понятиях. / Под.ред. В.А. Извозчикова.-М.:Просвещение, 1991г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0. Талызина Н.Ф. Управление процессом усвоения знаний. – М., МГУ, 1975г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1. Полат Е.С.  Проблемы использования компьютеров в системе об</w:t>
        <w:softHyphen/>
        <w:t>разования // ИНФО N3 1987г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2. Применение ВТ в школе /'/ Мет. рек. под. ред. И.М. Байко, Но</w:t>
        <w:softHyphen/>
        <w:t xml:space="preserve">восибирск, 1989. 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3. Ершов А.П.  Информатизация: от компьютерной грамотности уча</w:t>
        <w:softHyphen/>
        <w:t>щихся к информационной культуре общества // Коммунист. 1988г. N2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4. Логин М.И. Информатика и технология: компоненты пед. образования. ИНФО, 1991, N6 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5. Лещинер В.Р,  Матвейкина И.Г.  Использование интегрированных пакетов// ИНФО, -1992, N55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6. Монахов В.М.  ''Что такое Информационные технологии?// Математика в школе, 1990г. N2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7. Давыдов В.В, Рубцов В.Б. Тенденции информатизации советско</w:t>
        <w:softHyphen/>
        <w:t>го образования //' Советская педагогика, 1990г. N5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8. Информационные технологии в народном  образовании  //  Мет. разработки п/р  И.М. Бобко. Новосибирск. 1990г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9. Лапчик М.П.  Информатика и технология: компоненты педагоги</w:t>
        <w:softHyphen/>
        <w:t>ческого образования // ИНФО N6, 1991г. с З-8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0. Роберт И.В. НИТ в обучении: дид. проблемы и перспективы ис</w:t>
        <w:softHyphen/>
        <w:t>пользования. /'/ ИНФО 1991, N4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1. Буняев М.И.  Подготовка учителя - решение проблемы информа</w:t>
        <w:softHyphen/>
        <w:t>тизации. ИНФО N4, 1983, с. 93-95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2. Чехлова З.Ф.  "Формирование активности младшего подростка", Рига, 1988г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3. "Теория и практика педагогического эксперимента".  Под ред. А.И. Пискунова, Г.В. Воробьева. М, "Педагогика", 1979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4. Внедрение в практику и эффективность педагогических  иссле</w:t>
        <w:softHyphen/>
        <w:t>дований. Воронеж, 1980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5. Земцова Л.И., Луканкин А.Т. "Комплексный подход к использованию ЭВМ в школе, Москва, 1987г.</w:t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658235</wp:posOffset>
              </wp:positionH>
              <wp:positionV relativeFrom="paragraph">
                <wp:posOffset>7620</wp:posOffset>
              </wp:positionV>
              <wp:extent cx="813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3.8pt;mso-wrap-distance-left:0pt;mso-wrap-distance-right:0pt;mso-wrap-distance-top:0pt;mso-wrap-distance-bottom:0pt;margin-top:0.6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false"/>
      <w:ind w:hanging="0"/>
      <w:jc w:val="center"/>
    </w:pPr>
    <w:rPr>
      <w:caps/>
      <w:sz w:val="28"/>
    </w:rPr>
  </w:style>
  <w:style w:type="paragraph" w:styleId="TextBody">
    <w:name w:val="Body Text"/>
    <w:basedOn w:val="Normal"/>
    <w:pPr>
      <w:widowControl/>
      <w:spacing w:lineRule="auto" w:line="360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400" w:hanging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widowControl/>
      <w:ind w:firstLine="567"/>
    </w:pPr>
    <w:rPr>
      <w:rFonts w:ascii="Times New Roman" w:hAnsi="Times New Roman" w:cs="Times New Roman"/>
      <w:b/>
      <w:sz w:val="28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31">
    <w:name w:val="Основной текст 3"/>
    <w:basedOn w:val="Normal"/>
    <w:qFormat/>
    <w:pPr>
      <w:spacing w:lineRule="auto" w:line="360"/>
      <w:ind w:hanging="0"/>
      <w:jc w:val="left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54:00Z</dcterms:created>
  <dc:creator>1</dc:creator>
  <dc:description/>
  <dc:language>en-US</dc:language>
  <cp:lastModifiedBy>MM</cp:lastModifiedBy>
  <dcterms:modified xsi:type="dcterms:W3CDTF">2007-09-06T06:54:00Z</dcterms:modified>
  <cp:revision>2</cp:revision>
  <dc:subject/>
  <dc:title>Министерство образования и науки Российской Федерации</dc:title>
</cp:coreProperties>
</file>