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3.00.02  - «Теория и методика обучения и воспитания» (физика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педагогическим наука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ограмма минимум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содержит 18 стр.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Экзамен кандидатского минимума по специальности 13.00.02 –Теория и методика обучения и воспитания (физика, уровни общего среднего и профессионального образования) является традиционной формой аттестации специальной и методической подготовки аспирантов и соискателей педагогического вуза, их научно-исследовательской деятельности в области частной методики.</w:t>
      </w:r>
    </w:p>
    <w:p>
      <w:pPr>
        <w:pStyle w:val="TextBodyIndent"/>
        <w:rPr/>
      </w:pPr>
      <w:r>
        <w:rPr/>
        <w:t>Цель кандидатского экзамена заключается в определении уровня общей личностной культуры, профессиональной компетентности и готовности аспиранта (соискателя) к научно-исследовательской деятельности в области теории и методики обучения физике и к научно-педагогической деятельности в средних общеобразовательных и высших учебных заведениях.</w:t>
      </w:r>
    </w:p>
    <w:p>
      <w:pPr>
        <w:pStyle w:val="TextBodyIndent"/>
        <w:rPr/>
      </w:pPr>
      <w:r>
        <w:rPr/>
        <w:t>Программа экзамена предполагает детальное осознание   аспирантом (соискателем) теоретико-методологических оснований методики обучения физике и формирование на их основе собственного исследовательского подх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Теория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разование и личность, наука и культура, Теория познания как методологическая основа процесса обучения. Закономерности и принципы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ые дидактические теории: теория развития личности в различных образовательных системах; теория целеполагания и таксономии целей образования; теория развивающего обучения; теория учебной деятельности и ее субъекта; теория содержательного обобщения; теория поэтапного формирования умственных действий; теория единства слова и наглядности в обучении; теория объяснительно-иллюстративного, проблемного, программированного и компьютерного обучения. Основные психолого-педагогические проблемы и трудности традицио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ение как дидактическая система и как одна из педсистем целостного педагогического процесса. Единство образовательной, воспитательной и развивающей функций обучения. Структура, цели и результаты процесса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итель как субъект образовательного процесса. Обучение как сотворчество учителя и уче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сихологические закономерности и механизмы обучения. Обучение как система организованных взаимодействий, направленных на решение образовательных задач. Психологическая сущность и структура учения. Психология процесса усвоения. Самостоятельность и  творческая активность учеников в процесс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держание образования. Научные основы содержания образования. Гуманитаризация и гуманизация образования. Национальная и интернациональная культура в содержании образования. Государственный образовательный станда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разовательные технологии и методы обучения. Педагогическая технология как упорядоченная совокупность действий, операций и процедур, инструментально обеспечивающих прогнозируемый и диагностируемый результат в изменяющихся условиях  образовательного процесса. Основные образовательные технологии. Теория и система методов обучения. Понятие о методах и  их классификация. Методы организации 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одели организации обучения. Типология и многообразие образовательных учреждений. Инновационные процессы в образовании. Авторские школы. Средства обуч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базового предмета (физик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1. Основополагающие вопросы и по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атерия и движение. Виды материи - вещество и поле. Пространство и время. Дидактика процесса познания. Эволюция физической картины мир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2. Меха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оны динамики. Инерциальные и неинерциальные системы отсчета. Силы инерции. Движение материальной точки в поле центральной силы. Гравитационное поле. Законы сохранения в механике. Механические колебания и волны. Основные положения специальной и общей теории относи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3. Термодинам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рвое начало термодинамики. Второе начало термодинамики и его статистическое истолкование. Термодинамические функции. Третье начало термодинамики. Применение принципов термодинамики к исследованию физических явле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4. Молекулярная физ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инетическая теория газов. Явления переноса. Элементы статистической физики /распределение Масвелла-Больцмана,  Ферми-Дирака, Бозе-Эйнштейна. Кристаллы и основы теории  твердых тел. Динамические и статистические закономер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5. Электродинам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Теория электромагнитного поля Максвелла. Электрические колебания. Электромагнитные волны. Диэлектрики. Учение о магнитных свойствах вещества. Физические основы электро- и радиотехники. Физические основы электрической проводимости металлов. Электрический ток в вакууме. Электрический ток в полупроводниках. Электрический ток в растворах и расплавах электролитов. Электрический ток в газах. Плаз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6. Оп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Электромагнитная теория света. Волновая оптика. Квантовая природа излучения. Взаимодействие света с веществом. Основные вопросы нелинейной опти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7. Атомная и ядерная физ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троение атома. Основные положения квантовой механики. Элементы квантовой электроники. Экспериментальные методы атомной и ядерной физики. Превращение ядер. Ядерные силы. Деление и синтез ядра. Элементарные частицы. Космические лучи. Вопросы атомной энергетики. Радиоактивные изотопы и  их примен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Теория и методика предметно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щие вопросы теории и методики обучения физ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тодика обучения физике как педагогическая наука. Методология педагогического исследования. История развития методики обучения физике. Задачи методики обучения физике как учебной дисципл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сновные задачи обучения физике в средних общеобразовательных учреждениях</w:t>
      </w:r>
    </w:p>
    <w:p>
      <w:pPr>
        <w:pStyle w:val="BodyText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особы задания целей обучения физике. Социально-личностный подход к заданию целей обучения физике. Задание целей через конечный результат обучения физике. Государственный образовательный стандарт по физ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разовательные цели обучения физике: формирование глубоких и прочных научных знаний - экспериментальных фактов, понятий, законов, теорий, методов физической науки, современной физической картины мира; формирование экспериментальных умений; формирование политехнических знаний и умений, знакомство с основными направлениями научно-технического прогресса. Воспитательные цели обучения физике: формирование научного мировоззрения; патриотическое и интернациональное воспитание учащихся; профессиональная ориентация учащихся. Цели развития учащихся в процессе обучения физике: развитие мышления; формирование умений самостоятельно приобретать и применять знания; развитие познавательного интереса к физике и технике; развитие способностей; формирование мотивов 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одержание и структура курса физики средни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истемы физического образования в средних общеобразовательных учреждениях. Место основного курса физики в базисном учебн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диальное, концентрическое и ступенчатое построение курса физики. Государственные стандарты физического образования. Содержание и структура курсов физики основной и старшей средней школы. Дидактические и частнометодические принципы отбора учебного материала курса физики и его структурирования. Учебно-методические комплексы по физ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вязь преподавания курса физики с другими учебными предметами: естествознанием, математикой, информатикой, химией, биологией, географией, астрономией, технологией, обществовед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зическое образование в зарубежной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Методы обучения физ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нятие метода и методического приема. Классификация методов обучения. Связь методов обучения физике и методов естественнонаучного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ъяснительно-иллюстративный, репродуктивный методы обучения, проблемное изложение, эвристический, исследовательский методы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ловесные методы обучения: рассказ, объяснение, беседа, лекция, работа с книг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глядные методы обучения физике. Демонстрационный эксперимент, его значения в обучении, методические требования к нему. Рисунки и чертежи на уроках физики, методические требования к ним. Методика применения на уроках физики плакатов, таблиц, диаграмм, статистических проекций. Методика использования в обучении физике кинофильмов, видеофильмов, программно-педагогически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актические методы обучения физике. Решение задач по физике, их функции в учебном процессе. Классификация задач по физике и методы их решения. Методика обучения учащихся решению физических задач.      Учебный физический эксперимент учащихся: фронтальные лабораторные работы и опыты, физический практикум, домашние наблюдения и опыты. Расчет погрешностей измерений в лабораторных рабо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тоды организации и осуществления учебно-познавательной деятельности. Использование индукции и дедукции при объяснении нового материала по физике. Самостоятельная работа учащихся по физике с учебником, справочником, хрестоматией, дидактическими материалами, научно-популярной литературой и т.д., ее виды и значения. Методика организации самостоятельной работ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тоды стимулирования и мотивации учебно-познавательной деятельности. Методика формирования познавательного интереса к физике и активизации познавательной деятель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тоды контроля и самоконтроля эффективности учебно-познавательной деятельности. Стандартизация и диагностика знаний учащихся. Составление проверочных заданий на основе поэлементного анализа учебного материала. Методы проверки и оценки знаний и умений учащихся. Методика организации проверки и оценки знаний и умений учащихся по физи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Формы организации учебных занятий по физике</w:t>
      </w:r>
    </w:p>
    <w:p>
      <w:pPr>
        <w:pStyle w:val="BodyText2"/>
        <w:rPr/>
      </w:pPr>
      <w:r>
        <w:rPr>
          <w:sz w:val="28"/>
        </w:rPr>
        <w:t xml:space="preserve">      </w:t>
      </w:r>
      <w:r>
        <w:rPr>
          <w:sz w:val="28"/>
        </w:rPr>
        <w:t>Виды организации форм учебных занятий по физике: урок, семинар, конференция, экскурсия, домашняя работа, их характеристика. Типы уроков по физике и их структура. Современный урок физики, требования к современному уроку. Повторение, систематизация и обобщение знаний учащихся по физике. Методика проведения семинаров и конференций по физике. Организация и методика проведения экскурсий. Методика организации домашней работы учащихся по физ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Дифференцированное обучение физик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сихолого-педагогические основы дифференцированного обучения. Формы дифференцированного обучения физике. Методика осуществления индивидуального подхода к учащимся и уровневой дифферен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нцепция профильного обучения в старшей школе. Особенности преподавания физики в классах физико-математического, биолого-химического, гуманитарного и технического профилей. Особенности преподавания физики в школах и классах с углубленным ее изуч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енности преподавания физики в ПТУ и технических лице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Факультативные занятия по физике и их значение. Содержание факультативных курсов по физике. Особенности методики проведения факультативных занятий.</w:t>
      </w:r>
    </w:p>
    <w:p>
      <w:pPr>
        <w:pStyle w:val="TextBody"/>
        <w:ind w:firstLine="709"/>
        <w:rPr/>
      </w:pPr>
      <w:r>
        <w:rPr>
          <w:sz w:val="28"/>
        </w:rPr>
        <w:t xml:space="preserve">      </w:t>
      </w:r>
      <w:r>
        <w:rPr>
          <w:sz w:val="28"/>
        </w:rPr>
        <w:t>Виды, организация и методика проведения внеклассной работы по физике в школе: физические и технические кружки, школьные олимпиады, вечера, конференции и т.д. Развитие технического творчества учащихся во внеклассной работе по физике.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средства обучения физ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Школьный физический кабинет, его оборудование. Тенденции развития материальной базы обучения физике. Технические средства обучения. Средства новых информационных технологий обучения физи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анирование учебно-воспита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довой и календарный планы, тематический план, план и конспект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Частные вопросы методики обучения физ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учно-методический анализ  курсов физики основной школы:</w:t>
      </w:r>
      <w:r>
        <w:rPr>
          <w:sz w:val="28"/>
        </w:rPr>
        <w:t xml:space="preserve"> физические явления, понятия и законы, изучаемые в курсе физики основной школы, особенности формирования физических понятий на этом этапе обучения физике, роль физических теорий в курсе физики основной школы, реализация принципа генерализаци учебного материала в содержании и структуре курса. Особенности методики изучения в основной школе физических теорий (классической механики, молекулярно-кинетической и электронной теорий, теории электромагнитного поля). Формирование у учащихся основной школы квантовых предст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учно-методический анализ курсов физики старшей школы:</w:t>
      </w:r>
      <w:r>
        <w:rPr>
          <w:sz w:val="28"/>
        </w:rPr>
        <w:t xml:space="preserve"> реализация принципа генерализаци учебного материала в содержании и структуре курсов физики старш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Методика изучения классической механики в основной и старшей школе.</w:t>
      </w:r>
      <w:r>
        <w:rPr>
          <w:sz w:val="28"/>
        </w:rPr>
        <w:t xml:space="preserve"> Научно-методический анализ раздела “Механика”: значение и задачи изучения механики; место механики в школьном физическом образовании; содержание и структура классической механики на разных ступенях школьного физического образования; основные понятия и законы механики, изучаемые в школе; основные методические особенности изучения механики в школе.</w:t>
      </w:r>
    </w:p>
    <w:p>
      <w:pPr>
        <w:pStyle w:val="BodyText2"/>
        <w:rPr/>
      </w:pPr>
      <w:r>
        <w:rPr>
          <w:sz w:val="28"/>
        </w:rPr>
        <w:t>Научно-методический анализ и методика формирования понятий: система отсчета, путь и перемещение, скорость, ускорение, масса, сила, импульс, работа, энергия, гармоническое колебание, амплитуда, период, частота, фаза колеб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и методика изучения уравнений движения, законов Ньютона, законов сохранения в механике, механических колебаний и вол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ование у учащихся представлений о структуре физической теории на  примере классической механи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етодика изучения молекулярной физики в основной и стар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учно-методический анализ раздела “Молекулярная физика”: основные понятия и законы, изучаемые в разделе, термодинамические и статистические методы изучения тепловых явлений, их единство, отражение молекулярно-кинетической теории строения вещества в содержании разде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и методика изучения основных положений молекулярно-кинетической теории строения вещества.  Методика формирования у учащихся статистических представлений при изучении молекулярной физ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учно-методический анализ и методика формирования и учащихся понятий: тепловое равновесие, температура, внутренняя энергия, количество теплоты, удельная теплоемкость, необратимость. Методика изучения законов термодинами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ование у учащихся представлений о моделях макроскопических систем. Методика изучения свойств макроскопических систем: идеального и реального газа, идеального и реального кристалла, жидк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ика изучения агрегатных превращений вещества. Методика изучения принципов работы тепловых двига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етодика изучения электродинамики в основной и стар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раздела “Электродинамика”: значение, место и содержание вопросов электродинамики в курсе физики средней школы; основные понятия и законы электродинамики, изучаемые в школе, возможные подходы к формированию понятия электромагнитного поля, отражение теории Максвелла в школьном курсе физики, вопросы классической электронной теории проводимости в школьном курсе фи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и методика формирования понятий: электрический заряд, электромагнитное поле, напряженность, потенциал, разность потенциалов, напряжение, ЭДС, электроемкость, магнитная индукция, индуктивность, магнитный поток, ЭДС ин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и методика изучения электростатики, законов постоянного тока, магнитного поля, электрического тока в различных средах, электромагнитной индукции, элементов теории  относительности, электромагнитных колебаний и вол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Методика изучения квантовой физики в основной и стар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раздела “Квантовая физика”: значение, место и содержание вопросов квантовой физики в школьном курсе физики; основные понятия и законы квантовой физики, изучаемые в школьном курсе физ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учно-методический анализ и методика изучения явления фотоэффекта, постулатов Бора, строения атома и атомного ядра, элементарных час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Методика обобщения знаний учащихся по физике.</w:t>
      </w:r>
    </w:p>
    <w:p>
      <w:pPr>
        <w:pStyle w:val="BodyText2"/>
        <w:rPr/>
      </w:pPr>
      <w:r>
        <w:rPr>
          <w:sz w:val="28"/>
        </w:rPr>
        <w:t>Текущее и итоговое обобщение знаний. Особенности методики обобщения знаний в основной и старшей школе. Методика проведения обобщающих занятий по темам “Механика и механизация производства”. “Основные законы электродинамики и их техническое применение”, ”Физика и НТР”, “Современная научная картина мира”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3. Методика преподавания физики в профессиональной школе</w:t>
      </w:r>
    </w:p>
    <w:p>
      <w:pPr>
        <w:pStyle w:val="BodyText2"/>
        <w:rPr/>
      </w:pPr>
      <w:r>
        <w:rPr>
          <w:sz w:val="28"/>
        </w:rPr>
        <w:t>Стандарты высшего профессионального образования. Многоуровневая подготовка специалистов с высшим образованием. Учебные планы педвузов, классических университетов, технических вузов. Значение и место курса физики в учебных планах профессиональных учебных заведений. Место курса теории и методики обучения физике в учебных планах педвузов и классических университ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сихолого-педагогические основы преподавания физики в высшей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и системы физического образования при подготовке физиков-профессионалов в классических университ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обенности физического образования студентов педагогических вузов. Содержание курсов общей и теоретической физики в педвуз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обенности преподавания физики на нефизических факультетах педвузов и классических университетов. Особенности содержания физического образования студентов технических, медицинских и др. вуз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 и структура курса теории и методики обучения физике в  педвузах и классических университе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и методов обучения физике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ы организации учебных занятий в вузе: лекции, семинарские занятия, лабораторный практикум, спецкурсы, спецсеминары, спецпрактикумы. Содержание и специфика их проведения в вузах разных профи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 и организация педагогической практики студентов педвузов и классических университ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бно-исследовательская и научно-исследовательская работа студентов вузов, ее содержание и особенности организации.</w:t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Рекомендуемая основная литерату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первому разде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Бабанский Ю.К. Оптимизация учебно-воспитательного процесса. -М.: Просвещение,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абанский Ю.К. Педагогический процесс. Избр.пед.труды  -М.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спалько Б.П. Слагаемые педагогической технологии.-М.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готский Л.С. Собрание сочинений в 6-ти томах.-М., 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альперин Н.Н. Введение в психологию.-М.:МГУ,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ыдов В.В. Проблемы развивающего обучения.-М.:Педагогика.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ыдов В.В. Виды обобщения в обучении. -М.:Педагогика,197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дактика средней школы /Под ред.Скаткина М.Н. -М.:Просвещение,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дактика /Под ред. М.Н.Скаткина и И.Я.Лернера. - М.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нков Л.В. Обучение и развитие. Избр.пед.труды.- М.,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банова-Меллер Е.Н. Психология формирования знаний и навыков у школьников. -М.:Изд.АПН РСФСР,196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рутецкий В.А. Психология обучения и воспитания.-М.,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днев В.С. Содержание образования.-М.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онтьев А.А. Педагогическое общение.- М.,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онтьев А.А. Деятельность. Сознание личности. -М.,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Левина М.М. Основы технологии обучения профессиональной педагогической   деятельности. -Минск,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рнер И.Я. Дидактическая система методов обучения. -М.,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хачев Б.Т. Педагогика. -М.,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атюшкин А.М. Проблемные ситуации в мышлении и обучении.-М.,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ахмутов М.И. Проблемное обучение.-М.,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ухова Л.Ф. Детская психология: теории, факты, проблемы.-М.,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конь В. Введение в общую дидактику. -М.,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льшанский В.Б. Практическая психология  для учителей. - М.,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педагогики и психологии высшей школы /Под  редакцией А.В.Петровского. - М.,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е технологии: что такое и как их использовать в школе /Под ред. Т.И.Шамовой; Б.И.Третьякова.- Тюмень .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убинштейн С.Л. Проблемы общей психологии. -М.,Педагогика,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мирнов С.Д. Педагогика и психология высшего образования.-М.,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алызина Н.Ф. Управление процессом усвоения знаний. -М.,МГУ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Шадриков В.Д. Деятельность и способности.-М.,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Шамова Т.И. Активизация учения школьников.-М..198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 второму раздел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стахов А.В. Курс физики.-М.: Наука, 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азаров И.П. Термодинамика.- М.: Высшая школа,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ершензон Е.М. и др. Курс общей физики.  -М.:Академия,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Голин Г.М., Филонович С.Р. Классики физической науки. -М.:Высшая школа,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орелик Г.С. Колебания и волны.   -М.:Физматгиз,19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лашников С.Г. Электричество.   -М.: Наука,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икоин А.К.,Кикоин И.К. Молекулярная физика. -М.:Наука,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Ландсберг Г.С. Оптика. -М. : Наука,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умов А.И. Физика атомного ядра и элементарных частиц. -М.:Просвеще-    ние,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ивухин Д.В. Курс физики. Ч.1,2,3.-М.: Наука,1974,1976,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асский Б.И. История физики,ч.1,2.-М.: Высшая школа,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амм И.Е. Основы теории электричества. –М.: Наука,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гаров В.А. Специальная теория относительности. -М.: Наука,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ейнман Р. и др. Феймановские лекции по физике. -М.: Мир, вып.1, 2, 3, 4, 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Хайкин     Основы механики. -М.: Наука,19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Шпольский Э.В. Атомная физика. -М.: Физматгиз,1961,тю1,2,1974.</w:t>
      </w:r>
    </w:p>
    <w:p>
      <w:pPr>
        <w:pStyle w:val="Heading3"/>
        <w:spacing w:lineRule="auto" w:line="360"/>
        <w:rPr>
          <w:b/>
          <w:b/>
          <w:i/>
          <w:i/>
        </w:rPr>
      </w:pPr>
      <w:r>
        <w:rPr>
          <w:b/>
          <w:i/>
        </w:rPr>
        <w:t>К третьему разделу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Архангельский С.И. Лекции по организации учебного процесса в высшей школе.    М., 1976. 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абанский Ю.К. Методы обучения в современной общеобразовательной     школе. -М.,1985. 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</w:rPr>
        <w:t>Бугаев А.И. Методика преподавания физики в средней школе. -М.: Просвеще  ние,1981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69" w:leader="none"/>
        </w:tabs>
        <w:rPr/>
      </w:pPr>
      <w:r>
        <w:rPr>
          <w:sz w:val="28"/>
        </w:rPr>
        <w:t xml:space="preserve">Буров и др. Фронтальные лабораторные занятия по физике в средней шк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/Под ред. Покровского А.А.-М. : Просвещение,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лковыский Р.Ю. Об изучении основных принципов физики в средней    школе.  -М.,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лин Г.М. Вопросы методологии физики в курсе физики средней школы.    -М.,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лазунов А.Т.,Нурминский И.И.,Пинский А.А. Методика преподавания физики в средней школе. Электродинамика нестационарных явлений. Квантовая физика. -М. : Просвещение,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емонстрационный эксперимент по физике в старших классах средней  школы   / Под ред. Покровского А.А.,изд.2-ое,т.1,2.-М. : Просвещение,1971,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фименко В.Ф. Методологические вопросы школьного курса физики.-М.:Педагогика,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верев И.Д.,Максимова В.Н. Межпредметные связи в современной школе.-     М.,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орина Л.Я. Дидактические основы формирования системности знаний       старшеклассников. -М.,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ванова Л.А. Активизация познавательной деятельности учащихся при изучении физики. -М.,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возчиков В.А., Ревунов А.Д. Электронно-вычислительная техника на       уроках физики в средней школе. -М.,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бинет физики средней школы  /Под ред.А.А.Покровского.-М.,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аменецкий С.Е., Орехов В.П. Методика решения задач по физике в средней   школе. -М.: Просвещение,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аменецкий С.Е., Пустильник И.Г. Электродинамика в курсе физики средней школы. -М.: Просвещение,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наний учащихся по физике /Под ред.Разумовского В.Г. и    Р.Ф.Кривошаповой. - М.: Просвещение,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бораторный практикум по теории и методике обучения физике в школе: Учеб. пособие для студ. высш. пед. учебн. Заведений /Под ред С.Е.Каменецкого и С.В.Степанова. –М.: Издательский центр «Академия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нина И.Я. Не уроком единым : Развитие интереса к физике.-М.,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преподавания физики в 6-7 классах / Под ред.В.П.Орехова и А.В.Усовой. -М.: Просвещение,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преподавания физики в 8-10 классах средней школы.ч.1,2.  /Под ред. В.П.Орехова и А.В. Усовой. -М.: Просвещение,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факультативных занятий по физике /Под ред.О.Ф.Кабардина. -М.: Просвещние,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ворыкин Б.С., Коварский Ю.А., Куперман Г.Б. и др. Методика преподавания физики в средней школе. Молекулярная физика. Основы электродинамики.  -М. : Просвещение,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ощанский В.Н. Формирование мировоззрения учащихся при изучении физики. -М. :Просвещение,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щанский В.Н., Савелова Е.В. История физики в средней школе. -М.:      Просвещение,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лтановский В.В. Физические взаимодействия и картина мира в школьном курсе. -М.,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учные основы школьного курса физики. /Под ред. С.Я.Шамаша и Э.Е.Эвенчик.-М. : Просвещение,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рехов В.П. Колебания и волны в курсе физики средней школы. -М.: Просвещение,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методики преподавания физики. Общие вопросы /Под ред. А.В.Перышкина, В.Г.Разумовского, В.А.Фабриканта.-М.: Просвещение,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ышкин А.В., Родина Н.А., Рошовская Х.Д. Преподавание физики в  6-7 классах средней школы. -М.: Просвещение,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ехническое образование и профориентация учащихся в  процессе      преподавания физики в средней школе  / Под ред. А.Т.Глазунова,  В.А.Фабриканта. -М.:Просвещение,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кровский А.А. и др. Практикум по физике в старших классах средней школы. -М. : Просвещение,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стильник И.Г., Угаров В.А. Специальная теория относительности в  средней  школе. -М.: Просвещение,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умовский В.Г. Развитие творческих способностей учащихся. -М.:Про-свещение,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зников Л.И. Физическая оптика в средней школе.-М.:Просвещение,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витков Л.П. Термодинамика и молекулярная физика.-М.:Просве-щение,1986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ластенин В.А.,Мищенко А.И. Целостный педагогический процесс как объект профессиональной подготовки деятельности учителя.-М.,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и методика обучения физике в школе. Общие вопросы :Учебное пособие для студентов педвузов /Под ред.С.Е.Каменецкого, Н.С.Пурышевой.-М.:Издательский центр “Академия”,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и методика обучения физике в школе. Частные вопросы :Учебное пособие для студентов педвузов./Под ред.С.Е.Каменецкогой. -М.:Издательский центр “Академия”,2000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Усова А.В., Бобров А.А. Формирование учебных навыков и умений на уроках  физики. -М.,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ова А.В. Формирование у школьников научных понятий по физике в процессе обучения.- М.,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зика и научно-технический прогресс /Под ред.В.Г.Разумовского.-М.,19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Эвенчик Э.Е., Шамаш С.Я., Орлов В.А. Методика преподавания физики    средней школе. Механика. -М.: Просвещение,198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1:00Z</dcterms:created>
  <dc:creator>1</dc:creator>
  <dc:description/>
  <dc:language>en-US</dc:language>
  <cp:lastModifiedBy>MM</cp:lastModifiedBy>
  <dcterms:modified xsi:type="dcterms:W3CDTF">2007-09-06T07:01:00Z</dcterms:modified>
  <cp:revision>2</cp:revision>
  <dc:subject/>
  <dc:title>МИНИСТЕРСТВО ОБРАЗОВАНИЯ  РОССИЙСКОЙ ФЕДЕРАЦИИ </dc:title>
</cp:coreProperties>
</file>