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Министерство образования </w:t>
      </w:r>
      <w:r>
        <w:rPr>
          <w:b/>
          <w:bCs/>
        </w:rPr>
        <w:t>и науки</w:t>
      </w:r>
      <w:r>
        <w:rPr/>
        <w:t xml:space="preserve">  </w:t>
      </w:r>
      <w:r>
        <w:rPr>
          <w:b/>
        </w:rPr>
        <w:t>Российской Федерации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ОГРАММА-МИНИМУМ</w:t>
      </w:r>
    </w:p>
    <w:p>
      <w:pPr>
        <w:pStyle w:val="Normal"/>
        <w:spacing w:lineRule="auto" w:line="360"/>
        <w:jc w:val="center"/>
        <w:rPr/>
      </w:pPr>
      <w:r>
        <w:rPr/>
        <w:t>кандидатского экзамена по специа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01.02.04 «Механика деформируемого твердого тела» </w:t>
      </w:r>
    </w:p>
    <w:p>
      <w:pPr>
        <w:pStyle w:val="Normal"/>
        <w:spacing w:lineRule="auto" w:line="360"/>
        <w:jc w:val="center"/>
        <w:rPr/>
      </w:pPr>
      <w:r>
        <w:rPr/>
        <w:t>по физико-математическим наукам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right"/>
        <w:rPr/>
      </w:pPr>
      <w:r>
        <w:rPr/>
        <w:t xml:space="preserve">Программа-минимум </w:t>
      </w:r>
    </w:p>
    <w:p>
      <w:pPr>
        <w:pStyle w:val="Normal"/>
        <w:spacing w:lineRule="auto" w:line="360"/>
        <w:jc w:val="right"/>
        <w:rPr/>
      </w:pPr>
      <w:r>
        <w:rPr/>
        <w:t>содержит 10 стр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007</w:t>
      </w:r>
    </w:p>
    <w:p>
      <w:pPr>
        <w:pStyle w:val="Heading6"/>
        <w:spacing w:before="0" w:after="0"/>
        <w:ind w:left="357" w:hanging="357"/>
        <w:rPr/>
      </w:pPr>
      <w:r>
        <w:rPr/>
        <w:t>Введение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В основу настоящей программы положены следующие дисциплины: механика и термодинамика сплошных сред, теория упругости, теория пластичности, теория вязкоупругости, теория ползучести, механика разрушения, численные методы решения задач механики деформируемого твердого тела. Программа разработана экспертным советом Высшей аттестационной комиссии по математике и механике при участии МГУ им. М.В.Ломоносов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Механика и термодинамика сплошных сред</w:t>
      </w:r>
    </w:p>
    <w:p>
      <w:pPr>
        <w:pStyle w:val="23"/>
        <w:spacing w:before="0" w:after="0"/>
        <w:rPr>
          <w:b/>
          <w:b/>
        </w:rPr>
      </w:pPr>
      <w:r>
        <w:rPr>
          <w:b/>
        </w:rPr>
      </w:r>
    </w:p>
    <w:p>
      <w:pPr>
        <w:pStyle w:val="23"/>
        <w:spacing w:before="0" w:after="0"/>
        <w:rPr/>
      </w:pPr>
      <w:r>
        <w:rPr/>
        <w:t xml:space="preserve">Понятие сплошного тела. Гипотеза сплошности. Физически и геометри-чески малый элемент. Деформация элемента сплошной среды. Два способа описания деформации сплошного тела. Координаты Эйлера и координаты Лагранжа. Переход от Эйлерова описания к Лагранжеву и обратно.  </w:t>
      </w:r>
    </w:p>
    <w:p>
      <w:pPr>
        <w:pStyle w:val="23"/>
        <w:spacing w:before="0" w:after="0"/>
        <w:rPr/>
      </w:pPr>
      <w:r>
        <w:rPr/>
        <w:t xml:space="preserve">Тензор деформации Коши-Грина. Геометрический смысл компонент тензора деформации Грина. Тензор деформации Альманси. Геометрический смысл компонент тензора деформации Альманси. Условия совместности деформаций. Формулировка условий совместности деформаций в цилиндрической и сферической системе координат. Вычисление тензора малых деформаций по заданному полю перемещений. Формулы Чезаро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Классификация сил в механике сплошных сред: внешние и внутренние силы, массовые и поверхностные силы. Тензоры напряжений Коши, Пиолы и Кирхгофа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Законы сохранения механики сплошных сред: уравнения баланса массы, импульса, момента импульса, кинетической, потенциальной и полной энерги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Термодинамические процессы и циклы. Термодинамические параметры состояния. Понятие о работе, теплоте, внутренней энергии, температуре и энтропии. Первый и второй законы термодинамики. Термодинамические потенциалы состояния. Общие формы определяющих соотношений механики сплошных сред. </w:t>
      </w:r>
    </w:p>
    <w:p>
      <w:pPr>
        <w:pStyle w:val="23"/>
        <w:spacing w:before="0" w:after="0"/>
        <w:rPr/>
      </w:pPr>
      <w:r>
        <w:rPr/>
        <w:t xml:space="preserve">Физическая размерность. Анализ размерностей и П-теорема. Автомодельные решения. Примеры.  </w:t>
      </w:r>
    </w:p>
    <w:p>
      <w:pPr>
        <w:pStyle w:val="23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Теория упругости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Упругое деформирование твердых тел. Упругий потенциал и энергия деформации. Линейно упругое тело Гука. Понятие об анизотропии упругого тела. Тензор упругих модулей. Частные случаи анизотропии: трансверсально изотропное и ортотропное упругое тело. Упругие модули изотропного тел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Полная система уравнений теории упругости. Уравнения Ламе в перемещениях. Уравнения Бельтрами-Митчелла в напряжениях. Граничные условия. Постановка краевых задач математической теории упругости. Основные краевые задачи.  Принцип Сен-Венан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Общие теоремы теории упругости: теорема Клапейрона, тождество взаимности, теорема единственности. Основные энергетические функционалы линейной теории упругости. Вариационные принципы теории упругости: принцип минимума полной потенциальной энергии, принцип минимума дополнительной энергии, принцип Рейснера. Теоремы Кастильяно. Теорема Бетти. Примеры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Действие сосредоточенной силы в неограниченной упругой среде. Тензор Грина. Граничные интегральные представления напряжений и перемещений. Формула Сомильяны. Общие представления решений уравнений теории упругости: представление Кельвина, представление Галеркина и представление Папковича-Нейбера. Нормальная нагрузка на границе полупространства (задача Буссинеска). Касательная нагрузка на границе полупространства (задача Черрути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Плоское напряженное и плоское деформированное состояние. Плоская задача теории упругости. Метод комплексных потенциалов Колосова-Мусхелишвили. Комплексное представление напряжений и перемещений. Уравнения плоской задачи теории упругости в полярных координатах. Смешанная задача для полуплоскости. Задача Гриффитс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>Антиплоская деформация. Трещина антиплоского сдвига в упругом теле. Кручение и изгиб призматического тела (задача Сен-Венана). Теоремы о циркуляции касательного напряжения при кручении и изгибе. Центр изгиб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Задача о действии штампа с плоским основанием на полуплоскость. Контактная задача Герца.</w:t>
      </w:r>
    </w:p>
    <w:p>
      <w:pPr>
        <w:pStyle w:val="33"/>
        <w:spacing w:before="0" w:after="0"/>
        <w:jc w:val="both"/>
        <w:rPr/>
      </w:pPr>
      <w:r>
        <w:rPr/>
        <w:t xml:space="preserve">Теория тонких упругих пластин и оболочек. Основные гипотезы. Полная система уравнений теории пластин и оболочек. Граничные условия. Постановка задач теории пластин и оболочек. Безмоментная теория. Краевые эффекты. Задача о круглой симметрично загруженной пластине. </w:t>
      </w:r>
    </w:p>
    <w:p>
      <w:pPr>
        <w:pStyle w:val="23"/>
        <w:spacing w:before="0" w:after="0"/>
        <w:rPr/>
      </w:pPr>
      <w:r>
        <w:rPr/>
        <w:t xml:space="preserve"> </w:t>
      </w:r>
      <w:r>
        <w:rPr/>
        <w:t xml:space="preserve">Динамические задачи теории упругости. Уравнения движения в форме Ламе. Динамические, геометрические и кинематические условия совместности на волновом фронте. Свободные волны в неограниченной изотропной упругой среде. Общее решение в форме Ламе. Фундаментальное решение динамических уравнений теории упругости для пространства. Плоские гармонические волны. Коэффициенты отражения, прохождения и трансформации. Полное отражение. Поверхностные волны Релея. Волны Лява. Установившиеся колебания упругих тел. Частоты и формы собственных колебаний. Вариационный принцип Релея. </w:t>
      </w:r>
    </w:p>
    <w:p>
      <w:pPr>
        <w:pStyle w:val="23"/>
        <w:spacing w:before="0" w:after="0"/>
        <w:ind w:firstLine="709"/>
        <w:rPr/>
      </w:pPr>
      <w:r>
        <w:rPr/>
        <w:t xml:space="preserve">Температурные задачи теории упругости. Уравнения термоупругости.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Теория пластичности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Пластическое деформирование твердых тел. Предел текучести. Упрочнение. Остаточные деформации. Идеальная пластичность. Физические механизмы пластического течения. Понятие о дислокациях. Локализация пластических деформаций. Линии Людерса-Чернова.</w:t>
      </w:r>
    </w:p>
    <w:p>
      <w:pPr>
        <w:pStyle w:val="23"/>
        <w:spacing w:before="0" w:after="0"/>
        <w:rPr/>
      </w:pPr>
      <w:r>
        <w:rPr/>
        <w:t xml:space="preserve">Идеальное упругопластическое тело. Идеальное жесткопластическое тело. Пространство напряжений. Критерий текучести и поверхность текучести. Критерии Треска и Мизеса. Пространство главных напряжений. Геометрическая интерпретация условий текучести. Условие полной пластичности. Влияние среднего напряжения. </w:t>
      </w:r>
    </w:p>
    <w:p>
      <w:pPr>
        <w:pStyle w:val="23"/>
        <w:spacing w:before="0" w:after="0"/>
        <w:rPr/>
      </w:pPr>
      <w:r>
        <w:rPr/>
        <w:t>Упрочняющееся упругопластическое тело. Упрочняющееся жесткопластическое тело. Функция нагружения, поверхность нагружения. Параметры упрочне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Законы связи между напряженным и деформированным состояниями в теории течения. Принцип Мизеса. Постулат Друккера. Ассоциированный закон пластического течения. Теория скольжения. Краевые задачи теории течения. Теоремы единственности. Вариационные принципы теории тече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Теория предельного равновесия. Статическая и кинематическая теоремы теории предельного равновесия. Верхние и нижние оценки. Примеры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Кручение призматического тела за пределом упругости. Предельное равновесие при кручении. Характеристики. Поверхность напряжений, как поверхность постоянного ската. Песчаная аналогия. Разрывы напряжений. Песчано-мембранная аналогия Прандтля - Надаи для кручения идеально упругопластических тел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Пластическое плоское деформированное состояние. Уравнения для напряжений и скоростей. Статически определимые и неопределимые задачи. Характеристики. Свойства линий скольжения. Методы решения основных краевых задач теории плоской пластической деформации. Задача Прандтля о вдавливании штампа. Пластическое плоское напряженное состояние. Уравне-ния для напряжений и скоростей при условии пластичности Мизеса. Характеристики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Плоские упругопластические задачи теории идеальной пластичности. Двухосное растяжение толстой и тонкой пластин с круговым отверстием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Деформационные теории пластичности. Теория Генки. Теория малых упруго пластических деформаций А.А. Ильюшина. Теорема о разгрузке. Метод упругих решений. Задача о толстостенной трубе из упрочняющегося материал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Упругопластические волны в стержне. Ударное нагружение. Волна разгрузки. Остаточные деформации. Критическая скорость удара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Теория вязкоупругости и ползучести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Понятие о ползучести и релаксации. Кривые ползучести и релаксации. Простейшие модели линейно вязкоупругих сред: модель Максвелла, модель Фохта, модель Томсона. Время релаксации. Время запазды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Определяющие соотношения теории вязкоупругости. Ядра ползучести и релаксации.  Непрерывные  ядра и ядра со слабой особенностью. Термо-динамические ограничения на выбор ядер ползучести и релаксаци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Формулировка краевых задач теории вязкоупругости. Методы решения краевых задач теории вязкоупругости: принцип соответствия Вольтерры, применение интегрального преобразования Лапласа, численные методы. Теорема единственности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Вариационные принципы в линейной вязкоупругости. Применение вариационного метода к задачам изгиба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Плоская задача о вдавливании жесткого штампа в вязкоупругую полуплоскость. Контакт вязкоупругих тел: аналог задачи Герц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Определяющие соотношения  нелинейной теории вязкоупругости. Разло-жение Вольтерры-Фреше.  Упрощенные одномерные модел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Теории старения, течения, упрочнения и наследственности. Ползучесть при сложном напряженном состоянии. Определяющие соотношения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Установившаяся ползучесть. Уравнения состояния деформируемых тел, находящихся в условиях установившейся ползучести. Постановка краевых задач.  Вариационные принципы теории установившейся ползучести: принцип минимума полной мощности, принцип минимума дополнительного рассеяния. Установившаяся ползучесть и длительная прочность стержня.</w:t>
      </w:r>
    </w:p>
    <w:p>
      <w:pPr>
        <w:pStyle w:val="23"/>
        <w:spacing w:before="0" w:after="0"/>
        <w:rPr/>
      </w:pPr>
      <w:r>
        <w:rPr/>
        <w:t xml:space="preserve">Неустановившаяся ползучесть. Определяющие уравнения теории неуста-новившейся ползучести. Вариационные принципы теории течения и теории упрочнения. Неустановившаяся ползучесть стержневой решетки. Устойчивость стержней и пластин из реономных материалов. 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Механика разрушения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Понятие о разрушении и прочности тел. Общие закономерности и основные типы разрушения. Концентраторы напряжений. Коэффициент концентрации напряжений: растяжение упругой полуплоскости с круговым и эллиптическим отверстиями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Феноменологические теории прочности. Критерии разрушения: деформационный, энергетический, энтропийный. Критерии длительной и усталостной прочности. Расчет прочности по допускаемым напряжениям. Коэффициент запаса прочности.</w:t>
      </w:r>
    </w:p>
    <w:p>
      <w:pPr>
        <w:pStyle w:val="23"/>
        <w:spacing w:before="0" w:after="0"/>
        <w:rPr/>
      </w:pPr>
      <w:r>
        <w:rPr/>
        <w:t xml:space="preserve">Двумерные задачи о трещинах в упругом теле. Метод разложения по собственным функциям в задаче о построении асимптотик полей напряжений и перемещений у вершины трещины в упругом теле. Коэффициент интенсив-ности напряжений, методы его вычисления и оценки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Скорость высвобождения энергии при продвижении трещины в упругом теле. Энергетический подход Гриффитса в механике разрушения. Силовой подход в механике разрушения: модели Баренблатта и Ирвина. Эквива-лентность подходов в случае хрупкого разрушения. Формула Ирвина. 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</w:rPr>
        <w:t>J</w:t>
      </w:r>
      <w:r>
        <w:rPr/>
        <w:t xml:space="preserve">-интеграл Эшелби-Черепанова-Райса и его инвариантность. Вычисление потока энергии в вершину трещины. 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 xml:space="preserve">–кривая.   </w:t>
      </w:r>
    </w:p>
    <w:p>
      <w:pPr>
        <w:pStyle w:val="32"/>
        <w:spacing w:before="0" w:after="0"/>
        <w:ind w:firstLine="709"/>
        <w:rPr/>
      </w:pPr>
      <w:r>
        <w:rPr/>
        <w:t xml:space="preserve">Динамическое распространение трещин. Динамический коэффициент интенсивности напряжений.  Предельная скорость трещины хрупкого разруше-ния (теоретическая оценка и экспериментальные данные). </w:t>
      </w:r>
    </w:p>
    <w:p>
      <w:pPr>
        <w:pStyle w:val="32"/>
        <w:spacing w:before="0" w:after="0"/>
        <w:ind w:firstLine="709"/>
        <w:rPr/>
      </w:pPr>
      <w:r>
        <w:rPr/>
        <w:t xml:space="preserve"> </w:t>
      </w:r>
      <w:r>
        <w:rPr/>
        <w:t>Локализованное пластическое течение у вершины трещины. Оценка линейного размера пластической зоны у вершины трещины по Ирвину. Поле скольжения у вершины трещины нормального отрыва в идеально пластическом теле. Модель трещины Леонова-Панасюка-Дагдейла с узкой зоной локализации пластических деформаций.</w:t>
      </w:r>
    </w:p>
    <w:p>
      <w:pPr>
        <w:pStyle w:val="32"/>
        <w:spacing w:before="0" w:after="0"/>
        <w:ind w:firstLine="709"/>
        <w:rPr/>
      </w:pPr>
      <w:r>
        <w:rPr/>
        <w:t>Кинетическая концепция прочности твердых тел. Формула Журкова. Кинетическая теория трещин. Рост трещин в условиях ползучести.</w:t>
      </w:r>
    </w:p>
    <w:p>
      <w:pPr>
        <w:pStyle w:val="32"/>
        <w:spacing w:before="0" w:after="0"/>
        <w:ind w:firstLine="709"/>
        <w:rPr/>
      </w:pPr>
      <w:r>
        <w:rPr/>
        <w:t xml:space="preserve">Понятие об усталостном разрушении. Малоцикловая и многоцикловая усталость. Основные законы роста усталостных трещин. </w:t>
      </w:r>
    </w:p>
    <w:p>
      <w:pPr>
        <w:pStyle w:val="32"/>
        <w:spacing w:before="0" w:after="0"/>
        <w:ind w:firstLine="709"/>
        <w:rPr/>
      </w:pPr>
      <w:r>
        <w:rPr/>
        <w:t>Понятие о поврежденности. Типы поврежденности. Математическое представление поврежденности. Параметр поврежденности Качанова-Работнова.</w:t>
      </w:r>
    </w:p>
    <w:p>
      <w:pPr>
        <w:pStyle w:val="32"/>
        <w:spacing w:before="0" w:after="0"/>
        <w:ind w:firstLine="709"/>
        <w:rPr/>
      </w:pPr>
      <w:r>
        <w:rPr/>
        <w:t xml:space="preserve">Кинетические уравнения накопления поврежденности. Принцип линейного суммирования повреждений. Накопление повреждений в условиях ползучести. </w:t>
      </w:r>
    </w:p>
    <w:p>
      <w:pPr>
        <w:pStyle w:val="32"/>
        <w:spacing w:before="0" w:after="0"/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6. Численные методы решения задач механики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еформируемого твердого тела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Метод конечных разностей. Типичные разностные схемы для параболических, эллиптических и гиперболических уравнений. Метод конечных разностей для дифференциальных уравнений теории упругост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Вариационный принцип минимума полной потенциальной энергии упругого тела. Методы Релея-Ритца, Бубнова-Галеркина и градиентного спуска в задачах минимизации функционала полной потенциальной энерги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Метод конечных элементов в теории упругости. Пределы применимости метода конечных элементов.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Формула Сомильяны и метод граничных интегральных уравнений (метод граничных элементов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Метод характеристик в двумерных задачах теории пластичности. Область  определенности и область зависимости решения гиперболической краевой задач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Метод лучевых разложений для решения гиперболических задач теории пластичности и волновой динамик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онятие о вычислительном эксперименте. Использование вычислитель-ного эксперимента для решения задач механики деформируемого твердого тела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Бреббия К., Уокер С. Применение метода граничных элементов в технике.  М.: Мир, 1982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 xml:space="preserve">Годунов С.К., Рябенький В.С. Разностные схемы. М.: Наука, 1977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Зенкевич О.К. Метод конечных элементов в технике. М.: Мир, 1975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 xml:space="preserve">Качанов Л.М. Основы теории пластичности. М.: Наука, 1969. 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Малинин Н.Н. Прикладная теория пластичности и ползучести. М.:       Машиностроение, 1975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Мусхелишвили Н.И. Некоторые основные задачи математической теории упругости. М.: Наука, 1966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 xml:space="preserve">Новацкий В. Теория упругости. М.: Мир, 1975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 xml:space="preserve">Работнов Ю.Н. Ползучесть элементов конструкций. М.: Наука, 1966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 xml:space="preserve">Работнов Ю.Н. Механика деформируемого твердого тела. М.: Наука, 1988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Седов Л.И. Механика сплошной среды: В 2-х томах. М.: Наука, 1983, 1984.</w:t>
      </w:r>
    </w:p>
    <w:p>
      <w:pPr>
        <w:pStyle w:val="Heading5"/>
        <w:spacing w:before="0" w:after="0"/>
        <w:rPr/>
      </w:pPr>
      <w:r>
        <w:rPr/>
        <w:t>Дополнительная литерату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Ивлев Д.Д. Теория идеальной пластичности. М.: Наука, 1966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Ильюшин А.А. Механика сплошной среды.  М.: Изд-во МГУ, 1990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Качанов Л.М. Основы механики разрушения. М.: Наука, 1974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Клюшников В.Д. Математическая теория пластичности. М.: Изд-во МГУ, 1979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Кристенсен Р. Введение в теорию вязкоупругости. М.: Мир, 1974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Лурье А.И. Теория упругости. М.: Наука, 1970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Партон В.З., Морозов Е.М. Механика упругопластического разрушения.       М.: Наука, 1985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Седов Л.И. Методы подобия и размерности в механике. М.: Наука, 1965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/>
        <w:t>Тимошенко С.П., Гудьер Дж.  Теория упругости. М.: Наука, 1975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 xml:space="preserve">Черепанов Г.П. Механика хрупкого разрушения. М.: Наука, 1974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360" w:before="100" w:after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uto" w:line="360" w:before="100" w:after="10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none"/>
      </w:tabs>
      <w:suppressAutoHyphens w:val="true"/>
      <w:autoSpaceDE w:val="false"/>
      <w:spacing w:lineRule="auto" w:line="360" w:before="100" w:after="100"/>
      <w:ind w:left="360" w:hanging="0"/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Основной текст 2"/>
    <w:basedOn w:val="Normal"/>
    <w:qFormat/>
    <w:pPr>
      <w:suppressAutoHyphens w:val="true"/>
      <w:autoSpaceDE w:val="false"/>
      <w:spacing w:lineRule="auto" w:line="360" w:before="100" w:after="100"/>
      <w:ind w:right="48" w:hanging="0"/>
      <w:jc w:val="both"/>
    </w:pPr>
    <w:rPr/>
  </w:style>
  <w:style w:type="paragraph" w:styleId="Style10">
    <w:name w:val="Цитата"/>
    <w:basedOn w:val="Normal"/>
    <w:qFormat/>
    <w:pPr>
      <w:suppressAutoHyphens w:val="true"/>
      <w:autoSpaceDE w:val="false"/>
      <w:spacing w:lineRule="auto" w:line="360" w:before="100" w:after="100"/>
      <w:ind w:left="284" w:right="48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uppressAutoHyphens w:val="true"/>
      <w:autoSpaceDE w:val="false"/>
      <w:spacing w:lineRule="auto" w:line="360" w:before="100" w:after="100"/>
      <w:jc w:val="both"/>
    </w:pPr>
    <w:rPr>
      <w:sz w:val="28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spacing w:lineRule="auto" w:line="360" w:before="100" w:after="100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false"/>
      <w:spacing w:lineRule="auto" w:line="360" w:before="100" w:after="10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57:00Z</dcterms:created>
  <dc:creator> Manzhirov</dc:creator>
  <dc:description/>
  <dc:language>en-US</dc:language>
  <cp:lastModifiedBy>MM</cp:lastModifiedBy>
  <dcterms:modified xsi:type="dcterms:W3CDTF">2007-09-04T06:57:00Z</dcterms:modified>
  <cp:revision>2</cp:revision>
  <dc:subject/>
  <dc:title>\documentstyle[russian,12pt]article</dc:title>
</cp:coreProperties>
</file>