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ТОМСКИЙ ГОСУДАРСТВЕННЫЙ ПЕДАГОГИЧЕСКИЙ УНИВЕРСИТЕТ»</w:t>
      </w:r>
    </w:p>
    <w:p>
      <w:pPr>
        <w:pStyle w:val="TextBody"/>
        <w:jc w:val="center"/>
        <w:rPr/>
      </w:pPr>
      <w:r>
        <w:rPr>
          <w:color w:val="000000"/>
          <w:spacing w:val="-4"/>
        </w:rPr>
        <w:t>(</w:t>
      </w:r>
      <w:r>
        <w:rPr>
          <w:b/>
          <w:color w:val="000000"/>
          <w:spacing w:val="-4"/>
        </w:rPr>
        <w:t>ТГПУ</w:t>
      </w:r>
      <w:r>
        <w:rPr>
          <w:color w:val="000000"/>
          <w:spacing w:val="-4"/>
        </w:rPr>
        <w:t>)</w:t>
      </w:r>
    </w:p>
    <w:p>
      <w:pPr>
        <w:pStyle w:val="TextBody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3685</wp:posOffset>
            </wp:positionH>
            <wp:positionV relativeFrom="paragraph">
              <wp:posOffset>203835</wp:posOffset>
            </wp:positionV>
            <wp:extent cx="20574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РАБОЧАЯ ПРОГРАММА УЧЕБНОЙ ДИСЦИПЛИНЫ</w:t>
      </w:r>
    </w:p>
    <w:p>
      <w:pPr>
        <w:pStyle w:val="Heading3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ПП.03 МАТЕМАТИЧЕСКИЙ АНАЛИЗ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Направление подготовки: 050200.62 Физико-математическое образов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</w:rPr>
        <w:t>Профессионально-образовательный профиль: Математи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Квалификация (степень) выпускника: </w:t>
      </w:r>
      <w:r>
        <w:rPr>
          <w:i/>
        </w:rPr>
        <w:t>бакалавр физико-математического образова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17"/>
        <w:ind w:left="19" w:right="29" w:firstLine="710"/>
        <w:jc w:val="both"/>
        <w:rPr/>
      </w:pPr>
      <w:r>
        <w:rPr>
          <w:color w:val="000000"/>
          <w:spacing w:val="11"/>
        </w:rPr>
        <w:t xml:space="preserve">Математический анализ является одним из основных курсов, </w:t>
      </w:r>
      <w:r>
        <w:rPr>
          <w:color w:val="000000"/>
          <w:spacing w:val="12"/>
        </w:rPr>
        <w:t>формирующих математическое образование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>студентов физико-</w:t>
      </w:r>
      <w:r>
        <w:rPr>
          <w:color w:val="000000"/>
          <w:spacing w:val="-3"/>
        </w:rPr>
        <w:t xml:space="preserve">математического факультета. Методы математического анализа лежат в основе </w:t>
      </w:r>
      <w:r>
        <w:rPr>
          <w:color w:val="000000"/>
          <w:spacing w:val="2"/>
        </w:rPr>
        <w:t xml:space="preserve">всех физических и математических дисциплин, изучаемых на </w:t>
      </w:r>
      <w:r>
        <w:rPr>
          <w:color w:val="000000"/>
          <w:spacing w:val="-3"/>
        </w:rPr>
        <w:t>факультете.</w:t>
      </w:r>
    </w:p>
    <w:p>
      <w:pPr>
        <w:pStyle w:val="Normal"/>
        <w:shd w:fill="FFFFFF" w:val="clear"/>
        <w:spacing w:lineRule="exact" w:line="317"/>
        <w:ind w:right="48" w:firstLine="706"/>
        <w:jc w:val="both"/>
        <w:rPr/>
      </w:pPr>
      <w:r>
        <w:rPr>
          <w:color w:val="000000"/>
          <w:spacing w:val="-2"/>
        </w:rPr>
        <w:t xml:space="preserve">Кроме того, математический анализ является одной из основных дисциплин профильной подготовки студентов по направлению 050200.62 Физико-математическое образование. </w:t>
      </w:r>
      <w:r>
        <w:rPr>
          <w:color w:val="000000"/>
          <w:spacing w:val="1"/>
        </w:rPr>
        <w:t xml:space="preserve">Понятия математического анализа являются </w:t>
      </w:r>
      <w:r>
        <w:rPr>
          <w:color w:val="000000"/>
          <w:spacing w:val="2"/>
        </w:rPr>
        <w:t xml:space="preserve">основными и находят применение в большинстве разделов современной </w:t>
      </w:r>
      <w:r>
        <w:rPr>
          <w:color w:val="000000"/>
          <w:spacing w:val="-4"/>
        </w:rPr>
        <w:t>математики и физики.</w:t>
      </w:r>
    </w:p>
    <w:p>
      <w:pPr>
        <w:pStyle w:val="Normal"/>
        <w:shd w:fill="FFFFFF" w:val="clear"/>
        <w:spacing w:lineRule="exact" w:line="317"/>
        <w:ind w:left="5" w:right="34" w:firstLine="710"/>
        <w:jc w:val="both"/>
        <w:rPr/>
      </w:pPr>
      <w:r>
        <w:rPr>
          <w:color w:val="000000"/>
          <w:spacing w:val="-2"/>
        </w:rPr>
        <w:t xml:space="preserve">Классический математический анализ связан с изучением переменных </w:t>
      </w:r>
      <w:r>
        <w:rPr>
          <w:color w:val="000000"/>
        </w:rPr>
        <w:t xml:space="preserve">величин, которые изменяются непрерывным образом. При этом основным </w:t>
      </w:r>
      <w:r>
        <w:rPr>
          <w:color w:val="000000"/>
          <w:spacing w:val="-2"/>
        </w:rPr>
        <w:t>объектом изучения являются функции от переменных. Задача и предмет математического анализа состоят в изучении различных функциональных зависимостей.</w:t>
      </w:r>
    </w:p>
    <w:p>
      <w:pPr>
        <w:pStyle w:val="Normal"/>
        <w:shd w:fill="FFFFFF" w:val="clear"/>
        <w:spacing w:lineRule="exact" w:line="317"/>
        <w:ind w:left="5" w:right="34" w:firstLine="710"/>
        <w:jc w:val="both"/>
        <w:rPr/>
      </w:pPr>
      <w:r>
        <w:rPr>
          <w:color w:val="000000"/>
          <w:spacing w:val="-2"/>
        </w:rPr>
        <w:t xml:space="preserve">Данная дисциплина предполагает рассмотрение трех основных разделов математического анализа, к ним относятся следующие: теория функции комплексной переменной, теория обыкновенных дифференциальных уравнений и уравнений с частными </w:t>
      </w:r>
      <w:r>
        <w:rPr>
          <w:spacing w:val="-2"/>
        </w:rPr>
        <w:t>производными и элементы операционного исчисле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функций комплексной переменной связана с изучением аналитических функций. В данном курсе важнейшие понятия  математического анализа функций действительной переменной, такие как предел, непрерывность, дифференцируемость, интегрируемость, ряд и его сходимость формулируются для функций комплексной переменной и изучаются их свойства. При этом возникают новые интересные аспекты, связанные с аналитическими функциями, отсутствующие в действительной области.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овременное развитие физики и техники невозможно без использования математических моделей реальных процессов, которыми являются дифференциальные уравнения. В данном разделе рассматриваются теоретические сведения и методы решения стандартных дифференциальных уравнений и уравнений с частными производными, а также рассматриваются приложения к конкретным разделам физики. </w:t>
      </w:r>
    </w:p>
    <w:p>
      <w:pPr>
        <w:pStyle w:val="Normal"/>
        <w:shd w:fill="FFFFFF" w:val="clear"/>
        <w:ind w:right="58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дним из важных методов решения многих дифференциальных уравнений в математике и физике является операционное исчисление, которому посвящен 6 семестр дисциплины.</w:t>
      </w:r>
    </w:p>
    <w:p>
      <w:pPr>
        <w:pStyle w:val="TextBodyIndent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Indent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</w:p>
    <w:p>
      <w:pPr>
        <w:pStyle w:val="TextBody"/>
        <w:ind w:firstLine="720"/>
        <w:rPr/>
      </w:pPr>
      <w:r>
        <w:rPr/>
        <w:t xml:space="preserve">Цель изучения первого раздела дисциплины состоит в </w:t>
      </w:r>
      <w:r>
        <w:rPr>
          <w:iCs/>
        </w:rPr>
        <w:t>овладении основными понятиями</w:t>
      </w:r>
      <w:r>
        <w:rPr/>
        <w:t xml:space="preserve"> теории функций комплексного переменного, формировании представлений о её методах и взаимосвязях с действительным анализом, а также с другими математическими дисциплинами.</w:t>
      </w:r>
    </w:p>
    <w:p>
      <w:pPr>
        <w:pStyle w:val="TextBody"/>
        <w:ind w:firstLine="720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/>
      </w:pPr>
      <w:r>
        <w:rPr/>
        <w:t>сформировать представления об аналитических функциях, конформном отображении, комплексном интеграле, аналитическом продолжении, римановой поверхности и особых точках функции, рядах аналитических функций, выче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/>
      </w:pPr>
      <w:r>
        <w:rPr/>
        <w:t>выработать умения и навыки дифференцирования функций комплексного переменного, построения конформных отображений простейших областей, вычисления комплексных интегралов, разложения функций в ряд Тейлора и ряд Лорана, а также вычисления вычетов функ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/>
      </w:pPr>
      <w:r>
        <w:rPr/>
        <w:t>научить применять методы комплексного анализа для вычисления определённых и несобственных интегралов и решения других задач алгебры и анали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jc w:val="both"/>
        <w:rPr/>
      </w:pPr>
      <w:r>
        <w:rPr/>
        <w:t>познакомить с современными направлениями развития комплексного анали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ь второго раздела состоит в овладении основными методами и приемами интегрирования дифференциальных уравнений.</w:t>
      </w:r>
    </w:p>
    <w:p>
      <w:pPr>
        <w:pStyle w:val="Normal"/>
        <w:ind w:firstLine="708"/>
        <w:jc w:val="both"/>
        <w:rPr/>
      </w:pPr>
      <w:r>
        <w:rPr/>
        <w:t>Основной целью третьего раздела дисциплины является углубление знаний, полученных при изучении классического курса математического анализа. Задачей является развитие навыков творческого применения аппарата операционного исчисления к решению обыкновенных дифференциальных уравнений, вычислению несобственных интегр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ребования к уровню освоения содержания дисциплины:</w:t>
      </w:r>
    </w:p>
    <w:p>
      <w:pPr>
        <w:pStyle w:val="TextBody"/>
        <w:ind w:firstLine="709"/>
        <w:rPr/>
      </w:pPr>
      <w:r>
        <w:rPr/>
        <w:t>В результате изучения первого раздела дисциплины студент должен:</w:t>
      </w:r>
    </w:p>
    <w:p>
      <w:pPr>
        <w:pStyle w:val="TextBody"/>
        <w:numPr>
          <w:ilvl w:val="0"/>
          <w:numId w:val="17"/>
        </w:numPr>
        <w:rPr/>
      </w:pPr>
      <w:r>
        <w:rPr/>
        <w:t>иметь представление об основных понятиях теории функций комплексного переменного;</w:t>
      </w:r>
    </w:p>
    <w:p>
      <w:pPr>
        <w:pStyle w:val="TextBody"/>
        <w:numPr>
          <w:ilvl w:val="0"/>
          <w:numId w:val="17"/>
        </w:numPr>
        <w:rPr/>
      </w:pPr>
      <w:r>
        <w:rPr/>
        <w:t>знать и уметь доказывать основные теоремы курса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уметь вычислять производные и интегралы функций комплексного переменного, </w:t>
      </w:r>
    </w:p>
    <w:p>
      <w:pPr>
        <w:pStyle w:val="TextBody"/>
        <w:numPr>
          <w:ilvl w:val="0"/>
          <w:numId w:val="17"/>
        </w:numPr>
        <w:rPr/>
      </w:pPr>
      <w:r>
        <w:rPr/>
        <w:t>восстанавливать аналитическую функцию по её действительной или мнимой части;</w:t>
      </w:r>
    </w:p>
    <w:p>
      <w:pPr>
        <w:pStyle w:val="TextBody"/>
        <w:numPr>
          <w:ilvl w:val="0"/>
          <w:numId w:val="17"/>
        </w:numPr>
        <w:rPr/>
      </w:pPr>
      <w:r>
        <w:rPr/>
        <w:t>уметь производить конформные отображения с помощью линейной и дробно-линейной функций, степенной и радикала, экспоненты и логарифма, а также тригонометрических функций;</w:t>
      </w:r>
    </w:p>
    <w:p>
      <w:pPr>
        <w:pStyle w:val="TextBody"/>
        <w:numPr>
          <w:ilvl w:val="0"/>
          <w:numId w:val="17"/>
        </w:numPr>
        <w:rPr/>
      </w:pPr>
      <w:r>
        <w:rPr/>
        <w:t>уметь представлять элементарные функции комплексного переменного рядами Тейлора и Лорана, находить их области сходимости;</w:t>
      </w:r>
    </w:p>
    <w:p>
      <w:pPr>
        <w:pStyle w:val="TextBody"/>
        <w:numPr>
          <w:ilvl w:val="0"/>
          <w:numId w:val="17"/>
        </w:numPr>
        <w:rPr/>
      </w:pPr>
      <w:r>
        <w:rPr/>
        <w:t>уметь применять теорию вычетов для вычисления комплексных и вещественных интегралов;</w:t>
      </w:r>
    </w:p>
    <w:p>
      <w:pPr>
        <w:pStyle w:val="TextBody"/>
        <w:numPr>
          <w:ilvl w:val="0"/>
          <w:numId w:val="17"/>
        </w:numPr>
        <w:rPr/>
      </w:pPr>
      <w:r>
        <w:rPr/>
        <w:t>иметь представление о современных направлениях развития комплексного анализа и его приложениях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результате усвоения второго раздела студент должен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ть основные понятия теории дифференциальных уравнени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ть типы и стандартные формы записи основных дифференциальных уравн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ть методы решения основных дифференциальных уравн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применять дифференциальные уравнения для моделирования физических процесс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меть представление о численном моделировании на базе современных ЭВ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иметь представление о современных направлениях развития дифференциальных уравнений и их приложениях.</w:t>
      </w:r>
    </w:p>
    <w:p>
      <w:pPr>
        <w:pStyle w:val="TextBody"/>
        <w:ind w:firstLine="709"/>
        <w:rPr/>
      </w:pPr>
      <w:r>
        <w:rPr/>
        <w:t>В результате изучения третьего раздела дисциплины студент долж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ть преобразования Лапласа и его основные свой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еть представление о применениях операционного исчисления для решения обыкновенных дифференциальных уравнений, уравнений математической физики и интегральных уравн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бщая трудоемкость дисциплины и виды учеб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851"/>
        <w:gridCol w:w="851"/>
        <w:gridCol w:w="851"/>
        <w:gridCol w:w="911"/>
      </w:tblGrid>
      <w:tr>
        <w:trPr>
          <w:trHeight w:val="23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(или) др. виды аудитор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(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урс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 (или) др. ви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</w:t>
            </w:r>
          </w:p>
          <w:p>
            <w:pPr>
              <w:pStyle w:val="Normal"/>
              <w:rPr/>
            </w:pPr>
            <w:r>
              <w:rPr/>
              <w:t>(зачет, экзам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Содержание программы учебной дисциплины:</w:t>
      </w:r>
    </w:p>
    <w:p>
      <w:pPr>
        <w:pStyle w:val="Normal"/>
        <w:ind w:firstLine="708"/>
        <w:rPr/>
      </w:pPr>
      <w:r>
        <w:rPr/>
        <w:t>4.1. Содержание учебной дисциплины</w:t>
      </w:r>
    </w:p>
    <w:p>
      <w:pPr>
        <w:pStyle w:val="Normal"/>
        <w:jc w:val="center"/>
        <w:rPr/>
      </w:pPr>
      <w:r>
        <w:rPr/>
        <w:t>4 семестр</w:t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080"/>
        <w:gridCol w:w="1807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 занятия или семин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тические функции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грал по комплексной переменной. Интеграл Ко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ды аналитическ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нятия теории конформных отоб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ды Лорана. Теория вы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семестр</w:t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080"/>
        <w:gridCol w:w="1807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 занятия или семин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ыкновенного дифференциаль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кновенные дифференциальные уравнения перв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кновенные дифференциальные уравнения высших поряд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ы обыкновенных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устой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ые задачи для линейных уравнений втор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ые методы решения обыкновенных дифференци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альные уравнения с частными производ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семестр</w:t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080"/>
        <w:gridCol w:w="1807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 занятия или семин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апласа и его основ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грирование обыкновенных линейных дифференциальных уравнений с постоянными коэффици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реобразования Лапласа к решению интегра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2. Содержание разделов дисциплины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 семестр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ые числа: определение и геометрическая интерпретация; арифметика комплексных чисел; алгебра комплексных чисел: Сфера Римана. Бесконечно удаленная точка. Области и их связность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тические функции и их свойства: определение функции комплексной переменной и ее геометрическое истолкование, выделение действительной и мнимой части. Последовательность комплексных чисел и ее предел. Предел функции комплексной переменной. Непрерывность. Понятия производной функции комплексной переменной. Дифференциал. Условие Коши-Римана дифференцируемости функции комплексной переменной. Понятие аналитической функции. Гармонические функции. Восстановление  аналитической функции по ее действительной (мнимой) части. Элементарные аналитические функции в комплексной области: Показательная и тригонометрическая функции в комплексной области и их свойства. Применение формул Эйлера. Логарифмы комплексных чисел. 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 по комплексной переменной: понятие интеграла от функции комплексной переменной и его свойства. Интегральная теорема Коши для односвязной области, интегральная теорема для многосвязной области. Интегральная формула Коши и ее следствия. Аналитичность непрерывно дифференцируемой функции. Применение формулы Коши к вычислению интегралов в комплексной области.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яды аналитических функций: степенные ряды в комплексной области; ряд Тейлора; теорема единственности аналитических функций; понятие об аналитическом продолжении функций. </w:t>
      </w:r>
    </w:p>
    <w:p>
      <w:pPr>
        <w:pStyle w:val="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понятия теории конформных отображений, отображение кривых и областей. Дифференцирование функций комплексной переменной и конформные отображения: геометрический смысл аргумента и модуля производной. Конформные отображения I и II рода. Функция Жуковского, конформное отображ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=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imes New Roman" w:ascii="Times New Roman" w:hAnsi="Times New Roman"/>
          <w:sz w:val="24"/>
        </w:rPr>
        <w:t>. Гиперболические функции в конформной области и их свойства.</w:t>
      </w:r>
    </w:p>
    <w:p>
      <w:pPr>
        <w:pStyle w:val="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Лорана: теорема Лорана. Разложение аналитических в кольце функций в ряд Лорана и его единственность. Изолированные особые точки; классификация изолированных особых точек. Устранимые особые точки, полюсы, существенно особые точки. Вычеты: определение и применение к вычислению определенных интегралов.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семест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е обыкновенного дифференциального уравнения: определение уравнения и его порядка; решение уравнения и его интеграл; геометрическая интерпретация уравнения и его решения; классификация дифференциальных уравнений; 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ыкновенные дифференциальные уравнения первого порядка: основные понятия и классификация. Уравнения, разрешенные относительно производной: уравнения с разделяющимися переменными; однородные уравнения первого порядка; линейные уравнения первого порядка; уравнения в полных дифференциалах – определение и методы решения. Задачи с начальными условиями (задача Коши) и приложения дифференциальных уравнений в физике. Уравнения, не разрешенные относительно производной: простейшие уравнения и их решение: уравнения Клеро и Лагран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/>
      </w:pPr>
      <w:r>
        <w:rPr>
          <w:color w:val="000000"/>
          <w:spacing w:val="-3"/>
        </w:rPr>
        <w:t xml:space="preserve">Обыкновенные дифференциальные уравнения высших порядков: определение и классификация: основные понятия теории. </w:t>
      </w:r>
      <w:r>
        <w:rPr>
          <w:color w:val="000000"/>
          <w:spacing w:val="1"/>
        </w:rPr>
        <w:t xml:space="preserve">Простейшие типы </w:t>
      </w:r>
      <w:r>
        <w:rPr>
          <w:color w:val="000000"/>
          <w:spacing w:val="-2"/>
        </w:rPr>
        <w:t xml:space="preserve">дифференциальных уравнений высших порядков, допускающие понижения </w:t>
      </w:r>
      <w:r>
        <w:rPr>
          <w:color w:val="000000"/>
          <w:spacing w:val="-6"/>
        </w:rPr>
        <w:t xml:space="preserve">порядка. </w:t>
      </w:r>
      <w:r>
        <w:rPr>
          <w:color w:val="000000"/>
          <w:spacing w:val="-3"/>
        </w:rPr>
        <w:t xml:space="preserve">Линейные однородные </w:t>
      </w:r>
      <w:r>
        <w:rPr>
          <w:color w:val="000000"/>
          <w:spacing w:val="20"/>
        </w:rPr>
        <w:t xml:space="preserve">дифференциальные уравнения второго порядка: теорема о структуре общего решения. Уравнения с </w:t>
      </w:r>
      <w:r>
        <w:rPr>
          <w:color w:val="000000"/>
          <w:spacing w:val="-7"/>
        </w:rPr>
        <w:t xml:space="preserve">постоянными </w:t>
      </w:r>
      <w:r>
        <w:rPr>
          <w:color w:val="000000"/>
          <w:spacing w:val="11"/>
        </w:rPr>
        <w:t xml:space="preserve">коэффициентами и их решение. Линейные неоднородные </w:t>
      </w:r>
      <w:r>
        <w:rPr>
          <w:color w:val="000000"/>
          <w:spacing w:val="17"/>
        </w:rPr>
        <w:t xml:space="preserve">дифференциальные уравнения второго порядка: теорема о структуре общего решения. Уравнения с постоянными </w:t>
      </w:r>
      <w:r>
        <w:rPr>
          <w:color w:val="000000"/>
          <w:spacing w:val="1"/>
        </w:rPr>
        <w:t>коэффициентами и построение общего решения: метод Лагранжа и метод неопределенных коэффициентов (уравнения со специальной правой частью). Математическое моделирование физических процессов на примере математического маят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истемы обыкновенных дифференциальных уравнений: определение и основные понятия; задача Коши. Нормальная система и механическая интерпретация её решения, интегрирование нормальных систем. Математические модели на основе систем дифференциальных урав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ория устойчивости: связь математической модели с реальностью; влияние начальных условий на решение системы дифференциальных уравнений. Точки покоя и их классификация; простейшие точки поко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евые задачи для линейных уравнений второго порядка: постановка краевых задач и их физическое содержание; классификация краевых задач. Линейная, однородная и неоднородная краевые задачи. Задачи на собственные значения. Математическое моделирование на основе краевых задач: дифференциальное уравнение изгиба бал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исленные методы решения обыкновенных дифференциальных уравнений. Приближенное интегрирование дифференциальных уравнений первого порядка: методы Эйлера, Рунге-Кутта и Адамса. Приближенное интегрирование систем дифференциальных уравнений и уравнений высших порядков. Интегрирование дифференциальных уравнений с помощью ря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98" w:leader="none"/>
        </w:tabs>
        <w:ind w:left="360" w:right="5" w:hanging="360"/>
        <w:jc w:val="both"/>
        <w:rPr/>
      </w:pPr>
      <w:r>
        <w:rPr/>
        <w:t>Дифференциальные уравнения с частными производными первого и второго порядков: вывод уравнений и их классификация. Понятие о методах решения. Примеры.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семестр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образование Лапласа. Понятие оригинала. Свойства оригинала. Теоремы обращения и единственности. Вычисление изображений некоторых элементарных функций. Свойства преобразования Лапласа. Теоремы линейности, подобия, запаздывания, смещения, дифференцирования оригинала, дифференцирования изображения, интегрирования оригинала, интегрирования изображения, умножения изображений, формула Дюамеля, умножение оригиналов. Теоремы разложения.  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я операционного исчисления. Интегрирование линейных обыкновенных дифференциальных уравнений с постоянными коэффициентами и с переменными коэффициентами. Интегрирование систем линейных обыкновенных дифференциальных уравнений с постоянными коэффициентами. Вычисление несобственных интегралов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операционного исчисления к решению уравнений математической физики. Решение уравнения теплопроводности для различных начальных и граничных условий. Уравнение Вольтера первого и второго рода. Уравнение Абеля.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Лабораторный практикум </w:t>
      </w:r>
      <w:r>
        <w:rPr/>
        <w:t>не предусмотрен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Учебно-методическое обеспече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Рекомендуемая литература:</w:t>
      </w:r>
    </w:p>
    <w:p>
      <w:pPr>
        <w:pStyle w:val="Normal"/>
        <w:ind w:firstLine="708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шников, А.Г. Теория функций комплексной переменной: учебник для вузов./ А.Г. Свешников, А.Н. Тихонов. - М.: Физматлит, 2004. – 33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емидович, Б.П. Дифференциальные уравнения: учебное пособие/ Б.П. Демидович, В.П. Моденов. - М.: Наука, 2006. – 27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опер исчисл</w:t>
      </w:r>
    </w:p>
    <w:p>
      <w:pPr>
        <w:pStyle w:val="Normal"/>
        <w:ind w:firstLine="708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ошкин, А.В. Элементы теории аналитических функций: методические указания./ А.В. Тимошкин. – Томск: Изд-во ТГПУ, 2007. – 59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ыский, Л.И. Сборник задач по теории функций комплексного переменного: учебное пособие для вузов/ Л.И. Волковыский, Г.Л.  Лунц, И.Г. Араманович. - М.: Наука, 2006. – 31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емидович, Б.П. Дифференциальные уравнения: учебное пособие/ Б.П. Демидович, В.П. Моденов. - М.: Наука, 2006. – 27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Дергалев, В.П. Обыкновенные дифференциальные уравнения: учебно-методическое пособие/ В.П. Дергалев, А.А.Решетняк.-. Томск: Центр учебно-методической литературы ТГПУ, 2006. – 139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ind w:left="379" w:right="1" w:hanging="355"/>
        <w:jc w:val="both"/>
        <w:rPr/>
      </w:pPr>
      <w:r>
        <w:rPr>
          <w:color w:val="000000"/>
          <w:spacing w:val="-16"/>
        </w:rPr>
        <w:t>Филиппов А.Ф. Сборник задач по дифференциальным уравнениям: у</w:t>
      </w:r>
      <w:r>
        <w:rPr/>
        <w:t xml:space="preserve">чебное пособие для вузов/ А.Ф.Филиппов.- </w:t>
      </w:r>
      <w:r>
        <w:rPr>
          <w:color w:val="000000"/>
          <w:spacing w:val="-16"/>
        </w:rPr>
        <w:t>М.: Наука,  2005. - 174 с.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ров В.Г., Белов В.В., Задорожный В.Н., Трифонов А.Ю. Методы математической физики/ Томск: НТЛ, 2002.-672 с.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ёш Ф., Эмде Ф., Янке Е. Специальные функции./ М: Наука, 1968 - 344с.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вер Ф. Асимптотика и специальные функции./ М: Наука, 1990. - 528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6.2. Средства обеспечения освоения дисциплины:</w:t>
      </w:r>
    </w:p>
    <w:p>
      <w:pPr>
        <w:pStyle w:val="Normal"/>
        <w:ind w:firstLine="720"/>
        <w:jc w:val="both"/>
        <w:rPr/>
      </w:pPr>
      <w:r>
        <w:rPr/>
        <w:t>При освоении дисциплины полезно посетить следующие Интернет-ресурсы, электронные информационные источники: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</w:rPr>
          <w:t>http://libserv.tspu.edu.ru/</w:t>
        </w:r>
      </w:hyperlink>
      <w:r>
        <w:rPr/>
        <w:t xml:space="preserve"> - Научная библиотека ТГПУ</w:t>
      </w:r>
    </w:p>
    <w:p>
      <w:pPr>
        <w:pStyle w:val="Normal"/>
        <w:ind w:left="540" w:hanging="0"/>
        <w:jc w:val="both"/>
        <w:rPr/>
      </w:pPr>
      <w:hyperlink r:id="rId4">
        <w:r>
          <w:rPr>
            <w:rStyle w:val="InternetLink"/>
          </w:rPr>
          <w:t>http://www/gpntb.ru/</w:t>
        </w:r>
      </w:hyperlink>
      <w:r>
        <w:rPr/>
        <w:t xml:space="preserve"> - Государственная публичная научно-техническая библиотека России</w:t>
      </w:r>
    </w:p>
    <w:p>
      <w:pPr>
        <w:pStyle w:val="Normal"/>
        <w:ind w:left="540" w:hanging="0"/>
        <w:jc w:val="both"/>
        <w:rPr/>
      </w:pPr>
      <w:hyperlink r:id="rId5">
        <w:r>
          <w:rPr>
            <w:rStyle w:val="InternetLink"/>
          </w:rPr>
          <w:t>http://elibrary.ru/</w:t>
        </w:r>
      </w:hyperlink>
      <w:r>
        <w:rPr/>
        <w:t xml:space="preserve"> - Научная электронная библиотека</w:t>
      </w:r>
    </w:p>
    <w:p>
      <w:pPr>
        <w:pStyle w:val="Normal"/>
        <w:ind w:left="540" w:hanging="0"/>
        <w:jc w:val="both"/>
        <w:rPr/>
      </w:pPr>
      <w:hyperlink r:id="rId6">
        <w:r>
          <w:rPr>
            <w:rStyle w:val="InternetLink"/>
          </w:rPr>
          <w:t>http://www.lib.msu.su/</w:t>
        </w:r>
      </w:hyperlink>
      <w:r>
        <w:rPr/>
        <w:t xml:space="preserve"> - Научная библиотека МГУ</w:t>
      </w:r>
    </w:p>
    <w:p>
      <w:pPr>
        <w:pStyle w:val="Normal"/>
        <w:ind w:left="540" w:hanging="0"/>
        <w:jc w:val="both"/>
        <w:rPr/>
      </w:pPr>
      <w:hyperlink r:id="rId7">
        <w:r>
          <w:rPr>
            <w:rStyle w:val="InternetLink"/>
          </w:rPr>
          <w:t>http://www.lib.berkeley.edu/</w:t>
        </w:r>
      </w:hyperlink>
      <w:r>
        <w:rPr/>
        <w:t xml:space="preserve"> - Список библиотек мира в Сети</w:t>
      </w:r>
    </w:p>
    <w:p>
      <w:pPr>
        <w:pStyle w:val="Normal"/>
        <w:ind w:left="540" w:hanging="0"/>
        <w:jc w:val="both"/>
        <w:rPr/>
      </w:pPr>
      <w:hyperlink r:id="rId8">
        <w:r>
          <w:rPr>
            <w:rStyle w:val="InternetLink"/>
          </w:rPr>
          <w:t>http://ipl.sils.umich.edu/</w:t>
        </w:r>
      </w:hyperlink>
      <w:r>
        <w:rPr/>
        <w:t xml:space="preserve"> - Публичная библиотека Интернет</w:t>
      </w:r>
    </w:p>
    <w:p>
      <w:pPr>
        <w:pStyle w:val="Normal"/>
        <w:ind w:left="540" w:hanging="0"/>
        <w:jc w:val="both"/>
        <w:rPr/>
      </w:pPr>
      <w:hyperlink r:id="rId9">
        <w:r>
          <w:rPr>
            <w:rStyle w:val="InternetLink"/>
          </w:rPr>
          <w:t>http://www.riis.ru/</w:t>
        </w:r>
      </w:hyperlink>
      <w:r>
        <w:rPr/>
        <w:t xml:space="preserve"> - Международная образовательная ассоциация. Задачи – содействие развитию образования в различных областях.</w:t>
      </w:r>
    </w:p>
    <w:p>
      <w:pPr>
        <w:pStyle w:val="Normal"/>
        <w:jc w:val="both"/>
        <w:rPr/>
      </w:pPr>
      <w:r>
        <w:rPr/>
        <w:t>Кроме этого в освоении дисциплины студентам помогут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Библиотечный фонд библиотеки ТГПУ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Рабочая программа по дисциплине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Учебные тексты, предлагаемые студентам в ходе занятия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Федеральный государственный образовательный стандарт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Учебный план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Учебно-методический комплекс дисципли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жет включать в себя, для реализации ООП, компьютерные классы и учебные аудитории, оборудованные мультимедийными демонстрационными комплек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Методические рекомендации по организации изуч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Для преподавателей:</w:t>
      </w:r>
    </w:p>
    <w:p>
      <w:pPr>
        <w:pStyle w:val="Normal"/>
        <w:ind w:firstLine="720"/>
        <w:jc w:val="both"/>
        <w:rPr/>
      </w:pPr>
      <w:r>
        <w:rPr/>
        <w:t>Необходимо сделать акцент на вопросах, ближе всего стоящих к профессиональным интересам студентов. Так на физико-математическом факультете следует уделить больше внимания решению математических задач физического содержа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2" w:after="0"/>
        <w:ind w:right="-2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354" w:leader="none"/>
        </w:tabs>
        <w:suppressAutoHyphens w:val="false"/>
        <w:spacing w:before="2" w:after="0"/>
        <w:ind w:left="720" w:right="-2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354" w:leader="none"/>
        </w:tabs>
        <w:suppressAutoHyphens w:val="false"/>
        <w:spacing w:before="2" w:after="0"/>
        <w:ind w:left="720" w:right="-2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354" w:leader="none"/>
        </w:tabs>
        <w:suppressAutoHyphens w:val="false"/>
        <w:spacing w:before="2" w:after="0"/>
        <w:ind w:left="720" w:right="-2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354" w:leader="none"/>
        </w:tabs>
        <w:suppressAutoHyphens w:val="false"/>
        <w:spacing w:before="2" w:after="0"/>
        <w:ind w:left="720" w:right="-2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ind w:firstLine="720"/>
        <w:jc w:val="both"/>
        <w:rPr/>
      </w:pPr>
      <w:r>
        <w:rPr/>
        <w:t>Лекция по теме должна завершаться обобщающими выводами.</w:t>
      </w:r>
    </w:p>
    <w:p>
      <w:pPr>
        <w:pStyle w:val="Normal"/>
        <w:ind w:firstLine="720"/>
        <w:jc w:val="both"/>
        <w:rPr/>
      </w:pPr>
      <w:r>
        <w:rPr/>
        <w:t>Цель практических занятий состоит в выработке устойчивых навыков решения основных примеров и задач дисциплины, на которых основана теория лекционного курс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занятия проводятся по узловым и наиболее сложным вопросам (темам, разделам) учебной программы. Они могут быть построены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практического занятия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TextBody"/>
        <w:ind w:firstLine="720"/>
        <w:rPr/>
      </w:pPr>
      <w:r>
        <w:rPr/>
        <w:t>В конце практического занятия рекомендуется дать оценку всей работы, обратив особое внимание на следующие аспект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чество подготовк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епень усвоения зна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ктивн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ожительные стороны в работе студент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" w:after="0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ценные и конструктивные предлож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" w:after="0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едостатки в работе студент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" w:after="0"/>
        <w:ind w:left="720" w:right="47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дачи и пути устранения недостатков.</w:t>
      </w:r>
    </w:p>
    <w:p>
      <w:pPr>
        <w:pStyle w:val="Normal"/>
        <w:ind w:firstLine="720"/>
        <w:jc w:val="both"/>
        <w:rPr/>
      </w:pPr>
      <w:r>
        <w:rPr/>
        <w:t>По курсу практических занятий рекомендуется проведение контрольных работ и расчетно-графических домашних заданий, оценка которых осуществляется по пятибальной систем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2" w:after="0"/>
        <w:ind w:right="-2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ведении итоговой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8.2. Для студентов:</w:t>
      </w:r>
    </w:p>
    <w:p>
      <w:pPr>
        <w:pStyle w:val="Normal"/>
        <w:shd w:fill="FFFFFF" w:val="clear"/>
        <w:ind w:left="24" w:firstLine="7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удентам предлагается использовать указанную литературу и методические рекомендации, разработанные сотрудниками кафедры математического анализа ТГПУ для более прочного усвоения учебного материала, изложенного на лекциях, а также для изучения материала, запланированного для самостоятельной работы. Студентам необходимо выполнить индивидуальные задания по основным темам курса. Задания, вынесенные на самостоятельную работу, проверяются преподавателем в течение семестра. Оценки за индивидуальные задания и самостоятельную работу учитываются при выставлении оценок на экзаменах.</w:t>
      </w:r>
    </w:p>
    <w:p>
      <w:pPr>
        <w:pStyle w:val="Normal"/>
        <w:ind w:firstLine="720"/>
        <w:jc w:val="both"/>
        <w:rPr/>
      </w:pPr>
      <w:r>
        <w:rPr/>
        <w:t xml:space="preserve">Целью самостоятельной работы, т.е. работы, выполняемой студентами во внеаудиторное время по заданию и руководству преподавателя, является </w:t>
      </w:r>
      <w:r>
        <w:rPr>
          <w:rStyle w:val="Style12"/>
        </w:rPr>
        <w:t xml:space="preserve">глубокое понимание и усвоение курса лекций и практических занятий, подготовка к выполнению контрольных работ, к выполнению семестрового задания, к сдаче экзамена, </w:t>
      </w:r>
      <w:r>
        <w:rPr/>
        <w:t>овладение профессиональными умениями и навыками деятельности, опытом творческой, исследовательской деятельности.</w:t>
      </w:r>
    </w:p>
    <w:p>
      <w:pPr>
        <w:pStyle w:val="Normal"/>
        <w:ind w:firstLine="720"/>
        <w:jc w:val="both"/>
        <w:rPr/>
      </w:pPr>
      <w:r>
        <w:rPr/>
        <w:t>Для успешной подготовки и сдачи экзамена необходимо проделать следующую рабо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Изучить теоретический материал, относящийся к каждому из разде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Выработать устойчивые навыки в решении типовых практически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Выполнить контрольные работы, проводимые в течение семес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3. Перечень примерных вопросов и заданий для самостоятельной раб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семест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комплексных чисел, алгебраическая и тригонометрическая формы комплексных чисел. Возведение в натуральную степень и извлечение корня из комплексных чисел. Операции над комплексными числами в тригонометрической форме. Определение показательной функции и логарифма комплексного чис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ные функции действительного аргумента. Геометрия на комплексной плоскости: геометрическая интерпретация комплексных чисел и операций над ними, кривые и множества на комплексной плоск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ные числовые последовательности: определение, сходимость, свойства (теорема о сходимости, ограниченные последовательности, необходимое и достаточное условия сходимости числовых последовательностей, критерий сходимости Кош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жества и области на комплексной плоскости – основные понятия и терминология. Комплексные функции комплексного переменного: определение и геометрическая интерпретация. Кривые и области на комплексной плоск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ел функции комплексного переменного: определение и геометрическая интерпретация. Свойства функций имеющих предел. Непрерывность функции комплексного переменного: определение и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фференцирование функции комплексного переменного: определение производной, дифференцируемые функции и их свойства. Условия Коши-Римана. Аналитические функции. Различные формы условий Коши-Римана. Свойства аналитических функций. Геометрический смысл производной комплексной функции (модуль и аргумент производной). Конформные отображения. Восстановление комплексной функции по ее действительной или мнимой ча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грирование комплексной функции действительного аргумента. Интегрирование комплексной функции комплексного аргумента, связь комплексного интеграла с криволинейным интегралом. Интегральная теорема Коши. Формула Коши и ее следствия. Вычисление интегралов с помощью интегральной теоремы и формулы Кош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яды числовые и функциональные на множестве комплексных чисел. Степенные ряды: определение, область и радиус сходимости, свойства. Ряды Тейлора: определение, теорема Тейлора, разложение в ряд Тейл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яд Лорана: правильные и особые точки аналитических функций, определение ряда Лорана, область сходимости ряда Лорана, Теорема Лорана. Особые изолированные точки аналитических функций: определение и классификация. Теоремы об особых точк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еты в особых изолированных точках. Основная теорема теории вычетов. Применение теории вычетов для вычисления интегралов. Логарифмический вычет и его приме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 семестр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ое уравнение называется обыкновенным дифференциальным уравнением? Порядок дифференциального уравнения. Что называется решением дифференциального уравне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ое уравнение называется уравнением первого порядка в частных производных? Понятие полного интеграла. Линейные и нелинейные задачи. Задачи на собственные значения и собственные реш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еометрическая интерпретация уравнений первого порядка и их решения. Поле направлений и интегральные кривые обыкновенного дифференциального уравн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</w:rPr>
        <w:t xml:space="preserve">Какое уравнение называется уравнением с разделяющимися переменными? Метод решения дифференциального уравнения с разделяющимися переменными. В каком случае дифференциальное уравнение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</w:rPr>
        <w:t xml:space="preserve"> имеет решение, не содержащееся в общем интеграле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ое уравнение первого порядка называется линейным? Линейным однородным, линейным неоднородным? Методы решения линейного неоднородного уравнения. Какое уравнение называется уравнением Бернулли? Метод решения уравнения Бернулли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ое дифференциальное уравнение называется однородным уравнением первого порядка? Метод решения этого уравнения? Какую особенность имеет расположение интегральных кривых однородного уравнения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называется полным дифференциалом, уравнением в полных дифференциалах? Метод решения уравнения в полных дифференциалах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такое математическое моделирование? Этапы построения математической модели процесса или явления. Примеры простейших моделей на базе дифференциальных уравнений первого поряд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стейшие уравнения высших порядков и их решение методом понижения порядка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нейные дифференциальные уравнения второго порядка и их решение. Какие линейные уравнения называются однородными, какие неоднородными? Теорема о структуре решения линейного однородного и неоднородного уравнения. Решение неоднородного уравнения в случае специального вида  правой части. Метод вариации произвольных постоянны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тематическое моделирование на базе уравнений второго порядка. Примеры моделей. Краевые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семестр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Гамма-функц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Функция Бессел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Многочлены Лагерра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Свойства гамма-функ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Обобщенные оригинал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Бета-функц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Свойства бета-функ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Биномиальные коэффициенты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/>
        <w:t>Интеграл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Примерные темы рефератов, курсовых рабо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семестр</w:t>
      </w:r>
    </w:p>
    <w:p>
      <w:pPr>
        <w:pStyle w:val="Normal"/>
        <w:ind w:left="360" w:hanging="0"/>
        <w:jc w:val="center"/>
        <w:rPr/>
      </w:pPr>
      <w:r>
        <w:rPr>
          <w:rStyle w:val="Style12"/>
          <w:bCs/>
        </w:rPr>
        <w:t>Темы рефератов</w:t>
      </w:r>
    </w:p>
    <w:p>
      <w:pPr>
        <w:pStyle w:val="Normal"/>
        <w:numPr>
          <w:ilvl w:val="0"/>
          <w:numId w:val="7"/>
        </w:numPr>
        <w:rPr/>
      </w:pPr>
      <w:r>
        <w:rPr/>
        <w:t>Формальные производные. Условия Коши – Римана в полярных координата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формные отображения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ов.</w:t>
      </w:r>
    </w:p>
    <w:p>
      <w:pPr>
        <w:pStyle w:val="Normal"/>
        <w:numPr>
          <w:ilvl w:val="0"/>
          <w:numId w:val="7"/>
        </w:numPr>
        <w:rPr/>
      </w:pPr>
      <w:r>
        <w:rPr/>
        <w:t>Функция Жуковского и ее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Интеграл типа Коши и его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Формулы Сохоцкого.</w:t>
      </w:r>
    </w:p>
    <w:p>
      <w:pPr>
        <w:pStyle w:val="Normal"/>
        <w:numPr>
          <w:ilvl w:val="0"/>
          <w:numId w:val="7"/>
        </w:numPr>
        <w:rPr/>
      </w:pPr>
      <w:r>
        <w:rPr/>
        <w:t>Интеграл Пуассона. Решение задачи Дирихле.</w:t>
      </w:r>
    </w:p>
    <w:p>
      <w:pPr>
        <w:pStyle w:val="Normal"/>
        <w:numPr>
          <w:ilvl w:val="0"/>
          <w:numId w:val="7"/>
        </w:numPr>
        <w:rPr/>
      </w:pPr>
      <w:r>
        <w:rPr/>
        <w:t>Целые и мероморфные функции. Примеры. Порядок и тип.</w:t>
      </w:r>
    </w:p>
    <w:p>
      <w:pPr>
        <w:pStyle w:val="Normal"/>
        <w:numPr>
          <w:ilvl w:val="0"/>
          <w:numId w:val="7"/>
        </w:numPr>
        <w:rPr/>
      </w:pPr>
      <w:r>
        <w:rPr/>
        <w:t>Бесконечные произведения с комплексными членами.</w:t>
      </w:r>
    </w:p>
    <w:p>
      <w:pPr>
        <w:pStyle w:val="Normal"/>
        <w:numPr>
          <w:ilvl w:val="0"/>
          <w:numId w:val="7"/>
        </w:numPr>
        <w:rPr/>
      </w:pPr>
      <w:r>
        <w:rPr/>
        <w:t>Конформные отображения круга на круг или на верхнюю полуплоскость.</w:t>
      </w:r>
    </w:p>
    <w:p>
      <w:pPr>
        <w:pStyle w:val="Normal"/>
        <w:numPr>
          <w:ilvl w:val="0"/>
          <w:numId w:val="7"/>
        </w:numPr>
        <w:rPr/>
      </w:pPr>
      <w:r>
        <w:rPr/>
        <w:t>Дробно - линейные функции и интерпретация геометрии Лобачевского.</w:t>
      </w:r>
    </w:p>
    <w:p>
      <w:pPr>
        <w:pStyle w:val="Normal"/>
        <w:numPr>
          <w:ilvl w:val="0"/>
          <w:numId w:val="7"/>
        </w:numPr>
        <w:rPr/>
      </w:pPr>
      <w:r>
        <w:rPr/>
        <w:t>Римановы поверхности радикала, логарифма и других функций.</w:t>
      </w:r>
    </w:p>
    <w:p>
      <w:pPr>
        <w:pStyle w:val="Normal"/>
        <w:numPr>
          <w:ilvl w:val="0"/>
          <w:numId w:val="7"/>
        </w:numPr>
        <w:rPr/>
      </w:pPr>
      <w:r>
        <w:rPr/>
        <w:t>Гармонические функции и их свойства.  Задача Дирихле.</w:t>
      </w:r>
    </w:p>
    <w:p>
      <w:pPr>
        <w:pStyle w:val="Normal"/>
        <w:numPr>
          <w:ilvl w:val="0"/>
          <w:numId w:val="7"/>
        </w:numPr>
        <w:rPr/>
      </w:pPr>
      <w:r>
        <w:rPr/>
        <w:t>Плоское векторное поле и комплексный потенциал. Физические представления.</w:t>
      </w:r>
    </w:p>
    <w:p>
      <w:pPr>
        <w:pStyle w:val="Normal"/>
        <w:numPr>
          <w:ilvl w:val="0"/>
          <w:numId w:val="7"/>
        </w:numPr>
        <w:rPr/>
      </w:pPr>
      <w:r>
        <w:rPr/>
        <w:t>Краевая задача Римана.</w:t>
      </w:r>
    </w:p>
    <w:p>
      <w:pPr>
        <w:pStyle w:val="Normal"/>
        <w:numPr>
          <w:ilvl w:val="0"/>
          <w:numId w:val="7"/>
        </w:numPr>
        <w:rPr/>
      </w:pPr>
      <w:r>
        <w:rPr/>
        <w:t>Сингулярные интегральные уравнения.</w:t>
      </w:r>
    </w:p>
    <w:p>
      <w:pPr>
        <w:pStyle w:val="Normal"/>
        <w:numPr>
          <w:ilvl w:val="0"/>
          <w:numId w:val="7"/>
        </w:numPr>
        <w:rPr/>
      </w:pPr>
      <w:r>
        <w:rPr/>
        <w:t>Применение ТФКП в решении уравнений с частными производными.</w:t>
      </w:r>
    </w:p>
    <w:p>
      <w:pPr>
        <w:pStyle w:val="Normal"/>
        <w:numPr>
          <w:ilvl w:val="0"/>
          <w:numId w:val="7"/>
        </w:numPr>
        <w:rPr/>
      </w:pPr>
      <w:r>
        <w:rPr/>
        <w:t>Задачи гидродинамики и  газовой динамики.</w:t>
      </w:r>
    </w:p>
    <w:p>
      <w:pPr>
        <w:pStyle w:val="Normal"/>
        <w:numPr>
          <w:ilvl w:val="0"/>
          <w:numId w:val="7"/>
        </w:numPr>
        <w:rPr/>
      </w:pPr>
      <w:r>
        <w:rPr/>
        <w:t>Разложения мероморфных функций на элементарные дроби.</w:t>
      </w:r>
    </w:p>
    <w:p>
      <w:pPr>
        <w:pStyle w:val="Normal"/>
        <w:numPr>
          <w:ilvl w:val="0"/>
          <w:numId w:val="7"/>
        </w:numPr>
        <w:rPr/>
      </w:pPr>
      <w:r>
        <w:rPr/>
        <w:t>Разложения функций в бесконечные произведения.</w:t>
      </w:r>
    </w:p>
    <w:p>
      <w:pPr>
        <w:pStyle w:val="Normal"/>
        <w:numPr>
          <w:ilvl w:val="0"/>
          <w:numId w:val="7"/>
        </w:numPr>
        <w:rPr/>
      </w:pPr>
      <w:r>
        <w:rPr/>
        <w:t>Нули аналитических функций и теория устойчивости.</w:t>
      </w:r>
    </w:p>
    <w:p>
      <w:pPr>
        <w:pStyle w:val="Normal"/>
        <w:numPr>
          <w:ilvl w:val="0"/>
          <w:numId w:val="7"/>
        </w:numPr>
        <w:rPr/>
      </w:pPr>
      <w:r>
        <w:rPr/>
        <w:t>Методы асимптотических оценок.</w:t>
      </w:r>
    </w:p>
    <w:p>
      <w:pPr>
        <w:pStyle w:val="Normal"/>
        <w:ind w:left="567" w:hanging="0"/>
        <w:jc w:val="center"/>
        <w:rPr/>
      </w:pPr>
      <w:r>
        <w:rPr/>
        <w:t>Темы курсовых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Формальные производ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Конформные отображения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Функция Жуковского и ее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Интеграл типа Коши и его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Формулы Сохоц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Интеграл Пуассона. Решение задачи Дирих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Целые и мероморфны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Бесконечные произведения с комплексными чле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Конформные отображения круга на круг или на верхнюю полуплоск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Теорема Пик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Дробно - линейные функции и интерпретация геометрии Лобачевск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Римановы поверхности радикала, логарифма и други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Гармонические функции и их свойства.  Задача Дирих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Плоское векторное поле и комплексный потенциал. Физические предст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Краевая задача Рим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Сингулярные интегральные урав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Применение ТФКП в решении уравнений с частными производ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Задачи гидродинамики и  газовой дина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Разложения мероморфных функций на элементарные дроб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Разложения функций в бесконечные произ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Нули аналитических функций и теория устойчив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Методы асимптотических оцено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 семестр</w:t>
      </w:r>
    </w:p>
    <w:p>
      <w:pPr>
        <w:pStyle w:val="Normal"/>
        <w:ind w:right="-32" w:hanging="0"/>
        <w:jc w:val="center"/>
        <w:rPr/>
      </w:pPr>
      <w:r>
        <w:rPr/>
        <w:t>Темы рефера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Системы линейных уравнений и резонан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Резонан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Законы Кеплера и движение в потенциале Ньют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2-й закон Кеплера и сохранение момента количества дви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Гамильтоновы системы и вариационные принцип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Движение в одномерном потенциа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Математический и физический маятни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Линейные системы, сохраняющие положительность, и возрастание энтроп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Нелинейные системы и возрастание энтроп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Дискретные уравнения и возрастание энтроп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Устойчивые особые точ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Уравнения с частными производными первого порядка и уравнения неразрывности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lang w:val="en-US"/>
        </w:rPr>
        <w:t>8.5</w:t>
      </w:r>
      <w:r>
        <w:rPr/>
        <w:t xml:space="preserve"> Вопросы к экзамену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семестр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е геометрическое истолкование.</w:t>
      </w:r>
    </w:p>
    <w:p>
      <w:pPr>
        <w:pStyle w:val="Normal"/>
        <w:numPr>
          <w:ilvl w:val="0"/>
          <w:numId w:val="14"/>
        </w:numPr>
        <w:rPr/>
      </w:pPr>
      <w:r>
        <w:rPr/>
        <w:t>Последовательность комплексных чисел и ее предел.</w:t>
      </w:r>
    </w:p>
    <w:p>
      <w:pPr>
        <w:pStyle w:val="Normal"/>
        <w:numPr>
          <w:ilvl w:val="0"/>
          <w:numId w:val="14"/>
        </w:numPr>
        <w:rPr/>
      </w:pPr>
      <w:r>
        <w:rPr/>
        <w:t>Сфера Риман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ел и непрерыв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изводная и дифференци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ятие дифференциру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.</w:t>
      </w:r>
    </w:p>
    <w:p>
      <w:pPr>
        <w:pStyle w:val="Normal"/>
        <w:numPr>
          <w:ilvl w:val="0"/>
          <w:numId w:val="14"/>
        </w:numPr>
        <w:rPr/>
      </w:pPr>
      <w:r>
        <w:rPr/>
        <w:t>Условия Коши-Римана.</w:t>
      </w:r>
    </w:p>
    <w:p>
      <w:pPr>
        <w:pStyle w:val="Normal"/>
        <w:numPr>
          <w:ilvl w:val="0"/>
          <w:numId w:val="14"/>
        </w:numPr>
        <w:rPr/>
      </w:pPr>
      <w:r>
        <w:rPr/>
        <w:t>Аналитические функции.</w:t>
      </w:r>
    </w:p>
    <w:p>
      <w:pPr>
        <w:pStyle w:val="Normal"/>
        <w:numPr>
          <w:ilvl w:val="0"/>
          <w:numId w:val="14"/>
        </w:numPr>
        <w:rPr/>
      </w:pPr>
      <w:r>
        <w:rPr/>
        <w:t>Гармонические функции и их связь с аналитическими.</w:t>
      </w:r>
    </w:p>
    <w:p>
      <w:pPr>
        <w:pStyle w:val="Normal"/>
        <w:numPr>
          <w:ilvl w:val="0"/>
          <w:numId w:val="14"/>
        </w:numPr>
        <w:rPr/>
      </w:pPr>
      <w:r>
        <w:rPr/>
        <w:t>Геометрический смысл модуля и аргумента производной.</w:t>
      </w:r>
    </w:p>
    <w:p>
      <w:pPr>
        <w:pStyle w:val="Normal"/>
        <w:numPr>
          <w:ilvl w:val="0"/>
          <w:numId w:val="14"/>
        </w:numPr>
        <w:rPr/>
      </w:pPr>
      <w:r>
        <w:rPr/>
        <w:t>Конформное отображение I и II рода.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ринципы конформных отображений.</w:t>
      </w:r>
    </w:p>
    <w:p>
      <w:pPr>
        <w:pStyle w:val="Normal"/>
        <w:numPr>
          <w:ilvl w:val="0"/>
          <w:numId w:val="14"/>
        </w:numPr>
        <w:rPr/>
      </w:pPr>
      <w:r>
        <w:rPr/>
        <w:t>Линейная функция и отображение, осуществляемое ею.</w:t>
      </w:r>
    </w:p>
    <w:p>
      <w:pPr>
        <w:pStyle w:val="Normal"/>
        <w:numPr>
          <w:ilvl w:val="0"/>
          <w:numId w:val="14"/>
        </w:numPr>
        <w:rPr/>
      </w:pPr>
      <w:r>
        <w:rPr/>
        <w:t>Дробно-линейное отображение.</w:t>
      </w:r>
    </w:p>
    <w:p>
      <w:pPr>
        <w:pStyle w:val="Normal"/>
        <w:numPr>
          <w:ilvl w:val="0"/>
          <w:numId w:val="14"/>
        </w:numPr>
        <w:rPr/>
      </w:pPr>
      <w:r>
        <w:rPr/>
        <w:t>Функция Жуковского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казательная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Тригонометрические функции комплексной переменной.</w:t>
      </w:r>
    </w:p>
    <w:p>
      <w:pPr>
        <w:pStyle w:val="Normal"/>
        <w:numPr>
          <w:ilvl w:val="0"/>
          <w:numId w:val="14"/>
        </w:numPr>
        <w:rPr/>
      </w:pPr>
      <w:r>
        <w:rPr/>
        <w:t>Логарифмическая функция комплексной переменной.</w:t>
      </w:r>
    </w:p>
    <w:p>
      <w:pPr>
        <w:pStyle w:val="Normal"/>
        <w:numPr>
          <w:ilvl w:val="0"/>
          <w:numId w:val="14"/>
        </w:numPr>
        <w:rPr/>
      </w:pPr>
      <w:r>
        <w:rPr/>
        <w:t>Риманова поверхность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ятие интеграл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свойства.</w:t>
      </w:r>
    </w:p>
    <w:p>
      <w:pPr>
        <w:pStyle w:val="Normal"/>
        <w:numPr>
          <w:ilvl w:val="0"/>
          <w:numId w:val="14"/>
        </w:numPr>
        <w:rPr/>
      </w:pPr>
      <w:r>
        <w:rPr/>
        <w:t>Интегральная теорема Коши.</w:t>
      </w:r>
    </w:p>
    <w:p>
      <w:pPr>
        <w:pStyle w:val="Normal"/>
        <w:numPr>
          <w:ilvl w:val="0"/>
          <w:numId w:val="14"/>
        </w:numPr>
        <w:rPr/>
      </w:pPr>
      <w:r>
        <w:rPr/>
        <w:t>Формула Коши.</w:t>
      </w:r>
    </w:p>
    <w:p>
      <w:pPr>
        <w:pStyle w:val="Normal"/>
        <w:numPr>
          <w:ilvl w:val="0"/>
          <w:numId w:val="14"/>
        </w:numPr>
        <w:rPr/>
      </w:pPr>
      <w:r>
        <w:rPr/>
        <w:t>Разложение аналитической функции в ряд Тейлора.</w:t>
      </w:r>
    </w:p>
    <w:p>
      <w:pPr>
        <w:pStyle w:val="Normal"/>
        <w:numPr>
          <w:ilvl w:val="0"/>
          <w:numId w:val="14"/>
        </w:numPr>
        <w:rPr/>
      </w:pPr>
      <w:r>
        <w:rPr/>
        <w:t>Теорема Лоран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ассификация особы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онятие вычета. Основная теорема о вычетах.</w:t>
      </w:r>
    </w:p>
    <w:p>
      <w:pPr>
        <w:pStyle w:val="Normal"/>
        <w:numPr>
          <w:ilvl w:val="0"/>
          <w:numId w:val="14"/>
        </w:numPr>
        <w:rPr/>
      </w:pPr>
      <w:r>
        <w:rPr/>
        <w:t>Логарифмические вычеты.</w:t>
      </w:r>
    </w:p>
    <w:p>
      <w:pPr>
        <w:pStyle w:val="Normal"/>
        <w:numPr>
          <w:ilvl w:val="0"/>
          <w:numId w:val="14"/>
        </w:numPr>
        <w:rPr/>
      </w:pPr>
      <w:r>
        <w:rPr/>
        <w:t>Применение вычетов для вычисления интегра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 семестр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понятия теории дифференциальных уравнений: порядок уравнения, решения уравнения, геометрическая интерпретация уравнений и их решений, и т.д. Теорема существования и единственности. Задача Коши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фференциальное уравнение первого порядка с разделяющимися переменными: стандартный вид и метод реш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нейное уравнение первого порядка: стандартный вид и метод решения. Уравнение Бернулли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днородные дифференциальные уравнения первого порядка: стандартный вид и метод реш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равнения в полных дифференциалах: стандартный вид и метод реш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стейшие уравнения первого порядка не разрешенные относительно производной, уравнения Клеро и Лагранжа: стандартный вид и метод реш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стейшие уравнения высших порядков: стандартный вид и решение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нейные однородные уравнения второго порядка: теорема о структуре решения и метод реш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нейные неоднородные уравнения второго порядка: теорема о структуре общего решения и метод решения вариацией произвольных постоянных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нейные неоднородные уравнения со специальной правой частью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ие понятия о системах дифференциальных уравнений, нормальные системы дифференциальных уравнений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раевые задачи для линейных уравнений второго порядка, классификация краевых задач. Линейная, однородная и неоднородная краевые задачи. Задачи на собственные значения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ближенное интегрирование систем дифференциальных уравнений и уравнений высших порядков. Интегрирование дифференциальных уравнений с помощью рядов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ифференциальные уравнения в частных производных первого порядка: уравнения линейные относительно производных (частные случаи интегрирова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 семест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Преобразование Лапл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Оригиналы и обобщенные оригина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Изображения: существование и аналитич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Теорема обращения и формула Меллина. Единственность обра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Изображения простейших фун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Свойства преобразования Лапласа: линейность, подобие, теоремы см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Дифференцирование оригинала и изобра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Интегрирование оригинала и изобра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Свертка функций. Теоремы умножения, оригиналов и изобра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Отыскание оригинала по заданному изображению. Теорема единственности. Первая и вторая теоремы раз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Формула Дюам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Теорема Эфр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 xml:space="preserve">Интегрирование систем дифференциальных уравнений с помощью преобразования Лапласа и формулы Дюамел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jc w:val="both"/>
        <w:rPr/>
      </w:pPr>
      <w:r>
        <w:rPr/>
        <w:t>Интегрирование некоторых дифференциальных уравнений с переменными коэффициентами операционным методо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составлена в соответствии с государственным образовательным стандартом высшего профессионального образования по направлению 050200.62 “Физико-математическое образова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/>
        <w:t xml:space="preserve">кандидатом  физико-математических наук, доцентом </w:t>
      </w:r>
      <w:r>
        <w:rPr>
          <w:b/>
          <w:bCs/>
          <w:color w:val="000000"/>
          <w:spacing w:val="-5"/>
        </w:rPr>
        <w:t xml:space="preserve">_________________ </w:t>
      </w:r>
      <w:r>
        <w:rPr>
          <w:color w:val="000000"/>
          <w:spacing w:val="-5"/>
        </w:rPr>
        <w:t>Тимошкиным А.В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rPr/>
      </w:pPr>
      <w:r>
        <w:rPr/>
        <w:t>Рабочая программа учебной дисциплины утверждена на заседании кафедры математического анализа</w:t>
      </w:r>
    </w:p>
    <w:p>
      <w:pPr>
        <w:pStyle w:val="Normal"/>
        <w:rPr/>
      </w:pPr>
      <w:r>
        <w:rPr/>
        <w:t>Протокол № 1 «30» авгус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профессор __________________ Лавров П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методической комиссией ФМФ ТГПУ</w:t>
      </w:r>
    </w:p>
    <w:p>
      <w:pPr>
        <w:pStyle w:val="Normal"/>
        <w:rPr/>
      </w:pPr>
      <w:r>
        <w:rPr/>
        <w:t>Протокол № 5 «30» авгус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 Скрипко З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lef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left"/>
      <w:pPr>
        <w:tabs>
          <w:tab w:val="num" w:pos="5913"/>
        </w:tabs>
        <w:ind w:left="5913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lef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lef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left"/>
      <w:pPr>
        <w:tabs>
          <w:tab w:val="num" w:pos="6154"/>
        </w:tabs>
        <w:ind w:left="615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72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567" w:right="0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serv.tspu.edu.ru/" TargetMode="External"/><Relationship Id="rId4" Type="http://schemas.openxmlformats.org/officeDocument/2006/relationships/hyperlink" Target="http://www/gpntb.ru/" TargetMode="External"/><Relationship Id="rId5" Type="http://schemas.openxmlformats.org/officeDocument/2006/relationships/hyperlink" Target="http://libserv.tspu.edu.ru/" TargetMode="External"/><Relationship Id="rId6" Type="http://schemas.openxmlformats.org/officeDocument/2006/relationships/hyperlink" Target="http://www.lib.msu.su/" TargetMode="External"/><Relationship Id="rId7" Type="http://schemas.openxmlformats.org/officeDocument/2006/relationships/hyperlink" Target="http://www.lib.berkeley.edu/" TargetMode="External"/><Relationship Id="rId8" Type="http://schemas.openxmlformats.org/officeDocument/2006/relationships/hyperlink" Target="http://ipl.sils.umich.edu/" TargetMode="External"/><Relationship Id="rId9" Type="http://schemas.openxmlformats.org/officeDocument/2006/relationships/hyperlink" Target="http://libserv.tspu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35:00Z</dcterms:created>
  <dc:creator>TSPU</dc:creator>
  <dc:description/>
  <cp:keywords/>
  <dc:language>en-US</dc:language>
  <cp:lastModifiedBy>NADEZHDA-PC</cp:lastModifiedBy>
  <cp:lastPrinted>2012-09-17T10:19:00Z</cp:lastPrinted>
  <dcterms:modified xsi:type="dcterms:W3CDTF">2012-10-19T06:10:00Z</dcterms:modified>
  <cp:revision>4</cp:revision>
  <dc:subject/>
  <dc:title>ФЕДЕРАЛЬНОЕ АГЕНТСТВО ПО ОБРАЗОВАНИЮ</dc:title>
</cp:coreProperties>
</file>