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участие во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II Всероссийской научно-практической конференции «Актуальные проблемы преподавания творческих дисциплин в контексте современного образования и культуры»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И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ind w:left="255" w:right="0" w:hanging="25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ченая степен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ченое зван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сто работ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лжно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орма участия в конферен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Направление работы конференци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вание статьи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Адрес места жительства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лефо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Ajus">
    <w:name w:val="ajus"/>
    <w:basedOn w:val="Normal"/>
    <w:qFormat/>
    <w:pPr>
      <w:spacing w:before="280" w:after="280"/>
      <w:ind w:left="0" w:right="0" w:firstLine="40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40:13Z</dcterms:created>
  <dc:creator>user </dc:creator>
  <dc:description/>
  <dc:language>en-US</dc:language>
  <cp:lastModifiedBy/>
  <cp:revision>0</cp:revision>
  <dc:subject/>
  <dc:title/>
</cp:coreProperties>
</file>