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b/>
          <w:b/>
          <w:color w:val="000000"/>
          <w:spacing w:val="10"/>
          <w:sz w:val="24"/>
          <w:szCs w:val="24"/>
          <w:shd w:fill="FFFFFF" w:val="clear"/>
        </w:rPr>
      </w:pPr>
      <w:r>
        <w:rPr>
          <w:b/>
          <w:color w:val="000000"/>
          <w:spacing w:val="10"/>
          <w:sz w:val="24"/>
          <w:szCs w:val="24"/>
          <w:shd w:fill="FFFFFF" w:val="clear"/>
        </w:rPr>
        <w:t>МИНИСТЕРСТВО ОБРАЗОВАНИЯ И НАУКИ РОССИЙСКОЙ ФЕДЕРАЦИИ</w:t>
      </w:r>
    </w:p>
    <w:p>
      <w:pPr>
        <w:pStyle w:val="TextBody"/>
        <w:spacing w:lineRule="atLeast" w:line="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«ТОМСКИЙ ГОСУДАРСТВЕННЫЙ ПЕДАГОГИЧЕСКИЙ УНИВЕРСИТЕТ»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(ТГПУ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left="5663" w:right="0" w:hanging="0"/>
        <w:jc w:val="right"/>
        <w:rPr/>
      </w:pPr>
      <w:r>
        <w:rPr>
          <w:bCs/>
          <w:color w:val="000000"/>
          <w:sz w:val="24"/>
          <w:szCs w:val="24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tLeast" w:line="100"/>
        <w:ind w:left="5663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76835</wp:posOffset>
            </wp:positionV>
            <wp:extent cx="105664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кан ФКИ </w:t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.А. Каюмова </w:t>
      </w:r>
    </w:p>
    <w:p>
      <w:pPr>
        <w:pStyle w:val="Normal"/>
        <w:spacing w:lineRule="atLeast" w:line="100"/>
        <w:ind w:left="5663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01» сентября 2014 г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left="5663" w:right="0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40"/>
          <w:szCs w:val="40"/>
          <w:shd w:fill="FFFFFF" w:val="clear"/>
          <w:lang w:val="en-US"/>
        </w:rPr>
      </w:pPr>
      <w:r>
        <w:rPr>
          <w:color w:val="000000"/>
          <w:sz w:val="40"/>
          <w:szCs w:val="40"/>
          <w:shd w:fill="FFFFFF" w:val="clear"/>
          <w:lang w:val="en-US"/>
        </w:rPr>
      </w:r>
    </w:p>
    <w:p>
      <w:pPr>
        <w:pStyle w:val="Heading3"/>
        <w:numPr>
          <w:ilvl w:val="0"/>
          <w:numId w:val="1"/>
        </w:numPr>
        <w:ind w:left="0" w:right="0" w:hanging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РАБОЧАЯ ПРОГРАММА УЧЕБНОЙ ПРАКТИКИ (ПЛЕНЭР)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РУДОЕМКОСТЬ (В ЗАЧЕТНЫХ ЕДИНИЦАХ) — 6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правление подготовки: </w:t>
      </w:r>
      <w:r>
        <w:rPr>
          <w:color w:val="000000"/>
          <w:sz w:val="24"/>
          <w:szCs w:val="24"/>
          <w:u w:val="single"/>
          <w:shd w:fill="FFFFFF" w:val="clear"/>
        </w:rPr>
        <w:t>44.03.05 Педагогическое образование</w:t>
      </w:r>
    </w:p>
    <w:p>
      <w:pPr>
        <w:pStyle w:val="Normal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офили подготовки: </w:t>
      </w:r>
      <w:r>
        <w:rPr>
          <w:color w:val="000000"/>
          <w:sz w:val="24"/>
          <w:szCs w:val="24"/>
          <w:u w:val="single"/>
          <w:shd w:fill="FFFFFF" w:val="clear"/>
        </w:rPr>
        <w:t>Изобразительное искусство и Мировая художественная культура</w:t>
      </w:r>
    </w:p>
    <w:p>
      <w:pPr>
        <w:pStyle w:val="Normal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b w:val="false"/>
          <w:bCs w:val="false"/>
          <w:color w:val="000000"/>
          <w:spacing w:val="10"/>
          <w:sz w:val="24"/>
          <w:szCs w:val="24"/>
          <w:u w:val="none"/>
          <w:shd w:fill="FFFFFF" w:val="clear"/>
        </w:rPr>
        <w:t xml:space="preserve">Квалификация (степень) выпускника: </w:t>
      </w:r>
      <w:r>
        <w:rPr>
          <w:b w:val="false"/>
          <w:bCs w:val="false"/>
          <w:color w:val="000000"/>
          <w:spacing w:val="10"/>
          <w:sz w:val="24"/>
          <w:szCs w:val="24"/>
          <w:u w:val="single"/>
          <w:shd w:fill="FFFFFF" w:val="clear"/>
        </w:rPr>
        <w:t>бакалавр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Вид практики, способ, форма провед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 практики — учебна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 проведения практики — выездна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 проведения практики — практика по изобразительному искусству (пленэр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Требования к уровню усвоения программы учебной практики</w:t>
      </w:r>
    </w:p>
    <w:p>
      <w:pPr>
        <w:pStyle w:val="Normal"/>
        <w:ind w:left="0" w:right="0" w:firstLine="75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 процессе прохождения учебной практики обучающийся формирует и демонстрирует следующие компетенции: </w:t>
      </w:r>
    </w:p>
    <w:p>
      <w:pPr>
        <w:pStyle w:val="Normal"/>
        <w:ind w:left="0" w:right="0" w:firstLine="750"/>
        <w:jc w:val="both"/>
        <w:rPr/>
      </w:pPr>
      <w:r>
        <w:rPr>
          <w:i/>
          <w:iCs/>
          <w:color w:val="000000"/>
          <w:shd w:fill="FFFFFF" w:val="clear"/>
          <w:lang w:val="ru-RU"/>
        </w:rPr>
        <w:t>Профессиональные:</w:t>
      </w:r>
      <w:r>
        <w:rPr>
          <w:color w:val="000000"/>
          <w:shd w:fill="FFFFFF" w:val="clear"/>
          <w:lang w:val="ru-RU"/>
        </w:rPr>
        <w:t xml:space="preserve"> осознание социальной значимости своей будущей профессии, обладание мотивации к осуществлению профессиональной деятельности (ОПК-1); способность нести ответственность за результаты своей профессиональной деятельности (ОПК-4).</w:t>
      </w:r>
    </w:p>
    <w:p>
      <w:pPr>
        <w:pStyle w:val="Normal"/>
        <w:ind w:left="0" w:right="0" w:firstLine="750"/>
        <w:jc w:val="both"/>
        <w:rPr/>
      </w:pPr>
      <w:r>
        <w:rPr>
          <w:i/>
          <w:iCs/>
          <w:color w:val="000000"/>
          <w:shd w:fill="FFFFFF" w:val="clear"/>
          <w:lang w:val="ru-RU"/>
        </w:rPr>
        <w:t>Общекультурные:</w:t>
      </w:r>
      <w:r>
        <w:rPr>
          <w:color w:val="000000"/>
          <w:shd w:fill="FFFFFF" w:val="clear"/>
          <w:lang w:val="ru-RU"/>
        </w:rPr>
        <w:t xml:space="preserve"> готовность к взаимодействию с коллегами, к работе в коллективе (ОК-7).</w:t>
      </w:r>
    </w:p>
    <w:p>
      <w:pPr>
        <w:pStyle w:val="Normal"/>
        <w:ind w:left="0" w:right="0" w:firstLine="775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left="0" w:right="0" w:firstLine="77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зультате прохождения учебной практики обучающийся должен демонстрировать следующие результаты образования:</w:t>
      </w:r>
    </w:p>
    <w:p>
      <w:pPr>
        <w:pStyle w:val="Normal"/>
        <w:ind w:left="0" w:right="0" w:firstLine="763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историю становления и развития пленэрного искус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технологию работы различными материалами и техник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оны воздушной перспектив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енности восприятия пространства и цвета в натуре и изображен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енности восприятия предметной и социальной среды в процессе   работы;.</w:t>
      </w:r>
    </w:p>
    <w:p>
      <w:pPr>
        <w:pStyle w:val="Normal"/>
        <w:ind w:left="0" w:right="0" w:firstLine="775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ать в работе основные этапы выполнения этюда в условиях пленэра: композиция этюда, подготовительный рисунок, обобщенное живописно-пластическое изображение (лепка формы цветом), завершение этюд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авить перед собой творческие задачи и самостоятельно их решать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ботать на открытом пространстве, осуществлять сбор материала для будущ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>выполнять законченные пленэрные работы, работать различными материалами и техниками</w:t>
      </w:r>
      <w:r>
        <w:rPr>
          <w:color w:val="000000"/>
          <w:shd w:fill="FFFFFF" w:val="clear"/>
        </w:rPr>
        <w:t>.</w:t>
      </w:r>
    </w:p>
    <w:p>
      <w:pPr>
        <w:pStyle w:val="Normal"/>
        <w:ind w:left="0" w:right="0" w:firstLine="775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владеть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личными живописными материалами и техника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методом работы отношениями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3. Место учебной практики в структуре основной образовательной программы</w:t>
      </w:r>
    </w:p>
    <w:p>
      <w:pPr>
        <w:pStyle w:val="Normal"/>
        <w:ind w:left="0" w:right="0" w:firstLine="775"/>
        <w:jc w:val="both"/>
        <w:rPr/>
      </w:pPr>
      <w:r>
        <w:rPr>
          <w:color w:val="000000"/>
          <w:shd w:fill="FFFFFF" w:val="clear"/>
          <w:lang w:val="ru-RU"/>
        </w:rPr>
        <w:t xml:space="preserve">Учебная практика является обязательным разделом ООП </w:t>
      </w:r>
      <w:r>
        <w:rPr>
          <w:color w:val="000000"/>
          <w:sz w:val="24"/>
          <w:szCs w:val="24"/>
          <w:u w:val="none"/>
          <w:shd w:fill="FFFFFF" w:val="clear"/>
          <w:lang w:val="ru-RU"/>
        </w:rPr>
        <w:t>44.03.05</w:t>
      </w:r>
      <w:r>
        <w:rPr>
          <w:color w:val="000000"/>
          <w:u w:val="none"/>
          <w:shd w:fill="FFFFFF" w:val="clear"/>
          <w:lang w:val="ru-RU"/>
        </w:rPr>
        <w:t xml:space="preserve"> П</w:t>
      </w:r>
      <w:r>
        <w:rPr>
          <w:color w:val="000000"/>
          <w:shd w:fill="FFFFFF" w:val="clear"/>
          <w:lang w:val="ru-RU"/>
        </w:rPr>
        <w:t xml:space="preserve">едагогическое образование, профили: Изобразительное искусство и Мировая художественная культура и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й практике предшествует изучение дисциплин Живопись, Рисунок, Композиция вариативной части (дисциплины устанавливаемые вузом (факультетом)) профессионального цикла ФГОС ВПО. Учебная практика (пленэр) является логическим продолжением изучения данных дисциплин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заданий пленэра исключает дублирование других видов практики и направлено на развитие у студентов самостоятельного творческого решения поставленных задач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ограмма практики предусматривает активную самостоятельную работу студентов по живописи и рисунку на пленэре, не только в период проведения практики, но и в течение всего учебного года. Наброски и зарисовки с натуры, этюды и композиционные поиски с использованием различных материалов являются важнейшим условием художественно - педагогической подготовки каждого обучающегося. В зависимости от местных условий содержание отдельных заданий может быть изменено или дополнено (например, монументально-декоративная роспись стен и пр.). Возможны дополнительные варианты заданий для разных погодных услов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 время прохождения практики обучающиеся закрепляют и развивают навыки живописной и графической техник, композиционного решения задания, полученные на аудиторных занятиях, выполняя на пленэре этюды и зарисовки с натуры. Руководитель практики оказывает организационную помощь и проводит консультации при выполнении программы практики.</w:t>
      </w:r>
    </w:p>
    <w:p>
      <w:pPr>
        <w:pStyle w:val="Normal"/>
        <w:shd w:fill="FFFFFF" w:val="clear"/>
        <w:spacing w:lineRule="atLeast" w:line="200" w:before="0" w:after="0"/>
        <w:ind w:left="0" w:right="5" w:firstLine="73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 w:before="0" w:after="0"/>
        <w:ind w:left="0" w:right="5" w:firstLine="73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4. Общая трудоемкость практики 6 зачетных единиц </w:t>
      </w:r>
      <w:r>
        <w:rPr/>
        <w:t>и виды учебной работы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50"/>
        <w:gridCol w:w="2680"/>
      </w:tblGrid>
      <w:tr>
        <w:trPr>
          <w:trHeight w:val="875" w:hRule="exac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ind w:left="44" w:right="0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he-IL"/>
              </w:rPr>
              <w:t>Вид учебной рабо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he-IL"/>
              </w:rPr>
              <w:t>Трудоемкость</w:t>
            </w:r>
          </w:p>
          <w:p>
            <w:pPr>
              <w:pStyle w:val="Style19"/>
              <w:bidi w:val="0"/>
              <w:spacing w:lineRule="atLeast" w:line="100"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he-IL"/>
              </w:rPr>
              <w:t>недель/зачетных един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he-IL"/>
              </w:rPr>
              <w:t>Распределение по семестрам</w:t>
            </w:r>
          </w:p>
        </w:tc>
      </w:tr>
      <w:tr>
        <w:trPr>
          <w:trHeight w:val="300" w:hRule="exac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ind w:left="44" w:right="0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he-IL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 недели/зач.ед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местра</w:t>
            </w:r>
          </w:p>
        </w:tc>
      </w:tr>
      <w:tr>
        <w:trPr>
          <w:trHeight w:val="488" w:hRule="exact"/>
        </w:trPr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ind w:left="44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ая практик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/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450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ind w:left="44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/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>
          <w:trHeight w:val="562" w:hRule="exac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ind w:left="44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he-IL"/>
              </w:rPr>
              <w:t xml:space="preserve">Форма промежуточной аттестации в соответствии с учебным планом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че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he-IL"/>
              </w:rPr>
              <w:t>зачет</w:t>
            </w:r>
          </w:p>
        </w:tc>
      </w:tr>
    </w:tbl>
    <w:p>
      <w:pPr>
        <w:pStyle w:val="Style19"/>
        <w:shd w:fill="FFFFFF" w:val="clear"/>
        <w:bidi w:val="0"/>
        <w:spacing w:lineRule="atLeast" w:line="100" w:before="0" w:after="0"/>
        <w:ind w:left="0" w:right="5" w:hanging="0"/>
        <w:jc w:val="both"/>
        <w:rPr/>
      </w:pPr>
      <w:r>
        <w:rPr/>
      </w:r>
    </w:p>
    <w:p>
      <w:pPr>
        <w:pStyle w:val="Style19"/>
        <w:shd w:fill="FFFFFF" w:val="clear"/>
        <w:bidi w:val="0"/>
        <w:spacing w:lineRule="atLeast" w:line="100" w:before="0" w:after="0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5. Содержание программы практики</w:t>
      </w:r>
    </w:p>
    <w:p>
      <w:pPr>
        <w:pStyle w:val="Normal"/>
        <w:ind w:left="0" w:right="0" w:firstLine="73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ы работы на пленэре, как правило, это рисование и живопись. Рисование включает в себя: длительный рисунок, зарисовку и набросок. Живопись — длительный этюд, краткосрочный этюд, кистевой набросок.</w:t>
      </w:r>
    </w:p>
    <w:p>
      <w:pPr>
        <w:pStyle w:val="Normal"/>
        <w:ind w:left="0" w:right="0" w:firstLine="73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ительный рисунок имеет целью наиболее полный анализ изображаемого мотива. Длительный рисунок выполняется на пленэре в течении 3-6 часов, в зависимости от формата работы. Зарисовка представляет собой краткосрочный рисунок с задачами выделить и передать главное и наиболее характерное в мотиве. Время исполнения зарисовки от 20 минут до 2 часов.</w:t>
      </w:r>
    </w:p>
    <w:p>
      <w:pPr>
        <w:pStyle w:val="Normal"/>
        <w:ind w:left="0" w:right="0" w:firstLine="73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ительный живописный этюд, также как и длительный рисунок, имеет целью изобразить мотив с решением всех поставленных задач по передаче состояния природы, пространства и наиболее важных деталей. Для передачи определенного состояния природы делаются краткосрочные этюды. В краткосрочном этюде решаются задачи основных тональных и цветовых отношений, определения колорита. Детализация не предусматривается. Время исполнения от 15 минут до 1-го часа.</w:t>
      </w:r>
    </w:p>
    <w:p>
      <w:pPr>
        <w:pStyle w:val="Normal"/>
        <w:ind w:left="0" w:right="0" w:firstLine="738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Кистевые наброски преследуют примерно те же цели и задачи, что и наброски графическим материалом. Разница в том, что художник вместо тона вводит цветное пятно и в качестве инструмента использует легкую и пластичную кисть. Время выполнения наброска от 5 до 20 минут. 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center"/>
        <w:rPr/>
      </w:pPr>
      <w:r>
        <w:rPr/>
        <w:t>5.1. Содержание практики</w:t>
      </w:r>
    </w:p>
    <w:tbl>
      <w:tblPr>
        <w:tblW w:w="9120" w:type="dxa"/>
        <w:jc w:val="left"/>
        <w:tblInd w:w="2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3"/>
        <w:gridCol w:w="4656"/>
        <w:gridCol w:w="3751"/>
      </w:tblGrid>
      <w:tr>
        <w:trPr>
          <w:trHeight w:val="7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b/>
                <w:iCs/>
                <w:color w:val="000000"/>
                <w:sz w:val="24"/>
                <w:szCs w:val="24"/>
                <w:shd w:fill="FFFFFF" w:val="clear"/>
                <w:lang w:bidi="he-IL"/>
              </w:rPr>
              <w:t>№</w:t>
            </w:r>
          </w:p>
          <w:p>
            <w:pPr>
              <w:pStyle w:val="Style19"/>
              <w:bidi w:val="0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he-IL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he-IL"/>
              </w:rPr>
              <w:t>Разделы (этапы) практи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he-IL"/>
              </w:rPr>
              <w:t>Сроки (недели, дни)</w:t>
            </w:r>
          </w:p>
        </w:tc>
      </w:tr>
      <w:tr>
        <w:trPr>
          <w:trHeight w:val="473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онно-подготовительный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неделя (1 день)</w:t>
            </w:r>
          </w:p>
        </w:tc>
      </w:tr>
      <w:tr>
        <w:trPr>
          <w:trHeight w:val="514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ой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-2 неделя</w:t>
            </w:r>
          </w:p>
        </w:tc>
      </w:tr>
      <w:tr>
        <w:trPr>
          <w:trHeight w:val="450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овый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 неделя (последний день)</w:t>
            </w:r>
          </w:p>
        </w:tc>
      </w:tr>
      <w:tr>
        <w:trPr>
          <w:trHeight w:val="450" w:hRule="exac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его недель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2. Содержание разделов (этапов) практики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 семестр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рганизационно-подготовительный этап</w:t>
      </w:r>
    </w:p>
    <w:p>
      <w:pPr>
        <w:pStyle w:val="Normal"/>
        <w:ind w:left="0" w:right="0" w:firstLine="850"/>
        <w:jc w:val="both"/>
        <w:rPr/>
      </w:pPr>
      <w:r>
        <w:rPr>
          <w:i/>
          <w:iCs/>
          <w:color w:val="000000"/>
          <w:u w:val="single"/>
          <w:shd w:fill="FFFFFF" w:val="clear"/>
        </w:rPr>
        <w:t>Задание №1.</w:t>
      </w:r>
      <w:r>
        <w:rPr>
          <w:color w:val="000000"/>
          <w:shd w:fill="FFFFFF" w:val="clear"/>
        </w:rPr>
        <w:t xml:space="preserve"> </w:t>
      </w:r>
      <w:r>
        <w:rPr>
          <w:iCs/>
          <w:color w:val="000000"/>
          <w:sz w:val="24"/>
          <w:szCs w:val="24"/>
          <w:shd w:fill="FFFFFF" w:val="clear"/>
          <w:lang w:bidi="he-IL"/>
        </w:rPr>
        <w:t xml:space="preserve"> Ознакомление</w:t>
      </w:r>
      <w:r>
        <w:rPr>
          <w:color w:val="000000"/>
          <w:sz w:val="24"/>
          <w:szCs w:val="24"/>
          <w:shd w:fill="FFFFFF" w:val="clear"/>
          <w:lang w:bidi="he-IL"/>
        </w:rPr>
        <w:t xml:space="preserve"> обучающихся с целями и задачами практики, </w:t>
      </w:r>
      <w:r>
        <w:rPr>
          <w:rFonts w:cs="Times New Roman" w:ascii="Times New Roman" w:hAnsi="Times New Roman"/>
          <w:color w:val="000000"/>
          <w:shd w:fill="FFFFFF" w:val="clear"/>
        </w:rPr>
        <w:t>содержанием учебной практики (пленэр). Инструктаж по технике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сновной этап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  <w:shd w:fill="FFFFFF" w:val="clear"/>
        </w:rPr>
        <w:t>Задание №2</w:t>
      </w:r>
      <w:r>
        <w:rPr>
          <w:rFonts w:cs="Times New Roman" w:ascii="Times New Roman" w:hAnsi="Times New Roman"/>
          <w:color w:val="000000"/>
          <w:shd w:fill="FFFFFF" w:val="clear"/>
        </w:rPr>
        <w:t>. Натюрморт. Этюды натюрмортов из 2 – 3 предметов быта при солнечном освещении. Этюд натюрморта из 2 – 3 предметов быта при рассеянном естественном освещении. Этюд натюрморта при вечернем естественном освещении (на закате).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  <w:shd w:fill="FFFFFF" w:val="clear"/>
        </w:rPr>
        <w:t>Задание №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остояния в пленэре. Этюды различных состояний природы. Этюд по памяти мотива ранее написанного с натуры. Быстро выполненные эскизы и наброски в цвете наиболее запомнившихся мотивов окружающей местности. Серия этюдов с натуры в условиях быстро меняющихся состояний в природе в одном и том же мотиве (з</w:t>
      </w:r>
      <w:r>
        <w:rPr>
          <w:color w:val="000000"/>
          <w:shd w:fill="FFFFFF" w:val="clear"/>
        </w:rPr>
        <w:t>адание выполняется в разных условиях: при облачной, ветреной погоде, в раннее утро, при закате солнца и даже, по возможности, в сумерки.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сновной задачей является определение больших тоновых отношений в близких по характеру пейзажах в различное время дня, при разном освещении и атмосферном состоянии (акварель впоследствии по усмотрению преподавателя можно варьировать с темперой или маслом, с объяснением специфических особенностей этих материалов). Также в этом задании основной целью является развитие внимания, наблюдательности и зрительной памяти в условиях пленэра. </w:t>
      </w:r>
      <w:r>
        <w:rPr>
          <w:color w:val="000000"/>
          <w:shd w:fill="FFFFFF" w:val="clear"/>
        </w:rPr>
        <w:t>Совершенствуются приемы выполнения набросков и эскизов различными материалами. Обучающиеся должны развивать навыки изображения по памяти состояний природы, наблюдаемых ранее.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  <w:shd w:fill="FFFFFF" w:val="clear"/>
        </w:rPr>
        <w:t>Задание №4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ейзаж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роски и зарисовки пейзажа и его элементов (деревья, растения, цветы и т. д.). Продолжительные этюды по передаче глубины пространства (улицы, дороги, аллеи и т. п.). Краткосрочные этюды с конкретным отношением главных элементов – неба и земли с использованием метода заливок.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Краткосрочные этюды с конкретным отношением главных элементов – неба и земли с использованием метода акварельных заливок. </w:t>
      </w:r>
      <w:r>
        <w:rPr>
          <w:rFonts w:cs="Times New Roman" w:ascii="Times New Roman" w:hAnsi="Times New Roman"/>
          <w:color w:val="000000"/>
          <w:shd w:fill="FFFFFF" w:val="clear"/>
        </w:rPr>
        <w:t>Для этого необходимо выбирать мотивы с большим пространством и ясными планами (луг, поле, лес вдали и т. п.). Учитываются в работах пропорциональные отношения главных частей мотива.</w:t>
      </w:r>
    </w:p>
    <w:p>
      <w:pPr>
        <w:pStyle w:val="Normal"/>
        <w:ind w:left="0" w:right="0" w:firstLine="825"/>
        <w:jc w:val="both"/>
        <w:rPr/>
      </w:pPr>
      <w:r>
        <w:rPr>
          <w:i/>
          <w:iCs/>
          <w:color w:val="000000"/>
          <w:shd w:fill="FFFFFF" w:val="clear"/>
        </w:rPr>
        <w:t xml:space="preserve">Продолжительные этюды по передаче глубины пространства (улицы, дороги, аллеи и т.п.). </w:t>
      </w:r>
      <w:r>
        <w:rPr>
          <w:color w:val="000000"/>
          <w:shd w:fill="FFFFFF" w:val="clear"/>
        </w:rPr>
        <w:t>Передавая пространство в этих работах, обучающиеся должны знать и практически использовать свойства иллюзорного изменения цвета и тона, степени насыщенности цвета по мере удаления объектов изображения от наблюдателя. Применять при этом в работах технику преимущественно лессировочной акварели для ближних планов и заливок для дальних. Постоянно уделяется внимание быстро меняющимся, в той или иной степени, цветам неба, земли, зелени растительности и другим объектам изображения. Учитывается влияние меняющейся световоздушной среды на теплые и холодные оттенки в пейзаже. Параллельно выполняются карандашные зарисовки дорожек в лесу, парке, сельской местности. Городские улицы, тротуары, площади, также служат объектами изображения для этих упражнений, цель которых – передача в рисунке глубины пространства при помощи средств графики.</w:t>
      </w:r>
    </w:p>
    <w:p>
      <w:pPr>
        <w:pStyle w:val="Normal"/>
        <w:ind w:left="0" w:right="0" w:firstLine="8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тоговый этап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  <w:shd w:fill="FFFFFF" w:val="clear"/>
        </w:rPr>
        <w:t>Задание №5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дготовка творческих работ и отчетной документации по практике (учебная карточка, фотографии работ, самоанализ). Просмот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 семестр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рганизационно-подготовительный этап</w:t>
      </w:r>
    </w:p>
    <w:p>
      <w:pPr>
        <w:pStyle w:val="Normal"/>
        <w:ind w:left="0" w:right="0" w:firstLine="850"/>
        <w:jc w:val="both"/>
        <w:rPr/>
      </w:pPr>
      <w:r>
        <w:rPr>
          <w:i/>
          <w:iCs/>
          <w:color w:val="000000"/>
          <w:u w:val="single"/>
          <w:shd w:fill="FFFFFF" w:val="clear"/>
        </w:rPr>
        <w:t>Задание №1.</w:t>
      </w:r>
      <w:r>
        <w:rPr>
          <w:color w:val="000000"/>
          <w:shd w:fill="FFFFFF" w:val="clear"/>
        </w:rPr>
        <w:t xml:space="preserve"> </w:t>
      </w:r>
      <w:r>
        <w:rPr>
          <w:iCs/>
          <w:color w:val="000000"/>
          <w:sz w:val="24"/>
          <w:szCs w:val="24"/>
          <w:shd w:fill="FFFFFF" w:val="clear"/>
          <w:lang w:bidi="he-IL"/>
        </w:rPr>
        <w:t xml:space="preserve"> Ознакомление</w:t>
      </w:r>
      <w:r>
        <w:rPr>
          <w:color w:val="000000"/>
          <w:sz w:val="24"/>
          <w:szCs w:val="24"/>
          <w:shd w:fill="FFFFFF" w:val="clear"/>
          <w:lang w:bidi="he-IL"/>
        </w:rPr>
        <w:t xml:space="preserve"> обучающихся с целями и задачами практики, </w:t>
      </w:r>
      <w:r>
        <w:rPr>
          <w:rFonts w:cs="Times New Roman" w:ascii="Times New Roman" w:hAnsi="Times New Roman"/>
          <w:color w:val="000000"/>
          <w:shd w:fill="FFFFFF" w:val="clear"/>
        </w:rPr>
        <w:t>содержанием учебной практики (пленэр). Инструктаж по технике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сновной этап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  <w:shd w:fill="FFFFFF" w:val="clear"/>
        </w:rPr>
        <w:t>Задание №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амятники истории и культуры. Архитектурные мотивы. Краткосрочные этюды  мотивов с несложными постройками старой архитектуры. Краткосрочные этюды  с введением архитектурных построек современного типа (сельских построек, частных домов и т. п.). </w:t>
      </w:r>
    </w:p>
    <w:p>
      <w:pPr>
        <w:pStyle w:val="TextBody"/>
        <w:ind w:left="0" w:right="0" w:firstLine="825"/>
        <w:jc w:val="both"/>
        <w:rPr/>
      </w:pPr>
      <w:r>
        <w:rPr>
          <w:color w:val="000000"/>
          <w:shd w:fill="FFFFFF" w:val="clear"/>
        </w:rPr>
        <w:t xml:space="preserve">Основной задачей при изучении темы является нахождение обучающихся в  обязательной взаимосвязи архитектуры или ее фрагментов с окружающим воздушным пространством в условиях определенного освещения. При выполнении заданий необходимо учитывать особенности изображения архитектурных мотивов с точки зрения расстояний наблюдателя от натуры, с учетом плановости, линейной и воздушной перспективы. Обучающиеся не должны забывать о характере архитектурного сооружения, формы силуэта постройки на фоне неба, земли, растительности, её масштабов, пропорций, важных стилевых особенностях. В работе над пейзажем такого плана можно использовать приемы валерной живописи. </w:t>
      </w:r>
      <w:r>
        <w:rPr>
          <w:rFonts w:cs="Times New Roman" w:ascii="Times New Roman" w:hAnsi="Times New Roman"/>
          <w:color w:val="000000"/>
          <w:shd w:fill="FFFFFF" w:val="clear"/>
        </w:rPr>
        <w:t>Объектом для изображения может быть, например, архитектура классицизма, а также детали, фрагменты такой архитектуры – как городской, так и парковой.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  <w:shd w:fill="FFFFFF" w:val="clear"/>
        </w:rPr>
        <w:t xml:space="preserve">Задание №3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Человек в природе. Выполнение тематических этюдов и набросков движущихся, непозирующих фигур людей (отдельной фигуры, 2 – 3 – х фигур, группы людей). Выполнение 2 – 3 – х более длительных этюдов одетой фигуры человека на открытом воздухе с предварительными цветовыми набросками. 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абота над методами и приемами передачи движения человека средствами рисунка и живописи. Изучение влияния окружающей природной среды, естественного освещения на фигуру человека на открытом воздухе. </w:t>
      </w:r>
      <w:r>
        <w:rPr>
          <w:color w:val="000000"/>
          <w:shd w:fill="FFFFFF" w:val="clear"/>
        </w:rPr>
        <w:t>Прежде, чем начать выполнять этюды движущихся фигур людей в цвете, полезно сделать несколько краткосрочных набросков и зарисовок графическими материалами (мягкий графитный карандаш). Это развивает наблюдательность и точность характеристики изображаемых людей. Объектами для изображения нескольких фигур в их композиционной и сюжетно-смысловой взаимосвязи могут быть городские сценки на автобусных остановках, на рынке, на стройке, на ферме и пр. Важными требованиями в задании являются верная передача характерных движений людей, пропорциональных соотношений фигур, цветотональных особенностей с учетом конкретного естественного освещения и погодных условий. Обучающиеся могут писать этюды, позируя друг другу. Условия самые разные: в лесу, у воды, на поле, на улице города, в деревне. Задача – скомпоновать фигуру с учетом величины формата, верно передать основные пропорции фигуры в определенном ракурсе или в движении, определить тонально-цветовые отношения частей одежды, учесть влияние окружающей световоздушной среды, цветовых рефлексов и освещения на одежду, открытые участки тела изображаемого.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  <w:shd w:fill="FFFFFF" w:val="clear"/>
        </w:rPr>
        <w:t>Задание №4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мпозиционно-тематические задания. </w:t>
      </w:r>
    </w:p>
    <w:p>
      <w:pPr>
        <w:pStyle w:val="Normal"/>
        <w:ind w:left="0" w:right="0" w:firstLine="81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 этой работой обучающимся необходимо собрать набросочный и эскизный натурный материал для создания ими пейзажно-тематических этюдов и композиций в различных жанрах пленэрной живописи, а так же пополнить свои знания и приобрести практические умения в этой обла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южеты выполняемых композиций могут отражать следующие темы из окружающей жизн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йзажи родной природы, мир животных, памятники истории и культуры родного края, мой город, человек в труде, спорт и др.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лавное при выборе темы – не забывать, что данная работа, с сюжетно-изобразительной, композиционной и живописной сторон, должна отражать сугубо пленэрные задачи, которые позволяют раскрыть средствами живописи и графики на открытом воздухе предлагаемую идею, художественный образ композици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тоговый этап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  <w:shd w:fill="FFFFFF" w:val="clear"/>
        </w:rPr>
        <w:t>Задание №5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дготовка творческих работ и отчетной документации по практике (учебная карточка, фотографии работ, самоанализ). Просмотр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0" w:right="0" w:hanging="38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. Формы отчетной документации по практик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Отчет о практике</w:t>
      </w:r>
    </w:p>
    <w:p>
      <w:pPr>
        <w:pStyle w:val="Style19"/>
        <w:bidi w:val="0"/>
        <w:spacing w:lineRule="atLeast" w:line="100" w:before="0" w:after="0"/>
        <w:ind w:left="0" w:right="0" w:firstLine="589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bidi="he-IL"/>
        </w:rPr>
        <w:t xml:space="preserve">По окончании прохождения практики </w:t>
      </w:r>
      <w:r>
        <w:rPr>
          <w:b w:val="false"/>
          <w:bCs w:val="false"/>
          <w:iCs/>
          <w:color w:val="000000"/>
          <w:sz w:val="24"/>
          <w:szCs w:val="24"/>
          <w:shd w:fill="auto" w:val="clear"/>
          <w:lang w:bidi="he-IL"/>
        </w:rPr>
        <w:t>обучающийся должен подготовить отчетную документацию по практике и предоставить их руководителю практики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he-IL"/>
        </w:rPr>
        <w:t xml:space="preserve"> В отчетную документацию обучающегося входит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етная карточка (приложение 1), в которой фиксируется выполненная за весь период практики работа, в письменном вид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моанализ (приложение 2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  <w:shd w:fill="FFFFFF" w:val="clear"/>
          <w:lang w:bidi="he-IL"/>
        </w:rPr>
      </w:pPr>
      <w:r>
        <w:rPr>
          <w:color w:val="000000"/>
          <w:sz w:val="24"/>
          <w:szCs w:val="24"/>
          <w:shd w:fill="FFFFFF" w:val="clear"/>
          <w:lang w:bidi="he-IL"/>
        </w:rPr>
        <w:t>все материалы выполненные в течение практики.</w:t>
      </w:r>
    </w:p>
    <w:p>
      <w:pPr>
        <w:pStyle w:val="Style19"/>
        <w:bidi w:val="0"/>
        <w:spacing w:lineRule="atLeast" w:line="100" w:before="0" w:after="0"/>
        <w:ind w:left="0" w:right="0" w:firstLine="556"/>
        <w:jc w:val="both"/>
        <w:rPr>
          <w:color w:val="000000"/>
          <w:sz w:val="24"/>
          <w:szCs w:val="24"/>
          <w:shd w:fill="FFFFFF" w:val="clear"/>
          <w:lang w:bidi="he-IL"/>
        </w:rPr>
      </w:pPr>
      <w:r>
        <w:rPr>
          <w:color w:val="000000"/>
          <w:sz w:val="24"/>
          <w:szCs w:val="24"/>
          <w:shd w:fill="FFFFFF" w:val="clear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7. Фонд оценочных средств для проведения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о учебной практике</w:t>
      </w:r>
    </w:p>
    <w:p>
      <w:pPr>
        <w:pStyle w:val="Style19"/>
        <w:bidi w:val="0"/>
        <w:spacing w:lineRule="atLeast" w:line="100" w:before="0" w:after="0"/>
        <w:ind w:left="0" w:right="0" w:firstLine="556"/>
        <w:jc w:val="both"/>
        <w:rPr>
          <w:color w:val="000000"/>
          <w:sz w:val="24"/>
          <w:szCs w:val="24"/>
          <w:shd w:fill="FFFFFF" w:val="clear"/>
          <w:lang w:bidi="he-IL"/>
        </w:rPr>
      </w:pPr>
      <w:r>
        <w:rPr>
          <w:color w:val="000000"/>
          <w:sz w:val="24"/>
          <w:szCs w:val="24"/>
          <w:shd w:fill="FFFFFF" w:val="clear"/>
          <w:lang w:bidi="he-IL"/>
        </w:rPr>
        <w:t xml:space="preserve">Учебная практика (пленэр) считается завершенной при условии выполнения обучающимся всех требований программы практики. Текущий контроль предполагает выполнения каждого этапа практики. </w:t>
      </w:r>
    </w:p>
    <w:p>
      <w:pPr>
        <w:pStyle w:val="Style19"/>
        <w:bidi w:val="0"/>
        <w:spacing w:lineRule="atLeast" w:line="100" w:before="0" w:after="0"/>
        <w:ind w:left="0" w:right="0" w:firstLine="556"/>
        <w:jc w:val="both"/>
        <w:rPr>
          <w:color w:val="000000"/>
          <w:sz w:val="24"/>
          <w:szCs w:val="24"/>
          <w:shd w:fill="FFFFFF" w:val="clear"/>
          <w:lang w:bidi="he-IL"/>
        </w:rPr>
      </w:pPr>
      <w:r>
        <w:rPr>
          <w:color w:val="000000"/>
          <w:sz w:val="24"/>
          <w:szCs w:val="24"/>
          <w:shd w:fill="FFFFFF" w:val="clear"/>
          <w:lang w:bidi="he-IL"/>
        </w:rPr>
        <w:t xml:space="preserve">Аттестация учебной практики проводится по результатам всех видов деятельности и при наличии отчетной документации по практике. </w:t>
      </w:r>
    </w:p>
    <w:p>
      <w:pPr>
        <w:pStyle w:val="Style19"/>
        <w:bidi w:val="0"/>
        <w:spacing w:lineRule="atLeast" w:line="100" w:before="0" w:after="0"/>
        <w:ind w:left="0" w:right="0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оценивается по итогам всех видов деятельности при наличии документации по практик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he-IL"/>
        </w:rPr>
        <w:t xml:space="preserve">Форма проведения аттестации по практике, согласно ФГОС и рабочего учебного плана — зачет.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едставленной отчетной документации и защиты результатов практики проводится аттестация студент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. Учебно-методическое обеспечение практики</w:t>
      </w:r>
    </w:p>
    <w:p>
      <w:pPr>
        <w:pStyle w:val="Normal"/>
        <w:ind w:left="0" w:right="0" w:firstLine="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.1. 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1" w:leader="none"/>
        </w:tabs>
        <w:jc w:val="both"/>
        <w:rPr/>
      </w:pPr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Бесчастнов Н.П. Графика пейзажа: учебное пособие для студентов вузов/ П.Н. Бесчастнов. - М.: Гуманитар.изд.центр ВЛАДОС, 2012. - 301 с.: ил. </w:t>
      </w:r>
      <w:hyperlink r:id="rId3">
        <w:r>
          <w:rPr>
            <w:rStyle w:val="InternetLink"/>
            <w:rFonts w:eastAsia="Times New Roman" w:cs="Thorndale AMT;Times New Roman"/>
            <w:b w:val="false"/>
            <w:bCs w:val="false"/>
            <w:i w:val="false"/>
            <w:iCs w:val="false"/>
            <w:sz w:val="24"/>
            <w:szCs w:val="24"/>
            <w:shd w:fill="FFFFFF" w:val="clear"/>
          </w:rPr>
          <w:t>http://www.knigafund.ru/books/170804</w:t>
        </w:r>
      </w:hyperlink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(электронный ресурс - свободный доступ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1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Бесчастнов Н.П. Живопись: учеб. пособие для студ. высш. учеб. заведений. - М.: Гуманитар.изд.центр ВЛАДОС, 2010. - 233 с., ил. </w:t>
      </w:r>
      <w:hyperlink r:id="rId4">
        <w:r>
          <w:rPr>
            <w:rStyle w:val="InternetLink"/>
            <w:b w:val="false"/>
            <w:bCs w:val="false"/>
            <w:sz w:val="24"/>
            <w:szCs w:val="24"/>
            <w:shd w:fill="FFFFFF" w:val="clear"/>
          </w:rPr>
          <w:t>http://www.knigafund.ru/books/57935</w:t>
        </w:r>
      </w:hyperlink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(э</w:t>
      </w:r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лектронный ресурс - свободный доступ).</w:t>
      </w:r>
    </w:p>
    <w:p>
      <w:pPr>
        <w:pStyle w:val="Normal"/>
        <w:spacing w:before="113" w:after="113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.2.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еда, Г. В. Живопись и ее изобразительные средства : Учебное пособие для вузов / Г. В. Беда. - М. : Просвещение, 1977. - 186 с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изер, В. В. Живописная грамота. основы пейзажа / В. В. Визер. - Спб. : Питер, 2007. - 192 с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Кузин, В. С. Рисунок. Наброски и зарисовки : учебное пособие для вузов / В.С. Кузин. - М. : Академия, 2004. - 228 с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bidi="he-IL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bidi="he-IL"/>
        </w:rPr>
        <w:t>Никодеми, Г. - Б. Рисунок, акварель, темпера / Г. - Б. Никодеми ; [пер. с итал. Л. Агаевой]. - М. : Эксмо, 2005. - 110 с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bidi="he-IL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bidi="he-I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  <w:lang w:bidi="he-IL"/>
        </w:rPr>
      </w:pPr>
      <w:r>
        <w:rPr>
          <w:b/>
          <w:bCs/>
          <w:color w:val="000000"/>
          <w:sz w:val="24"/>
          <w:szCs w:val="24"/>
          <w:shd w:fill="FFFFFF" w:val="clear"/>
          <w:lang w:bidi="he-IL"/>
        </w:rPr>
        <w:t>8.3.  Средства обеспечения практики</w:t>
      </w:r>
    </w:p>
    <w:p>
      <w:pPr>
        <w:pStyle w:val="Style19"/>
        <w:bidi w:val="0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bidi="he-IL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bidi="he-IL"/>
        </w:rPr>
        <w:t>Интернет - ресурсы</w:t>
      </w:r>
    </w:p>
    <w:p>
      <w:pPr>
        <w:pStyle w:val="Style19"/>
        <w:numPr>
          <w:ilvl w:val="0"/>
          <w:numId w:val="13"/>
        </w:numPr>
        <w:bidi w:val="0"/>
        <w:spacing w:lineRule="atLeast" w:line="100" w:before="0" w:after="0"/>
        <w:jc w:val="left"/>
        <w:rPr/>
      </w:pPr>
      <w:hyperlink r:id="rId5">
        <w:r>
          <w:rPr>
            <w:rStyle w:val="InternetLink"/>
            <w:b w:val="false"/>
            <w:bCs w:val="false"/>
            <w:shd w:fill="FFFFFF" w:val="clear"/>
          </w:rPr>
          <w:t>http://libserv.tspu.edu.ru/</w:t>
        </w:r>
      </w:hyperlink>
      <w:r>
        <w:rPr>
          <w:b w:val="false"/>
          <w:bCs w:val="false"/>
          <w:color w:val="000000"/>
          <w:shd w:fill="FFFFFF" w:val="clear"/>
        </w:rPr>
        <w:t xml:space="preserve"> - сайт научной библиотеки ТГПУ.</w:t>
      </w:r>
    </w:p>
    <w:p>
      <w:pPr>
        <w:pStyle w:val="Style19"/>
        <w:numPr>
          <w:ilvl w:val="0"/>
          <w:numId w:val="13"/>
        </w:numPr>
        <w:bidi w:val="0"/>
        <w:spacing w:lineRule="atLeast" w:line="100" w:before="0" w:after="0"/>
        <w:jc w:val="left"/>
        <w:rPr/>
      </w:pPr>
      <w:hyperlink r:id="rId6">
        <w:r>
          <w:rPr>
            <w:rStyle w:val="InternetLink"/>
            <w:b w:val="false"/>
            <w:bCs w:val="false"/>
            <w:shd w:fill="FFFFFF" w:val="clear"/>
          </w:rPr>
          <w:t>http://elibrary.ru/defaultx.asp</w:t>
        </w:r>
      </w:hyperlink>
      <w:r>
        <w:rPr>
          <w:b w:val="false"/>
          <w:bCs w:val="false"/>
          <w:color w:val="000000"/>
          <w:shd w:fill="FFFFFF" w:val="clear"/>
        </w:rPr>
        <w:t xml:space="preserve"> — сайт научной электронной библиотеки.</w:t>
      </w:r>
    </w:p>
    <w:p>
      <w:pPr>
        <w:pStyle w:val="Style19"/>
        <w:numPr>
          <w:ilvl w:val="0"/>
          <w:numId w:val="13"/>
        </w:numPr>
        <w:bidi w:val="0"/>
        <w:spacing w:lineRule="atLeast" w:line="100" w:before="0" w:after="0"/>
        <w:jc w:val="left"/>
        <w:rPr/>
      </w:pPr>
      <w:hyperlink r:id="rId7">
        <w:r>
          <w:rPr>
            <w:rStyle w:val="InternetLink"/>
            <w:b w:val="false"/>
            <w:bCs w:val="false"/>
            <w:sz w:val="24"/>
            <w:szCs w:val="24"/>
            <w:shd w:fill="FFFFFF" w:val="clear"/>
          </w:rPr>
          <w:t>http://www.knigafund.ru/</w:t>
        </w:r>
      </w:hyperlink>
      <w:r>
        <w:rPr>
          <w:b w:val="false"/>
          <w:bCs w:val="false"/>
          <w:color w:val="000000"/>
          <w:sz w:val="24"/>
          <w:szCs w:val="24"/>
          <w:shd w:fill="FFFFFF" w:val="clear"/>
          <w:lang w:bidi="he-IL"/>
        </w:rPr>
        <w:t xml:space="preserve"> - электронная библиотечная систе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</w:rPr>
          <w:t>http://www.archi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he-IL"/>
        </w:rPr>
        <w:t xml:space="preserve"> - сайт «Архитектура Росси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</w:rPr>
          <w:t>http://www.wga.h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he-IL"/>
        </w:rPr>
        <w:t xml:space="preserve"> - сайт-галерея европейской живописи и скульптуры за различные периоды. Форма поиска (информация на английском языке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</w:rPr>
          <w:t>http://www.artandphoto.ru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he-IL"/>
        </w:rPr>
        <w:t xml:space="preserve"> - сайт - содержит галереи живописи и фото российских и зарубежных художников в жанрах: пейзаж, портрет, фэнтези, природа, ню и др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b w:val="false"/>
            <w:bCs w:val="false"/>
            <w:sz w:val="24"/>
            <w:szCs w:val="24"/>
            <w:shd w:fill="FFFFFF" w:val="clear"/>
          </w:rPr>
          <w:t>http://list.mail.ru/10070/1/0_1_0_1.html</w:t>
        </w:r>
      </w:hyperlink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- страница ссылок на ресурсы по искусств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b w:val="false"/>
            <w:bCs w:val="false"/>
            <w:sz w:val="24"/>
            <w:szCs w:val="24"/>
            <w:shd w:fill="FFFFFF" w:val="clear"/>
          </w:rPr>
          <w:t>http://www.dir.antula.ru/art-graphic.htm</w:t>
        </w:r>
      </w:hyperlink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- каталог сайтов по изобразительному искусств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</w:rPr>
          <w:t>http://www.artlib.ru/index.php?id=2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he-IL"/>
        </w:rPr>
        <w:t xml:space="preserve"> – страница ссылок на ресурсы по искусств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he-IL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bCs/>
          <w:color w:val="000000"/>
          <w:sz w:val="24"/>
          <w:szCs w:val="24"/>
          <w:shd w:fill="FFFFFF" w:val="clear"/>
          <w:lang w:bidi="he-IL"/>
        </w:rPr>
      </w:pPr>
      <w:r>
        <w:rPr>
          <w:b/>
          <w:bCs/>
          <w:color w:val="000000"/>
          <w:sz w:val="24"/>
          <w:szCs w:val="24"/>
          <w:shd w:fill="FFFFFF" w:val="clear"/>
          <w:lang w:bidi="he-IL"/>
        </w:rPr>
        <w:t>Материально-техническое обеспечение практики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Библиотечный фонд ТГПУ; Натюрмортный фонд; Методический фонд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Средства на проезд, проживание, транспорт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Этюдники, кисти, краски, графические материалы, зонты, складные стулья, спецодежда, касетники для этюдов.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2582"/>
        <w:gridCol w:w="3129"/>
        <w:gridCol w:w="3515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раздел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технических и аудиовизуальных средств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онно-подготовительны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FFFFFF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2"/>
                <w:szCs w:val="22"/>
                <w:shd w:fill="FFFFFF" w:val="clear"/>
                <w:lang w:bidi="he-IL"/>
              </w:rPr>
              <w:t>Электронные учебники по живописи, рисунку, композиции.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 w:bidi="he-IL"/>
              </w:rPr>
              <w:t>Internet</w:t>
            </w: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  <w:t xml:space="preserve"> Explorer, OpenOffice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о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FFFFFF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2"/>
                <w:szCs w:val="22"/>
                <w:shd w:fill="FFFFFF" w:val="clear"/>
                <w:lang w:bidi="he-IL"/>
              </w:rPr>
              <w:t>Электронные учебники по живописи, рисунку, композиции.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2"/>
                <w:szCs w:val="22"/>
                <w:shd w:fill="FFFFFF" w:val="clear"/>
                <w:lang w:val="en-US" w:bidi="he-IL"/>
              </w:rPr>
              <w:t>Internet</w:t>
            </w:r>
            <w:r>
              <w:rPr>
                <w:rFonts w:cs="Thorndale AMT;Times New Roman" w:ascii="Thorndale AMT;Times New Roman" w:hAnsi="Thorndale AMT;Times New Roman"/>
                <w:color w:val="000000"/>
                <w:sz w:val="22"/>
                <w:szCs w:val="22"/>
                <w:shd w:fill="FFFFFF" w:val="clear"/>
                <w:lang w:bidi="he-IL"/>
              </w:rPr>
              <w:t xml:space="preserve"> Explorer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овы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 w:bidi="he-IL"/>
              </w:rPr>
              <w:t>Internet</w:t>
            </w: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  <w:t xml:space="preserve"> Explorer, Open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. Методические рекомендации по организации практики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>
          <w:b/>
          <w:bCs/>
          <w:i w:val="false"/>
          <w:iCs w:val="false"/>
          <w:color w:val="000000"/>
          <w:shd w:fill="FFFFFF" w:val="clear"/>
        </w:rPr>
        <w:t>9.1. Методические рекомендации (материалы) преподавателю</w:t>
      </w:r>
    </w:p>
    <w:p>
      <w:pPr>
        <w:pStyle w:val="Normal"/>
        <w:ind w:left="0" w:right="0" w:firstLine="8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учебной практики включает в себя практические занятия по изобразительному искусству. В течение всего срока практики обучающиеся приобретают практические навыки по методике и технологии работы различными изобразительными материалами, овладевают широким спектром изобразительных техник станковой живописи и графики, изучают основные закономерности восприятия цвета в естественных условиях, его свойств и построения живописного изображения. Особое внимание уделяется  приобретению навыков передачи разнообразных состояний природы в зависимости от условий освещения, среды и ландшафта.</w:t>
      </w:r>
    </w:p>
    <w:p>
      <w:pPr>
        <w:pStyle w:val="Normal"/>
        <w:ind w:left="0" w:right="0" w:firstLine="8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жде чем студентам приступить к работе педагог должен четко сформулировать цель данного задания и задачи, которые обучающемуся предстоит решать в процессе исполнения этюда или зарисовки. Каждый сеанс работы необходимо контролировать, своевременно давая рекомендации, что способствует более четкому соблюдению последовательности исполнения задания и дает возможность сформировать эталон.</w:t>
      </w:r>
    </w:p>
    <w:p>
      <w:pPr>
        <w:pStyle w:val="Normal"/>
        <w:ind w:left="0" w:right="0" w:firstLine="8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ряду с приобретением профессиональной грамоты будущему художнику - педагогу необходимо овладеть приемами быстрого и уверенного живописного изображения натуры. Такими видами живописного изображения натуры являются быстрые, лаконичные этюды, зарисовки и наброски, дающие возможность быстрого схватывания силуэта, формы, соотношения масс, цвета и тона, подобный способ работы применяется во время прохождения учебной практики на пленэре.</w:t>
      </w:r>
    </w:p>
    <w:p>
      <w:pPr>
        <w:pStyle w:val="Normal"/>
        <w:ind w:left="0" w:right="0" w:firstLine="8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лучаемые на практических занятиях навыки закрепляются и развиваются в процессе самостоятельной работы обучающихся. Самостоятельная работа обучающихся учитывается при подведении итогов практики.</w:t>
      </w:r>
    </w:p>
    <w:p>
      <w:pPr>
        <w:pStyle w:val="Normal"/>
        <w:ind w:left="0" w:right="0" w:firstLine="8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обходимо всячески поощрять обучающихся, стремящихся к написанию разнообразных по тематике этюдов с натуры и по представлению, активизировать их участие в выставочной работе.</w:t>
      </w:r>
    </w:p>
    <w:p>
      <w:pPr>
        <w:pStyle w:val="Normal"/>
        <w:ind w:left="0" w:right="0" w:firstLine="8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роме длительных академических заданий программой предусмотрены краткосрочные этюды.</w:t>
      </w:r>
    </w:p>
    <w:p>
      <w:pPr>
        <w:pStyle w:val="Normal"/>
        <w:spacing w:lineRule="atLeast" w:line="0"/>
        <w:ind w:left="0" w:right="0" w:firstLine="8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клонения от программы допускаются при наличии объективных причин и определенных местных условий с обязательным обсуждением и одобрением на заседании методической комиссии и утверждением кафедрой художественного образования.</w:t>
      </w:r>
    </w:p>
    <w:p>
      <w:pPr>
        <w:pStyle w:val="Normal"/>
        <w:spacing w:lineRule="atLeast" w:line="0"/>
        <w:ind w:left="0" w:right="0" w:firstLine="8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ебная практика (пленэр) строится в форме практических занятий с обязательным освещением теоретических вопросов. Курс должен быть органично связан с другими дисциплинами изобразительного цикла (рисунком, живописью, композицией).</w:t>
      </w:r>
    </w:p>
    <w:p>
      <w:pPr>
        <w:pStyle w:val="Normal"/>
        <w:spacing w:lineRule="atLeast" w:line="0" w:before="113" w:after="113"/>
        <w:ind w:left="0" w:right="0" w:firstLine="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учебной практики (пленэр):</w:t>
      </w:r>
    </w:p>
    <w:p>
      <w:pPr>
        <w:pStyle w:val="31"/>
        <w:spacing w:lineRule="atLeast" w:line="0" w:before="0" w:after="0"/>
        <w:ind w:left="0" w:right="0" w:firstLine="85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к практике включает ряд мероприятий: выбор времени года, места практики и изучение района; разработку основных маршрутов и выбор наиболее характерных мотивов и объектов для работы с натуры; установление связи с руководителями районных организаций и администрацией предприятий, где планируется проведение практики; согласование организационно-хозяйственных вопросов; комплектование материалов и оборудования для работы на пленэре.</w:t>
      </w:r>
    </w:p>
    <w:p>
      <w:pPr>
        <w:pStyle w:val="31"/>
        <w:spacing w:lineRule="atLeast" w:line="0" w:before="0" w:after="0"/>
        <w:ind w:left="0" w:right="0" w:firstLine="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рядок прохождения практики:</w:t>
      </w:r>
    </w:p>
    <w:p>
      <w:pPr>
        <w:pStyle w:val="31"/>
        <w:spacing w:lineRule="atLeast" w:line="0" w:before="0" w:after="0"/>
        <w:ind w:left="0" w:right="0" w:firstLine="85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охождения практики обучающиеся под руководством преподавателя ежедневно выезжают на природный объект для выполнения живописной работы. Обучающиеся работают на пленэре полный световой день (5-6 часов).</w:t>
      </w:r>
    </w:p>
    <w:p>
      <w:pPr>
        <w:pStyle w:val="Normal"/>
        <w:spacing w:before="0" w:after="0"/>
        <w:ind w:left="0" w:right="0" w:firstLine="850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После завершения практики проводиться </w:t>
      </w:r>
      <w:r>
        <w:rPr>
          <w:color w:val="000000"/>
          <w:sz w:val="24"/>
          <w:szCs w:val="24"/>
          <w:shd w:fill="FFFFFF" w:val="clear"/>
        </w:rPr>
        <w:t>просмотр сотрудниками кафедры созданных студентами живописных произведений. По результатам просмотра и оценки работ комиссией студент получает зачет.</w:t>
      </w:r>
    </w:p>
    <w:p>
      <w:pPr>
        <w:pStyle w:val="Normal"/>
        <w:ind w:left="0" w:right="0" w:firstLine="8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учшие пленэрные работы в начале следующего семестра участвуют в традиционной выставке художественных работ обучающихся кафедры. Все пленэрные завершенные работы остаются на хранение в методическом фонде кафедры. У обучающегося остаются первичные наброски, зарисовки, эскизы.</w:t>
      </w:r>
    </w:p>
    <w:p>
      <w:pPr>
        <w:pStyle w:val="Normal"/>
        <w:ind w:left="0" w:right="0" w:firstLine="8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Художественные работы студентов должны быть соответствующим образом оформлены в рамку, застелены и др. Оформление осуществляется самими практикантами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сто прохождения практики</w:t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Для более продуктивного прохождения пленэра существует необходимость проводить выездную практику в разные географические районы, что будет способствовать  обогащению творческого опыта, навыков восприятия ландшафтной среды, особенностей ее колорита и световоздушного пространств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.2. Методические реко</w:t>
      </w:r>
      <w:r>
        <w:rPr>
          <w:b/>
          <w:bCs/>
          <w:color w:val="000000"/>
          <w:shd w:fill="FFFFFF" w:val="clear"/>
        </w:rPr>
        <w:t>мендации для студентов</w:t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hd w:fill="FFFFFF" w:val="clear"/>
        </w:rPr>
        <w:t>За время прохождения практики обучающийся должен овладеть методами академического искусства, хорошо ориентиро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аться в вопросах истории формирования и развития искусств, особенно отечественной изобразительной школой. Получить глубокие теоретические знания, владеть профессиональной терминологией, практическими умениями и навыками в области академической живописи и рисунка. Должен уметь работать различными художественными материалами, владеть мастерством в различных видах и жанрах живописи и графики.</w:t>
      </w:r>
    </w:p>
    <w:p>
      <w:pPr>
        <w:pStyle w:val="Normal"/>
        <w:ind w:left="0" w:right="0" w:firstLine="788"/>
        <w:jc w:val="both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  <w:t>На практике сначала производится согласование организационных моментов по проведению пленэрных мероприятий: ознакомление с перечнем заданий пленэрной практики, требованиями к составлению и оформлению отчета, а затем выполняются задания практики.</w:t>
      </w:r>
    </w:p>
    <w:p>
      <w:pPr>
        <w:pStyle w:val="Normal"/>
        <w:ind w:left="0" w:right="0" w:firstLine="788"/>
        <w:jc w:val="both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  <w:t>В программе соблюдается последовательность заданий от простых (изображения общих тонально-цветовых состояний пейзажа в течение дня и в разную погоду) к сложным (этюдам фигуры человека в природной среде, композиционно-тематическим заданиям по мотивам окружающей действительности).</w:t>
      </w:r>
    </w:p>
    <w:p>
      <w:pPr>
        <w:pStyle w:val="Normal"/>
        <w:shd w:fill="FFFFFF" w:val="clear"/>
        <w:spacing w:lineRule="exact" w:line="254"/>
        <w:ind w:left="0" w:right="0" w:firstLine="788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>В течение первой недели студенты выполняют подготовительные этюды по изучению общего цветового состояния пейзажа. Учатся выявлять особенности процесса восприятия натуры и ее изображения, применяя метод работы цветовыми отношениями. В последующие дни задания дополняются несложными композиционными задачами. В</w:t>
      </w:r>
      <w:r>
        <w:rPr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 xml:space="preserve">зависимости от уровня развития способностей, профессионального опыта и индивидуальных наклонностей обучающихся на пленэре этюды выполняются различными материалами – карандашом, акварелью, гуашью, темперой, пастелью, маслом. </w:t>
      </w:r>
    </w:p>
    <w:p>
      <w:pPr>
        <w:pStyle w:val="Normal"/>
        <w:ind w:left="0" w:right="0" w:firstLine="85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Творческое отношение при решении учебных задач является необходимым условием для развития и формирования будущего художника-педагога.</w:t>
      </w:r>
    </w:p>
    <w:p>
      <w:pPr>
        <w:pStyle w:val="Normal"/>
        <w:spacing w:lineRule="atLeast" w:line="10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iCs/>
          <w:color w:val="000000"/>
          <w:sz w:val="24"/>
          <w:szCs w:val="24"/>
          <w:shd w:fill="FFFFFF" w:val="clear"/>
          <w:lang w:bidi="he-IL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shd w:fill="FFFFFF" w:val="clear"/>
          <w:lang w:bidi="he-IL"/>
        </w:rPr>
        <w:t>Учебная практика (пленэр) занимает важное место в обучении изобразительному искусству. Работа непосредственно с натурного объекта способствует формированию необходимых навыков практического мастерства, развивает зрительную память, цветовосприятие, творческую свободу и самореализацию.</w:t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bidi="he-IL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УЧЕТНАЯ КАРТОЧКА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по </w:t>
      </w:r>
      <w:r>
        <w:rPr>
          <w:b/>
          <w:bCs/>
          <w:color w:val="000000"/>
          <w:sz w:val="24"/>
          <w:szCs w:val="24"/>
          <w:shd w:fill="auto" w:val="clear"/>
        </w:rPr>
        <w:t>учебной практике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студента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по изобразительному искусству (пленэр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ФГБОУ ВПО «Томский государственный педагогический университет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585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факультета культуры и искусств ______ курса _________группы</w:t>
      </w:r>
    </w:p>
    <w:p>
      <w:pPr>
        <w:pStyle w:val="Normal"/>
        <w:ind w:left="585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направление подготовки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Педагогическое образование, профили: «Изобразительное искусство» и «Мировая художественная культура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color w:val="000000"/>
          <w:sz w:val="20"/>
          <w:szCs w:val="20"/>
          <w:shd w:fill="auto" w:val="clear"/>
        </w:rPr>
        <w:t>(ФИО студента)</w:t>
      </w:r>
    </w:p>
    <w:p>
      <w:pPr>
        <w:pStyle w:val="Normal"/>
        <w:ind w:left="585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Проходил практику с _______________20___г. по  _______________20___г.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в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color w:val="000000"/>
          <w:sz w:val="20"/>
          <w:szCs w:val="20"/>
          <w:shd w:fill="auto" w:val="clear"/>
        </w:rPr>
        <w:t>(место прохождения практики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Групповой руководитель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color w:val="000000"/>
          <w:sz w:val="20"/>
          <w:szCs w:val="20"/>
          <w:shd w:fill="auto" w:val="clear"/>
        </w:rPr>
        <w:t>(ФИО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7"/>
        <w:gridCol w:w="6170"/>
        <w:gridCol w:w="2089"/>
      </w:tblGrid>
      <w:tr>
        <w:trPr>
          <w:trHeight w:val="226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Тема задания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Заключение группового руководителя практики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Оценка руководителя___________________    __________________/______________________</w:t>
      </w:r>
    </w:p>
    <w:p>
      <w:pPr>
        <w:pStyle w:val="Normal"/>
        <w:ind w:left="58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>(подпись)                      (расшифровка подписи)</w:t>
      </w:r>
    </w:p>
    <w:p>
      <w:pPr>
        <w:pStyle w:val="Normal"/>
        <w:ind w:left="585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585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</w:t>
      </w:r>
    </w:p>
    <w:p>
      <w:pPr>
        <w:pStyle w:val="Normal"/>
        <w:ind w:left="585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Декан ФКИ ___________________________Е.А. Каюмова </w:t>
      </w:r>
    </w:p>
    <w:p>
      <w:pPr>
        <w:pStyle w:val="Normal"/>
        <w:ind w:left="58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>(подпись)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585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ind w:left="426" w:right="254" w:hanging="0"/>
        <w:jc w:val="left"/>
        <w:rPr/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                      </w:t>
      </w: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П.</w:t>
      </w:r>
    </w:p>
    <w:p>
      <w:pPr>
        <w:pStyle w:val="31"/>
        <w:spacing w:lineRule="atLeast" w:line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  <w:shd w:fill="auto" w:val="clear"/>
        </w:rPr>
        <w:t xml:space="preserve">Приложение № </w:t>
      </w:r>
      <w:r>
        <w:rPr>
          <w:b/>
          <w:bCs/>
          <w:color w:val="000000"/>
          <w:sz w:val="24"/>
          <w:szCs w:val="24"/>
          <w:shd w:fill="auto" w:val="clear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b/>
          <w:bCs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shd w:fill="auto" w:val="clear"/>
        </w:rPr>
        <w:t>САМОАНАЛИЗ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тудента(ки) ______ курса гр.___________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2"/>
          <w:szCs w:val="12"/>
          <w:shd w:fill="auto" w:val="clear"/>
        </w:rPr>
      </w:pPr>
      <w:r>
        <w:rPr>
          <w:color w:val="000000"/>
          <w:sz w:val="12"/>
          <w:szCs w:val="12"/>
          <w:shd w:fill="auto" w:val="clear"/>
        </w:rPr>
        <w:t>(ФИО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обходимо ответить на следующие примерные вопросы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колько заданий выполнено (указать общее количество) выполнено в течение практики, каких именно (количество живописных этюдов и графических зарисовок, набросков)?</w:t>
      </w:r>
    </w:p>
    <w:p>
      <w:pPr>
        <w:pStyle w:val="Normal"/>
        <w:ind w:left="0" w:right="0" w:firstLine="725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Какими видами творческой деятельности (живописи, графике) вы отдавали предпочтение и почему?</w:t>
      </w:r>
    </w:p>
    <w:p>
      <w:pPr>
        <w:pStyle w:val="Normal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акие мотивы городской среды (исходя из предложенных тем программы) для вас представляли наибольший интерес и почему (можно указать конкретные улицы и номера домов)?</w:t>
      </w:r>
    </w:p>
    <w:p>
      <w:pPr>
        <w:pStyle w:val="Normal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акие материалы вы освоили в течении практики более успешно, какие менее и почему?</w:t>
      </w:r>
    </w:p>
    <w:p>
      <w:pPr>
        <w:pStyle w:val="Normal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далось ли вам усовершенствовать практические умения и навыки по изобразительному искусству при работе на открытом воздухе и какие именно (желательно проанализировать на примере каждого вида ИЗО ,в котором вы работали)?</w:t>
      </w:r>
    </w:p>
    <w:p>
      <w:pPr>
        <w:pStyle w:val="Normal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пособствовала ли практика более качественному освоению технологии работы различными изобразительными материалами (перечислить какими именно)?</w:t>
      </w:r>
    </w:p>
    <w:p>
      <w:pPr>
        <w:pStyle w:val="Normal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Хватило ли времени, отведенного на практику для выполнения намеченной программы?</w:t>
      </w:r>
    </w:p>
    <w:p>
      <w:pPr>
        <w:pStyle w:val="Normal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далось ли вам собрать необходимое количество рабочего материала для дальнейшей творческой работы по композиции в следующем семестре (желательно чтобы вы конкретно определились с материалом и техникой исполнения)?</w:t>
      </w:r>
    </w:p>
    <w:p>
      <w:pPr>
        <w:pStyle w:val="Normal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 какими проблемами вы столкнулся в ходе практики (творческими, техническими, прочее)?</w:t>
      </w:r>
    </w:p>
    <w:p>
      <w:pPr>
        <w:pStyle w:val="Normal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аше общее впечатление от работы на пленэре?</w:t>
      </w:r>
    </w:p>
    <w:p>
      <w:pPr>
        <w:pStyle w:val="Normal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Есть ли у вас предложения по усовершенствованию прохождения практики?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color w:val="000000"/>
          <w:sz w:val="20"/>
          <w:szCs w:val="20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color w:val="000000"/>
          <w:sz w:val="20"/>
          <w:szCs w:val="20"/>
          <w:u w:val="none"/>
          <w:shd w:fill="auto" w:val="clear"/>
        </w:rPr>
        <w:t>Самоанализ пишется в свободной форме, вопросы приведены в качестве алгоритма и не предполагают четкому следованию предложенной последовательности. Представленный перечень вопросов можно дополнять собственными выводами и заключениями.</w:t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Рабочая программа практики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44.03.05 Педагогическое образование, профиль: Изобразительное искусство и Мировая художественная культура.</w:t>
      </w:r>
    </w:p>
    <w:p>
      <w:pPr>
        <w:pStyle w:val="Normal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166370</wp:posOffset>
            </wp:positionV>
            <wp:extent cx="983615" cy="42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учебной дисциплины составлена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Профессором  кафедры музыкального и 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художественного образования                                                                                Р.Е. Асланяном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160655</wp:posOffset>
            </wp:positionV>
            <wp:extent cx="570230" cy="464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6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32"/>
        <w:spacing w:lineRule="atLeast" w:line="10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Профессором кафедры музыкального и </w:t>
      </w:r>
    </w:p>
    <w:p>
      <w:pPr>
        <w:pStyle w:val="32"/>
        <w:spacing w:lineRule="atLeast" w:line="10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художественного образования                                                                                С.П. Лазаревым</w:t>
      </w:r>
    </w:p>
    <w:p>
      <w:pPr>
        <w:pStyle w:val="32"/>
        <w:spacing w:lineRule="auto" w:line="36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12515</wp:posOffset>
            </wp:positionH>
            <wp:positionV relativeFrom="paragraph">
              <wp:posOffset>83185</wp:posOffset>
            </wp:positionV>
            <wp:extent cx="887095" cy="467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tLeast" w:line="10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Доцентом кафедры музыкального и </w:t>
      </w:r>
    </w:p>
    <w:p>
      <w:pPr>
        <w:pStyle w:val="32"/>
        <w:spacing w:lineRule="atLeast" w:line="10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художественного образования                                                                                Н.Н. Вагиным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№_1_от «29» августа  2014 г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43025</wp:posOffset>
            </wp:positionH>
            <wp:positionV relativeFrom="paragraph">
              <wp:posOffset>147320</wp:posOffset>
            </wp:positionV>
            <wp:extent cx="1017905" cy="655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7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одобрена методической комиссией ФКИ ТГПУ 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95295</wp:posOffset>
            </wp:positionH>
            <wp:positionV relativeFrom="paragraph">
              <wp:posOffset>103505</wp:posOffset>
            </wp:positionV>
            <wp:extent cx="582930" cy="588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едседатель методической комиссии                                        Л.Г. Тимошенко</w:t>
      </w:r>
    </w:p>
    <w:p>
      <w:pPr>
        <w:pStyle w:val="Normal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</w:lvl>
    <w:lvl w:ilvl="1">
      <w:start w:val="1"/>
      <w:numFmt w:val="decimal"/>
      <w:lvlText w:val="%2."/>
      <w:lvlJc w:val="left"/>
      <w:pPr>
        <w:tabs>
          <w:tab w:val="num" w:pos="1042"/>
        </w:tabs>
        <w:ind w:left="1042" w:hanging="360"/>
      </w:pPr>
    </w:lvl>
    <w:lvl w:ilvl="2">
      <w:start w:val="1"/>
      <w:numFmt w:val="decimal"/>
      <w:lvlText w:val="%3."/>
      <w:lvlJc w:val="left"/>
      <w:pPr>
        <w:tabs>
          <w:tab w:val="num" w:pos="1402"/>
        </w:tabs>
        <w:ind w:left="1402" w:hanging="360"/>
      </w:pPr>
    </w:lvl>
    <w:lvl w:ilvl="3">
      <w:start w:val="1"/>
      <w:numFmt w:val="decimal"/>
      <w:lvlText w:val="%4."/>
      <w:lvlJc w:val="left"/>
      <w:pPr>
        <w:tabs>
          <w:tab w:val="num" w:pos="1762"/>
        </w:tabs>
        <w:ind w:left="1762" w:hanging="360"/>
      </w:pPr>
    </w:lvl>
    <w:lvl w:ilvl="4">
      <w:start w:val="1"/>
      <w:numFmt w:val="decimal"/>
      <w:lvlText w:val="%5."/>
      <w:lvlJc w:val="left"/>
      <w:pPr>
        <w:tabs>
          <w:tab w:val="num" w:pos="2122"/>
        </w:tabs>
        <w:ind w:left="2122" w:hanging="360"/>
      </w:pPr>
    </w:lvl>
    <w:lvl w:ilvl="5">
      <w:start w:val="1"/>
      <w:numFmt w:val="decimal"/>
      <w:lvlText w:val="%6."/>
      <w:lvlJc w:val="left"/>
      <w:pPr>
        <w:tabs>
          <w:tab w:val="num" w:pos="2482"/>
        </w:tabs>
        <w:ind w:left="2482" w:hanging="360"/>
      </w:pPr>
    </w:lvl>
    <w:lvl w:ilvl="6">
      <w:start w:val="1"/>
      <w:numFmt w:val="decimal"/>
      <w:lvlText w:val="%7."/>
      <w:lvlJc w:val="left"/>
      <w:pPr>
        <w:tabs>
          <w:tab w:val="num" w:pos="2842"/>
        </w:tabs>
        <w:ind w:left="2842" w:hanging="360"/>
      </w:pPr>
    </w:lvl>
    <w:lvl w:ilvl="7">
      <w:start w:val="1"/>
      <w:numFmt w:val="decimal"/>
      <w:lvlText w:val="%8."/>
      <w:lvlJc w:val="left"/>
      <w:pPr>
        <w:tabs>
          <w:tab w:val="num" w:pos="3202"/>
        </w:tabs>
        <w:ind w:left="3202" w:hanging="360"/>
      </w:pPr>
    </w:lvl>
    <w:lvl w:ilvl="8">
      <w:start w:val="1"/>
      <w:numFmt w:val="decimal"/>
      <w:lvlText w:val="%9."/>
      <w:lvlJc w:val="left"/>
      <w:pPr>
        <w:tabs>
          <w:tab w:val="num" w:pos="3562"/>
        </w:tabs>
        <w:ind w:left="3562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bCs/>
      <w:sz w:val="4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851"/>
      <w:jc w:val="both"/>
    </w:pPr>
    <w:rPr>
      <w:rFonts w:ascii="Calibri" w:hAnsi="Calibri" w:eastAsia="DejaVu Sans" w:cs="DejaVu Sans"/>
      <w:color w:val="auto"/>
      <w:kern w:val="2"/>
      <w:sz w:val="26"/>
      <w:szCs w:val="20"/>
      <w:lang w:val="ru-RU" w:eastAsia="en-US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books/170804" TargetMode="External"/><Relationship Id="rId4" Type="http://schemas.openxmlformats.org/officeDocument/2006/relationships/hyperlink" Target="http://www.knigafund.ru/books/57935" TargetMode="External"/><Relationship Id="rId5" Type="http://schemas.openxmlformats.org/officeDocument/2006/relationships/hyperlink" Target="http://libserv.tspu.edu.ru/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archi.ru/" TargetMode="External"/><Relationship Id="rId9" Type="http://schemas.openxmlformats.org/officeDocument/2006/relationships/hyperlink" Target="http://www.wga.hu/" TargetMode="External"/><Relationship Id="rId10" Type="http://schemas.openxmlformats.org/officeDocument/2006/relationships/hyperlink" Target="http://www.artandphoto.ru/" TargetMode="External"/><Relationship Id="rId11" Type="http://schemas.openxmlformats.org/officeDocument/2006/relationships/hyperlink" Target="http://list.mail.ru/10070/1/0_1_0_1.html" TargetMode="External"/><Relationship Id="rId12" Type="http://schemas.openxmlformats.org/officeDocument/2006/relationships/hyperlink" Target="http://www.dir.antula.ru/art-graphic.htm" TargetMode="External"/><Relationship Id="rId13" Type="http://schemas.openxmlformats.org/officeDocument/2006/relationships/hyperlink" Target="http://www.artlib.ru/index.php?id=24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6:44Z</dcterms:created>
  <dc:creator>user </dc:creator>
  <dc:description/>
  <dc:language>en-US</dc:language>
  <cp:lastModifiedBy/>
  <cp:revision>0</cp:revision>
  <dc:subject/>
  <dc:title/>
</cp:coreProperties>
</file>