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федра музыкального и художествен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.3.В.12 Технический рисуно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ие: 44.03.05 Педагогическое образова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и: Изобразительное искусство и Мировая художественная культур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нотация</w:t>
      </w:r>
    </w:p>
    <w:p>
      <w:pPr>
        <w:pStyle w:val="Normal"/>
        <w:ind w:left="0" w:righ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й учебно-методический комплекс (УМК) разработан для студентов 1 курса очной формы обучения по направлению: 44.03.05 Педагогическое образование, профили: Изобразительное искусство и Мировая художественная культура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6"/>
          <w:szCs w:val="26"/>
        </w:rPr>
        <w:t>Дисциплина</w:t>
      </w:r>
      <w:r>
        <w:rPr>
          <w:color w:val="000000"/>
          <w:sz w:val="26"/>
          <w:szCs w:val="26"/>
        </w:rPr>
        <w:t xml:space="preserve"> Б.3.В.12 Технический рисунок</w:t>
      </w:r>
      <w:r>
        <w:rPr>
          <w:bCs/>
          <w:color w:val="000000"/>
          <w:sz w:val="26"/>
          <w:szCs w:val="26"/>
        </w:rPr>
        <w:t xml:space="preserve"> входит в вариативную часть (дисциплины, устанавливаемые вузом (факультетом)) профессионального цикла дисциплин Федерального государственного образовательного стандарта высшего профессионального образования по направлению подготовки Педагогическое образование.</w:t>
      </w:r>
    </w:p>
    <w:p>
      <w:pPr>
        <w:pStyle w:val="Normal"/>
        <w:ind w:left="0" w:righ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ее количество часов – 108. Количество аудиторных занятий – 36 ч., из них практических занятий – 36 ч. и самостоятельная работа — 72 ч. Дисциплина изучается во втором семестре, по окончании предусмотрен зачет.</w:t>
      </w:r>
    </w:p>
    <w:p>
      <w:pPr>
        <w:pStyle w:val="Normal"/>
        <w:ind w:left="0" w:righ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епень (квалификация) выпускника — бакалавр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6"/>
          <w:szCs w:val="26"/>
        </w:rPr>
        <w:t xml:space="preserve">Нормативный срок освоения основной образовательной программы подготовки бакалавра по направлению: </w:t>
      </w:r>
      <w:r>
        <w:rPr>
          <w:b w:val="false"/>
          <w:bCs w:val="false"/>
          <w:color w:val="000000"/>
          <w:sz w:val="26"/>
          <w:szCs w:val="26"/>
        </w:rPr>
        <w:t xml:space="preserve">44.03.05 </w:t>
      </w:r>
      <w:r>
        <w:rPr>
          <w:bCs/>
          <w:color w:val="000000"/>
          <w:sz w:val="26"/>
          <w:szCs w:val="26"/>
        </w:rPr>
        <w:t>Педагогическое образование при очной форме обучения – 5 лет (ООП осваивается одновременно по двум профилям направления подготовки).</w:t>
      </w:r>
    </w:p>
    <w:p>
      <w:pPr>
        <w:pStyle w:val="Normal"/>
        <w:ind w:left="0" w:righ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shd w:fill="auto" w:val="clear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. Рабочая программа дисциплины </w:t>
            </w:r>
            <w:r>
              <w:rPr>
                <w:rFonts w:cs="Nimbus Roman No9 L;Times New Roman"/>
                <w:b w:val="false"/>
                <w:bCs/>
                <w:color w:val="000000"/>
                <w:sz w:val="26"/>
                <w:szCs w:val="26"/>
                <w:shd w:fill="auto" w:val="clear"/>
                <w:lang w:val="ru-RU"/>
              </w:rPr>
              <w:t xml:space="preserve">Б.3.В.12 Технический рисунок направлению: 44.03.05 Педагогическое образование,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профили: Изобразительное искусство и Мировая художественная культура.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shd w:fill="auto" w:val="clear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shd w:fill="auto" w:val="clear"/>
              </w:rPr>
              <w:t>Стр. 9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.2. </w:t>
            </w:r>
            <w:r>
              <w:rPr>
                <w:rFonts w:cs="Thorndale AMT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shd w:fill="auto" w:val="clear"/>
              </w:rPr>
              <w:t>Стр.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ОБРАЗОВАНИЯ  И НАУКИ РОССИЙСКОЙ ФЕДЕРАЦИ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ЕДЕРАЛЬНОЕ  ГОСУДАРСТВЕННОЕ 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100"/>
        <w:ind w:left="5663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76835</wp:posOffset>
            </wp:positionV>
            <wp:extent cx="105410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н ФКИ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Каюмова </w:t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shd w:fill="auto" w:val="clear"/>
        </w:rPr>
        <w:t>«01» сентября 2014 г.</w:t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2"/>
          <w:szCs w:val="24"/>
          <w:shd w:fill="9966CC" w:val="clear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2"/>
          <w:szCs w:val="24"/>
          <w:shd w:fill="9966CC" w:val="clear"/>
        </w:rPr>
      </w:r>
    </w:p>
    <w:p>
      <w:pPr>
        <w:pStyle w:val="Normal"/>
        <w:ind w:left="0" w:right="55" w:firstLine="567"/>
        <w:jc w:val="center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ind w:left="0" w:right="55" w:firstLine="567"/>
        <w:jc w:val="center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ind w:left="0" w:right="55" w:firstLine="567"/>
        <w:jc w:val="center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ind w:left="0" w:right="55" w:firstLine="567"/>
        <w:jc w:val="center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ind w:left="0" w:right="55" w:firstLine="567"/>
        <w:jc w:val="center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ind w:left="0" w:right="55" w:firstLine="567"/>
        <w:jc w:val="center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horndale AMT;Times New Roman" w:hAnsi="Thorndale AMT;Times New Roman" w:cs="Thorndale AMT;Times New Roman"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color w:val="000000"/>
          <w:sz w:val="32"/>
          <w:szCs w:val="32"/>
        </w:rPr>
        <w:t>РАБОЧАЯ ПРОГРАММА УЧЕБНОЙ ДИСЦИПЛИНЫ</w:t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rPr/>
      </w:pPr>
      <w:r>
        <w:rPr>
          <w:rFonts w:cs="Thorndale AMT;Times New Roman" w:ascii="Thorndale AMT;Times New Roman" w:hAnsi="Thorndale AMT;Times New Roman"/>
          <w:b/>
          <w:color w:val="000000"/>
          <w:sz w:val="40"/>
          <w:szCs w:val="40"/>
          <w:lang w:val="ru-RU"/>
        </w:rPr>
        <w:t>Б.3.</w:t>
      </w:r>
      <w:r>
        <w:rPr>
          <w:rFonts w:cs="Thorndale AMT;Times New Roman" w:ascii="Thorndale AMT;Times New Roman" w:hAnsi="Thorndale AMT;Times New Roman"/>
          <w:b/>
          <w:color w:val="000000"/>
          <w:sz w:val="40"/>
          <w:szCs w:val="40"/>
          <w:shd w:fill="auto" w:val="clear"/>
          <w:lang w:val="ru-RU"/>
        </w:rPr>
        <w:t>В.12 ТЕХНИЧЕСКИЙ РИСУНОК</w:t>
      </w:r>
    </w:p>
    <w:p>
      <w:pPr>
        <w:pStyle w:val="Normal"/>
        <w:rPr>
          <w:rFonts w:ascii="Thorndale AMT;Times New Roman" w:hAnsi="Thorndale AMT;Times New Roman" w:cs="Thorndale AMT;Times New Roman"/>
          <w:b/>
          <w:b/>
          <w:color w:val="000000"/>
          <w:sz w:val="28"/>
          <w:szCs w:val="40"/>
          <w:shd w:fill="9966CC" w:val="clear"/>
          <w:lang w:val="ru-RU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8"/>
          <w:szCs w:val="40"/>
          <w:shd w:fill="9966CC" w:val="clear"/>
          <w:lang w:val="ru-RU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shd w:fill="auto" w:val="clear"/>
        </w:rPr>
        <w:t xml:space="preserve">ТРУДОЕМКОСТЬ (В ЗАЧЕТНЫХ ЕДИНИЦАХ) 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single"/>
          <w:shd w:fill="auto" w:val="clear"/>
        </w:rPr>
        <w:t xml:space="preserve">   3  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color w:val="000000"/>
          <w:sz w:val="28"/>
          <w:szCs w:val="24"/>
          <w:u w:val="single"/>
          <w:shd w:fill="9966CC" w:val="clear"/>
        </w:rPr>
      </w:pPr>
      <w:r>
        <w:rPr>
          <w:rFonts w:cs="Thorndale AMT;Times New Roman" w:ascii="Thorndale AMT;Times New Roman" w:hAnsi="Thorndale AMT;Times New Roman"/>
          <w:color w:val="000000"/>
          <w:sz w:val="28"/>
          <w:szCs w:val="24"/>
          <w:u w:val="single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Normal"/>
        <w:rPr>
          <w:color w:val="000000"/>
          <w:sz w:val="28"/>
          <w:shd w:fill="9966CC" w:val="clear"/>
        </w:rPr>
      </w:pPr>
      <w:r>
        <w:rPr>
          <w:color w:val="000000"/>
          <w:sz w:val="28"/>
          <w:shd w:fill="9966CC" w:val="clear"/>
        </w:rPr>
      </w:r>
    </w:p>
    <w:p>
      <w:pPr>
        <w:pStyle w:val="TextBodyIndent"/>
        <w:ind w:left="0" w:right="135" w:hanging="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 xml:space="preserve">Направление подготовки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6"/>
          <w:szCs w:val="26"/>
          <w:u w:val="single"/>
        </w:rPr>
        <w:t>44.03.05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single"/>
        </w:rPr>
        <w:t xml:space="preserve"> Педагогическое образование</w:t>
      </w:r>
    </w:p>
    <w:p>
      <w:pPr>
        <w:pStyle w:val="TextBodyIndent"/>
        <w:ind w:left="0" w:right="25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Indent"/>
        <w:ind w:left="0" w:right="25" w:hanging="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 xml:space="preserve">Профиль подготовки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single"/>
        </w:rPr>
        <w:t>Изобразительное искусство и Мировая художественная культура</w:t>
      </w:r>
    </w:p>
    <w:p>
      <w:pPr>
        <w:pStyle w:val="TextBodyIndent"/>
        <w:tabs>
          <w:tab w:val="clear" w:pos="709"/>
          <w:tab w:val="left" w:pos="-142" w:leader="none"/>
          <w:tab w:val="left" w:pos="7440" w:leader="none"/>
          <w:tab w:val="left" w:pos="7797" w:leader="none"/>
        </w:tabs>
        <w:ind w:left="0" w:right="135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135" w:hanging="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</w:rPr>
        <w:t xml:space="preserve">Квалификация (степень) выпускника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бакалавр</w:t>
      </w:r>
    </w:p>
    <w:p>
      <w:pPr>
        <w:pStyle w:val="TextBodyIndent"/>
        <w:tabs>
          <w:tab w:val="clear" w:pos="709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135" w:hanging="0"/>
        <w:jc w:val="left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single"/>
          <w:shd w:fill="auto" w:val="clear"/>
        </w:rPr>
      </w:r>
      <w:r>
        <w:br w:type="page"/>
      </w:r>
    </w:p>
    <w:p>
      <w:pPr>
        <w:pStyle w:val="TextBodyIndent"/>
        <w:spacing w:lineRule="atLeast" w:line="200" w:before="0" w:after="0"/>
        <w:ind w:left="0" w:right="135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shd w:fill="auto" w:val="clear"/>
        </w:rPr>
        <w:t>1. Цели изучения дисциплины</w:t>
      </w:r>
    </w:p>
    <w:p>
      <w:pPr>
        <w:pStyle w:val="Normal"/>
        <w:ind w:left="0" w:right="0" w:firstLine="75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</w:t>
      </w:r>
      <w:r>
        <w:rPr>
          <w:b w:val="false"/>
          <w:bCs w:val="false"/>
          <w:color w:val="000000"/>
          <w:sz w:val="24"/>
          <w:szCs w:val="24"/>
        </w:rPr>
        <w:t>дисциплины Технический рисунок</w:t>
      </w:r>
      <w:r>
        <w:rPr>
          <w:bCs/>
          <w:color w:val="000000"/>
          <w:sz w:val="24"/>
          <w:szCs w:val="24"/>
        </w:rPr>
        <w:t xml:space="preserve"> – дать  знания в области графических дисциплин. Цель дисциплины соотносится с общими целями ООП.</w:t>
      </w:r>
    </w:p>
    <w:p>
      <w:pPr>
        <w:pStyle w:val="Normal"/>
        <w:ind w:left="0" w:right="0" w:firstLine="750"/>
        <w:jc w:val="both"/>
        <w:rPr/>
      </w:pPr>
      <w:r>
        <w:rPr>
          <w:bCs/>
          <w:color w:val="000000"/>
          <w:sz w:val="24"/>
          <w:szCs w:val="24"/>
        </w:rPr>
        <w:t>Программа предполагает решение следующих учебно-воспитательных</w:t>
      </w:r>
      <w:r>
        <w:rPr>
          <w:b/>
          <w:bCs/>
          <w:color w:val="000000"/>
          <w:sz w:val="24"/>
          <w:szCs w:val="24"/>
        </w:rPr>
        <w:t xml:space="preserve"> задач:</w:t>
      </w:r>
    </w:p>
    <w:p>
      <w:pPr>
        <w:pStyle w:val="ListParagraph"/>
        <w:numPr>
          <w:ilvl w:val="0"/>
          <w:numId w:val="2"/>
        </w:numPr>
        <w:ind w:left="0" w:right="0" w:firstLine="7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формировать у студентов знания о прямоугольном проецировании на одну, две-три взаимно перпендикулярные плоскости, о построении аксонометрических проекций и приемах выполнения технических рисунков;</w:t>
      </w:r>
    </w:p>
    <w:p>
      <w:pPr>
        <w:pStyle w:val="ListParagraph"/>
        <w:numPr>
          <w:ilvl w:val="0"/>
          <w:numId w:val="2"/>
        </w:numPr>
        <w:ind w:left="0" w:right="0" w:firstLine="7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формировать базовые знания и умения по теории и практике чтения и выполнения чертежей по основам черчения и начертательной геометрии;</w:t>
      </w:r>
    </w:p>
    <w:p>
      <w:pPr>
        <w:pStyle w:val="ListParagraph"/>
        <w:numPr>
          <w:ilvl w:val="0"/>
          <w:numId w:val="2"/>
        </w:numPr>
        <w:ind w:left="0" w:right="0" w:firstLine="7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знакомить студентов с важнейшими правилами выполнения чертежей, установленными государственными стандартами ЕСКД;</w:t>
      </w:r>
    </w:p>
    <w:p>
      <w:pPr>
        <w:pStyle w:val="ListParagraph"/>
        <w:numPr>
          <w:ilvl w:val="0"/>
          <w:numId w:val="2"/>
        </w:numPr>
        <w:ind w:left="0" w:right="0" w:firstLine="7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учить студентов самостоятельно, пользоваться учебными справочными пособиями в практике  чтения и выполнения чертежей;</w:t>
      </w:r>
    </w:p>
    <w:p>
      <w:pPr>
        <w:pStyle w:val="ListParagraph"/>
        <w:numPr>
          <w:ilvl w:val="0"/>
          <w:numId w:val="2"/>
        </w:numPr>
        <w:ind w:left="0" w:right="0" w:firstLine="7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учить студентов в процессе чтения чертежей воссоздавать образ предметов и анализировать их форму и конструкцию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7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ствовать развитию у студентов технического и образного мышления;</w:t>
      </w:r>
    </w:p>
    <w:p>
      <w:pPr>
        <w:pStyle w:val="ListParagraph"/>
        <w:numPr>
          <w:ilvl w:val="0"/>
          <w:numId w:val="2"/>
        </w:numPr>
        <w:ind w:left="0" w:right="0" w:firstLine="7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ствовать развитию  у студентов пространственных представлений, имеющих большое значение в трудовом обучении, производственной деятельности и техническом творчестве;</w:t>
      </w:r>
    </w:p>
    <w:p>
      <w:pPr>
        <w:pStyle w:val="ListParagraph"/>
        <w:numPr>
          <w:ilvl w:val="0"/>
          <w:numId w:val="2"/>
        </w:numPr>
        <w:ind w:left="0" w:right="0" w:firstLine="7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вить студентам  культуру графического труда, аккуратность при выполнении графической документаци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76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588"/>
        <w:jc w:val="both"/>
        <w:rPr/>
      </w:pPr>
      <w:r>
        <w:rPr>
          <w:bCs/>
          <w:color w:val="000000"/>
          <w:sz w:val="24"/>
          <w:szCs w:val="24"/>
        </w:rPr>
        <w:t xml:space="preserve">Дисциплина </w:t>
      </w:r>
      <w:r>
        <w:rPr>
          <w:color w:val="000000"/>
          <w:sz w:val="24"/>
          <w:szCs w:val="24"/>
        </w:rPr>
        <w:t>Б.3.В.12 Технический рисунок</w:t>
      </w:r>
      <w:r>
        <w:rPr>
          <w:bCs/>
          <w:color w:val="000000"/>
          <w:sz w:val="24"/>
          <w:szCs w:val="24"/>
        </w:rPr>
        <w:t xml:space="preserve"> относится к вариативной части (дисциплины устанавливаемые вузом (факультетом)) профессионального цикла дисциплин подготовки бакалавров по направлению 44.03.05 Педагогическое образование, профили: Изобразительное искусство и Мировая художественная культура.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е количество часов 108. Количество аудиторных занятий – 36, из них практических занятий – 36 и самостоятельная работа — 72. Дисциплина изучается во втором семестре, по окончании семестра предусмотрен зачет.</w:t>
      </w:r>
    </w:p>
    <w:p>
      <w:pPr>
        <w:pStyle w:val="Normal"/>
        <w:ind w:left="0" w:right="0" w:firstLine="5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течение всего срока обучения осуществляется содержательно-методическая взаимосвязь с другими составляющими ООП. Содержание дисциплины тесно связано с  дисциплинами профессионального цикла: «Композиция», «Рисунок»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уровню освоения программы</w:t>
      </w:r>
    </w:p>
    <w:p>
      <w:pPr>
        <w:pStyle w:val="Normal"/>
        <w:ind w:left="0" w:right="0" w:firstLine="738"/>
        <w:jc w:val="both"/>
        <w:rPr/>
      </w:pPr>
      <w:r>
        <w:rPr>
          <w:color w:val="000000"/>
          <w:lang w:eastAsia="ru-RU"/>
        </w:rPr>
        <w:t>Дисциплина</w:t>
      </w:r>
      <w:r>
        <w:rPr>
          <w:color w:val="000000"/>
        </w:rPr>
        <w:t xml:space="preserve"> Технический рисунок</w:t>
      </w:r>
      <w:r>
        <w:rPr>
          <w:color w:val="000000"/>
          <w:lang w:eastAsia="ru-RU"/>
        </w:rPr>
        <w:t xml:space="preserve"> направлена на </w:t>
      </w:r>
      <w:r>
        <w:rPr>
          <w:color w:val="000000"/>
        </w:rPr>
        <w:t>овладение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графическими средствами информации,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рациональными правилами работы с чертежными инструментами, теорией и практикой в решении задач предметно-пространственного значения.</w:t>
      </w:r>
    </w:p>
    <w:p>
      <w:pPr>
        <w:pStyle w:val="Normal"/>
        <w:ind w:left="0" w:right="0" w:firstLine="73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left="0" w:right="0" w:firstLine="738"/>
        <w:jc w:val="both"/>
        <w:rPr>
          <w:b w:val="false"/>
          <w:b w:val="false"/>
          <w:bCs w:val="false"/>
          <w:i/>
          <w:i/>
          <w:iCs/>
          <w:color w:val="000000"/>
          <w:lang w:eastAsia="en-US"/>
        </w:rPr>
      </w:pPr>
      <w:r>
        <w:rPr>
          <w:b w:val="false"/>
          <w:bCs w:val="false"/>
          <w:i/>
          <w:iCs/>
          <w:color w:val="000000"/>
          <w:lang w:eastAsia="en-US"/>
        </w:rPr>
        <w:t>общекультурные компетенции (ОК):</w:t>
      </w:r>
    </w:p>
    <w:p>
      <w:pPr>
        <w:pStyle w:val="Normal"/>
        <w:numPr>
          <w:ilvl w:val="0"/>
          <w:numId w:val="3"/>
        </w:numPr>
        <w:ind w:left="0" w:right="0" w:firstLine="7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отовность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ind w:left="0" w:right="0" w:firstLine="738"/>
        <w:jc w:val="both"/>
        <w:rPr>
          <w:b w:val="false"/>
          <w:b w:val="false"/>
          <w:bCs w:val="false"/>
          <w:i/>
          <w:i/>
          <w:iCs/>
          <w:color w:val="000000"/>
          <w:lang w:eastAsia="en-US"/>
        </w:rPr>
      </w:pPr>
      <w:r>
        <w:rPr>
          <w:b w:val="false"/>
          <w:bCs w:val="false"/>
          <w:i/>
          <w:iCs/>
          <w:color w:val="000000"/>
          <w:lang w:eastAsia="en-US"/>
        </w:rPr>
        <w:t>профессиональные компетенции (ПК):</w:t>
      </w:r>
    </w:p>
    <w:p>
      <w:pPr>
        <w:pStyle w:val="Normal"/>
        <w:numPr>
          <w:ilvl w:val="0"/>
          <w:numId w:val="4"/>
        </w:numPr>
        <w:ind w:left="0" w:right="0" w:firstLine="7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ознание социальной значимости своей будущей профессии, обладанием мотивацией к осуществлению профессиональной деятельности (ОПК-1);</w:t>
      </w:r>
    </w:p>
    <w:p>
      <w:pPr>
        <w:pStyle w:val="Normal"/>
        <w:numPr>
          <w:ilvl w:val="0"/>
          <w:numId w:val="3"/>
        </w:numPr>
        <w:ind w:left="0" w:right="0" w:firstLine="7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особность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Normal"/>
        <w:numPr>
          <w:ilvl w:val="0"/>
          <w:numId w:val="3"/>
        </w:numPr>
        <w:ind w:left="0" w:right="0" w:firstLine="7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ладение основами речевой профессиональной культуры (ОПК-3);</w:t>
      </w:r>
    </w:p>
    <w:p>
      <w:pPr>
        <w:pStyle w:val="Normal"/>
        <w:numPr>
          <w:ilvl w:val="0"/>
          <w:numId w:val="3"/>
        </w:numPr>
        <w:ind w:left="0" w:right="0" w:firstLine="7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особность нести ответственность за результаты своей профессиональной деятельности (ОПК-4);</w:t>
      </w:r>
    </w:p>
    <w:p>
      <w:pPr>
        <w:pStyle w:val="Normal"/>
        <w:ind w:left="0" w:right="0" w:firstLine="7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области культурно-просветительской деятельности:</w:t>
      </w:r>
    </w:p>
    <w:p>
      <w:pPr>
        <w:pStyle w:val="Normal"/>
        <w:numPr>
          <w:ilvl w:val="0"/>
          <w:numId w:val="5"/>
        </w:numPr>
        <w:ind w:left="0" w:right="0" w:firstLine="7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особность выявлять и использовать возможности региональной культурной образовательной среды для организации культурно-просветительской деятельности (ПК-10);</w:t>
      </w:r>
    </w:p>
    <w:p>
      <w:pPr>
        <w:pStyle w:val="Normal"/>
        <w:ind w:left="0" w:right="0" w:firstLine="7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firstLine="738"/>
        <w:jc w:val="both"/>
        <w:rPr/>
      </w:pPr>
      <w:r>
        <w:rPr>
          <w:color w:val="000000"/>
          <w:lang w:eastAsia="ru-RU"/>
        </w:rPr>
        <w:t xml:space="preserve">В результате освоения дисциплины студент должен </w:t>
      </w:r>
      <w:r>
        <w:rPr>
          <w:i/>
          <w:iCs/>
          <w:color w:val="000000"/>
          <w:lang w:eastAsia="ru-RU"/>
        </w:rPr>
        <w:t>знать:</w:t>
      </w:r>
    </w:p>
    <w:p>
      <w:pPr>
        <w:pStyle w:val="Normal"/>
        <w:numPr>
          <w:ilvl w:val="0"/>
          <w:numId w:val="6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основы - прямоугольного проецирования на одну, две и три взаимно перпендикулярные плоскости</w:t>
      </w:r>
    </w:p>
    <w:p>
      <w:pPr>
        <w:pStyle w:val="Normal"/>
        <w:numPr>
          <w:ilvl w:val="0"/>
          <w:numId w:val="6"/>
        </w:numPr>
        <w:ind w:left="0" w:right="0" w:firstLine="738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пособы построения аксонометрических изображений;</w:t>
      </w:r>
    </w:p>
    <w:p>
      <w:pPr>
        <w:pStyle w:val="Normal"/>
        <w:numPr>
          <w:ilvl w:val="0"/>
          <w:numId w:val="6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 xml:space="preserve">правила выполнения чертежей и приемы построения основных сопряжений; </w:t>
      </w:r>
    </w:p>
    <w:p>
      <w:pPr>
        <w:pStyle w:val="Normal"/>
        <w:numPr>
          <w:ilvl w:val="0"/>
          <w:numId w:val="6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основные правила выполнения и обозначения сечений и разрезов на чертежах;</w:t>
      </w:r>
    </w:p>
    <w:p>
      <w:pPr>
        <w:pStyle w:val="Normal"/>
        <w:numPr>
          <w:ilvl w:val="0"/>
          <w:numId w:val="6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условные изображения и обозначения резьбы;</w:t>
      </w:r>
    </w:p>
    <w:p>
      <w:pPr>
        <w:pStyle w:val="Normal"/>
        <w:numPr>
          <w:ilvl w:val="0"/>
          <w:numId w:val="6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способы изображения соединений деталей;</w:t>
      </w:r>
    </w:p>
    <w:p>
      <w:pPr>
        <w:pStyle w:val="Normal"/>
        <w:numPr>
          <w:ilvl w:val="0"/>
          <w:numId w:val="6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 xml:space="preserve">особенности выполнения сборочных и строительных  чертежей; </w:t>
      </w:r>
    </w:p>
    <w:p>
      <w:pPr>
        <w:pStyle w:val="Normal"/>
        <w:ind w:left="0" w:right="0" w:firstLine="73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меть: 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рационально использовать чертежные инструменты;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анализировать форму предметов в натуре и по их чертежам;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читать и выполнять чертежи, эскизы и наглядные изображения предметов;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выбирать необходимое количество видов на чертежах;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выполнять необходимые сечения, разрезы на чертежах;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выполнять чертежи основных соединений деталей;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читать и деталировать чертежи изделий, состоящих из 5— 8 деталей;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правильно выбирать главное изображение и количество изображений:</w:t>
      </w:r>
    </w:p>
    <w:p>
      <w:pPr>
        <w:pStyle w:val="Normal"/>
        <w:numPr>
          <w:ilvl w:val="0"/>
          <w:numId w:val="7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читать несложные строительные чертежи;</w:t>
      </w:r>
    </w:p>
    <w:p>
      <w:pPr>
        <w:pStyle w:val="Normal"/>
        <w:ind w:left="0" w:right="0" w:firstLine="73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ладеть:</w:t>
      </w:r>
    </w:p>
    <w:p>
      <w:pPr>
        <w:pStyle w:val="Normal"/>
        <w:numPr>
          <w:ilvl w:val="0"/>
          <w:numId w:val="8"/>
        </w:numPr>
        <w:ind w:left="0" w:right="0" w:firstLine="73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хникой и технологией создания графических работ;</w:t>
      </w:r>
    </w:p>
    <w:p>
      <w:pPr>
        <w:pStyle w:val="Normal"/>
        <w:numPr>
          <w:ilvl w:val="0"/>
          <w:numId w:val="8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культурой графического труда;</w:t>
      </w:r>
    </w:p>
    <w:p>
      <w:pPr>
        <w:pStyle w:val="Normal"/>
        <w:numPr>
          <w:ilvl w:val="0"/>
          <w:numId w:val="8"/>
        </w:numPr>
        <w:ind w:left="0" w:right="0" w:firstLine="738"/>
        <w:jc w:val="both"/>
        <w:rPr/>
      </w:pPr>
      <w:r>
        <w:rPr>
          <w:color w:val="000000"/>
          <w:lang w:eastAsia="ru-RU"/>
        </w:rPr>
        <w:t>техникой</w:t>
      </w:r>
      <w:r>
        <w:rPr>
          <w:color w:val="000000"/>
        </w:rPr>
        <w:t xml:space="preserve"> самостоятельного выполнения эскизов и несложных чертежей для изготовления деталей и предметов;</w:t>
      </w:r>
    </w:p>
    <w:p>
      <w:pPr>
        <w:pStyle w:val="Normal"/>
        <w:numPr>
          <w:ilvl w:val="0"/>
          <w:numId w:val="8"/>
        </w:numPr>
        <w:ind w:left="0" w:right="0" w:firstLine="738"/>
        <w:jc w:val="both"/>
        <w:rPr>
          <w:color w:val="000000"/>
        </w:rPr>
      </w:pPr>
      <w:r>
        <w:rPr>
          <w:color w:val="000000"/>
        </w:rPr>
        <w:t>умением решать творческие задачи с элементами конструирования.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  <w:t>4. Общая трудоемкость дисциплины 3</w:t>
      </w:r>
      <w:r>
        <w:rPr>
          <w:rFonts w:cs="Thorndale AMT;Times New Roman" w:ascii="Thorndale AMT;Times New Roman" w:hAnsi="Thorndale AMT;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  <w:t>зачетных единиц</w:t>
      </w:r>
      <w:r>
        <w:rPr/>
        <w:t xml:space="preserve"> и виды учебной работы</w:t>
      </w:r>
    </w:p>
    <w:tbl>
      <w:tblPr>
        <w:tblW w:w="934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8"/>
        <w:gridCol w:w="2500"/>
        <w:gridCol w:w="2905"/>
      </w:tblGrid>
      <w:tr>
        <w:trPr/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</w:rPr>
              <w:t>Трудоемк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</w:rPr>
              <w:t>Распределение по семестрам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 xml:space="preserve">Аудиторные занятия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Лекци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rFonts w:ascii="Thorndale AMT;Times New Roman" w:hAnsi="Thorndale AMT;Times New Roman" w:cs="Thorndale AMT;Times New Roman"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Практические заняти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Семинары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Лабораторные работы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Другие виды аудиторных рабо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Другие виды рабо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rFonts w:ascii="Thorndale AMT;Times New Roman" w:hAnsi="Thorndale AMT;Times New Roman" w:cs="Thorndale AMT;Times New Roman"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Самостоятельная работ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Курсовой проек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Рефера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Расчетно-графические работы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Формы текущего контрол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rFonts w:ascii="Thorndale AMT;Times New Roman" w:hAnsi="Thorndale AMT;Times New Roman" w:cs="Thorndale AMT;Times New Roman"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  <w:tab w:val="left" w:pos="65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зачет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 w:before="0" w:after="0"/>
        <w:jc w:val="center"/>
        <w:rPr/>
      </w:pPr>
      <w:r>
        <w:rPr/>
        <w:t>5.1. Содержание учебной дисциплины</w:t>
      </w:r>
    </w:p>
    <w:tbl>
      <w:tblPr>
        <w:tblW w:w="1118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61"/>
        <w:gridCol w:w="854"/>
        <w:gridCol w:w="1062"/>
        <w:gridCol w:w="1119"/>
        <w:gridCol w:w="1304"/>
        <w:gridCol w:w="1292"/>
        <w:gridCol w:w="152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дисциплины (темы)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Самостояте-льная работа (час)</w:t>
            </w:r>
          </w:p>
        </w:tc>
      </w:tr>
      <w:tr>
        <w:trPr>
          <w:trHeight w:val="7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96" w:right="-4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73" w:right="-85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Практи-ческие (семинар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аборатор-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РАЗДЕЛ №1 ГЕОМЕТРИЧЕСКОЕ ЧЕРЧЕНИЕ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формления чертеж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i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i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окружности на ч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яж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ЗДЕЛ №2.  ОСНОВЫ НАЧЕРТАТЕЛЬНОЙ ГЕОМЕТРИИ И ПРОЕКЦИОННОЕ  ЧЕРЧЕНИЕ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Методы проекций. Эпюра Монжа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eastAsia="Andale Sans UI;Arial Unicode MS" w:cs="Thorndale AMT;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Andale Sans UI;Arial Unicode MS" w:cs="Thorndale AMT;Times New Roman" w:ascii="Thorndale AMT;Times New Roman" w:hAnsi="Thorndale AMT;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ции геометрических фигур и геометрических т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ксонометрические проекции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 xml:space="preserve">плоских и </w:t>
            </w:r>
            <w:r>
              <w:rPr>
                <w:color w:val="000000"/>
                <w:sz w:val="24"/>
                <w:szCs w:val="24"/>
              </w:rPr>
              <w:t>геометрических те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ечение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геометрических</w:t>
            </w:r>
            <w:r>
              <w:rPr>
                <w:color w:val="000000"/>
                <w:sz w:val="24"/>
                <w:szCs w:val="24"/>
              </w:rPr>
              <w:t xml:space="preserve"> тел плоскостями и построение  развертки их поверхности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 xml:space="preserve">Взаимное пересечение поверхностей тел 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eastAsia="Andale Sans UI;Arial Unicode MS" w:cs="Thorndale AMT;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Andale Sans UI;Arial Unicode MS" w:cs="Thorndale AMT;Times New Roman" w:ascii="Thorndale AMT;Times New Roman" w:hAnsi="Thorndale AMT;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ции моделей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рисова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" w:right="5" w:firstLine="13"/>
              <w:rPr>
                <w:rFonts w:ascii="Thorndale AMT;Times New Roman" w:hAnsi="Thorndale AMT;Times New Roman" w:cs="Thorndale AMT;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position w:val="0"/>
                <w:sz w:val="24"/>
                <w:sz w:val="24"/>
                <w:szCs w:val="24"/>
                <w:vertAlign w:val="baseline"/>
              </w:rPr>
              <w:t>Итого: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20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2"/>
                <w:szCs w:val="22"/>
                <w:shd w:fill="auto" w:val="clear"/>
              </w:rPr>
              <w:t>36 час. (1 зач. ед.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  <w:shd w:fill="auto" w:val="clear"/>
              </w:rPr>
              <w:t>8 (22,2%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  <w:shd w:fill="auto" w:val="clear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11554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1554" w:leader="none"/>
        </w:tabs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  <w:shd w:fill="auto" w:val="clear"/>
        </w:rPr>
        <w:t>5.2 Содержание разделов дисциплины</w:t>
      </w:r>
    </w:p>
    <w:p>
      <w:pPr>
        <w:pStyle w:val="Normal"/>
        <w:widowControl/>
        <w:jc w:val="center"/>
        <w:rPr/>
      </w:pPr>
      <w:r>
        <w:rPr>
          <w:b/>
          <w:bCs/>
          <w:i/>
          <w:color w:val="000000"/>
          <w:spacing w:val="-5"/>
          <w:sz w:val="24"/>
          <w:szCs w:val="24"/>
        </w:rPr>
        <w:t>РАЗДЕЛ №1.</w:t>
      </w:r>
      <w:r>
        <w:rPr>
          <w:b/>
          <w:i/>
          <w:color w:val="000000"/>
          <w:sz w:val="24"/>
          <w:szCs w:val="24"/>
        </w:rPr>
        <w:t xml:space="preserve"> ГЕОМЕТРИЧЕСКОЕ ЧЕРЧЕНИЕ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. Правила оформления чертежей </w:t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Форматы чертежей по ГОСТ (основные и дополнительные). Сведения о стандартных шрифтах. Размеры и конструкция букв и цифр (арабских и римских), а также знаков. </w:t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выполнения надписей на чертежах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знать: 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размеры основных форматов (ГОСТ 2.301-68); 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типы, размеры, назначение линий чертежа (ГОСТ 2.303-68); 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размеры и конструкцию прописных и строчных букв русского алфавита, цифр и знаков; 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форму, размеры и содержание граф основной надписи (штампа) на графических документах;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ыполнять различные типы линий на чертежах; 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ыполнять надписи на технических документах; 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заполнять графы основной надписи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нятие о стандартах. Линии чертежа.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Упражнения на закрепление материала: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ыполнение букв, цифр и надписей чертёжным шрифтом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 1: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«Титульный лист» (формат А4). 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Геометрические построения</w:t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авила деления отрезка прямой, деления углов. Уклон и конусность, определение, расчет, правила построения, обозначен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знать: 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масштабы по ГОСТ, определение, применение и обозначение; 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деления отрезка прямой, деления углов; 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нанесения размеров на чертёж по ГОСТ 2.307-68;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роить параллельные и перпендикулярные прямые, уклон и конусность; 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Упражнения на закрепление материала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равила деления отрезка прямой, деления углов;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 Деление окружности на части</w:t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  <w:sz w:val="24"/>
          <w:szCs w:val="24"/>
        </w:rPr>
        <w:t>Лекци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Деление окружности на равные части.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знать: 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деления окружности на равные части; 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ледовательность деления окружности на равные части;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менять знания деления окружности на равные части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Упражнения на закрепление материала: последовательность деления окружности на равные части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Сопряжения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опряжения: внутренние, внешние, смешанные. </w:t>
      </w:r>
      <w:r>
        <w:rPr>
          <w:color w:val="000000"/>
          <w:sz w:val="24"/>
          <w:szCs w:val="24"/>
        </w:rPr>
        <w:t>Построение сопряжени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5. Правила вычерчивания контуров технических деталей</w:t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бщие требования к размерам в соответствии с ГОСТом 2.307-68. Линейные и угловые размеры и выносные линии, стрелки, размерные числа и их расположение на чертеже, знаки, применяемые при нанесении размеров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знать: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проведения выносных и размерных линий для угловых и линейных размеров; 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бщие требования к размерам (ГОСТ 2.307-68) ; 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упрощения при нанесении размеров; 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иёмы вычерчивания контуров деталей с применением различных геометрических постро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ьно наносить размеры линии по отношению к изображению; 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ьно располагать размерные числа; 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пределять масштаб изображения при компоновке чертежа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</w:t>
      </w:r>
      <w:r>
        <w:rPr>
          <w:color w:val="000000"/>
          <w:sz w:val="24"/>
          <w:szCs w:val="24"/>
        </w:rPr>
        <w:t>Вычерчивание контуров технических деталей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 2: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>Контур технической детали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» (формат А4). </w:t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АЗДЕЛ №2.  ОСНОВЫ НАЧЕРТАТЕЛЬНОЙ ГЕОМЕТРИИ И ПРОЕКЦИОННОЕ  ЧЕРЧЕНИЕ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 1.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Методы проекций. Эпюра Монжа. (Основы начертательной геометрии)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Начертательная геометрия. Назначение  науки.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Образование проекций. Методы и виды проецирования. Виды проецирования. Типы проекций и их свойства. Комплексный чертёж. Понятие об эпюре Монжа. Проецирование точки.</w:t>
      </w: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оецирование отрезка прямой. Взаимное положение точки и прямой в пространстве. Взаимное положение прямых в пространстве. Проецирование плоских фигур. Линия  пересечения плоскостей.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знать: </w:t>
      </w:r>
    </w:p>
    <w:p>
      <w:pPr>
        <w:pStyle w:val="ListParagraph"/>
        <w:widowControl/>
        <w:numPr>
          <w:ilvl w:val="0"/>
          <w:numId w:val="17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методы проецирования </w:t>
      </w:r>
    </w:p>
    <w:p>
      <w:pPr>
        <w:pStyle w:val="ListParagraph"/>
        <w:widowControl/>
        <w:numPr>
          <w:ilvl w:val="0"/>
          <w:numId w:val="17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оецирование точки на три плоскости проекций; </w:t>
      </w:r>
    </w:p>
    <w:p>
      <w:pPr>
        <w:pStyle w:val="ListParagraph"/>
        <w:widowControl/>
        <w:numPr>
          <w:ilvl w:val="0"/>
          <w:numId w:val="17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оецирование отрезка прямой на три плоскости проекций.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Normal"/>
        <w:widowControl/>
        <w:numPr>
          <w:ilvl w:val="0"/>
          <w:numId w:val="18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измерять координаты точки; </w:t>
      </w:r>
    </w:p>
    <w:p>
      <w:pPr>
        <w:pStyle w:val="ListParagraph"/>
        <w:widowControl/>
        <w:numPr>
          <w:ilvl w:val="0"/>
          <w:numId w:val="19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читать комплексные чертежи проекций точек и прямых; </w:t>
      </w:r>
    </w:p>
    <w:p>
      <w:pPr>
        <w:pStyle w:val="ListParagraph"/>
        <w:widowControl/>
        <w:numPr>
          <w:ilvl w:val="0"/>
          <w:numId w:val="19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пределять положение точки или поверхности относительно плоскостей проекций; </w:t>
      </w:r>
    </w:p>
    <w:p>
      <w:pPr>
        <w:pStyle w:val="ListParagraph"/>
        <w:widowControl/>
        <w:numPr>
          <w:ilvl w:val="0"/>
          <w:numId w:val="19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роить третью проекцию по двум данным. </w:t>
      </w:r>
    </w:p>
    <w:p>
      <w:pPr>
        <w:pStyle w:val="Normal"/>
        <w:widowControl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 </w:t>
      </w:r>
      <w:r>
        <w:rPr>
          <w:rFonts w:eastAsia="Andale Sans UI;Arial Unicode MS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/>
        </w:rPr>
        <w:t xml:space="preserve">Проецирование точки, отрезка прямой. </w:t>
      </w:r>
    </w:p>
    <w:p>
      <w:pPr>
        <w:pStyle w:val="Normal"/>
        <w:widowControl/>
        <w:numPr>
          <w:ilvl w:val="0"/>
          <w:numId w:val="20"/>
        </w:numPr>
        <w:rPr>
          <w:rFonts w:eastAsia="Andale Sans UI;Arial Unicode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/>
        </w:rPr>
        <w:t xml:space="preserve">проецирование точки, отрезка прямой на три плоскости проекций; </w:t>
      </w:r>
    </w:p>
    <w:p>
      <w:pPr>
        <w:pStyle w:val="Normal"/>
        <w:widowControl/>
        <w:numPr>
          <w:ilvl w:val="0"/>
          <w:numId w:val="20"/>
        </w:numPr>
        <w:rPr>
          <w:rFonts w:eastAsia="Andale Sans UI;Arial Unicode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/>
        </w:rPr>
        <w:t xml:space="preserve">отработка умений читать комплексные чертежи проекций точек; </w:t>
      </w:r>
    </w:p>
    <w:p>
      <w:pPr>
        <w:pStyle w:val="Normal"/>
        <w:widowControl/>
        <w:numPr>
          <w:ilvl w:val="0"/>
          <w:numId w:val="20"/>
        </w:numPr>
        <w:rPr>
          <w:rFonts w:eastAsia="Andale Sans UI;Arial Unicode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/>
        </w:rPr>
        <w:t>измерение координаты точки.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Взаимное положение прямых в пространстве. Проецирование плоских фигур. </w:t>
      </w:r>
    </w:p>
    <w:p>
      <w:pPr>
        <w:pStyle w:val="Normal"/>
        <w:widowControl/>
        <w:numPr>
          <w:ilvl w:val="0"/>
          <w:numId w:val="21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заимное положение точки и прямой в пространстве. </w:t>
      </w:r>
    </w:p>
    <w:p>
      <w:pPr>
        <w:pStyle w:val="Normal"/>
        <w:widowControl/>
        <w:numPr>
          <w:ilvl w:val="0"/>
          <w:numId w:val="21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заимное положение прямых в пространстве. </w:t>
      </w:r>
    </w:p>
    <w:p>
      <w:pPr>
        <w:pStyle w:val="Normal"/>
        <w:widowControl/>
        <w:numPr>
          <w:ilvl w:val="0"/>
          <w:numId w:val="21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нятие параллельных, пересекающихся и скрещивающихся прямых. </w:t>
      </w:r>
    </w:p>
    <w:p>
      <w:pPr>
        <w:pStyle w:val="Normal"/>
        <w:widowControl/>
        <w:numPr>
          <w:ilvl w:val="0"/>
          <w:numId w:val="21"/>
        </w:numPr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оецирование прямой </w:t>
      </w:r>
      <w:r>
        <w:rPr>
          <w:bCs/>
          <w:color w:val="000000"/>
          <w:sz w:val="24"/>
          <w:szCs w:val="24"/>
        </w:rPr>
        <w:t>на плоскости проекции.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Отработка умений читать комплексные чертежи проекций прямых, измерять координаты точки.</w:t>
      </w:r>
    </w:p>
    <w:p>
      <w:pPr>
        <w:pStyle w:val="Normal"/>
        <w:widowControl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. Линия пересечения плоскостей на примере пересечения скатов кровли. (Построение проекций простейших геометрических фигур на плоскости (на примере скатов кровли)).</w:t>
      </w:r>
    </w:p>
    <w:p>
      <w:pPr>
        <w:pStyle w:val="Normal"/>
        <w:widowControl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 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екции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геометрических фигур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и</w:t>
      </w:r>
      <w:r>
        <w:rPr>
          <w:b/>
          <w:color w:val="000000"/>
          <w:sz w:val="24"/>
          <w:szCs w:val="24"/>
        </w:rPr>
        <w:t xml:space="preserve"> геометрических тел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>Лекция.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остроение геометрических тел в различных проекциях. Нахождение на них проекций заданных точек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.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Проекции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геометрических фигур</w:t>
      </w:r>
      <w:r>
        <w:rPr>
          <w:rFonts w:eastAsia="Andale Sans UI;Arial Unicode MS"/>
          <w:b/>
          <w:bCs/>
          <w:color w:val="000000"/>
          <w:kern w:val="2"/>
          <w:sz w:val="24"/>
          <w:szCs w:val="24"/>
          <w:lang w:eastAsia="ru-RU"/>
        </w:rPr>
        <w:t xml:space="preserve"> и</w:t>
      </w:r>
      <w:r>
        <w:rPr>
          <w:b/>
          <w:color w:val="000000"/>
          <w:sz w:val="24"/>
          <w:szCs w:val="24"/>
        </w:rPr>
        <w:t xml:space="preserve"> геометрических тел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троение проекций простейших геометрических фигур на плоскости.</w:t>
      </w:r>
    </w:p>
    <w:p>
      <w:pPr>
        <w:pStyle w:val="Normal"/>
        <w:numPr>
          <w:ilvl w:val="0"/>
          <w:numId w:val="22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геометрических тел в различных проекциях. </w:t>
      </w:r>
    </w:p>
    <w:p>
      <w:pPr>
        <w:pStyle w:val="Normal"/>
        <w:numPr>
          <w:ilvl w:val="0"/>
          <w:numId w:val="22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Нахождение на них проекций заданных точек.</w:t>
      </w:r>
    </w:p>
    <w:p>
      <w:pPr>
        <w:pStyle w:val="Normal"/>
        <w:widowControl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3: 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>Построить комплексные чертежи и аксонометрию 4-х геометрических тел. Найти на них проекции заданных точек (миллиметровка формат А3).</w:t>
      </w:r>
    </w:p>
    <w:p>
      <w:pPr>
        <w:pStyle w:val="Normal"/>
        <w:widowControl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shd w:fill="FFFF00" w:val="clear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shd w:fill="FFFF00" w:val="clear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 3. Аксонометрические п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роекци</w:t>
      </w:r>
      <w:r>
        <w:rPr>
          <w:b/>
          <w:color w:val="000000"/>
          <w:sz w:val="24"/>
          <w:szCs w:val="24"/>
        </w:rPr>
        <w:t xml:space="preserve">и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плоских фигур  и </w:t>
      </w:r>
      <w:r>
        <w:rPr>
          <w:b/>
          <w:color w:val="000000"/>
          <w:sz w:val="24"/>
          <w:szCs w:val="24"/>
        </w:rPr>
        <w:t>геометрических тел</w:t>
      </w:r>
    </w:p>
    <w:p>
      <w:pPr>
        <w:pStyle w:val="Normal"/>
        <w:widowControl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бщие понятия об аксонометрических проекциях. Виды аксонометрических проекций. Аксонометрические оси. Коэффициенты искажений. Построение плоских фигур в аксонометрии. Замена построения эллипса (аксонометрия круга) построением овала. </w:t>
      </w:r>
    </w:p>
    <w:p>
      <w:pPr>
        <w:pStyle w:val="Normal"/>
        <w:widowControl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Аксонометрическое изображение  геометрических тел: цилиндра, призмы, пирамиды, конуса и шара.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знать: </w:t>
      </w:r>
    </w:p>
    <w:p>
      <w:pPr>
        <w:pStyle w:val="ListParagraph"/>
        <w:widowControl/>
        <w:numPr>
          <w:ilvl w:val="0"/>
          <w:numId w:val="23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назначение аксонометрических проекций; </w:t>
      </w:r>
    </w:p>
    <w:p>
      <w:pPr>
        <w:pStyle w:val="ListParagraph"/>
        <w:widowControl/>
        <w:numPr>
          <w:ilvl w:val="0"/>
          <w:numId w:val="23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иды аксонометрических проекций (изометрия, прямоугольная и (косоугольная диметрия), расположение осей и коэффициенты искажения;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ListParagraph"/>
        <w:widowControl/>
        <w:numPr>
          <w:ilvl w:val="0"/>
          <w:numId w:val="24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изображать координатные оси, плоские фигуры, геометрические тела в аксонометрии; </w:t>
      </w:r>
    </w:p>
    <w:p>
      <w:pPr>
        <w:pStyle w:val="ListParagraph"/>
        <w:widowControl/>
        <w:numPr>
          <w:ilvl w:val="0"/>
          <w:numId w:val="24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роить овалы, заменяющие эллипс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 11. </w:t>
      </w:r>
      <w:r>
        <w:rPr>
          <w:rFonts w:eastAsia="Andale Sans UI;Arial Unicode MS"/>
          <w:b/>
          <w:bCs/>
          <w:color w:val="000000"/>
          <w:kern w:val="2"/>
          <w:sz w:val="24"/>
          <w:szCs w:val="24"/>
          <w:lang w:eastAsia="ru-RU"/>
        </w:rPr>
        <w:t xml:space="preserve">Общие понятия об аксонометрических проекциях. Виды аксонометрии.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Изобразить правильный пятиугольник на трех плоскостях проекций, в различных аксонометрических осях. </w:t>
      </w:r>
    </w:p>
    <w:p>
      <w:pPr>
        <w:pStyle w:val="Normal"/>
        <w:widowControl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</w:t>
      </w:r>
      <w:r>
        <w:rPr>
          <w:rFonts w:eastAsia="Andale Sans UI;Arial Unicode MS"/>
          <w:b/>
          <w:bCs/>
          <w:color w:val="000000"/>
          <w:kern w:val="2"/>
          <w:sz w:val="24"/>
          <w:szCs w:val="24"/>
          <w:lang w:eastAsia="ru-RU"/>
        </w:rPr>
        <w:t xml:space="preserve">Комплексный чертёж плоских фигур.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Изобразить геометрические тела в различных видах аксонометрических проекций. </w:t>
      </w:r>
    </w:p>
    <w:p>
      <w:pPr>
        <w:pStyle w:val="Normal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4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.</w:t>
      </w:r>
      <w:r>
        <w:rPr>
          <w:b/>
          <w:color w:val="000000"/>
          <w:sz w:val="24"/>
          <w:szCs w:val="24"/>
        </w:rPr>
        <w:t xml:space="preserve"> Сечение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геометрических</w:t>
      </w:r>
      <w:r>
        <w:rPr>
          <w:b/>
          <w:color w:val="000000"/>
          <w:sz w:val="24"/>
          <w:szCs w:val="24"/>
        </w:rPr>
        <w:t xml:space="preserve"> тел плоскостя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построение  развертки их поверхности</w:t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нятие о сечении. Пересечение тел проецирующими плоскостями. Построение натуральной величины сечения. </w:t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разверток поверхностей усеченных геометрических тел. Изображение аксонометрии усеченных геометрических тел.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ы должны знать: </w:t>
      </w:r>
    </w:p>
    <w:p>
      <w:pPr>
        <w:pStyle w:val="ListParagraph"/>
        <w:widowControl/>
        <w:numPr>
          <w:ilvl w:val="0"/>
          <w:numId w:val="25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 получении сечений проецирующими плоскостями; </w:t>
      </w:r>
    </w:p>
    <w:p>
      <w:pPr>
        <w:pStyle w:val="ListParagraph"/>
        <w:widowControl/>
        <w:numPr>
          <w:ilvl w:val="0"/>
          <w:numId w:val="25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нахождения действительной величины фигуры сечения; </w:t>
      </w:r>
    </w:p>
    <w:p>
      <w:pPr>
        <w:pStyle w:val="ListParagraph"/>
        <w:widowControl/>
        <w:numPr>
          <w:ilvl w:val="0"/>
          <w:numId w:val="25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 развертках геометрических тел; </w:t>
      </w:r>
    </w:p>
    <w:p>
      <w:pPr>
        <w:pStyle w:val="ListParagraph"/>
        <w:widowControl/>
        <w:numPr>
          <w:ilvl w:val="0"/>
          <w:numId w:val="25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 применении усеченных тел;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ListParagraph"/>
        <w:widowControl/>
        <w:numPr>
          <w:ilvl w:val="0"/>
          <w:numId w:val="26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роить действительную величину фигуры сечения тела; </w:t>
      </w:r>
    </w:p>
    <w:p>
      <w:pPr>
        <w:pStyle w:val="ListParagraph"/>
        <w:widowControl/>
        <w:numPr>
          <w:ilvl w:val="0"/>
          <w:numId w:val="26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изображать усечённые геометрические тела в аксонометрических проекциях. </w:t>
      </w:r>
    </w:p>
    <w:p>
      <w:pPr>
        <w:pStyle w:val="ListParagraph"/>
        <w:widowControl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</w:t>
      </w:r>
      <w:r>
        <w:rPr>
          <w:rFonts w:eastAsia="Andale Sans UI;Arial Unicode MS"/>
          <w:b/>
          <w:bCs/>
          <w:color w:val="000000"/>
          <w:kern w:val="2"/>
          <w:sz w:val="24"/>
          <w:szCs w:val="24"/>
          <w:lang w:eastAsia="ru-RU"/>
        </w:rPr>
        <w:t xml:space="preserve">Пересечение тел проецирующими плоскостями. Действительная величина сечения.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развёртки усечённых геометрических тел. </w:t>
      </w:r>
    </w:p>
    <w:p>
      <w:pPr>
        <w:pStyle w:val="Normal"/>
        <w:widowControl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4: Построить комплексный чертеж, развертку и аксонометрию усеченного геометрического тела. Выполнить фигуру сечения в натуральную величину (формат А3). </w:t>
      </w:r>
    </w:p>
    <w:p>
      <w:pPr>
        <w:pStyle w:val="Normal"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 5.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 Взаимное пересечение поверхностей тел </w:t>
      </w:r>
    </w:p>
    <w:p>
      <w:pPr>
        <w:pStyle w:val="Normal"/>
        <w:widowControl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нятие линии пересечения двух геометрических поверхностей. Методы построения линий пересечения. Метод вспомогательных секущих плоскостей. </w:t>
      </w:r>
    </w:p>
    <w:p>
      <w:pPr>
        <w:pStyle w:val="Normal"/>
        <w:widowControl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ересечение многогранников и тел вращения. Пересечение двух призм, построение в аксонометрии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ы должны знать: 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 применении пересечения геометрических тел в технике; 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 линиях пересечения и перехода геометрических тел;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rFonts w:eastAsia="Andale Sans UI;Arial Unicode MS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u w:val="single"/>
          <w:lang w:eastAsia="ru-RU"/>
        </w:rPr>
        <w:t xml:space="preserve">(строить линии пересечения 2-х геометрических тел); 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роить аксонометрическое изображение пересекающихся геометрических тел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</w:t>
      </w:r>
      <w:r>
        <w:rPr>
          <w:rFonts w:eastAsia="Andale Sans UI;Arial Unicode MS"/>
          <w:b/>
          <w:bCs/>
          <w:color w:val="000000"/>
          <w:kern w:val="2"/>
          <w:sz w:val="24"/>
          <w:szCs w:val="24"/>
          <w:lang w:eastAsia="ru-RU"/>
        </w:rPr>
        <w:t xml:space="preserve">Взаимное пересечение поверхностей вращения.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u w:val="none"/>
          <w:shd w:fill="auto" w:val="clear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u w:val="none"/>
          <w:shd w:fill="auto" w:val="clear"/>
          <w:lang w:eastAsia="ru-RU"/>
        </w:rPr>
        <w:t xml:space="preserve">Построение линии пересечения цилиндров, полусфер. </w:t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5. Построить комплексный чертеж и аксонометрическую проекцию двух пересекающихся геометрических тел (формат А3). </w:t>
      </w:r>
    </w:p>
    <w:p>
      <w:pPr>
        <w:pStyle w:val="Normal"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Тема 6. Проекции моделей </w:t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третьей проекции модели по двум данным. Построение комплексного чертежа по наглядному изображению модели или с натуры. Построение аксонометрического изображения по комплексному чертежу. Нанесение собственных теней. Выбор положения модели для более наглядного ее изображения.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знать: </w:t>
      </w:r>
    </w:p>
    <w:p>
      <w:pPr>
        <w:pStyle w:val="ListParagraph"/>
        <w:widowControl/>
        <w:numPr>
          <w:ilvl w:val="0"/>
          <w:numId w:val="29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 назначении технического рисунка и отличие его от чертежа, выполненного в аксонометрических проекциях; </w:t>
      </w:r>
    </w:p>
    <w:p>
      <w:pPr>
        <w:pStyle w:val="ListParagraph"/>
        <w:widowControl/>
        <w:numPr>
          <w:ilvl w:val="0"/>
          <w:numId w:val="29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зависимость наглядности модели от выбора аксонометрических осей.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ListParagraph"/>
        <w:widowControl/>
        <w:numPr>
          <w:ilvl w:val="0"/>
          <w:numId w:val="30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роить по двум данным проекциям третью проекцию модели; </w:t>
      </w:r>
    </w:p>
    <w:p>
      <w:pPr>
        <w:pStyle w:val="ListParagraph"/>
        <w:widowControl/>
        <w:numPr>
          <w:ilvl w:val="0"/>
          <w:numId w:val="30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роить комплексные чертежи моделей по аксонометрическому изображению и с натуры; </w:t>
      </w:r>
    </w:p>
    <w:p>
      <w:pPr>
        <w:pStyle w:val="ListParagraph"/>
        <w:widowControl/>
        <w:numPr>
          <w:ilvl w:val="0"/>
          <w:numId w:val="30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ычерчивать аксонометрические проекции модели; </w:t>
      </w:r>
    </w:p>
    <w:p>
      <w:pPr>
        <w:pStyle w:val="ListParagraph"/>
        <w:widowControl/>
        <w:numPr>
          <w:ilvl w:val="0"/>
          <w:numId w:val="30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зарисовывать плоские фигуры и окружности, расположенные в разных плоскостях проекций. 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.</w:t>
      </w:r>
      <w:r>
        <w:rPr>
          <w:rFonts w:eastAsia="Andale Sans UI;Arial Unicode MS"/>
          <w:b/>
          <w:bCs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sz w:val="24"/>
          <w:szCs w:val="24"/>
          <w:lang w:eastAsia="ru-RU"/>
        </w:rPr>
        <w:t xml:space="preserve">Построение третьей проекции по двум данным.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третьей проекции по двум данным. 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6: Призма с вырезом (формат А3). </w:t>
      </w:r>
    </w:p>
    <w:p>
      <w:pPr>
        <w:pStyle w:val="Normal"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 7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хническое рисование</w:t>
      </w:r>
    </w:p>
    <w:p>
      <w:pPr>
        <w:pStyle w:val="Normal"/>
        <w:widowControl/>
        <w:rPr/>
      </w:pPr>
      <w:r>
        <w:rPr>
          <w:b/>
          <w:bCs/>
          <w:i/>
          <w:color w:val="000000"/>
          <w:sz w:val="24"/>
          <w:szCs w:val="24"/>
        </w:rPr>
        <w:t xml:space="preserve">Лекция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Техническое ри</w:t>
      </w:r>
      <w:r>
        <w:rPr>
          <w:rFonts w:eastAsia="Andale Sans UI;Arial Unicode MS"/>
          <w:color w:val="000000"/>
          <w:kern w:val="2"/>
          <w:sz w:val="24"/>
          <w:szCs w:val="24"/>
          <w:shd w:fill="auto" w:val="clear"/>
          <w:lang w:eastAsia="ru-RU"/>
        </w:rPr>
        <w:t>сование и элементы технического конструирования. Т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ехнический рисунок модели. Приёмы построения рисунков моделей. </w:t>
      </w:r>
    </w:p>
    <w:p>
      <w:pPr>
        <w:pStyle w:val="Normal"/>
        <w:widowControl/>
        <w:rPr/>
      </w:pPr>
      <w:r>
        <w:rPr>
          <w:b/>
          <w:bCs/>
          <w:i/>
          <w:color w:val="000000"/>
          <w:sz w:val="24"/>
          <w:szCs w:val="24"/>
        </w:rPr>
        <w:t xml:space="preserve">Лекция 18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Элементы технического конструирования и рисунки деталей. Приёмы изображения вырезов на рисунках моделей. Штриховка фигур сечения. Теневая штриховка.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знать: </w:t>
      </w:r>
    </w:p>
    <w:p>
      <w:pPr>
        <w:pStyle w:val="ListParagraph"/>
        <w:widowControl/>
        <w:numPr>
          <w:ilvl w:val="0"/>
          <w:numId w:val="31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зависимость наглядности технического рисунка от выбора аксонометрических осей; </w:t>
      </w:r>
    </w:p>
    <w:p>
      <w:pPr>
        <w:pStyle w:val="ListParagraph"/>
        <w:widowControl/>
        <w:numPr>
          <w:ilvl w:val="0"/>
          <w:numId w:val="31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иёмы построения технического рисунка модели; </w:t>
      </w:r>
    </w:p>
    <w:p>
      <w:pPr>
        <w:pStyle w:val="ListParagraph"/>
        <w:widowControl/>
        <w:numPr>
          <w:ilvl w:val="0"/>
          <w:numId w:val="31"/>
        </w:numPr>
        <w:rPr>
          <w:rFonts w:eastAsia="Andale Sans UI;Arial Unicode MS"/>
          <w:color w:val="000000"/>
          <w:kern w:val="2"/>
          <w:sz w:val="24"/>
          <w:szCs w:val="24"/>
          <w:shd w:fill="auto" w:val="clear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shd w:fill="auto" w:val="clear"/>
          <w:lang w:eastAsia="ru-RU"/>
        </w:rPr>
        <w:t xml:space="preserve">элементы дизайна в конструкции детали;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удент должен уметь: </w:t>
      </w:r>
    </w:p>
    <w:p>
      <w:pPr>
        <w:pStyle w:val="ListParagraph"/>
        <w:widowControl/>
        <w:numPr>
          <w:ilvl w:val="0"/>
          <w:numId w:val="32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ыполнять технические рисунки моделей с использованием теней. </w:t>
      </w:r>
    </w:p>
    <w:p>
      <w:pPr>
        <w:pStyle w:val="Normal"/>
        <w:widowControl/>
        <w:rPr/>
      </w:pPr>
      <w:r>
        <w:rPr>
          <w:rFonts w:eastAsia="Times New Roman" w:cs="Times New Roman"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Технические рисунки моделей.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Упражнения на закрепление материала: 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Andale Sans UI;Arial Unicode MS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7: Выполнение технического рисунка модели с натуры (формат А4). </w:t>
      </w:r>
    </w:p>
    <w:p>
      <w:pPr>
        <w:pStyle w:val="Normal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.</w:t>
      </w:r>
      <w:r>
        <w:rPr>
          <w:color w:val="000000"/>
          <w:spacing w:val="-10"/>
          <w:sz w:val="24"/>
          <w:szCs w:val="24"/>
        </w:rPr>
        <w:t xml:space="preserve"> Контроль знаний.</w:t>
      </w:r>
      <w:r>
        <w:rPr>
          <w:color w:val="000000"/>
          <w:sz w:val="24"/>
          <w:szCs w:val="24"/>
        </w:rPr>
        <w:t xml:space="preserve"> Проверка выполненных домашних заданий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тчёт по выполнению графических работ. </w:t>
      </w:r>
    </w:p>
    <w:p>
      <w:pPr>
        <w:pStyle w:val="Normal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 w:before="0" w:after="0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4"/>
          <w:sz w:val="24"/>
          <w:szCs w:val="24"/>
          <w:vertAlign w:val="baseline"/>
        </w:rPr>
        <w:t>5.3. Ла</w:t>
      </w:r>
      <w:r>
        <w:rPr>
          <w:rFonts w:cs="Thorndale AMT;Times New Roman" w:ascii="Thorndale AMT;Times New Roman" w:hAnsi="Thorndale AMT;Times New Roman"/>
          <w:b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  <w:t xml:space="preserve">бораторный практикум </w:t>
      </w:r>
      <w:r>
        <w:rPr>
          <w:rFonts w:cs="Thorndale AMT;Times New Roman" w:ascii="Thorndale AMT;Times New Roman" w:hAnsi="Thorndale AMT;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cs="Thorndale AMT;Times New Roman" w:ascii="Thorndale AMT;Times New Roman" w:hAnsi="Thorndale AMT;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  <w:t>не предусмотрен.</w:t>
      </w:r>
    </w:p>
    <w:p>
      <w:pPr>
        <w:pStyle w:val="TextBody"/>
        <w:spacing w:lineRule="atLeast" w:line="200" w:before="0" w:after="0"/>
        <w:ind w:left="1003" w:right="0" w:hanging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  <w:t>6 .Учебно-методическое обеспечение дисциплины</w:t>
      </w:r>
    </w:p>
    <w:p>
      <w:pPr>
        <w:pStyle w:val="Normal"/>
        <w:snapToGrid w:val="false"/>
        <w:spacing w:lineRule="atLeast" w:line="200" w:before="0" w:after="0"/>
        <w:ind w:left="0" w:right="192" w:hanging="0"/>
        <w:jc w:val="center"/>
        <w:rPr>
          <w:rFonts w:ascii="Thorndale AMT;Times New Roman" w:hAnsi="Thorndale AMT;Times New Roman" w:cs="Thorndale AMT;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6.1. Основная литература по дисциплине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auto" w:val="clear"/>
        </w:rPr>
        <w:t>Та</w:t>
      </w:r>
      <w:r>
        <w:rPr>
          <w:color w:val="000000"/>
        </w:rPr>
        <w:t xml:space="preserve">расов Б.Ф., Дудкина Л.А., Немолотов С.О. Начертательная геометрия : Учебник . - СПб.: Издательство "Лань", 2012. - 256 с.  </w:t>
      </w:r>
      <w:hyperlink r:id="rId3">
        <w:r>
          <w:rPr>
            <w:rStyle w:val="InternetLink"/>
          </w:rPr>
          <w:t>http://e.lanbook.com/view/book/3735/</w:t>
        </w:r>
      </w:hyperlink>
      <w:r>
        <w:rPr>
          <w:color w:val="000000"/>
        </w:rPr>
        <w:t xml:space="preserve"> (электронно-библиотечная система, свободный доступ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6.2 Д</w:t>
      </w:r>
      <w:r>
        <w:rPr>
          <w:b/>
          <w:bCs/>
          <w:color w:val="000000"/>
        </w:rPr>
        <w:t>ополнительная литература: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Алексеев В. Е. Организация технического творчества учащихся [Текст]  – М.: Просвещение,  2010. – 38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Ботвинников, А. Д., Черчение: Учеб. для 7-8 классов общеобразоват.  учреждений [Текст] / Ботвинников А. Д., Виноградов В. Н., Вышепольский И. С.  – М.: ООО «Издательство Астрель»: ООО «Издательство АСТ», 2010. – 221с.: ил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Георгиевский, Олег Викторович. Начертательная геометрия [Текст]: сборник задач с решениями типовых примеров/О. В. Георгиевский.- М.:АСТ [и др.], 2008.-101, [1] с.: ил. Режим доступа: филК-1  (22.1я73       Г 36)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Дегтярев, Владимир Михайлович. Компьютерная геометрия и графика [Текст]: учебник для вузов/В. М. Дегтярев.-2-е изд., стереотип.- М.:Академия,2011.-191, [1] с.: ил., табл.- (Высшее профессиональное образование) .– ISBN 9785769585005:315.70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Занимательное черчение на уроках и внеклассных занятиях [Текст] / авт.- сост. С. В. Титов. – Волгоград: Учитель, 2009. – 210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Инженерная графика: Учебник для вузов. / А. А. Чекмарев. – изд. 9 - е, перераб. и доп. М.: Высшая школа, 2007. 416 с.: ил. ISBN 9785260053438:500.00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Кабанова-Меллер Е. Н. Анализ развития пространственного мышления школьников [Текст] // Школа и производство. 2010. №4 с. 28-38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Карточки-задания по черчению: 8 класс. Пособие для учителя [Текст] //под ред. В. В. Степаковой. – М.: Просвещение, 2009. – с. 64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Николаев, Н. С. Проведение олимпиад по черчению [Текст]  – М.: Просвещение, 2009. – 165с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Павлова А. А., Корзинова Е. И. Графика в средней школе [Текст] – М.: ВЛАДОС, 2010 г. – 58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Ройтман И. А. Методика преподавания черчения [Текст] – М.: ВЛАДОС, 2008. – 274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Семаго Н., Семаго М., Пространственные представления ребёнка [Текст] // Школьный психолог №4 2010. – с. 15-22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Современные образовательные технологии: учебное пособие для вузов / Под ред. Н. В. Бордовской. - 2-е изд. – М.: КНОРУС, 2011. – 432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Степакова В. В. Методическое пособие по черчению. Графические работы. – М.: Просвещение, 2010. – 37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Степакова В. В. Рабочая тетрадь по черчению. М.: Просвещение, 2010. – 34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Степакова В. В., Анисимова Л.Н.Черчение. Учебник для учащихся общеобразовательных учреждений [Текст]/ Под редакцией В. В. Степаковой. Допущено Министерством образования Российской Федерации. - М.: Просвещение, 2010. – 247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Степакова, В.В. Карточки-задания по черчению. – М.; «Просвещение», 2005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Степакова, В.В. Наглядные пособия по черчению. – М; Айрис-пресс, 2006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Титов, С. В. Занимательные задачи по черчению [Текст]  – М.: Просвещение, 2009. – 208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Чекмарев А.А. Задачи и задания по инженерной графике: учебное пособие для вузов. – М.: Академия, 2008. – 123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Чекмарев А.А. Инженерная графика: учебник для вузов. – М.: Высшая школа, 2007. – 380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Черчение: Учебник для общеобразовательных учреждений / Под ред. Проф. Н. Г. Преображенской. – М.: Вентана – Граф, 2009. – 336с.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ударственные стандарты ЕСКД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.301-68.* Форматы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.302-68.* Масштабы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.303-68.* Линии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.304-81.* Шрифты чертежные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.305-68.* Изображения – виды, разрезы, сечения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.306-68.* Обозначения графических материалов и правила их нанесения на чертежах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.307-68.* Нанесение размеров и предельных отклонений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1.101- 93. Основные требования к рабочей документации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1.501-93. Правила выполнения архитектурно-строительных рабочих чертежей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ГОСТ 2.109-73. ЕСКД. Основные требования к чертеж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3. Средства обеспечения освоения дисциплины</w:t>
      </w:r>
    </w:p>
    <w:p>
      <w:pPr>
        <w:pStyle w:val="Normal"/>
        <w:widowControl/>
        <w:shd w:fill="FFFFFF" w:val="clear"/>
        <w:ind w:left="0" w:righ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чтении лекций, проведении практических занятий используются: рабочая программа;  библиотечный фонд специальной литературы; традиционные и интерактивные образовательные технологии;контрольные зада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widowControl/>
        <w:spacing w:lineRule="atLeast" w:line="20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  <w:t>6.4. Материально-техническое обеспечение дисциплины</w:t>
      </w:r>
    </w:p>
    <w:p>
      <w:pPr>
        <w:pStyle w:val="Normal"/>
        <w:widowControl/>
        <w:jc w:val="both"/>
        <w:rPr/>
      </w:pPr>
      <w:r>
        <w:rPr/>
        <w:t>Мультимедийные средства – презентации</w:t>
      </w:r>
    </w:p>
    <w:tbl>
      <w:tblPr>
        <w:tblW w:w="1041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38"/>
        <w:gridCol w:w="4112"/>
        <w:gridCol w:w="291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емы) учебно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сциплины (модул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ов обучения,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кет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формления чертеж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145920 Открытый урок черчения. Роль графической подготовки в современной жизни».</w:t>
            </w:r>
            <w:r>
              <w:rPr>
                <w:color w:val="000000"/>
                <w:sz w:val="24"/>
                <w:szCs w:val="24"/>
              </w:rPr>
              <w:t xml:space="preserve"> Сайт для презентации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myshared.ru/slide/69785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utl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ress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презентации материа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 203040  Урок черчения в 8 классе по теме: Нанесение размеров. Масштаб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для през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myshared.ru/slide/69785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 xml:space="preserve">«120373 Активизация познавательной деятельности учащихся на уроках черчения и физики. </w:t>
            </w:r>
            <w:r>
              <w:rPr>
                <w:rFonts w:eastAsia="+mn-ea"/>
                <w:color w:val="000000"/>
                <w:sz w:val="24"/>
                <w:szCs w:val="24"/>
              </w:rPr>
              <w:t>Учитель Окольникова Е.Е.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для презентации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utl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ress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презентации материа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я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161468 Сопряжение. Урок – презентация по черчению». Сайт для презентаци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yshared.ru/slide/697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utl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ress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презентации материа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utl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ress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презентации материа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Методы проекций. Эпюра Монжа</w:t>
              <w:tab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«108694  Игры на уроке черчения» Закрепления знаний по теме «Проецирование». Сайт для презентаци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myshared.ru/slide/69785</w:t>
              </w:r>
            </w:hyperlink>
          </w:p>
          <w:p>
            <w:pPr>
              <w:pStyle w:val="Normal"/>
              <w:widowControl/>
              <w:ind w:left="1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230052 Презентация на тему: Компьютерная графика как средство профессиональной подготовки студентов специальности 050603 «Изобразительное искусство и черчение» </w:t>
            </w:r>
          </w:p>
          <w:p>
            <w:pPr>
              <w:pStyle w:val="Normal"/>
              <w:widowControl/>
              <w:ind w:left="1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 Казанова Г. Я.  Транс лит презентации». Сайт для презентаци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myshared.ru/slide/69785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utl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ress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презентации материа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ечение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геометрических</w:t>
            </w:r>
            <w:r>
              <w:rPr>
                <w:color w:val="000000"/>
                <w:sz w:val="24"/>
                <w:szCs w:val="24"/>
              </w:rPr>
              <w:t xml:space="preserve"> тел плоскостями и построение  развертки их поверхност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«60826 Удивительный мир многогранников.  Многранники. Секущая плоскость».</w:t>
            </w:r>
            <w:r>
              <w:rPr>
                <w:color w:val="000000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Автор:</w:t>
            </w:r>
          </w:p>
          <w:p>
            <w:pPr>
              <w:pStyle w:val="Normal"/>
              <w:widowControl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Губарь О.М.</w:t>
            </w:r>
          </w:p>
          <w:p>
            <w:pPr>
              <w:pStyle w:val="Normal"/>
              <w:widowControl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utl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ress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презентации материа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ции моделей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259138</w:t>
            </w:r>
          </w:p>
          <w:p>
            <w:pPr>
              <w:pStyle w:val="Normal"/>
              <w:widowControl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Презентация на тему: " Задачи. Цель моделирования." — Транслит презентации:</w:t>
            </w:r>
          </w:p>
          <w:p>
            <w:pPr>
              <w:pStyle w:val="Normal"/>
              <w:widowControl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utl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ress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презентации материалов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7. Методические рекомендации по организации изучения дисциплины.</w:t>
      </w:r>
    </w:p>
    <w:p>
      <w:pPr>
        <w:pStyle w:val="Normal"/>
        <w:widowControl/>
        <w:jc w:val="center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7.1 Методические рекомендации преподавателю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Дисциплина  Технический рисунок является основой  к практической деятельности в области преподавания художественных дисциплин. </w:t>
      </w:r>
    </w:p>
    <w:p>
      <w:pPr>
        <w:pStyle w:val="Normal"/>
        <w:widowControl/>
        <w:ind w:left="0" w:right="0" w:firstLine="713"/>
        <w:jc w:val="both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Учебно-воспитательные задачи дисциплины способствуют трудовой политехнической и профессиональной подготовке студентов, формированию основ графической грамоты, умений составлять чертежно-графическую документацию и сознательно ею пользоваться.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ограммой по дисциплине предусматривается  чтение  лекций, проведение практических  занятий, выполнение самостоятельной работы студентами.</w:t>
      </w:r>
    </w:p>
    <w:p>
      <w:pPr>
        <w:pStyle w:val="Normal"/>
        <w:widowControl/>
        <w:ind w:left="0" w:right="0" w:firstLine="713"/>
        <w:jc w:val="both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Тесная связь обучения черчению с жизнью, производительным трудом, широкое использование межпредметных связей, включение в процесс обучения черчению возможно более широкого круга познавательных и занимательных задач повышают интерес к изучению предмета и качество обучения. Программа открывает реальные возможности для развития творческой деятельности учащихся в процессе их графической подготовки: предусматривает знакомство студентов с понятиями производственно-технического характера и требования технической эстетики. Применение разнообразных форм и методов обучения должно способствовать развитию познавательной активности студентов, их творческих способностей и самостоятельности, формированию общеучебных и специальных умений и навыков.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ind w:left="0" w:right="0" w:firstLine="713"/>
        <w:jc w:val="both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Изучение теоретического материала органически сочетается с выполнением на уроке обязательных графических и практических работ, конкретный материал для которых подбирает преподаватель, руководствуясь данными в учебнике образцами. Очередность выполнения работ осуществляется в зависимости от конкретных условий.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ind w:left="0" w:right="0" w:firstLine="713"/>
        <w:jc w:val="both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Содержание упражнений, а также графических и практических работ должно быть направлено на усвоение студентами приемов чтения и выполнения чертежей, эскизов, технических рисунков, на развитие умения моделировать предметы, по их изображениям, на преобразование пространственных свойств предметов по изображениям, их реконструкцию и на выполнение несложных конструктивных преобразований.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еподавателю  необходимо стремиться к тому, чтобы задачи и упражнения носили индивидуальный характер. Отбор объектов для графических и практических работ (там, где это возможно) следует осуществлять в тесной связи с преподавателями различных предметов художественных дисциплин.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 целях повышения эффективности графической подготовки студентов  необходимо совершенствовать приемы обобщения учебного материала на разных этапах обучения: обобщение знаний за первый семестр, повторение способов проецирования и правил оформления чертежей на первом уроке и обзор разновидностей графических изображений на заключительном занятии следующего семестра обучения. С обобщенных позиций следует вести изучение и отдельных тем курса.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ажное значение имеет формирование у студентов умений, связанных с элементами конструирования. С этой целью целесообразно выбирать задачи, отвечающие следующим признакам: введению нового элемента в объект, изменению числа или формы частей, новым сочетаниям элементов в объекте или сочетаниям их геометрических размеров.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актические занятия по курсу проводятся в специализированном кабинете графики, оборудованном соответствующими учебными местами индивидуального пользования, стационарной классной доской, необходимыми средствами наглядности – плакатами, таблицами, учебно-методической литературой, раздаточными материалами и техническими средствами обучения.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 процессе изучения дисциплины рекомендуется широко пользоваться учебными и наглядными пособиями: плакатами, таблицами, моделями, деталями, различными изделиями, чертежами и т. д. Рекомендуется использовать видеофильмы, видеофрагменты по черчению, а также использовать элементы программированного обучения при выполнении заданий. Работа с учебником является неотъемлемой частью обучения.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Оценка успеваемости производится на основе наблюдений за текущей работой учащихся в тетрадях, устного опроса учащихся, обязательных для самостоятельного выполнения работ по разделам программы, контрольных работ.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Текущий контроль осуществляется в течение семестра в виде контрольных  тестовых работ (на середину и конец семестра),  выполненных графических заданий по пройденным темам.  Проверка заданий проводится каждое занятие с проставлением процентов выполнения. Только после 100-процентного выполнения графическая работа может быть оценена  преподавателем.</w:t>
      </w:r>
    </w:p>
    <w:p>
      <w:pPr>
        <w:pStyle w:val="Normal"/>
        <w:widowControl/>
        <w:ind w:left="0" w:right="0" w:firstLine="71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одолжительность курса – 1 семестр. Вид итогового контроля – зачет. Преподавателю следует придавать большое значение развитию самостоятельности студентов в приобретении знаний, в применении знаний, умений и навыков по техническому рисунку во внеаудиторной, общественно полезной работе, в быту.</w:t>
      </w:r>
    </w:p>
    <w:p>
      <w:pPr>
        <w:pStyle w:val="Normal"/>
        <w:widowControl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7.2. Методические рекомендации для студентов</w:t>
      </w:r>
    </w:p>
    <w:p>
      <w:pPr>
        <w:pStyle w:val="Normal"/>
        <w:widowControl/>
        <w:ind w:left="0" w:right="0" w:firstLine="763"/>
        <w:jc w:val="both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Программой предусматривается научить обучающихся сознательно читать чертежи, самостоятельно выполнять эскизы и несложные чертежи для изготовления деталей и предметов, а также решать творческие задачи с элементами конструирования.</w:t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firstLine="763"/>
        <w:jc w:val="both"/>
        <w:rPr/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В процессе обучения черчению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на практических занятиях закрепляется теоретический материал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усваиваются основные правила построения изображения на плоскости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формируются  знания о прямоугольном проецировании на одну, две-три взаимно перпендикулярные плоскости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формируются  знания о построении аксонометрических проекций;</w:t>
      </w:r>
    </w:p>
    <w:p>
      <w:pPr>
        <w:pStyle w:val="ListParagraph"/>
        <w:keepNext w:val="true"/>
        <w:widowControl/>
        <w:numPr>
          <w:ilvl w:val="0"/>
          <w:numId w:val="37"/>
        </w:numPr>
        <w:tabs>
          <w:tab w:val="clear" w:pos="709"/>
          <w:tab w:val="left" w:pos="0" w:leader="none"/>
          <w:tab w:val="left" w:pos="576" w:leader="none"/>
        </w:tabs>
        <w:ind w:left="0" w:right="0" w:firstLine="763"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осуществляется знакомство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 xml:space="preserve"> с важнейшими правилами выполнения чертежей, установленными государственными стандартами ЕСКД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усваиваются основные правила выбора объектов, видов изображения, для лучшего понимания учащимися закономерности их строения, формы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обретаются умения в процессе чтения чертежей воссоздавать образ предметов и анализировать их форму и конструкцию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обретаются умения самостоятельно, пользоваться учебными справочными пособиями в практике  чтения и выполнения чертежей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обретаются умения грамотного и рационального использования  чертежных инструментов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обретаются умения  на чтение и выполнение чертежей деталей и сборочных единиц, их анализ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сваиваются  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приемы выполнения технических рисунков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;</w:t>
      </w:r>
    </w:p>
    <w:p>
      <w:pPr>
        <w:pStyle w:val="ListParagraph"/>
        <w:keepNext w:val="true"/>
        <w:widowControl/>
        <w:numPr>
          <w:ilvl w:val="0"/>
          <w:numId w:val="37"/>
        </w:numPr>
        <w:tabs>
          <w:tab w:val="clear" w:pos="709"/>
          <w:tab w:val="left" w:pos="0" w:leader="none"/>
          <w:tab w:val="left" w:pos="576" w:leader="none"/>
        </w:tabs>
        <w:ind w:left="0" w:right="0" w:firstLine="763"/>
        <w:jc w:val="both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осваиваются принципы культуры труда при выполнении графической документации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осваиваются принципы  демонстрации наглядности в соответствии с определенными графическими задачами;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развиваются способности технического и образного мышления, а также пространственных представлений, имеющих большое значение в производственной деятельности и техническом творчестве, трудовом обучении; </w:t>
      </w:r>
    </w:p>
    <w:p>
      <w:pPr>
        <w:pStyle w:val="ListParagraph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763"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развиваются способности</w:t>
      </w:r>
      <w:r>
        <w:rPr>
          <w:color w:val="000000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наблюдать и сравнивать предметы и их изображения, выделять в них существенные признаки и свойства, что  осуществляется на основе усвоения приемов логического мышления.</w:t>
      </w:r>
    </w:p>
    <w:p>
      <w:pPr>
        <w:pStyle w:val="Normal"/>
        <w:widowControl/>
        <w:ind w:left="0" w:right="0" w:firstLine="763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На практических занятиях обучающиеся под руководством педагога решают задачи на доске и в тетради, получают графические задания после прохождения ключевых тем дисциплины.</w:t>
      </w:r>
    </w:p>
    <w:p>
      <w:pPr>
        <w:pStyle w:val="Normal"/>
        <w:widowControl/>
        <w:ind w:left="0" w:right="0" w:firstLine="763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о время практических занятий обучающиеся работают с индивидуальными заданиями. Педагогом осуществляется проверка выполненных работ.</w:t>
      </w:r>
    </w:p>
    <w:p>
      <w:pPr>
        <w:pStyle w:val="Normal"/>
        <w:widowControl/>
        <w:ind w:left="0" w:right="0" w:firstLine="763"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К заданиям 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чертежи выполняются на отдельных листах формата А4, А3, упражнения  – рабочих тетрадях.</w:t>
      </w:r>
    </w:p>
    <w:p>
      <w:pPr>
        <w:pStyle w:val="Normal"/>
        <w:suppressAutoHyphens w:val="true"/>
        <w:ind w:left="0" w:right="0" w:firstLine="763"/>
        <w:jc w:val="both"/>
        <w:rPr/>
      </w:pPr>
      <w:r>
        <w:rPr>
          <w:color w:val="000000"/>
          <w:spacing w:val="-3"/>
          <w:sz w:val="24"/>
          <w:szCs w:val="24"/>
          <w:lang w:eastAsia="ru-RU"/>
        </w:rPr>
        <w:t xml:space="preserve">Во время практических занятий графические работы по дисциплине выполняются </w:t>
      </w:r>
      <w:r>
        <w:rPr>
          <w:color w:val="000000"/>
          <w:spacing w:val="-4"/>
          <w:sz w:val="24"/>
          <w:szCs w:val="24"/>
          <w:lang w:eastAsia="ru-RU"/>
        </w:rPr>
        <w:t xml:space="preserve">в рабочей тетради. </w:t>
      </w:r>
      <w:r>
        <w:rPr>
          <w:rFonts w:eastAsia="Albany AMT;Arial"/>
          <w:color w:val="000000"/>
          <w:sz w:val="24"/>
          <w:szCs w:val="24"/>
          <w:lang w:eastAsia="en-US"/>
        </w:rPr>
        <w:t>Размеры рабочих тетрадей 183мм×260мм, формат А4.</w:t>
      </w:r>
    </w:p>
    <w:p>
      <w:pPr>
        <w:pStyle w:val="Normal"/>
        <w:suppressAutoHyphens w:val="true"/>
        <w:ind w:left="0" w:right="0" w:firstLine="763"/>
        <w:jc w:val="both"/>
        <w:rPr/>
      </w:pPr>
      <w:r>
        <w:rPr>
          <w:color w:val="000000"/>
          <w:spacing w:val="-4"/>
          <w:sz w:val="24"/>
          <w:szCs w:val="24"/>
          <w:lang w:eastAsia="ru-RU"/>
        </w:rPr>
        <w:t>Во внеаудиторной работе – задания</w:t>
      </w:r>
      <w:r>
        <w:rPr>
          <w:color w:val="000000"/>
          <w:spacing w:val="-3"/>
          <w:sz w:val="24"/>
          <w:szCs w:val="24"/>
          <w:lang w:eastAsia="ru-RU"/>
        </w:rPr>
        <w:t xml:space="preserve"> выполняются</w:t>
      </w:r>
      <w:r>
        <w:rPr>
          <w:color w:val="000000"/>
          <w:spacing w:val="-4"/>
          <w:sz w:val="24"/>
          <w:szCs w:val="24"/>
          <w:lang w:eastAsia="ru-RU"/>
        </w:rPr>
        <w:t xml:space="preserve">  на стандартных форматах чертёжной бумаги A3 (297</w:t>
      </w:r>
      <w:r>
        <w:rPr>
          <w:color w:val="000000"/>
          <w:spacing w:val="-6"/>
          <w:sz w:val="24"/>
          <w:szCs w:val="24"/>
          <w:lang w:eastAsia="ru-RU"/>
        </w:rPr>
        <w:t xml:space="preserve">х 420),  А4 (297 х 210)  и А2 (420 х 594). Чертежи, выполняемые на форматах, оформляются </w:t>
      </w:r>
      <w:r>
        <w:rPr>
          <w:color w:val="000000"/>
          <w:sz w:val="24"/>
          <w:szCs w:val="24"/>
          <w:lang w:eastAsia="ru-RU"/>
        </w:rPr>
        <w:t>рамкой и основной надписью. Для нахождения точек схода к листам основного формата подклеиваются  листы миллиметровой бумаги или тетрадные листы.</w:t>
      </w:r>
    </w:p>
    <w:p>
      <w:pPr>
        <w:pStyle w:val="Normal"/>
        <w:tabs>
          <w:tab w:val="clear" w:pos="709"/>
          <w:tab w:val="left" w:pos="3600" w:leader="none"/>
        </w:tabs>
        <w:suppressAutoHyphens w:val="true"/>
        <w:ind w:left="0" w:right="0" w:firstLine="76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ле чертежа ограничивается рамкой  с отступами 20 и 5 мм. В правом нижнем углу формата помещается основная надпись (согласно ГОСТ 2.304-81). </w:t>
      </w:r>
    </w:p>
    <w:p>
      <w:pPr>
        <w:pStyle w:val="Normal"/>
        <w:widowControl/>
        <w:ind w:left="0" w:right="0" w:firstLine="763"/>
        <w:jc w:val="both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Надписи на чертежах рекомендуется выполнять шрифтом номером 7, 5, 3.5 по ГОСТ 2.304-81*.Наклон букв и цифр к горизонтальным строкам должен быть равен 75º.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ind w:left="0" w:right="0" w:firstLine="763"/>
        <w:jc w:val="both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К занятиям обучающемуся необходимы: набор графитных карандашей (Т, ТМ, М, 2М), циркуль, ластик, транспортир, бумага для черчения А4,</w:t>
      </w:r>
      <w:r>
        <w:rPr>
          <w:color w:val="000000"/>
          <w:spacing w:val="-4"/>
          <w:sz w:val="24"/>
          <w:szCs w:val="24"/>
          <w:lang w:eastAsia="ru-RU"/>
        </w:rPr>
        <w:t xml:space="preserve"> стандартные форматы чертёжной бумаги A3 (297</w:t>
      </w:r>
      <w:r>
        <w:rPr>
          <w:color w:val="000000"/>
          <w:spacing w:val="-6"/>
          <w:sz w:val="24"/>
          <w:szCs w:val="24"/>
          <w:lang w:eastAsia="ru-RU"/>
        </w:rPr>
        <w:t xml:space="preserve">х 420),  А4 ( 297 х 210)  и А2 (420 х 594), 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тетрадь в клетку 48 листов, линейки длиной более 300мм, угольники (45°, 45°, 90°), (60°, 30°, 90°).</w:t>
      </w:r>
    </w:p>
    <w:p>
      <w:pPr>
        <w:pStyle w:val="Normal"/>
        <w:widowControl/>
        <w:ind w:left="0" w:right="0" w:firstLine="567"/>
        <w:rPr>
          <w:rFonts w:eastAsia="Andale Sans UI;Arial Unicode MS"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Andale Sans UI;Arial Unicode MS"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7.3. Перечень примерных заданий для самостоятельной работы 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амостоятельное изучения тем</w:t>
      </w:r>
    </w:p>
    <w:p>
      <w:pPr>
        <w:pStyle w:val="Normal"/>
        <w:widowControl/>
        <w:numPr>
          <w:ilvl w:val="0"/>
          <w:numId w:val="40"/>
        </w:numPr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Масштабы по ГОСТ, </w:t>
      </w:r>
      <w:r>
        <w:rPr>
          <w:color w:val="000000"/>
          <w:sz w:val="24"/>
          <w:szCs w:val="24"/>
        </w:rPr>
        <w:t>Построение циркульных кривых: овала, овоида.</w:t>
      </w:r>
    </w:p>
    <w:p>
      <w:pPr>
        <w:pStyle w:val="Normal"/>
        <w:widowControl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роение лекальных кривых: параболы, эвольвенты. 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лекальных кривых (циклоидных и спиральных кривых, синусоиды); </w:t>
      </w:r>
    </w:p>
    <w:p>
      <w:pPr>
        <w:pStyle w:val="Normal"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троение проекций простейших геометрических фигур на плоскости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Аксонометрия геометрических тел: пирамиды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иды аксонометрических проекций (косоугольная диметрия), расположение осей и коэффициенты искажения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троить линии пересечения 2-х геометрических тел; 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линии пересечения цилиндров, полусфер. 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Техническое рисование и элементы технического конструирования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Элементы дизайна в конструкции детали; 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овременных тенденциях усовершенствования чертежно-графических и проектно-конструкторских работ; </w:t>
      </w:r>
    </w:p>
    <w:p>
      <w:pPr>
        <w:pStyle w:val="Normal"/>
        <w:widowControl/>
        <w:numPr>
          <w:ilvl w:val="0"/>
          <w:numId w:val="40"/>
        </w:numPr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Чтение сборочных чертежей неразъёмных соединений.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нятие о конструктивных и технологических базах. 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бозначение материала, применяемого для изготовления детали. 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Мерительный инструмент. Приемы обмера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Назначение спецификации и порядок ее заполнения.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каждом практическом занятии проводится  </w:t>
      </w:r>
      <w:r>
        <w:rPr>
          <w:color w:val="000000"/>
          <w:sz w:val="24"/>
          <w:szCs w:val="24"/>
          <w:shd w:fill="auto" w:val="clear"/>
          <w:lang w:eastAsia="ru-RU"/>
        </w:rPr>
        <w:t xml:space="preserve">опрос по </w:t>
      </w:r>
      <w:r>
        <w:rPr>
          <w:color w:val="000000"/>
          <w:sz w:val="24"/>
          <w:szCs w:val="24"/>
          <w:lang w:eastAsia="ru-RU"/>
        </w:rPr>
        <w:t>вопросам курса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color w:val="000000"/>
          <w:sz w:val="24"/>
          <w:szCs w:val="24"/>
          <w:lang w:eastAsia="ru-RU"/>
        </w:rPr>
        <w:t>Два раза в семестр проводится тестирование по теоретическим вопросам курса. Промежуточный контроль осуществляется два раза в семестр в виде  контрольных точек.  Контролируются качество и сроки выполнения  графических работ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Контрольно-тестовые задания выполняются в  ходе аудиторного занятия, проводимого по расписанию, и оформляются в форме таблиц. 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ожительную оценку получают студенты, успешно вы полнившие тесты и соблюдающие сроки сдачи РГР. Результаты учитываются при допуске к зачету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color w:val="000000"/>
          <w:sz w:val="24"/>
          <w:szCs w:val="24"/>
          <w:lang w:eastAsia="ru-RU"/>
        </w:rPr>
        <w:t>Итоговый контроль проводиться в виде зачета. К зачету допускаются студенты, не имеющие задолженностей по практической части курса (полностью выполнен объем графических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заданий</w:t>
      </w:r>
      <w:r>
        <w:rPr>
          <w:color w:val="000000"/>
          <w:sz w:val="24"/>
          <w:szCs w:val="24"/>
          <w:lang w:eastAsia="ru-RU"/>
        </w:rPr>
        <w:t xml:space="preserve">, тестовых контрольных работ), а также выполнившие и защитившие все индивидуальные задания.  </w:t>
      </w:r>
    </w:p>
    <w:p>
      <w:pPr>
        <w:pStyle w:val="Normal"/>
        <w:widowControl/>
        <w:shd w:fill="FFFFFF" w:val="clear"/>
        <w:tabs>
          <w:tab w:val="clear" w:pos="709"/>
          <w:tab w:val="left" w:pos="5602" w:leader="dot"/>
          <w:tab w:val="left" w:pos="5866" w:leader="none"/>
        </w:tabs>
        <w:jc w:val="both"/>
        <w:rPr>
          <w:iCs/>
          <w:color w:val="000000"/>
          <w:spacing w:val="-4"/>
          <w:sz w:val="24"/>
          <w:szCs w:val="24"/>
          <w:lang w:eastAsia="ru-RU"/>
        </w:rPr>
      </w:pPr>
      <w:r>
        <w:rPr>
          <w:i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5602" w:leader="dot"/>
          <w:tab w:val="left" w:pos="5866" w:leader="none"/>
        </w:tabs>
        <w:ind w:left="0" w:right="0" w:firstLine="600"/>
        <w:jc w:val="left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Формы текущего контроля включают: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5602" w:leader="dot"/>
          <w:tab w:val="left" w:pos="5866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Качество выполнения и защита графических работ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5602" w:leader="dot"/>
          <w:tab w:val="left" w:pos="5866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Качество решенных тестовых заданий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5602" w:leader="dot"/>
          <w:tab w:val="left" w:pos="5866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Итоговая оценка: Зачет. </w:t>
      </w:r>
    </w:p>
    <w:p>
      <w:pPr>
        <w:pStyle w:val="Normal"/>
        <w:widowControl/>
        <w:shd w:fill="FFFFFF" w:val="clear"/>
        <w:tabs>
          <w:tab w:val="clear" w:pos="709"/>
          <w:tab w:val="left" w:pos="5602" w:leader="dot"/>
          <w:tab w:val="left" w:pos="5866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 Примерный перечень вопросов к зачету: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Форматы чертежей по ГОСТ (основные и дополнительные)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ведения о стандартных шрифтах. Размеры и конструкция букв и цифр (арабских и римских), а также знаков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авила выполнения надписей на чертежах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Размеры и конструкция прописных и строчных букв русского алфавита, цифр и знаков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Форма, размеры и содержание граф основной надписи (штампа) на графических документах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нятие о стандартах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Линии чертежа. типы, размеры, назначение линий чертежа (ГОСТ 2.303-68). 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авила деления отрезка прямой, деления углов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Уклон и конусность, определение, расчет, правила построения, обозначение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Масштабы по ГОСТ, определение, применение и обозначение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нанесения размеров на чертёж по ГОСТ2.307-68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построения параллельных и перпендикулярных прямых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авила деления окружности на равные части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ледовательность деления окружности на равные части.</w:t>
      </w:r>
    </w:p>
    <w:p>
      <w:pPr>
        <w:pStyle w:val="ListParagraph"/>
        <w:widowControl/>
        <w:numPr>
          <w:ilvl w:val="0"/>
          <w:numId w:val="39"/>
        </w:numPr>
        <w:jc w:val="both"/>
        <w:rPr/>
      </w:pPr>
      <w:r>
        <w:rPr>
          <w:color w:val="000000"/>
          <w:sz w:val="24"/>
          <w:szCs w:val="24"/>
        </w:rPr>
        <w:t>Сопряжения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внутренние.</w:t>
      </w:r>
      <w:r>
        <w:rPr>
          <w:color w:val="000000"/>
          <w:sz w:val="24"/>
          <w:szCs w:val="24"/>
        </w:rPr>
        <w:t xml:space="preserve"> Построение сопряжения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опряжения внешние. </w:t>
      </w:r>
      <w:r>
        <w:rPr>
          <w:color w:val="000000"/>
          <w:sz w:val="24"/>
          <w:szCs w:val="24"/>
        </w:rPr>
        <w:t>Построение сопряжения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опряжения смешанные. </w:t>
      </w:r>
      <w:r>
        <w:rPr>
          <w:color w:val="000000"/>
          <w:sz w:val="24"/>
          <w:szCs w:val="24"/>
        </w:rPr>
        <w:t>Построение сопряжения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color w:val="000000"/>
          <w:sz w:val="24"/>
          <w:szCs w:val="24"/>
        </w:rPr>
        <w:t>Построение сопряжения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между двумя прямыми, дугами, между прямой и дугой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color w:val="000000"/>
          <w:sz w:val="24"/>
          <w:szCs w:val="24"/>
        </w:rPr>
        <w:t>Построение циркульных кривых: овала, овоида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ледовательность построения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color w:val="000000"/>
          <w:sz w:val="24"/>
          <w:szCs w:val="24"/>
        </w:rPr>
        <w:t>Построение лекальных кривых: эллипса, гиперболы.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оследовательность построения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color w:val="000000"/>
          <w:sz w:val="24"/>
          <w:szCs w:val="24"/>
        </w:rPr>
        <w:t>Построение лекальных кривых:  параболы, эвольвенты.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оследовательность построения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color w:val="000000"/>
          <w:sz w:val="24"/>
          <w:szCs w:val="24"/>
        </w:rPr>
        <w:t xml:space="preserve">Построение лекальных кривых: 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циклоидных и спиральных кривых, синусоиды Последовательность  их построения.</w:t>
      </w:r>
    </w:p>
    <w:p>
      <w:pPr>
        <w:pStyle w:val="ListParagraph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ановка размеров на чертежах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бщие требования к размерам в соответствии с ГОСТом 2.307-68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Линейные и угловые размеры и выносные линии, стрелки, размерные числа и их расположение на чертеже, знаки, применяемые при нанесении размеров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проведения выносных и размерных линий для угловых и линейных размеров;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Упрощения при нанесении размеров;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иёмы вычерчивания контуров деталей с применением различных геометрических построений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авила нанесения размеров, размерных чисел, линии по отношению к изображению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авила определения масштаба изображения при компоновке чертежа. </w:t>
      </w:r>
    </w:p>
    <w:p>
      <w:pPr>
        <w:pStyle w:val="ListParagraph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вычерчивания контуров технической детали.</w:t>
      </w:r>
    </w:p>
    <w:p>
      <w:pPr>
        <w:pStyle w:val="ListParagraph"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Начертательная геометрия. Назначение  науки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бразование проекций. Методы и виды проецирования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иды проецирования. Типы проекций и их свойства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Комплексный чертёж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нятие об эпюре Монжа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оецирование точки на три плоскости проекций;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Координаты точки, определение положение точки относительно плоскостей проекций;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оецирование отрезка прямой на три плоскости проекций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заимное положение точки и прямой в пространстве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заимное положение прямых в пространстве. Понятие параллельных, пересекающихся и скрещивающихся прямых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оецирование плоских фигур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Линия  пересечения плоскостей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оецирование отрезка прямой на три плоскости проекций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Чтение комплексного чертежа проекций точек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Измерение координаты точки.</w:t>
      </w:r>
    </w:p>
    <w:p>
      <w:pPr>
        <w:pStyle w:val="ListParagraph"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оецирование плоских фигур. Нахождение на них проекций заданных точек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Линия пересечения плоскостей на примере пересечения скатов кровли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проекций простейших геометрических фигур на плоскости. </w:t>
      </w:r>
    </w:p>
    <w:p>
      <w:pPr>
        <w:pStyle w:val="ListParagraph"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троение геометрических тел в различных проекциях. Нахождение на них проекций заданных точек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бщие понятия об аксонометрических проекциях, их назначение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иды аксонометрических проекций(изометрия, прямоугольная и косоугольная диметрия),. Аксонометрические оси. Коэффициенты искажений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троение плоских фигур в аксонометрии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Замена построения эллипса (аксонометрия круга) построением овала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Аксонометрия геометрических тел: цилиндра, призмы, пирамиды, конуса и шара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Изобразить правильный пятиугольник на трех плоскостях проекций, в различных аксонометрических осях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Комплексный чертёж плоских фигур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Изображение геометрических тел в различных видах аксонометрических проекций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нятие о сечении. Пересечение тел проецирующими плоскостями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натуральной величины сечения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разверток поверхностей усеченных геометрических тел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Изображение аксонометрии усеченных геометрических тел. 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авила нахождения действительной величины фигуры сечения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бласть применения усеченных тел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ересечение тел проецирующими плоскостями. Действительная величина сечения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развёртки усечённых геометрических тел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нятие линии пересечения двух геометрических поверхностей. Методы построения линий пересечения. Метод вспомогательных секущих плоскостей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ересечение многогранников и тел вращения. Пересечение двух призм, построение в аксонометрии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Линия пересечения и линии перехода геометрических тел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троение линии пересечения 2-х геометрических тел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аксонометрии пересекающихся геометрических тел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заимное пересечение поверхностей вращения. Построение линии пересечения цилиндров.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заимное пересечение поверхностей вращения Построение линии пересечения, полусфер. </w:t>
      </w:r>
    </w:p>
    <w:p>
      <w:pPr>
        <w:pStyle w:val="ListParagraph"/>
        <w:widowControl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третьей проекции модели по двум данным. </w:t>
      </w:r>
    </w:p>
    <w:p>
      <w:pPr>
        <w:pStyle w:val="ListParagraph"/>
        <w:widowControl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комплексного чертежа по наглядному изображению модели или с натуры. Построение аксонометрического изображения модели по комплексному чертежу. Нанесение собственных теней. Выбор положения модели для более наглядного ее изображения. </w:t>
      </w:r>
    </w:p>
    <w:p>
      <w:pPr>
        <w:pStyle w:val="ListParagraph"/>
        <w:widowControl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Назначение технического рисунка и отличие его от чертежа, выполненного в аксонометрических проекциях. </w:t>
      </w:r>
    </w:p>
    <w:p>
      <w:pPr>
        <w:pStyle w:val="ListParagraph"/>
        <w:widowControl/>
        <w:numPr>
          <w:ilvl w:val="0"/>
          <w:numId w:val="39"/>
        </w:numPr>
        <w:tabs>
          <w:tab w:val="clear" w:pos="709"/>
          <w:tab w:val="left" w:pos="142" w:leader="none"/>
        </w:tabs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Зависимость наглядности модели от выбора аксонометрических осей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9"/>
          <w:tab w:val="left" w:pos="142" w:leader="none"/>
        </w:tabs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по двум данным проекциям третьей проекции модели; </w:t>
      </w:r>
    </w:p>
    <w:p>
      <w:pPr>
        <w:pStyle w:val="ListParagraph"/>
        <w:widowControl/>
        <w:numPr>
          <w:ilvl w:val="0"/>
          <w:numId w:val="39"/>
        </w:numPr>
        <w:tabs>
          <w:tab w:val="clear" w:pos="709"/>
          <w:tab w:val="left" w:pos="142" w:leader="none"/>
        </w:tabs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комплексного чертежа модели по аксонометрическому изображению и с натуры; </w:t>
      </w:r>
    </w:p>
    <w:p>
      <w:pPr>
        <w:pStyle w:val="ListParagraph"/>
        <w:widowControl/>
        <w:numPr>
          <w:ilvl w:val="0"/>
          <w:numId w:val="39"/>
        </w:numPr>
        <w:tabs>
          <w:tab w:val="clear" w:pos="709"/>
          <w:tab w:val="left" w:pos="142" w:leader="none"/>
        </w:tabs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Аксонометрические проекции модели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9"/>
          <w:tab w:val="left" w:pos="142" w:leader="none"/>
        </w:tabs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Технический рисунок плоских фигур и окружности, расположенные в разных плоскостях проекций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изма с вырезом.  Последовательность построения третьей проекции по двум данным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нятие технического конструирования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Технический рисунок модели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иёмы изображения вырезов на рисунках моделей. Теневая штриховка фигур сечения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Зависимость наглядности технического рисунка от выбора аксонометрических осей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иёмы построения технического рисунка модели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Элементах дизайна в конструкции детали. 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ледовательность выполнения технические рисунки моделей с использованием теней. </w:t>
      </w:r>
    </w:p>
    <w:p>
      <w:pPr>
        <w:pStyle w:val="Normal"/>
        <w:widowControl/>
        <w:rPr>
          <w:rFonts w:eastAsia="Andale Sans UI;Arial Unicode MS"/>
        </w:rPr>
      </w:pPr>
      <w:r>
        <w:rPr>
          <w:rFonts w:eastAsia="Times New Roman" w:cs="Times New Roman"/>
          <w:i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8.2. Перечень заданий к итоговому контролю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Графическое задание № 1: «Титульный лист» (формат А4).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Графическое задание № 2: «Лекальные кривые» (формат А3). </w:t>
      </w:r>
    </w:p>
    <w:p>
      <w:pPr>
        <w:pStyle w:val="Normal"/>
        <w:widowControl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Графическое задание № 3: «</w:t>
      </w:r>
      <w:r>
        <w:rPr>
          <w:color w:val="000000"/>
          <w:sz w:val="24"/>
          <w:szCs w:val="24"/>
        </w:rPr>
        <w:t>Контур технической детали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» (формат А4).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Графическое задание № 4: «Линии пересечения плоскостей» (формат А4).</w:t>
      </w:r>
    </w:p>
    <w:p>
      <w:pPr>
        <w:pStyle w:val="Normal"/>
        <w:widowControl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Графическое задание №5.</w:t>
      </w:r>
      <w:r>
        <w:rPr>
          <w:color w:val="000000"/>
          <w:sz w:val="24"/>
          <w:szCs w:val="24"/>
        </w:rPr>
        <w:t xml:space="preserve"> «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оекции геометрических тел» (миллиметровка формат А3).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Графическое задание №6. «Натуральная величина фигуры сечения»  (формат А3).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Графическое задание №7. «Пересечение геометрических тел» (формат А3).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афическое задание №8: «Призма с вырезом» (формат А3).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Графическое задание №9: «Технический рисунок модели»  (формат А4). </w:t>
      </w:r>
    </w:p>
    <w:p>
      <w:pPr>
        <w:pStyle w:val="Normal"/>
        <w:keepNext w:val="true"/>
        <w:widowControl/>
        <w:tabs>
          <w:tab w:val="clear" w:pos="709"/>
          <w:tab w:val="left" w:pos="1152" w:leader="none"/>
        </w:tabs>
        <w:ind w:left="0" w:right="0" w:firstLine="7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зачету допускаются студенты, сдавшие все практические работы, предусмотренные программой и получившие допуск у преподавателя. 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jc w:val="center"/>
        <w:rPr/>
      </w:pPr>
      <w:r>
        <w:rPr>
          <w:b/>
          <w:bCs/>
          <w:color w:val="000000"/>
          <w:sz w:val="24"/>
          <w:szCs w:val="24"/>
        </w:rPr>
        <w:t>8.3. Н</w:t>
      </w:r>
      <w:r>
        <w:rPr>
          <w:rFonts w:eastAsia="Droid Sans Fallback"/>
          <w:b/>
          <w:bCs/>
          <w:color w:val="000000"/>
          <w:kern w:val="2"/>
          <w:sz w:val="24"/>
          <w:szCs w:val="24"/>
          <w:lang w:eastAsia="zh-CN" w:bidi="hi-IN"/>
        </w:rPr>
        <w:t>ормы оценок при выполнении  графических и практических работ.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/>
      </w:pPr>
      <w:r>
        <w:rPr>
          <w:rFonts w:eastAsia="Droid Sans Fallback"/>
          <w:b/>
          <w:bCs/>
          <w:i/>
          <w:color w:val="000000"/>
          <w:kern w:val="2"/>
          <w:sz w:val="24"/>
          <w:szCs w:val="24"/>
          <w:lang w:eastAsia="zh-CN" w:bidi="hi-IN"/>
        </w:rPr>
        <w:t>Оценка 5 ставится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, если студент: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б) при необходимости умело пользуется справочными материалами;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в) ошибок в изображениях не делает, но допускает незначительные неточности и описки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/>
      </w:pPr>
      <w:r>
        <w:rPr>
          <w:rFonts w:eastAsia="Droid Sans Fallback"/>
          <w:b/>
          <w:bCs/>
          <w:i/>
          <w:color w:val="000000"/>
          <w:kern w:val="2"/>
          <w:sz w:val="24"/>
          <w:szCs w:val="24"/>
          <w:lang w:eastAsia="zh-CN" w:bidi="hi-IN"/>
        </w:rPr>
        <w:t>Оценка 4 ставится,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 xml:space="preserve"> если  студент: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б) справочными материалами пользуется, но ориентируется в них с трудом;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в) при выполнении чертежей и практических работ допускает ошибки второстепенного характера, которые исправляет после замечания преподавателя  и устраняет самостоятельно без дополнительных объяснений;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/>
      </w:pPr>
      <w:r>
        <w:rPr>
          <w:rFonts w:eastAsia="Droid Sans Fallback"/>
          <w:b/>
          <w:bCs/>
          <w:i/>
          <w:color w:val="000000"/>
          <w:kern w:val="2"/>
          <w:sz w:val="24"/>
          <w:szCs w:val="24"/>
          <w:lang w:eastAsia="zh-CN" w:bidi="hi-IN"/>
        </w:rPr>
        <w:t>Оценка 3 ставится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, если  студент: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б) в процессе графической деятельности допускает существенные ошибки, которые исправляет по указанию и с помощью преподавателя.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/>
      </w:pPr>
      <w:r>
        <w:rPr>
          <w:rFonts w:eastAsia="Droid Sans Fallback"/>
          <w:b/>
          <w:bCs/>
          <w:i/>
          <w:color w:val="000000"/>
          <w:kern w:val="2"/>
          <w:sz w:val="24"/>
          <w:szCs w:val="24"/>
          <w:lang w:eastAsia="zh-CN" w:bidi="hi-IN"/>
        </w:rPr>
        <w:t>Оценка 2 ставится</w:t>
      </w: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, если  студент: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б) чертежи читает и выполняет только с помощью учителя и систематически допускает существенные ошибки.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jc w:val="center"/>
        <w:rPr/>
      </w:pPr>
      <w:r>
        <w:rPr>
          <w:b/>
          <w:bCs/>
          <w:color w:val="000000"/>
          <w:sz w:val="24"/>
          <w:szCs w:val="24"/>
        </w:rPr>
        <w:t>Н</w:t>
      </w:r>
      <w:r>
        <w:rPr>
          <w:rFonts w:eastAsia="Droid Sans Fallback"/>
          <w:b/>
          <w:bCs/>
          <w:color w:val="000000"/>
          <w:kern w:val="2"/>
          <w:sz w:val="24"/>
          <w:szCs w:val="24"/>
          <w:lang w:eastAsia="zh-CN" w:bidi="hi-IN"/>
        </w:rPr>
        <w:t>ормы оценок при устном ответе</w:t>
      </w:r>
    </w:p>
    <w:p>
      <w:pPr>
        <w:pStyle w:val="Normal"/>
        <w:suppressAutoHyphens w:val="true"/>
        <w:rPr/>
      </w:pPr>
      <w:r>
        <w:rPr>
          <w:b/>
          <w:i/>
          <w:color w:val="000000"/>
          <w:sz w:val="24"/>
          <w:szCs w:val="24"/>
        </w:rPr>
        <w:t>Оценка 5 ставится</w:t>
      </w:r>
      <w:r>
        <w:rPr>
          <w:color w:val="000000"/>
          <w:sz w:val="24"/>
          <w:szCs w:val="24"/>
        </w:rPr>
        <w:t>, если  студент: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стью овладел программным материалом, ясно представляет форму предметов по их изображениям и твердо знает изученные правила и условности изображений;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ает четкий и правильный ответ, выявляющий осознанное понимание учебного материала и характеризующий прочные знания, изложенные в логической последовательности с использованием принятой в курсе черчения терминологии;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шибок не делает, но допускает обмолвки и оговорки по невнимательности при чтении чертежей, которые легко исправляет по требованию преподавателя.</w:t>
      </w:r>
    </w:p>
    <w:p>
      <w:pPr>
        <w:pStyle w:val="Normal"/>
        <w:suppressAutoHyphens w:val="true"/>
        <w:rPr/>
      </w:pPr>
      <w:r>
        <w:rPr>
          <w:b/>
          <w:i/>
          <w:color w:val="000000"/>
          <w:sz w:val="24"/>
          <w:szCs w:val="24"/>
        </w:rPr>
        <w:t>Оценка 4 ставится</w:t>
      </w:r>
      <w:r>
        <w:rPr>
          <w:color w:val="000000"/>
          <w:sz w:val="24"/>
          <w:szCs w:val="24"/>
        </w:rPr>
        <w:t>, если студент::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стью овладел программным материалом, но при чтении чертежей испытывает небольшие затруднения из-за недостаточно развитого еще пространственного представления; правила изображения и условные обозначения знает;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ает правильный ответ в определенной логической последовательности;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чтении чертежей допускает некоторую неполноту ответа и ошибки второстепенного характера, исправляет которые с небольшой помощью преподавателя.</w:t>
      </w:r>
    </w:p>
    <w:p>
      <w:pPr>
        <w:pStyle w:val="Normal"/>
        <w:suppressAutoHyphens w:val="true"/>
        <w:rPr/>
      </w:pPr>
      <w:r>
        <w:rPr>
          <w:b/>
          <w:i/>
          <w:color w:val="000000"/>
          <w:sz w:val="24"/>
          <w:szCs w:val="24"/>
        </w:rPr>
        <w:t>Оценка 3 ставится,</w:t>
      </w:r>
      <w:r>
        <w:rPr>
          <w:color w:val="000000"/>
          <w:sz w:val="24"/>
          <w:szCs w:val="24"/>
        </w:rPr>
        <w:t xml:space="preserve"> если  студент::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ной программный материал знает нетвердо, но большинство, изученных условностей, изображений и обозначений усвоил;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вет дает неполный, несвязанно выявляющий общее понимание вопроса;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ертежи читает неуверенно, требует постоянной помощи  преподавателя (наводящих вопросов) и частичного применения средств наглядности;</w:t>
      </w:r>
    </w:p>
    <w:p>
      <w:pPr>
        <w:pStyle w:val="Normal"/>
        <w:suppressAutoHyphens w:val="true"/>
        <w:rPr/>
      </w:pPr>
      <w:r>
        <w:rPr>
          <w:b/>
          <w:i/>
          <w:color w:val="000000"/>
          <w:sz w:val="24"/>
          <w:szCs w:val="24"/>
        </w:rPr>
        <w:t xml:space="preserve">Оценка 2 </w:t>
      </w:r>
      <w:r>
        <w:rPr>
          <w:color w:val="000000"/>
          <w:sz w:val="24"/>
          <w:szCs w:val="24"/>
        </w:rPr>
        <w:t>ставится, если  студент: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наруживается незнание или непонимание большей или наиболее важной части материала;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веты строит несвязанно, допускает существенные ошибки, которые не может исправить даже с помощью преподавателя</w:t>
      </w:r>
    </w:p>
    <w:p>
      <w:pPr>
        <w:pStyle w:val="Normal"/>
        <w:keepNext w:val="true"/>
        <w:widowControl/>
        <w:tabs>
          <w:tab w:val="clear" w:pos="709"/>
          <w:tab w:val="left" w:pos="1728" w:leader="none"/>
        </w:tabs>
        <w:ind w:left="576" w:right="0" w:hanging="576"/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"/>
          <w:bCs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4. Формы контроля самостоятельной работы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контроля – тестовый контроль на середину и конец 6 семестра. Каждый тест  содержит по 30 вопросов, 2-4 варианта ответа, из которых необходимо выбрать верный. Время выполнения задания в течение семестров – 45 минут.</w:t>
      </w:r>
    </w:p>
    <w:p>
      <w:pPr>
        <w:pStyle w:val="Normal"/>
        <w:widowControl/>
        <w:jc w:val="both"/>
        <w:rPr>
          <w:color w:val="000000"/>
          <w:sz w:val="24"/>
          <w:szCs w:val="24"/>
          <w:shd w:fill="FFFF00" w:val="clear"/>
          <w:lang w:eastAsia="ru-RU"/>
        </w:rPr>
      </w:pPr>
      <w:r>
        <w:rPr>
          <w:color w:val="000000"/>
          <w:sz w:val="24"/>
          <w:szCs w:val="24"/>
          <w:shd w:fill="FFFF00" w:val="clear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  <w:szCs w:val="24"/>
        </w:rPr>
        <w:t xml:space="preserve">8.5.  </w:t>
      </w:r>
      <w:r>
        <w:rPr>
          <w:b/>
          <w:color w:val="000000"/>
          <w:sz w:val="24"/>
          <w:szCs w:val="24"/>
          <w:lang w:eastAsia="ru-RU"/>
        </w:rPr>
        <w:t>Содержание практических работ</w:t>
      </w:r>
    </w:p>
    <w:p>
      <w:pPr>
        <w:pStyle w:val="Normal"/>
        <w:widowControl/>
        <w:jc w:val="center"/>
        <w:rPr/>
      </w:pPr>
      <w:r>
        <w:rPr>
          <w:b/>
          <w:bCs/>
          <w:i/>
          <w:color w:val="000000"/>
          <w:spacing w:val="-5"/>
          <w:sz w:val="24"/>
          <w:szCs w:val="24"/>
        </w:rPr>
        <w:t>РАЗДЕЛ №1.</w:t>
      </w:r>
      <w:r>
        <w:rPr>
          <w:b/>
          <w:i/>
          <w:color w:val="000000"/>
          <w:sz w:val="24"/>
          <w:szCs w:val="24"/>
        </w:rPr>
        <w:t xml:space="preserve"> ГЕОМЕТРИЧЕСКОЕ ЧЕРЧЕНИЕ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.Правила оформления чертежей </w:t>
      </w:r>
    </w:p>
    <w:p>
      <w:pPr>
        <w:pStyle w:val="Normal"/>
        <w:widowControl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. Понятие о стандартах. Линии чертежа. </w:t>
      </w:r>
    </w:p>
    <w:p>
      <w:pPr>
        <w:pStyle w:val="Normal"/>
        <w:widowControl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ыполнить буквы, цифры и надписи чертёжным шрифтом.</w:t>
      </w:r>
    </w:p>
    <w:p>
      <w:pPr>
        <w:pStyle w:val="Normal"/>
        <w:widowControl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 xml:space="preserve">Задачи: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1. Закрепить следующие знания: размеры основных форматов (ГОСТ 2.301-68); 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типы, размеры, назначение линий чертежа (ГОСТ 2.303-68); размеры и конструкция прописных и строчных букв русского алфавита, цифр и знаков; форма, размеры и содержание граф основной надписи (штампа) на графических документах; </w:t>
      </w:r>
    </w:p>
    <w:p>
      <w:pPr>
        <w:pStyle w:val="ListParagraph"/>
        <w:widowControl/>
        <w:numPr>
          <w:ilvl w:val="0"/>
          <w:numId w:val="36"/>
        </w:numPr>
        <w:ind w:left="0" w:right="0" w:hanging="0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иобрести умения: выполнять различные типы линий на чертежах; выполнять надписи на технических документах; заполнять графы основной надписи. </w:t>
      </w:r>
    </w:p>
    <w:p>
      <w:pPr>
        <w:pStyle w:val="Normal"/>
        <w:widowControl/>
        <w:rPr/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 1: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«Титульный лист» (формат А4). </w:t>
      </w:r>
    </w:p>
    <w:p>
      <w:pPr>
        <w:pStyle w:val="Normal"/>
        <w:widowControl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Геометрические построения</w:t>
      </w:r>
    </w:p>
    <w:p>
      <w:pPr>
        <w:pStyle w:val="Normal"/>
        <w:widowControl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</w:p>
    <w:p>
      <w:pPr>
        <w:pStyle w:val="Normal"/>
        <w:widowControl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усвоить правила деления отрезка прямой, деления углов;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знакомиться с понятиями: уклон и конусность, дать определение, расчет, правила построения, обозначение.</w:t>
      </w:r>
    </w:p>
    <w:p>
      <w:pPr>
        <w:pStyle w:val="Normal"/>
        <w:widowControl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Задачи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1. Закрепить следующие знания: масштабы по ГОСТ, определение, применение и обозначение; правила деления отрезка прямой, деления углов; правила нанесения размеров на чертёж по ГОСТ 2.307-68;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обрести умения: строить параллельные и перпендикулярные прямые, уклон и конусность.</w:t>
      </w:r>
    </w:p>
    <w:p>
      <w:pPr>
        <w:pStyle w:val="Normal"/>
        <w:widowControl/>
        <w:rPr>
          <w:rFonts w:eastAsia="Andale Sans UI;Arial Unicode M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 Деление окружности на части</w:t>
      </w:r>
    </w:p>
    <w:p>
      <w:pPr>
        <w:pStyle w:val="Normal"/>
        <w:widowControl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</w:p>
    <w:p>
      <w:pPr>
        <w:pStyle w:val="ListParagraph"/>
        <w:widowControl/>
        <w:numPr>
          <w:ilvl w:val="0"/>
          <w:numId w:val="14"/>
        </w:numPr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Упражнения на закрепление материала: правила и последовательность деления окружности на равные части. Вырабатываются умения применять знания деления окружности на равные части для решения практических задач.</w:t>
      </w:r>
    </w:p>
    <w:p>
      <w:pPr>
        <w:pStyle w:val="Normal"/>
        <w:widowControl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Сопряжения</w:t>
      </w:r>
    </w:p>
    <w:p>
      <w:pPr>
        <w:pStyle w:val="Normal"/>
        <w:widowControl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Построение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сопряжений: внутреннего, внешнего, смешанного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Приобретаются знания о 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идах сопряжений.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Приобретаются умения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строить сопряжения между двумя прямыми, дугами, между прямой и дугой;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5. Правила вычерчивания контуров технических деталей</w:t>
      </w:r>
    </w:p>
    <w:p>
      <w:pPr>
        <w:pStyle w:val="Normal"/>
        <w:widowControl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</w:p>
    <w:p>
      <w:pPr>
        <w:pStyle w:val="Normal"/>
        <w:widowControl/>
        <w:rPr/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 3: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>Контур технической детали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» (формат А4).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начертить контур технической детали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 xml:space="preserve">Задачи: </w:t>
      </w:r>
      <w:r>
        <w:rPr>
          <w:color w:val="000000"/>
          <w:sz w:val="24"/>
          <w:szCs w:val="24"/>
        </w:rPr>
        <w:t>1.Приобрести знания: об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общих требованиях к размерам (ГОСТ 2.307-68);  упрощения при нанесении размеров; о приёмах вычерчивания контуров деталей с применением различных геометрических построений, о правилах проведения выносных и размерных линий для угловых и линейных размеров.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2.Приобрестиумения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равильно наносить размеры линии по отношению к изображению; правильно располагать размерные числа; определять масштаб изображения при компоновке чертежа. </w:t>
      </w:r>
    </w:p>
    <w:p>
      <w:pPr>
        <w:pStyle w:val="Normal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.</w:t>
      </w:r>
      <w:r>
        <w:rPr>
          <w:color w:val="000000"/>
          <w:spacing w:val="-10"/>
          <w:sz w:val="24"/>
          <w:szCs w:val="24"/>
        </w:rPr>
        <w:t xml:space="preserve"> Контроль знаний.</w:t>
      </w:r>
      <w:r>
        <w:rPr>
          <w:color w:val="000000"/>
          <w:sz w:val="24"/>
          <w:szCs w:val="24"/>
        </w:rPr>
        <w:t xml:space="preserve"> Проверка выполненных домашних заданий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тчёт по выполнению графических работ. </w:t>
      </w:r>
    </w:p>
    <w:p>
      <w:pPr>
        <w:pStyle w:val="Normal"/>
        <w:widowControl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АЗДЕЛ №2.  ОСНОВЫ НАЧЕРТАТЕЛЬНОЙ ГЕОМЕТРИИ И ПРОЕКЦИОННОЕ  ЧЕРЧЕНИ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1.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Методы проекций. Эпюра Монжа. (Основы начертательной геометрии) 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Проецирование точки, отрезка прямой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усвоить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методы проекций. Эпюра Монжа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 xml:space="preserve">Задачи: </w:t>
      </w:r>
      <w:r>
        <w:rPr>
          <w:color w:val="000000"/>
          <w:sz w:val="24"/>
          <w:szCs w:val="24"/>
        </w:rPr>
        <w:t xml:space="preserve">1.Приобрести знания: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оецирование точки, отрезка прямой на три плоскости проекций.</w:t>
      </w: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2. Выработать умения читать комплексные чертежи проекций точек и прямых, измерять координаты точки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Взаимное положение прямых в пространстве. Проецирование плоских фигур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усвоить взаимное положение прямых в пространстве, принципы проецирования плоских фигур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Задачи: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1. Приобрести знания: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заимное положение точки и прямой в пространстве. Взаимное положение прямых в пространстве. Понятие параллельных, пересекающихся и скрещивающихся прямых. Проецирование прямой </w:t>
      </w:r>
      <w:r>
        <w:rPr>
          <w:bCs/>
          <w:color w:val="000000"/>
          <w:sz w:val="24"/>
          <w:szCs w:val="24"/>
        </w:rPr>
        <w:t>на плоскости проекции.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2. Выработать умения читать комплексные чертежи проекций прямых, измерять координаты точки.</w:t>
      </w:r>
    </w:p>
    <w:p>
      <w:pPr>
        <w:pStyle w:val="ListParagraph"/>
        <w:widowControl/>
        <w:ind w:left="360" w:right="0" w:hanging="0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Построить линии пересечения плоскостей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Задачи: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1 Приобрести знания: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Линия пересечения плоскостей (конек) на примере пересечения скатов кровли. (Построение проекций простейших геометрических фигур на плоскости (на примере скатов кровли))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2.Выполнить  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 4: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«Линии пересечения плоскостей»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троение линии пересечения плоскостей.</w:t>
      </w:r>
    </w:p>
    <w:p>
      <w:pPr>
        <w:pStyle w:val="Normal"/>
        <w:widowControl/>
        <w:jc w:val="both"/>
        <w:rPr>
          <w:rFonts w:eastAsia="Andale Sans UI;Arial Unicode MS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2. Проекции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геометрических фигур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и</w:t>
      </w:r>
      <w:r>
        <w:rPr>
          <w:b/>
          <w:color w:val="000000"/>
          <w:sz w:val="24"/>
          <w:szCs w:val="24"/>
        </w:rPr>
        <w:t xml:space="preserve"> геометрических тел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</w:p>
    <w:p>
      <w:pPr>
        <w:pStyle w:val="Normal"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Приобрести знания: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остроение проекций простейших геометрических фигур на плоскости.</w:t>
      </w:r>
    </w:p>
    <w:p>
      <w:pPr>
        <w:pStyle w:val="Normal"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Задачи: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ить геометрических тел в различных проекциях. Найти на них проекций заданных точек. 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2.Отработать умения строить третью проекцию по двум данным. определять положение точки или поверхности относительно плоскостей проекций.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3.Найти на построенных проекциях геометрических тел (в различных проекциях) заданных точ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Выполнить  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>Графическое задание №5:</w:t>
      </w:r>
      <w:r>
        <w:rPr>
          <w:color w:val="000000"/>
          <w:sz w:val="24"/>
          <w:szCs w:val="24"/>
        </w:rPr>
        <w:t xml:space="preserve"> «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Проекции геометрических тел» .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троить комплексные чертежи и аксонометрию 4-х геометрических тел. Найти на них проекции заданных точек (миллиметровка формат А3).</w:t>
      </w:r>
    </w:p>
    <w:p>
      <w:pPr>
        <w:pStyle w:val="Normal"/>
        <w:widowControl/>
        <w:jc w:val="both"/>
        <w:rPr>
          <w:rFonts w:eastAsia="Andale Sans UI;Arial Unicode MS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3. Аксонометрические п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роекци</w:t>
      </w:r>
      <w:r>
        <w:rPr>
          <w:b/>
          <w:color w:val="000000"/>
          <w:sz w:val="24"/>
          <w:szCs w:val="24"/>
        </w:rPr>
        <w:t xml:space="preserve">и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плоских фигур  и </w:t>
      </w:r>
      <w:r>
        <w:rPr>
          <w:b/>
          <w:color w:val="000000"/>
          <w:sz w:val="24"/>
          <w:szCs w:val="24"/>
        </w:rPr>
        <w:t>геометрических тел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color w:val="000000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обрести знания об аксонометрических проекциях. О видах аксонометрии. Построить комплексный чертёж плоских фигур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Упражнения на закрепление материала: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Задачи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1.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ить плоские фигуры в аксонометрии. Изобразить правильный пятиугольник на трех  плоскостях проекций, в различных аксонометрических осях.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2. Закрепить знания: о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назначении аксонометрических проекций; видах аксонометрических проекций (изометрия, прямоугольная и косоугольная диметрия), расположение осей и коэффициентах искажения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3. Приобрести умения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изображать координатные оси, плоские фигуры в аксонометрии, строить овалы, заменяющие эллипсы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Аксонометрия геометрических тел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color w:val="000000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обрести знания об аксонометрических проекциях геометрических фигур и</w:t>
      </w:r>
      <w:r>
        <w:rPr>
          <w:color w:val="000000"/>
          <w:sz w:val="24"/>
          <w:szCs w:val="24"/>
        </w:rPr>
        <w:t xml:space="preserve"> геометрических тел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Задачи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1. Изобразить геометрические тела в различных видах аксонометрических проекций.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Аксонометрия геометрических тел: цилиндра, призмы, пирамиды, конуса и шар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крепить  знания: об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ксонометрии геометрических те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обретаются умения: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изображать геометрические тела в аксонометрии.</w:t>
      </w:r>
    </w:p>
    <w:p>
      <w:pPr>
        <w:pStyle w:val="Normal"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4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.</w:t>
      </w:r>
      <w:r>
        <w:rPr>
          <w:b/>
          <w:color w:val="000000"/>
          <w:sz w:val="24"/>
          <w:szCs w:val="24"/>
        </w:rPr>
        <w:t xml:space="preserve"> Сечение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геометрических</w:t>
      </w:r>
      <w:r>
        <w:rPr>
          <w:b/>
          <w:color w:val="000000"/>
          <w:sz w:val="24"/>
          <w:szCs w:val="24"/>
        </w:rPr>
        <w:t xml:space="preserve"> тел плоскостя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построение  развертки их поверхности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:</w:t>
      </w:r>
      <w:r>
        <w:rPr>
          <w:color w:val="000000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обрести знания о пересечении тел проецирующими плоскостями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Задачи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: </w:t>
      </w:r>
      <w:r>
        <w:rPr>
          <w:color w:val="000000"/>
          <w:sz w:val="24"/>
          <w:szCs w:val="24"/>
        </w:rPr>
        <w:t>Закрепить  знания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о проецирующих плоскостях, о сечениях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иобрести </w:t>
      </w:r>
      <w:r>
        <w:rPr>
          <w:color w:val="000000"/>
          <w:sz w:val="24"/>
          <w:szCs w:val="24"/>
        </w:rPr>
        <w:t xml:space="preserve">знания о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развертках геометрических тел,</w:t>
      </w:r>
      <w:r>
        <w:rPr>
          <w:color w:val="000000"/>
          <w:sz w:val="24"/>
          <w:szCs w:val="24"/>
        </w:rPr>
        <w:t xml:space="preserve"> о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развертках усеченных геометрических тел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обрести умения строить и находить действительную величину фигуры сечения; изображать усечённые геометрические тела в аксонометрических проекциях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риобрести умения выполнять развертку поверхностей усеченных геометрических тел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6: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«Натуральная величина фигуры сечения»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ить комплексный чертеж, развертку и аксонометрию усеченного геометрического тела. Выполнить фигуру сечения в натуральную величину (формат А3). </w:t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5.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 Взаимное пересечение поверхностей тел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заимное пересечение поверхностей вращения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Цель:</w:t>
      </w:r>
      <w:r>
        <w:rPr>
          <w:color w:val="000000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ить линии пересечения цилиндров, полусфер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Задачи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1. Выполнить  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Графическое задание №7.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«Пересечение геометрических тел». 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троить комплексный чертеж и аксонометрическую проекцию двух пересекающихся геометрических тел (формат А3)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2.Закрепить  знания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о применении пересечения геометрических тел в технике.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Контроль выполнения графического задание №5.  На построение комплексного чертежа и аксонометрических проекцию двух пересекающихся геометрических тел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: выполнить графическое задание №7</w:t>
      </w:r>
    </w:p>
    <w:p>
      <w:pPr>
        <w:pStyle w:val="Normal"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 xml:space="preserve">Задачи: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остроить комплексный чертеж</w:t>
      </w:r>
      <w:r>
        <w:rPr>
          <w:color w:val="000000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двух пересекающихся геометрических тел;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2.построить и аксонометрических проекцию двух пересекающихся геометрических тел.</w:t>
      </w:r>
    </w:p>
    <w:p>
      <w:pPr>
        <w:pStyle w:val="Normal"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Тема 6. Проекции моделей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Практическое занятие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третьей проекции модели по двум данным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color w:val="000000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ение третьей проекции по двум данным. Построение аксонометрического изображения по комплексному чертежу. Нанесение собственных теней. Выбор положения модели для более наглядного ее изображения. </w:t>
      </w:r>
    </w:p>
    <w:p>
      <w:pPr>
        <w:pStyle w:val="Normal"/>
        <w:jc w:val="both"/>
        <w:rPr>
          <w:rFonts w:eastAsia="Andale Sans UI;Arial Unicode MS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Задачи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1.Закрепить знания: об отличии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технического рисунка от чертежа, о важности выбора вида аксонометрии для наглядности модели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2.Приобрести умения: строить по двум данным проекциям третью проекцию модели; строить комплексные чертежи моделей по аксонометрическому изображению и с натуры;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ычерчивать аксонометрические проекции модели; зарисовывать плоские фигуры и окружности, расположенные в разных плоскостях проекций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3.Выполнить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 Графическое задание №8: </w:t>
      </w:r>
      <w:r>
        <w:rPr>
          <w:b/>
          <w:bCs/>
          <w:color w:val="000000"/>
          <w:sz w:val="24"/>
          <w:szCs w:val="24"/>
        </w:rPr>
        <w:t xml:space="preserve">«Призма с вырезом»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(формат А3).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7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хническое рисование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Технические рисунки моделей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рименить приёмы изображения вырезов на рисунках моделей, </w:t>
      </w:r>
    </w:p>
    <w:p>
      <w:pPr>
        <w:pStyle w:val="Normal"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 xml:space="preserve">Задачи: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1.Выполнить теневой штриховки фигуры сечения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2.Выполнить графическое задание 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 Графическое задание №9: 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«Технический рисунок модели». 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ыполнение технического рисунка модели с натуры (формат А4). </w:t>
      </w:r>
    </w:p>
    <w:p>
      <w:pPr>
        <w:pStyle w:val="Normal"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>Практическое занятие</w:t>
      </w: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.</w:t>
      </w:r>
      <w:r>
        <w:rPr>
          <w:color w:val="000000"/>
          <w:spacing w:val="-10"/>
          <w:sz w:val="24"/>
          <w:szCs w:val="24"/>
        </w:rPr>
        <w:t xml:space="preserve"> Контроль знаний.</w:t>
      </w:r>
      <w:r>
        <w:rPr>
          <w:color w:val="000000"/>
          <w:sz w:val="24"/>
          <w:szCs w:val="24"/>
        </w:rPr>
        <w:t xml:space="preserve"> Проверка выполненных домашних заданий.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тчёт по выполнению графических работ. </w:t>
      </w:r>
    </w:p>
    <w:p>
      <w:pPr>
        <w:pStyle w:val="Normal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8.6. Содержание графических  работ </w:t>
      </w:r>
    </w:p>
    <w:p>
      <w:pPr>
        <w:pStyle w:val="Normal"/>
        <w:widowControl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Графическое задание № 1: «Титульный лист» (формат А4)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оформления чертежей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выполнить буквы (прописных и строчных букв русского алфавита), цифры, знаки и надписи чертёжным шрифтом, выполнить надписи на листе,  как на технических документах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Требования к выполнению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соблюдать размеры, конструкцию; форму, размеры всех элементов задания.</w:t>
      </w:r>
    </w:p>
    <w:p>
      <w:pPr>
        <w:pStyle w:val="Normal"/>
        <w:widowControl/>
        <w:jc w:val="both"/>
        <w:rPr>
          <w:rFonts w:eastAsia="Andale Sans UI;Arial Unicode MS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Графическое задание № 2: «Лекальные кривые» (формат А3)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яжения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остроить лекальных кривых (эллипса, гиперболы, параболы, циклоидных и спиральных кривых, синусоиды);</w:t>
      </w:r>
      <w:r>
        <w:rPr>
          <w:color w:val="000000"/>
          <w:sz w:val="24"/>
          <w:szCs w:val="24"/>
        </w:rPr>
        <w:t xml:space="preserve"> построить циркульные кривые: овал, овоид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Требования к выполнению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: соблюдать последовательность построения лекальных кривых строить сопряжения между дугами,</w:t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>Графическое задание № 3: «</w:t>
      </w:r>
      <w:r>
        <w:rPr>
          <w:b/>
          <w:color w:val="000000"/>
          <w:sz w:val="24"/>
          <w:szCs w:val="24"/>
          <w:u w:val="single"/>
        </w:rPr>
        <w:t>Контур технической детали</w:t>
      </w:r>
      <w:r>
        <w:rPr>
          <w:rFonts w:eastAsia="Andale Sans UI;Arial Unicode MS"/>
          <w:b/>
          <w:color w:val="000000"/>
          <w:kern w:val="2"/>
          <w:sz w:val="24"/>
          <w:szCs w:val="24"/>
          <w:u w:val="single"/>
          <w:lang w:eastAsia="ru-RU"/>
        </w:rPr>
        <w:t xml:space="preserve">» (формат А4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ычерчивания контуров технических деталей</w:t>
      </w:r>
    </w:p>
    <w:p>
      <w:pPr>
        <w:pStyle w:val="Normal"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начерчить контур технической детали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i/>
          <w:color w:val="000000"/>
          <w:kern w:val="2"/>
          <w:sz w:val="24"/>
          <w:szCs w:val="24"/>
          <w:lang w:eastAsia="ru-RU"/>
        </w:rPr>
        <w:t xml:space="preserve">Задачи: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Согласно индивидуальному заданию</w:t>
      </w:r>
      <w:r>
        <w:rPr>
          <w:color w:val="000000"/>
          <w:sz w:val="24"/>
          <w:szCs w:val="24"/>
        </w:rPr>
        <w:t xml:space="preserve"> начерчить контур технической детали, предварительно повернув его на указанный угол.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Определять масштаб изображения при компоновке чертеж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ставить размеры в новом положении согласно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требованиям (ГОСТ 2.307-68),  применить упрощения при нанесении размер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блюдать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равила проведения выносных и размерных линий для угловых и линейных размеров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Требования к выполнению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: для центров сопряжения линиии построения сохранить.</w:t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Графическое задание № 4: «Линии пересечения плоскостей» (формат А4).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Методы проекций. Эпюра Монжа. (Основы начертательной геометрии)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Согласно индивидуальному заданию на плане кровли схематизированного здания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остроить линия пересечения плоскостей (конек) на примере пересечения скатов кровли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Требования к выполнению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линии построения  и точки пересечения свесов кровли сохранить. Первоначально работу представить в карандаше, а после просмотра преподавателя – обвести рапитографом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Графическое задание №5:</w:t>
      </w:r>
      <w:r>
        <w:rPr>
          <w:color w:val="000000"/>
          <w:sz w:val="24"/>
          <w:szCs w:val="24"/>
        </w:rPr>
        <w:t xml:space="preserve"> «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Проекции геометрических тел»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(миллиметровка формат А3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ксонометрические п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роекци</w:t>
      </w:r>
      <w:r>
        <w:rPr>
          <w:color w:val="000000"/>
          <w:sz w:val="24"/>
          <w:szCs w:val="24"/>
        </w:rPr>
        <w:t xml:space="preserve">и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плоских фигур  и </w:t>
      </w:r>
      <w:r>
        <w:rPr>
          <w:color w:val="000000"/>
          <w:sz w:val="24"/>
          <w:szCs w:val="24"/>
        </w:rPr>
        <w:t>геометрических тел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 xml:space="preserve">Цель: 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Согласно индивидуальному заданию построить комплексные чертежи и аксонометрию 4-х геометрических тел. Найти на них проекции заданных точек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Требования к выполнению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: линии проекционных связей сохранить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Графическое задание №6. «Натуральная величина фигуры сечения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ечение 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геометрических</w:t>
      </w:r>
      <w:r>
        <w:rPr>
          <w:color w:val="000000"/>
          <w:sz w:val="24"/>
          <w:szCs w:val="24"/>
        </w:rPr>
        <w:t xml:space="preserve"> тел плоскостями и построение  развертки их поверхности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 Согласно индивидуальному заданию построить комплексный чертеж, развертку и аксонометрию усеченного геометрического тела. Выполнить фигуру сечения в натуральную величину.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Требования к выполнению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линии построения  сохранить. Первоначально работу представить в карандаше, а после просмотра преподавателя – обвести рапитографом.</w:t>
      </w:r>
    </w:p>
    <w:p>
      <w:pPr>
        <w:pStyle w:val="Normal"/>
        <w:widowControl/>
        <w:jc w:val="both"/>
        <w:rPr>
          <w:rFonts w:eastAsia="Andale Sans UI;Arial Unicode MS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>Графическое задание №7: «Пересечение геометрических тел» (формат А3).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Взаимное пересечение поверхностей тел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 Согласно индивидуальному заданию построить комплексный чертеж и аксонометрическую проекцию двух пересекающихся геометрических тел (формат А3)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Требования к выполнению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1.</w:t>
        <w:tab/>
        <w:t>построить комплексный чертеж двух пересекающихся геометрических тел;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2.построить и аксонометрических проекцию двух пересекающихся геометрических тел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Линии построения  сохранить. Первоначально работу представить в карандаше, а после просмотра преподавателя – обвести рапитографом.</w:t>
      </w:r>
    </w:p>
    <w:p>
      <w:pPr>
        <w:pStyle w:val="Normal"/>
        <w:widowControl/>
        <w:jc w:val="both"/>
        <w:rPr>
          <w:rFonts w:eastAsia="Andale Sans UI;Arial Unicode MS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ческое задание №8: «Призма с вырезом» (формат А3)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оекции моделей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 Согласно индивидуальному заданию построить третью проекцию п</w:t>
      </w:r>
      <w:r>
        <w:rPr>
          <w:bCs/>
          <w:color w:val="000000"/>
          <w:sz w:val="24"/>
          <w:szCs w:val="24"/>
        </w:rPr>
        <w:t>ризмы с вырезом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о двум данным. Построить аксонометрического изображение модели по комплексному чертежу.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Требования к выполнению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нанести собственные тени. Осуществить  выбор положения модели для более наглядного ее изображения. Первоначально работу представить в карандаше, а после просмотра преподавателя – обвести рапитографом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Применить сопряжения.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Andale Sans UI;Arial Unicode M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ru-RU"/>
        </w:rPr>
        <w:t xml:space="preserve">Графическое задание №9: «Технический рисунок модели»  (формат А4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рисование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 Согласно индивидуальному заданию выполнить технический рисунка модели с натуры. </w:t>
      </w:r>
    </w:p>
    <w:p>
      <w:pPr>
        <w:pStyle w:val="Normal"/>
        <w:jc w:val="both"/>
        <w:rPr/>
      </w:pPr>
      <w:r>
        <w:rPr>
          <w:rFonts w:eastAsia="Andale Sans UI;Arial Unicode MS"/>
          <w:i/>
          <w:color w:val="000000"/>
          <w:kern w:val="2"/>
          <w:sz w:val="24"/>
          <w:szCs w:val="24"/>
          <w:lang w:eastAsia="ru-RU"/>
        </w:rPr>
        <w:t>Требования к выполнению:</w:t>
      </w: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 xml:space="preserve"> Применить приёмы изображения вырезов на рисунках моделей</w:t>
      </w:r>
    </w:p>
    <w:p>
      <w:pPr>
        <w:pStyle w:val="Normal"/>
        <w:widowControl/>
        <w:jc w:val="both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  <w:t>Выполнить теневую штриховку фигуры сечения.</w:t>
      </w:r>
    </w:p>
    <w:p>
      <w:pPr>
        <w:pStyle w:val="Normal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44.03.05 Педагогическое образование, профиль: Изобразительное искусство и Мировая художественная культура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составлена: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03955</wp:posOffset>
            </wp:positionH>
            <wp:positionV relativeFrom="paragraph">
              <wp:posOffset>48895</wp:posOffset>
            </wp:positionV>
            <wp:extent cx="698500" cy="35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6" r="-51" b="1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шим преподавателем кафедры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музыкального и художественного образования                                                 И.Г. Бурцева</w:t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13" w:right="0" w:hanging="25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№_1_от «29» августа  2014 г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30480</wp:posOffset>
            </wp:positionV>
            <wp:extent cx="1016635" cy="654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7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8166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едседатель методической комиссии                                        Л.Г. Тимошенко</w:t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uppressAutoHyphens w:val="true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horndale AMT">
    <w:altName w:val="Times New Roman"/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jc w:val="both"/>
      <w:outlineLvl w:val="7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5z1">
    <w:name w:val="WW8Num10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6z1">
    <w:name w:val="WW8Num106z1"/>
    <w:qFormat/>
    <w:rPr>
      <w:rFonts w:ascii="OpenSymbol;Arial Unicode MS" w:hAnsi="OpenSymbol;Arial Unicode MS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8z1">
    <w:name w:val="WW8Num108z1"/>
    <w:qFormat/>
    <w:rPr>
      <w:rFonts w:ascii="OpenSymbol;Arial Unicode MS" w:hAnsi="OpenSymbol;Arial Unicode MS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09z1">
    <w:name w:val="WW8Num109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8Num110z1">
    <w:name w:val="WW8Num110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OpenSymbol;Arial Unicode MS"/>
    </w:rPr>
  </w:style>
  <w:style w:type="character" w:styleId="WW8Num111z1">
    <w:name w:val="WW8Num111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eastAsia="Times New Roman"/>
      <w:b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/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28"/>
    </w:rPr>
  </w:style>
  <w:style w:type="paragraph" w:styleId="ListParagraph">
    <w:name w:val="List Paragraph"/>
    <w:basedOn w:val="Normal"/>
    <w:qFormat/>
    <w:pPr/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8674" w:leader="none"/>
      </w:tabs>
      <w:ind w:left="360" w:right="0" w:hanging="0"/>
      <w:jc w:val="both"/>
    </w:pPr>
    <w:rPr>
      <w:sz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view/book/3735/" TargetMode="External"/><Relationship Id="rId4" Type="http://schemas.openxmlformats.org/officeDocument/2006/relationships/hyperlink" Target="http://www.myshared.ru/slide/69785" TargetMode="External"/><Relationship Id="rId5" Type="http://schemas.openxmlformats.org/officeDocument/2006/relationships/hyperlink" Target="http://www.myshared.ru/slide/69785" TargetMode="External"/><Relationship Id="rId6" Type="http://schemas.openxmlformats.org/officeDocument/2006/relationships/hyperlink" Target="http://www.myshared.ru/slide/69785" TargetMode="External"/><Relationship Id="rId7" Type="http://schemas.openxmlformats.org/officeDocument/2006/relationships/hyperlink" Target="http://www.myshared.ru/slide/6978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6:47Z</dcterms:created>
  <dc:creator>user </dc:creator>
  <dc:description/>
  <dc:language>en-US</dc:language>
  <cp:lastModifiedBy/>
  <cp:lastPrinted>2014-11-24T11:08:00Z</cp:lastPrinted>
  <cp:revision>0</cp:revision>
  <dc:subject/>
  <dc:title/>
</cp:coreProperties>
</file>