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0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Б.3.В.02 РИСУНОК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Направление: 44.03.05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5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аправлению: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44.03.05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Б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.3.В.02 Рисунок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 Общее количество часов - 1008, из них 393 ч. - практических занятий и 453 ч. — самостоятельная работа.  Трудоемкость (зачетные единицы) — 28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Степень (квалификация)  выпускника — бакалавр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44.03.05 Педагогическое образование пр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очной форме обучения - 5 лет (ООП осваивается одновременно по двум профилям направления подготовки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 Б.3.В.02 Рисунок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аправлению: 44.03.05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Педагогическое образование, 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2. </w:t>
            </w:r>
            <w:r>
              <w:rPr>
                <w:rStyle w:val="InternetLink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Перечень заданий к итоговому контролю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21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0" w:before="0" w:after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5663" w:right="0" w:hanging="0"/>
        <w:jc w:val="right"/>
        <w:rPr/>
      </w:pPr>
      <w:r>
        <w:rPr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8545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Каюмова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1» сентября 2014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.3.В.02 РИСУН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ЕМКОСТЬ (В ЗАЧЕТНЫХ ЕДИНИЦАХ) — 2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single"/>
          <w:lang w:val="ru-RU"/>
        </w:rPr>
        <w:t>44.03.05</w:t>
      </w:r>
      <w:r>
        <w:rPr>
          <w:color w:val="000000"/>
          <w:sz w:val="24"/>
          <w:szCs w:val="24"/>
          <w:u w:val="single"/>
        </w:rPr>
        <w:t xml:space="preserve"> Педагогическое образование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Профили подготовки: </w:t>
      </w:r>
      <w:r>
        <w:rPr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b w:val="false"/>
          <w:bCs w:val="false"/>
          <w:color w:val="000000"/>
          <w:spacing w:val="10"/>
          <w:sz w:val="24"/>
          <w:szCs w:val="24"/>
        </w:rPr>
        <w:t xml:space="preserve">Квалификация (степень) выпускника: </w:t>
      </w:r>
      <w:r>
        <w:rPr>
          <w:b w:val="false"/>
          <w:bCs w:val="false"/>
          <w:color w:val="000000"/>
          <w:spacing w:val="10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ind w:left="0" w:right="0" w:hanging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зучения дисциплины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Рисунок является одной из основных учебных дисциплин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ar-SA"/>
        </w:rPr>
        <w:t>в системе профильной подготовки бакалавров в области изобразительного искусства и мировой художественной культуры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Данная учебная дисциплина имеет неограниченные возможности для развития творческих способностей студентов, для приобретения специальных умений и навыков реалистического изображения действительности.</w:t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ind w:left="0" w:right="0" w:firstLine="86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В основу академического рисунка положен принцип единства теории и практики, который является необходимым условием подготовки бакалавра в области изобразительного искусства.</w:t>
      </w:r>
    </w:p>
    <w:p>
      <w:pPr>
        <w:pStyle w:val="21"/>
        <w:ind w:left="0" w:right="0" w:firstLine="85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b w:val="false"/>
          <w:bCs w:val="false"/>
          <w:color w:val="000000"/>
          <w:sz w:val="24"/>
          <w:szCs w:val="24"/>
        </w:rPr>
        <w:t>дисциплины – дать профессиональные знания, умения и навыки в области академического рисунка, подготовить к самостоятельной творческой, педагогической и культурно - просветительской деятельности.</w:t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ind w:left="0" w:right="0" w:firstLine="86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Программа предполагает решение следующих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bidi="ar-SA"/>
        </w:rPr>
        <w:t>учебно-воспитательных задач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владеть основами академического рисунк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развить зрительное восприятие, постичь принципы и методы реалистического </w:t>
        <w:tab/>
        <w:tab/>
        <w:t>изображения и объемной моделировки формы средствами рисунка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изучить общие понятия и теоретические представления о построении, перспективе, </w:t>
        <w:tab/>
        <w:t>тональному рисованию;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овладет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особенностями восприятия трехмерного пространства предмета и общими </w:t>
        <w:tab/>
        <w:t>принципами передачи его на плоском листе бумаги, постичь неповторимость</w:t>
        <w:tab/>
        <w:t>индивидуальных образов, явлений предметного мира и природы;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самостоятельно мыслить и решать творческие задачи;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понимать и ценить значение мирового культурно-исторического наследия;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ть значимость отечественной изобразительной школы и ее роли в контексте</w:t>
        <w:tab/>
        <w:t>общенациональных традиций;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4"/>
          <w:szCs w:val="24"/>
        </w:rPr>
        <w:t>- раскрыть эстетическую сущность академического рисунка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ь творческие способности учащихся;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основополагающие профессиональные компетенции;</w:t>
      </w:r>
    </w:p>
    <w:p>
      <w:pPr>
        <w:pStyle w:val="Normal"/>
        <w:spacing w:before="0" w:after="113"/>
        <w:ind w:left="0" w:right="0" w:firstLine="70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воспитать ценностные личностные качества и ориентиры; понимание своей роли в </w:t>
        <w:tab/>
        <w:t>выбранной професс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85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Учебная дисциплина «Рисунок» входит в вариативную часть профессионального цикла ФГОС по направлению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44.03.05</w:t>
      </w:r>
      <w:r>
        <w:rPr>
          <w:b w:val="false"/>
          <w:bCs w:val="false"/>
          <w:color w:val="000000"/>
          <w:sz w:val="24"/>
          <w:szCs w:val="24"/>
        </w:rPr>
        <w:t xml:space="preserve"> Педагогическое образование, профили: Изобразительное искусство и Мировая художественная культура. 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исциплина предполагает практические занятия по изобразительному искусству. В течение всего срока обучения осуществляется содержательно-методическая взаимосвязь с другими составляющими ООП, такими как: история изобразительного искусства, методика обучения изобразительному искусству, живопись, композиция, скульптура пластическая анатомия, учебная практика (пленэр)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воение курса является базовым для овладения профессиональными знаниями по изобразительному искусству. Дисциплина направлена на формирование профессиональных компетенций по методике и технологии работы различными графическими материалами, овладение широким спектром изобразительных техник рисунка, изучение основных закономерностей передачи трехмерного пространства, его свойств и построения  изображ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успешного освоения содержания дисциплины студент должен, помимо аудиторных практических занятий, осуществлять самостоятельную работу по совершенствованию профессиональных навыков в области рисунка. Учебным планом предусмотрено проведение дополнительных и факультативных занятий по рисунку. Эти часы рекомендуется использовать для закрепления знаний, отработки отдельных методических сторон обучения. Учебная практика на пленэре способствует совершенствованию мастерства полученного во время аудиторных занятий и способствует развитию творческих способ</w:t>
        <w:softHyphen/>
        <w:t>ностей учащихся.</w:t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9"/>
          <w:tab w:val="center" w:pos="4733" w:leader="none"/>
        </w:tabs>
        <w:spacing w:before="0" w:after="0"/>
        <w:ind w:left="0" w:right="0" w:firstLine="708"/>
        <w:jc w:val="both"/>
        <w:rPr/>
      </w:pPr>
      <w:r>
        <w:rPr>
          <w:rStyle w:val="Applestylespan"/>
          <w:rFonts w:cs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Общекультурные компетенции (О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 владение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2 способность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6 способность логически верно, аргументировано и яс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7 готовность к взаимодействию с коллегами, к работе в коллектив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9 способность работать с информацией в глобальных компьютерных сет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4 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епрофессиональные (ОПК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ПК-1 осознание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ПК-2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3 владение основами речевой профессиональной культуры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4 способность нести ответственность за результаты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Педагогическая деятельность (П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1 способность реализовывать учебные программы базовых и элективных курсов в различных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4 способность использовать возможност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ультурно-просветитель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ПК-9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ность профессионально взаимодействовать с участниками культурно-просветительской деятельност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В результате освоения дисциплины обучающийся:</w:t>
      </w:r>
    </w:p>
    <w:p>
      <w:pPr>
        <w:pStyle w:val="21"/>
        <w:tabs>
          <w:tab w:val="clear" w:pos="709"/>
          <w:tab w:val="center" w:pos="4733" w:leader="none"/>
        </w:tabs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знать:</w:t>
      </w:r>
    </w:p>
    <w:p>
      <w:pPr>
        <w:pStyle w:val="21"/>
        <w:spacing w:before="0" w:after="0"/>
        <w:ind w:left="13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сторические и теоретические основы формирования и развития академической школы рисунка;</w:t>
      </w:r>
    </w:p>
    <w:p>
      <w:pPr>
        <w:pStyle w:val="21"/>
        <w:tabs>
          <w:tab w:val="clear" w:pos="709"/>
          <w:tab w:val="center" w:pos="74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ологию и технику работы различными графическими материалами;</w:t>
      </w:r>
    </w:p>
    <w:p>
      <w:pPr>
        <w:pStyle w:val="21"/>
        <w:tabs>
          <w:tab w:val="clear" w:pos="709"/>
          <w:tab w:val="center" w:pos="74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держание теории и методики академического рисунка;</w:t>
      </w:r>
    </w:p>
    <w:p>
      <w:pPr>
        <w:pStyle w:val="21"/>
        <w:tabs>
          <w:tab w:val="clear" w:pos="709"/>
          <w:tab w:val="center" w:pos="74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школы, направления, исторические концепции образования.</w:t>
      </w:r>
    </w:p>
    <w:p>
      <w:pPr>
        <w:pStyle w:val="21"/>
        <w:tabs>
          <w:tab w:val="clear" w:pos="709"/>
          <w:tab w:val="center" w:pos="4445" w:leader="none"/>
        </w:tabs>
        <w:spacing w:before="0" w:after="0"/>
        <w:ind w:left="-3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уметь:</w:t>
      </w:r>
    </w:p>
    <w:p>
      <w:pPr>
        <w:pStyle w:val="Normal"/>
        <w:spacing w:before="0" w:after="0"/>
        <w:ind w:left="13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рисовать с натуры, по памяти, по представлению, по воображению все объекты реальной действительности различными графическими материалами;</w:t>
      </w:r>
    </w:p>
    <w:p>
      <w:pPr>
        <w:pStyle w:val="21"/>
        <w:spacing w:before="0" w:after="0"/>
        <w:ind w:left="13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именять полученные знания, умения и навыки в творческой и культурно просветительской деятельности;</w:t>
      </w:r>
    </w:p>
    <w:p>
      <w:pPr>
        <w:pStyle w:val="A"/>
        <w:spacing w:before="0" w:after="0"/>
        <w:ind w:left="13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анализировать графические произведения, интерпретировать их художественно стилистические и содержательные аспекты;</w:t>
      </w:r>
    </w:p>
    <w:p>
      <w:pPr>
        <w:pStyle w:val="21"/>
        <w:tabs>
          <w:tab w:val="clear" w:pos="709"/>
          <w:tab w:val="center" w:pos="7146" w:leader="none"/>
        </w:tabs>
        <w:spacing w:before="0" w:after="0"/>
        <w:ind w:left="13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риентироваться в условиях современного развития искусства.</w:t>
      </w:r>
    </w:p>
    <w:p>
      <w:pPr>
        <w:pStyle w:val="21"/>
        <w:tabs>
          <w:tab w:val="clear" w:pos="709"/>
          <w:tab w:val="center" w:pos="4877" w:leader="none"/>
        </w:tabs>
        <w:spacing w:before="0" w:after="0"/>
        <w:ind w:left="1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владеть:</w:t>
      </w:r>
    </w:p>
    <w:p>
      <w:pPr>
        <w:pStyle w:val="21"/>
        <w:tabs>
          <w:tab w:val="clear" w:pos="709"/>
          <w:tab w:val="center" w:pos="7546" w:leader="none"/>
        </w:tabs>
        <w:spacing w:before="0" w:after="0"/>
        <w:ind w:left="41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ультурой мышления и поведения;</w:t>
      </w:r>
    </w:p>
    <w:p>
      <w:pPr>
        <w:pStyle w:val="21"/>
        <w:tabs>
          <w:tab w:val="clear" w:pos="709"/>
          <w:tab w:val="center" w:pos="7546" w:leader="none"/>
        </w:tabs>
        <w:spacing w:before="0" w:after="0"/>
        <w:ind w:left="41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навыками профессионального мастерства в области рисунка;</w:t>
      </w:r>
    </w:p>
    <w:p>
      <w:pPr>
        <w:pStyle w:val="21"/>
        <w:tabs>
          <w:tab w:val="clear" w:pos="709"/>
          <w:tab w:val="center" w:pos="7546" w:leader="none"/>
        </w:tabs>
        <w:spacing w:before="0" w:after="0"/>
        <w:ind w:left="41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икой и технологией создания графических произведений;</w:t>
      </w:r>
    </w:p>
    <w:p>
      <w:pPr>
        <w:pStyle w:val="21"/>
        <w:tabs>
          <w:tab w:val="clear" w:pos="709"/>
          <w:tab w:val="center" w:pos="7546" w:leader="none"/>
        </w:tabs>
        <w:spacing w:before="0" w:after="0"/>
        <w:ind w:left="41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фессиональной терминологией;</w:t>
      </w:r>
    </w:p>
    <w:p>
      <w:pPr>
        <w:pStyle w:val="Style16"/>
        <w:spacing w:lineRule="auto" w:line="240" w:before="0" w:after="0"/>
        <w:ind w:left="413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ами научного подхода, выработанными на современной стадии развития изобразительного искусства.</w:t>
      </w:r>
    </w:p>
    <w:p>
      <w:pPr>
        <w:pStyle w:val="Normal"/>
        <w:tabs>
          <w:tab w:val="clear" w:pos="709"/>
          <w:tab w:val="left" w:pos="-142" w:leader="none"/>
        </w:tabs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 xml:space="preserve">4. Общая трудоемкость дисциплины </w:t>
      </w:r>
      <w:r>
        <w:rPr>
          <w:b/>
          <w:bCs w:val="false"/>
          <w:color w:val="000000"/>
          <w:sz w:val="24"/>
          <w:szCs w:val="24"/>
          <w:u w:val="single"/>
        </w:rPr>
        <w:t xml:space="preserve">28 зачетных единиц </w:t>
      </w:r>
      <w:r>
        <w:rPr/>
        <w:t>и виды учебной работы</w:t>
      </w:r>
    </w:p>
    <w:tbl>
      <w:tblPr>
        <w:tblW w:w="1108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0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87"/>
      </w:tblGrid>
      <w:tr>
        <w:trPr>
          <w:trHeight w:val="528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2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9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62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left" w:pos="0" w:leader="none"/>
          <w:tab w:val="center" w:pos="4733" w:leader="none"/>
        </w:tabs>
        <w:spacing w:lineRule="atLeast" w:line="20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ind w:left="0" w:right="0" w:firstLine="43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ind w:left="0" w:right="0" w:hanging="35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ind w:left="0" w:right="0" w:hanging="35"/>
        <w:jc w:val="center"/>
        <w:rPr/>
      </w:pPr>
      <w:r>
        <w:rPr/>
        <w:t>5.1. Содержание учебной дисциплины</w:t>
      </w:r>
    </w:p>
    <w:tbl>
      <w:tblPr>
        <w:tblW w:w="1074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004"/>
        <w:gridCol w:w="819"/>
        <w:gridCol w:w="1512"/>
        <w:gridCol w:w="969"/>
        <w:gridCol w:w="1869"/>
        <w:gridCol w:w="1201"/>
      </w:tblGrid>
      <w:tr>
        <w:trPr>
          <w:trHeight w:val="4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-102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8" w:hanging="11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сциплины (темы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амостоятельные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час)</w:t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ие  (семинары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абораторные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 т.ч. интерактивные форм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не менее 20 %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семестр</w:t>
            </w:r>
          </w:p>
        </w:tc>
      </w:tr>
      <w:tr>
        <w:trPr>
          <w:trHeight w:val="3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натюрморта из двух-трех гипсовых геометрических тел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нерегулярных фор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натюрморта с гипсовым орнаментом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натюрморта на контрасты форм, тона и текстур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обрубовочной головы в двух ракурсах  (гризайл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исунок черепа человека в трех  ракурса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семестр</w:t>
            </w:r>
          </w:p>
        </w:tc>
      </w:tr>
      <w:tr>
        <w:trPr>
          <w:trHeight w:val="29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гипсовой головы экорше Гудона в двух ракурса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исунок античной гипсовой голов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римского скульптурного портр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ые зарисовки  натуры на передачу характерной пластической формы, света и те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семестр</w:t>
            </w:r>
          </w:p>
        </w:tc>
      </w:tr>
      <w:tr>
        <w:trPr>
          <w:trHeight w:val="1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портрет на передачу общей формы и с анатомическим анализом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 портрет на передачу общей формы и характера в двух ра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натурщика с плечевым пояс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рук с анатомическим анализом форм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ой портрет натурщик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ой портрет на нейтральном фон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ой портрет обнаженной модели с анатомическим анализом форм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семестр</w:t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исуно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  <w:t>гипсового слепка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рше Гудона в двух ракурса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обнаженной модели в статичной поз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стоящей модели в сложном ракурс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щая обнаженная модель с задрапированным фоном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щая модель в интерьер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женная модель в интерьер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остановка в интерьер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час.</w:t>
            </w:r>
          </w:p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0,9 зач.ед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right="-108" w:hanging="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firstLine="1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6 час.</w:t>
            </w:r>
          </w:p>
          <w:p>
            <w:pPr>
              <w:pStyle w:val="Normal"/>
              <w:snapToGrid w:val="false"/>
              <w:ind w:left="-8" w:right="-108" w:firstLine="1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29,5 %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8" w:firstLine="1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53</w:t>
            </w:r>
          </w:p>
        </w:tc>
      </w:tr>
    </w:tbl>
    <w:p>
      <w:pPr>
        <w:pStyle w:val="Normal"/>
        <w:tabs>
          <w:tab w:val="clear" w:pos="709"/>
          <w:tab w:val="center" w:pos="473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733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семестр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Рисунок натюрморта из 2-3 гипсовых геометрических те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научиться методам и правилам объемно-пространственного построения группы предметов на плоскости, целостное восприятие композиционной группы, согласованность отдельных частей с целы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определение взаимосвязи группы предметов, взаимное расположение на плоскости (пространственная композиция), пропорциональность, соразмерность и соподчиненност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тодические рекомендации:</w:t>
      </w:r>
      <w:r>
        <w:rPr>
          <w:color w:val="000000"/>
        </w:rPr>
        <w:t xml:space="preserve"> последовательность выполнения рисунка по принципу «от общего к частном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мпоновка композиционной группы в выбранном формате: определение размеров отдельных предметов, соотношение предметов друг к другу с учетом их взаимного рас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ерспективное построение конструкций объемных тел, определение линии горизонта, ракурса, взаимной пропорциональности предметов.</w:t>
      </w:r>
    </w:p>
    <w:p>
      <w:pPr>
        <w:pStyle w:val="Normal"/>
        <w:tabs>
          <w:tab w:val="clear" w:pos="709"/>
          <w:tab w:val="center" w:pos="4733" w:leader="none"/>
        </w:tabs>
        <w:spacing w:before="113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ветотеневая проработка форм. Определить четкую границу света и тени. Наметить линии собственных и падающих теней. Методически последовательное нанесение тона, усиление контраста, сопоставляя все тональные различия на поверхности предметов и фона, лепка светотенью формы каждого предмета, усиление контраста света и тени. Проследить правильность тоновых отношений, начиная от самого светлого и самого темного мест на предмете.</w:t>
      </w:r>
    </w:p>
    <w:p>
      <w:pPr>
        <w:pStyle w:val="Normal"/>
        <w:tabs>
          <w:tab w:val="clear" w:pos="709"/>
          <w:tab w:val="center" w:pos="4733" w:leader="none"/>
        </w:tabs>
        <w:spacing w:before="0" w:after="11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бобщение и завершение постанов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Рисунок нерегулярных фор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нять основные конструктивные закономерности в построении нерегулярной формы (драпировки, мятой бумаги и т.д.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тодические рекомендац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озиционное расположение в листе. Конструктивное построение основных видов складок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нципы образования складок на разных формах и тканях. Большие тональные отношения (свет и тень).</w:t>
      </w:r>
    </w:p>
    <w:p>
      <w:pPr>
        <w:pStyle w:val="Normal"/>
        <w:tabs>
          <w:tab w:val="clear" w:pos="709"/>
          <w:tab w:val="center" w:pos="4733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Проработка формы с учетом воздушной перспективы (свет, полутень, тень, рефлекс).</w:t>
      </w:r>
    </w:p>
    <w:p>
      <w:pPr>
        <w:pStyle w:val="Normal"/>
        <w:tabs>
          <w:tab w:val="clear" w:pos="709"/>
          <w:tab w:val="center" w:pos="4733" w:leader="none"/>
        </w:tabs>
        <w:spacing w:before="0" w:after="11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бобщение и завершение рабо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 Рисунок натюрмор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гипсовым орнамен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научиться мастерству передачи материальности и тона предметов натюрморта, перспективному построению гипсового орнамента, целостному видению группы предметов.</w:t>
      </w:r>
    </w:p>
    <w:p>
      <w:pPr>
        <w:pStyle w:val="Normal"/>
        <w:jc w:val="both"/>
        <w:rPr/>
      </w:pPr>
      <w:r>
        <w:rPr>
          <w:b/>
          <w:bCs/>
          <w:color w:val="000000"/>
          <w:shd w:fill="auto" w:val="clear"/>
        </w:rPr>
        <w:t>Задачи:</w:t>
      </w:r>
      <w:r>
        <w:rPr>
          <w:color w:val="000000"/>
          <w:shd w:fill="auto" w:val="clear"/>
        </w:rPr>
        <w:t xml:space="preserve"> построить гипсовый орнамент с учетом перспективы и особенности рельефного рисунка, выявить материальность отдельных предметов с учетом их характерных особенностей (фактур</w:t>
      </w:r>
      <w:r>
        <w:rPr>
          <w:color w:val="000000"/>
        </w:rPr>
        <w:t>ы, формы и т.д.), объема за счет светотоновой моделиров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мпоновка композиционной группы в выбранном формате: определение размеров отдельных предметов, постановка на плоскости, ракурс, пропорциональные соотношения предметов друг к другу с учетом их взаимного расположения, выявление характерных особенностей отдель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ветотеневая проработка форм. Определить четкую границу света и тени. Наметить линии собственных и падающих теней. Методически последовательное нанесение тона, усиление контраста, сопоставляя все тональные различия на поверхности предметов и фона, лепка светотенью формы каждого предмета, усиление контраста света и тени. Проследить правильность тоновых отношений, начиная от самого светлого и самого темного мест на предмете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альнейшая моделировка формы, попытка передачи материального характера предметов с учетом фактуры и освещенности каждого предмета. Обобщение.</w:t>
      </w:r>
    </w:p>
    <w:p>
      <w:pPr>
        <w:pStyle w:val="Normal"/>
        <w:tabs>
          <w:tab w:val="clear" w:pos="709"/>
          <w:tab w:val="center" w:pos="4733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бобщение и завершение работы.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113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 семестр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113" w:after="0"/>
        <w:jc w:val="both"/>
        <w:rPr/>
      </w:pPr>
      <w:r>
        <w:rPr>
          <w:b/>
          <w:bCs w:val="false"/>
          <w:color w:val="000000"/>
          <w:sz w:val="24"/>
          <w:szCs w:val="24"/>
        </w:rPr>
        <w:t xml:space="preserve">Тема 4. </w:t>
      </w:r>
      <w:r>
        <w:rPr>
          <w:b/>
          <w:bCs/>
          <w:color w:val="000000"/>
          <w:sz w:val="24"/>
          <w:szCs w:val="24"/>
        </w:rPr>
        <w:t>Рисунок натюрморта на контрасты форм, тона и текстуры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научиться мастерству передачи материальности, фактуры и текстуры предметов натюрморта, характера форм, целостному видению группы предме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выявить материальность отдельных предметов с учетом их характерных особенностей (фактуры, текстуры, формы и т.д.), объема за счет светотоновой моделировки.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мпоновка композиционной группы в выбранном формате: определение размеров отдельных предметов, постановка на плоскости, ракурс, пропорциональные соотношения предметов друг к другу с учетом их взаимного расположения, выявление характерных особенностей отдель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ветотеневая проработка форм. Определить четкую границу света и тени. Наметить линии собственных и падающих теней. Методически последовательное нанесение тона, усиление контраста, сопоставляя все тональные различия на поверхности предметов и фона, лепка светотенью формы каждого предмета, усиление контраста света и тени. Проследить правильность тоновых отношений, начиная от самого светлого и самого темного мест на предмете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альнейшая моделировка формы, попытка передачи материального характера предметов с учетом фактуры и освещенности каждого предмета.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бобщение и завершение работы.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113" w:after="0"/>
        <w:jc w:val="both"/>
        <w:rPr/>
      </w:pPr>
      <w:r>
        <w:rPr>
          <w:b/>
          <w:bCs w:val="false"/>
          <w:color w:val="000000"/>
          <w:sz w:val="24"/>
          <w:szCs w:val="24"/>
        </w:rPr>
        <w:t>Тема 5.</w:t>
      </w:r>
      <w:r>
        <w:rPr>
          <w:b/>
          <w:bCs/>
          <w:color w:val="000000"/>
          <w:sz w:val="24"/>
          <w:szCs w:val="24"/>
        </w:rPr>
        <w:t xml:space="preserve"> Рисунок обрубовочной головы в двух ракурсах (гризайль)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нять конструктивное строение стилизованной формы головы, формообразующих плоскост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Анализ конструктивных формообразующих плоскостей, объемов, пропорциональности отдельных частей по отношению к общей форме голов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tabs>
          <w:tab w:val="clear" w:pos="709"/>
          <w:tab w:val="left" w:pos="243" w:leader="none"/>
        </w:tabs>
        <w:ind w:left="64" w:right="0" w:hanging="0"/>
        <w:jc w:val="both"/>
        <w:rPr>
          <w:color w:val="000000"/>
        </w:rPr>
      </w:pPr>
      <w:r>
        <w:rPr>
          <w:color w:val="000000"/>
        </w:rPr>
        <w:t>1. Компоновка в формате с учетом двух ракурсов. Выявление пропорциональных соотношений частей к целому. Построение, анализ конструктивно-линейных особенностей формы с учетом перспективного сокращения.</w:t>
      </w:r>
    </w:p>
    <w:p>
      <w:pPr>
        <w:pStyle w:val="Normal"/>
        <w:tabs>
          <w:tab w:val="clear" w:pos="709"/>
          <w:tab w:val="left" w:pos="744" w:leader="none"/>
        </w:tabs>
        <w:ind w:left="64" w:right="0" w:hanging="0"/>
        <w:jc w:val="both"/>
        <w:rPr>
          <w:color w:val="000000"/>
        </w:rPr>
      </w:pPr>
      <w:r>
        <w:rPr>
          <w:color w:val="000000"/>
        </w:rPr>
        <w:t>2. Определение границы света и тени. Детальная моделировка тоном по форме, выявление объема.</w:t>
      </w:r>
    </w:p>
    <w:p>
      <w:pPr>
        <w:pStyle w:val="Normal"/>
        <w:tabs>
          <w:tab w:val="clear" w:pos="709"/>
          <w:tab w:val="left" w:pos="744" w:leader="none"/>
        </w:tabs>
        <w:ind w:left="64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Завершение моделировки, выявление основных характерных особенностей формы. Обобщение.</w:t>
      </w:r>
    </w:p>
    <w:p>
      <w:pPr>
        <w:pStyle w:val="Normal"/>
        <w:tabs>
          <w:tab w:val="clear" w:pos="709"/>
          <w:tab w:val="center" w:pos="4989" w:leader="none"/>
        </w:tabs>
        <w:snapToGrid w:val="false"/>
        <w:spacing w:before="113" w:after="0"/>
        <w:ind w:left="64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ема 6. Рисунок черепа человека в трех ракурсах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нять строение черепа, его формы, пластичность. Усвоить закономерности строения черепа, характерных особенностей конструктивных форм строения костей с разных ракурс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закомпоновать в формате три поворота черепа, выявить конструктивно - анатомические особенности фор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мпоновка в листе трех поворотов, выбрать оптимальный вариант с учетом формата и композиционного размещения черепов. Соблюдая все этапы ведения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ыполнить линейно-конструктивный рисунок, определить среднюю осевую линию, условно разделяющую череп на две симметричные половины (правую и левую). Определить место положения конструктивных точек и линий, соблюдая пропорциональность и перспективное сокращение, разобрать по плоскостям, анализируя каждую деталь, но при этом, не забывая общую фор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ональный разбор. Передача материальности. Обобщение и завершение работы.</w:t>
      </w:r>
    </w:p>
    <w:p>
      <w:pPr>
        <w:pStyle w:val="Normal"/>
        <w:snapToGrid w:val="false"/>
        <w:spacing w:before="113" w:after="0"/>
        <w:ind w:left="-23" w:right="-1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семестр</w:t>
      </w:r>
    </w:p>
    <w:p>
      <w:pPr>
        <w:pStyle w:val="Normal"/>
        <w:spacing w:before="113" w:after="0"/>
        <w:jc w:val="both"/>
        <w:rPr/>
      </w:pPr>
      <w:r>
        <w:rPr>
          <w:b/>
          <w:bCs/>
          <w:color w:val="000000"/>
        </w:rPr>
        <w:t>Тема 7. Рисунок экорше Гудона в двух ракурсах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 w:val="false"/>
          <w:bCs w:val="false"/>
          <w:color w:val="000000"/>
        </w:rPr>
        <w:t>Получить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обобщенное понятие о пластике лица, основных группах мышц лиц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:</w:t>
      </w:r>
    </w:p>
    <w:p>
      <w:pPr>
        <w:pStyle w:val="Normal"/>
        <w:tabs>
          <w:tab w:val="clear" w:pos="709"/>
          <w:tab w:val="left" w:pos="-485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1. Построение, компоновка с учетом обеих ракурсов, выявление конструкций, уточнение строения мышц и костей лица.</w:t>
      </w:r>
    </w:p>
    <w:p>
      <w:pPr>
        <w:pStyle w:val="Normal"/>
        <w:tabs>
          <w:tab w:val="clear" w:pos="709"/>
          <w:tab w:val="left" w:pos="-365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2. Дальнейшая моделировка форм, нанесение основных тональных отношений, акцентируя внимание на характерных поверхностных мышцах, влияющих на пластику лиц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Завершение моделировки, выявление основных характерных особенностей формы. Обобщение.</w:t>
      </w:r>
    </w:p>
    <w:p>
      <w:pPr>
        <w:pStyle w:val="Normal"/>
        <w:spacing w:before="113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Рисунок античной гипсовой голов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анализ пластической формы головы, ее характерных особенностей (объем, поворот, положение оси головы и шеи по отношению друг к другу), пространственное располож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изучить положение модели головы в пространстве, ее пропорции, ракурс поворота, пластическое решение за счет лепки формы по плоскостям, тональное реш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мпозиционный поиск в формате: определить пропорции, оси поворота  головы и шеи по отношению друг к другу. Наметить ось симметрии, линейно-конструктивное построение объемной формы. Наметить основные плоскости головы и лицевой части (лоб, переносица, скулы, глазницы, челюсти, ухо и т.д.), характер прически, внимательно следить за пропорциональным соотношением частей лица друг к др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Более четкое анатомическое выявление характерных особенностей головы и отдельных частей лица, конструктивных и пластических: лобные бугры, височные кости, скуловые кости, расположение уха, надбровные дуги, переносица, верхнее и нижнее веко, слезник, нос, верхняя и нижняя челюсти, линия рта  и т.д. Пластическое решение приче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Тональное решение. Четко проследить границу света и тени, последовательность исполнения вести от общего к частному. Нюансы на освещенных и теневых участках.</w:t>
      </w:r>
    </w:p>
    <w:p>
      <w:pPr>
        <w:pStyle w:val="Normal"/>
        <w:tabs>
          <w:tab w:val="clear" w:pos="709"/>
          <w:tab w:val="center" w:pos="4989" w:leader="none"/>
        </w:tabs>
        <w:snapToGrid w:val="false"/>
        <w:spacing w:before="0" w:after="0"/>
        <w:ind w:left="64" w:righ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Обобщение и завершение.</w:t>
      </w:r>
    </w:p>
    <w:p>
      <w:pPr>
        <w:pStyle w:val="Normal"/>
        <w:tabs>
          <w:tab w:val="clear" w:pos="709"/>
          <w:tab w:val="center" w:pos="4733" w:leader="none"/>
        </w:tabs>
        <w:snapToGrid w:val="false"/>
        <w:spacing w:before="113" w:after="0"/>
        <w:jc w:val="both"/>
        <w:rPr/>
      </w:pPr>
      <w:r>
        <w:rPr>
          <w:b/>
          <w:bCs/>
          <w:color w:val="000000"/>
          <w:sz w:val="24"/>
          <w:szCs w:val="24"/>
        </w:rPr>
        <w:t>Тема 9. Рисунок римского скульптурного портрет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анализ пластической формы головы. Конструктивные особенности формы головы, попытка передачи материа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tabs>
          <w:tab w:val="clear" w:pos="709"/>
          <w:tab w:val="left" w:pos="-223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1. Композиционный поиск в формате. Компоновка, построение, выявление основных  пропорций и поворота головы, соотношение частей и целого.</w:t>
      </w:r>
    </w:p>
    <w:p>
      <w:pPr>
        <w:pStyle w:val="Normal"/>
        <w:tabs>
          <w:tab w:val="clear" w:pos="709"/>
          <w:tab w:val="left" w:pos="-223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2. Моделировка характерных анатомических особенностей лица. Более четкое анатомическое выявление характерных особенностей головы и отдельных частей лица, конструктивных и пластических: лобные бугры, височные кости, скуловые кости, расположение уха, надбровные дуги, переносица, верхнее и нижнее веко, слезник, нос, верхняя и нижняя челюсти, линия рта и т.д. Пластическое решение прически.</w:t>
      </w:r>
    </w:p>
    <w:p>
      <w:pPr>
        <w:pStyle w:val="Normal"/>
        <w:tabs>
          <w:tab w:val="clear" w:pos="709"/>
          <w:tab w:val="left" w:pos="-223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3. Тональное решение. Четко проследить границу света и тени, последовательность исполнения вести от общего к частному. Нюансы на освещенных и теневых участках головы.</w:t>
      </w:r>
    </w:p>
    <w:p>
      <w:pPr>
        <w:pStyle w:val="Normal"/>
        <w:tabs>
          <w:tab w:val="clear" w:pos="709"/>
          <w:tab w:val="left" w:pos="-223" w:leader="none"/>
        </w:tabs>
        <w:snapToGrid w:val="false"/>
        <w:spacing w:before="0" w:after="0"/>
        <w:ind w:left="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Завершение, обобщение, расстановка акцентов по выбору.</w:t>
      </w:r>
    </w:p>
    <w:p>
      <w:pPr>
        <w:pStyle w:val="Normal"/>
        <w:tabs>
          <w:tab w:val="clear" w:pos="709"/>
          <w:tab w:val="left" w:pos="-223" w:leader="none"/>
        </w:tabs>
        <w:snapToGrid w:val="false"/>
        <w:spacing w:before="113" w:after="0"/>
        <w:ind w:left="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ема 10. Длительные зарисовки натуры на передачу характерной пластической формы, света и тени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анализ анатомии головы человека, выявление конструктивных и пластических особенностей, характер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изучить положение головы в пространстве, ее пропорции, ракурс поворота, пластическое решение, лепка формы по основным плоскостям групп мышц, тональное реш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:</w:t>
      </w:r>
    </w:p>
    <w:p>
      <w:pPr>
        <w:pStyle w:val="Normal"/>
        <w:ind w:left="15" w:right="0" w:hanging="0"/>
        <w:jc w:val="both"/>
        <w:rPr/>
      </w:pPr>
      <w:r>
        <w:rPr>
          <w:color w:val="000000"/>
        </w:rPr>
        <w:t xml:space="preserve">Компоновка, построение основных конструктивных линий для нахождения ракурса, пропорциональных соотношений, выявление характерных особенностей (основные мышцы лица, форма головы). Уточнение и проработка основных частей лица, лепка формы светотенью, портретное сходство, характер. </w:t>
      </w:r>
      <w:r>
        <w:rPr>
          <w:b w:val="false"/>
          <w:bCs w:val="false"/>
          <w:color w:val="000000"/>
          <w:sz w:val="24"/>
          <w:szCs w:val="24"/>
        </w:rPr>
        <w:t>Проработка общего объема лица, уточнение образа.</w:t>
      </w:r>
    </w:p>
    <w:p>
      <w:pPr>
        <w:pStyle w:val="Normal"/>
        <w:spacing w:before="113" w:after="0"/>
        <w:ind w:left="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семестр</w:t>
      </w:r>
    </w:p>
    <w:p>
      <w:pPr>
        <w:pStyle w:val="Normal"/>
        <w:spacing w:before="113" w:after="0"/>
        <w:ind w:left="1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1. Мужской портрет на передачу общей формы и с анатомическим анализом.</w:t>
      </w:r>
    </w:p>
    <w:p>
      <w:pPr>
        <w:pStyle w:val="2"/>
        <w:jc w:val="both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анатомии головы человека, выявление конструкции, материальности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  <w:r>
        <w:rPr>
          <w:rFonts w:eastAsia="Times New Roman" w:cs="Times New Roman"/>
          <w:bCs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2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Построение, компоновка, выявление характерных особенностей (основные мышцы лица, форма головы).</w:t>
      </w:r>
    </w:p>
    <w:p>
      <w:pPr>
        <w:pStyle w:val="2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Более четкое анатомическое выявление характерных особенностей головы и отдельных частей лица, конструктивных и пластических: лобные бугры, височные кости, скуловые кости, расположение уха, надбровные дуги, переносица, верхнее и нижнее веко, слезник, нос, верхняя и нижняя челюсти, линия рта и т.д. Пластическое решение прически. Проработка основных частей лица, светотень, портретное сходство, характер.</w:t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3. Завершение, выявление материальности (блеск глаз, особенности кожи).</w:t>
      </w:r>
    </w:p>
    <w:p>
      <w:pPr>
        <w:pStyle w:val="Normal"/>
        <w:spacing w:before="113" w:after="0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2. Женский портрет на передачу общей формы и характера в двух ракурсах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разить в рисунке конструктивно-анатомическую основу головы и передать индивидуальную характеристику портретируемого, тональный разбор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зиционное размещение двух ракурсов на листе бумаги, уточнение соотношения основных пропорциональных деталей головы (глаза, нос, губы и т. д.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ридание изображению большей объемности и правильное построение формы голов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Анализ анатомического устройства формы головы и выявление индивидуальных особенностей с помощью тон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4. Тональные соотношения освещенных и теневых частей, разобрать нюансы перехода света в тень и наоборот, более детальная проработка деталей лица, не забывая о портретном сходстве.</w:t>
      </w:r>
    </w:p>
    <w:p>
      <w:pPr>
        <w:pStyle w:val="Normal"/>
        <w:spacing w:before="113" w:after="0"/>
        <w:ind w:left="15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5 семестр</w:t>
      </w:r>
    </w:p>
    <w:p>
      <w:pPr>
        <w:pStyle w:val="Normal"/>
        <w:spacing w:before="113" w:after="0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3. Портрет натурщика с плечевым пояс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проанализировать и передать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конструктивно-анатомическое строение головы и плечевого пояса, проследить особенности крепления мышц и их функции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зиционное размещение изображения на листе бумаги, уточнение основных пропорциональных соотношений головы и плечевого пояс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Анализ анатомического устройства головы и плечевого пояса, выявление индивидуальных особенностей строения, тоновая моделиров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3. Усиление тональных соотношений освещенных и теневых частей, разработка нюансов перехода света в тень и наоборот, более детальная проработка лиц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4. Обобщение, выявление главного и второстепенного, завершение работы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4. Рисунок рук с анатомическим анализом форм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закрепить знания анатомических особенностей строения предплечья и кисти руки, выявить их взаимосвязь, передать пластические особенности данной модели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ыбор наиболее удачной точки зрения, выполнить композиционные поиски, наброски, определить основные пропорции руки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остроение и уточнение пропорций, передать пластику строения (предплечья, кисть руки)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Анатомический анализ, основные взаимопереходы мышц руки, тональный разбор освещенных и теневых частей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4. Выявить характер, объем и пластику рук. Передать особенность данной модели (в чем отличие мужской руки от женской), обобщить мелкие членения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5. Поясной портрет натурщик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характерные особенности натуры, портретное сходство и художественно-образную выразительность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ыбор места, композиционные наброски модели, определить масштаб изображаемого в лис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остроение, уточнение пропорций тела, соотношения головы к торсу, размер рук. Правильное перспективное построение с учетом ракурс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Определить на рисунке костное строение тела во внешних контурах, при дальнейшем построении рисунка более точно границы формы и передать рельефность видимой ее ч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Передача характерных особенностей натуры (портретное сходство), определить тональные отношения освещенных и теневых частей тела, моделировка формы головы, торса, рук;                        проработка главного в рисунке и подчинение второстепенного главному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5. Детальная проработка с использованием различных технических приемов, особое внимание должно быть уделено голове и рукам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6 семестр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6. Поясной портрет на нейтральном фо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характерные особенности натуры, портретное сходство и художественно-образную выразительность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ыбор ракурса, предварительные наброски. Построение, уточнение пропорций тела, соотношения головы к торсу, размер рук. Правильное перспективное построение с учетом ракурс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Передача характерных особенностей натуры (портретное сходство), определить тональные отношения освещенных и теневых частей тела, моделировка формы головы, торса, рук;                        проработка главного в рисунке и подчинение второстепенного главному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4. Детальная проработка с использованием различных технических приемов, особое внимание должно быть уделено голове и рукам, обобщение складок одежды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7. Поясной портрет обнаженной модели с анатомическим анализом форм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изучить анатомическое строение фигуры человека,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характерные особенности натуры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новка, построение, уточнение пропорций тела. Перспективное построение с учетом ракурс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Определить на рисунке костное строение тела во внешних контурах, при дальнейшем построении рисунка более точно границы формы и передать рельефность видимых мышц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Передать характерные анатомические особенности натуры, определить тональные отношения освещенных и теневых частей тела, моделировка формы головы, торса, рук;                        проработка главного в рисунке и подчинение второстепенного главному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4. Обобщение и завершение работы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7 семестр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8. Рисунок гипсового слепка экорше Гудона в двух ракурса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Цель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изучить анатомическое строение фигуры человека, выявить анатомические закономерности строения мышц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зиционное размещение изображения на листе, выбор масштаба фигуры с учетом, что оба положения выполняются на одном листе, определение пропорциональных соотношений частей фигуры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Уточнение величины изображения на листе, соотношение основных линий, определяющих положение головы, грудной клетки, таза, опорной ноги по вертикали, оценивая основные                        пропорциональные отношения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Правильное перспективное построение формы, положения объемов таза, грудной клетки, головы, относительно площади опоры тела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Анализ костно-анатомического устройства формы тела, четко определить на рисунке костное строение тела, особенно в местах сочленения – ключицы с лопаткой, плеча с предплечьем, таза с бедром, бедра с голенью, голени со стопой; передать рельефность видимых частей тоном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Обобщить мелкие членения, передать с помощью тона объем и выразительность модели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19. Рисунок обнаженной модели в статичной поз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особенности пластического строения фигуры человека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1. Ко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позиционное размещение на листе, определить направление осевых: верхнего плечевого пояса, таза и нижних конечностей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Уточнить пропорции основных частей фигуры: положение головы, грудной клетки, таза, опорной ноги по вертикали, особое внимание при этом надо обратить на правильность построения формы ступней ног на горизонтальной плоскости опоры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Анализ анатомического устройства человеческого тела, взаимное                          пространственное положение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Определить тональное соотношение освещенных и теневых частей тела модели, детальная проработка тоном, показать выразительные возможности линии и тона при переходе тени в                         свет, и наоборот, света в тень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5. Работа над тональными нюансами, цельность и выразительность рисунка, обобщение и завершение работы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20. Рисунок стоящей модели в сложном ракурс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особенности пластического строения фигуры человека в контрапосте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1. Ко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позиционное размещение на листе, определить направление осевых: верхнего плечевого пояса, таза и нижних конечностей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Уточнить пропорции основных частей фигуры: положение головы, грудной клетки, таза, опорной ноги по вертикали, особое внимание при этом надо обратить на правильность построения формы ступней ног на горизонтальной плоскости опоры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Анализ анатомического устройства человеческого тела, его особенности, взаимное                          пространственное положение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Определить тональное соотношение освещенных и теневых частей тела модели, детальная проработка тоном, показать выразительные возможности линии и тона при переходе тени в свет, и наоборот, света в тень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5. Работа над тональными нюансами, цельность и выразительность рисунка, обобщение и завершение работы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8 семестр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21. Стоящая обнаженная модель с задрапированным фон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ча пластических особенностей фигуры и гармонию движения тела в пространстве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новка в формате, композиционные поиски с учетом особенностей окружающего пространст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Конструктивное построение фигуры в пространстве, анализ пластических особенностей модели и драпировок на втором план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ветотеневая проработка локальными массами, с учетом источника освещения и его удален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Детальная проработка рисунка тоном, показать выразительные возможности линии и тона при переходе тени в свет, и наоборот, света в тен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Обобщение и уточнение мелких деталей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9 семестр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22. Сидящая модель в интерьер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изобразить сидящую фигуру в интерьере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новка в формате, композиционные поиски с учетом особенностей окружающего пространст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Конструктивное построение фигуры в интерьере, анализ пластических особенностей сидящей модели и окружающего пространст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ветотеневая проработка локальными массами, с учетом источника освещения и его удаленности от композиционного центр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Детальная проработка рисунка тоном, показать выразительные возможности линии и тона при переходе тени в свет, и наоборот, света в тен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Уточнение и обобщение, выявление главного и второстепенного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10 семестр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23. Обнаженная модель в интерьер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едать плавность, глубину движения фигуры в интерьере, выявить пластику, характерные особенности модели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новка в формате, композиционные поиски с учетом особенностей окружающего пространст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Конструктивное построение фигуры в интерьере, анализ пластических особенностей модели и окружающего пространст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ветотеневая проработка локальными массами, с учетом источника освещения и его удаленности от композиционного центр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Детальная проработка рисунка тоном, показать выразительные возможности линии и тона при переходе тени в свет, и наоборот, света в тень.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5. Уточнение и обобщение, выявление главного и второстепенного.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ема 24. Тематическая постановка в интерьер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Цель: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научиться раскрывать тематику постановки различными изобразительными средствами и материалами.</w:t>
      </w:r>
    </w:p>
    <w:p>
      <w:pPr>
        <w:pStyle w:val="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Методические рекоменд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Компоновка в формате, композиционные поиски с учетом особенности темы постановк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Анализ пластических особенностей модели и окружающего пространства в соответствии с темо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ветотеневая проработка локальными массами, с учетом источника освещения и его удаленности от композиционного центр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Детальная проработка рисунка тоном, показать выразительные возможности линии и тона при переходе тени в свет, и наоборот, света в тень.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5. Уточнение и обобщение, выявление главного и второстепенного.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ind w:left="0" w:right="0" w:firstLine="837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ind w:left="0" w:right="0" w:hanging="13"/>
        <w:jc w:val="center"/>
        <w:rPr/>
      </w:pPr>
      <w:r>
        <w:rPr>
          <w:b/>
          <w:color w:val="000000"/>
          <w:sz w:val="24"/>
          <w:szCs w:val="24"/>
        </w:rPr>
        <w:t xml:space="preserve">5.3. Лабораторный практикум - </w:t>
      </w:r>
      <w:r>
        <w:rPr>
          <w:color w:val="000000"/>
          <w:sz w:val="24"/>
          <w:szCs w:val="24"/>
        </w:rPr>
        <w:t xml:space="preserve"> не предусмотрен.</w:t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6.1. Основная литература по дисципли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</w:rPr>
        <w:t xml:space="preserve">Бесчастнов Н.П. Графика пейзажа: учебное пособие для студентов вузов/ П.Н. Бесчастнов. - М.: Гуманитар.изд.центр ВЛАДОС, 2012. - 301 с.: ил. </w:t>
      </w:r>
      <w:hyperlink r:id="rId3">
        <w:r>
          <w:rPr>
            <w:rStyle w:val="InternetLink"/>
            <w:b w:val="false"/>
            <w:bCs w:val="false"/>
          </w:rPr>
          <w:t>http://www.knigafund.ru/books/170804</w:t>
        </w:r>
      </w:hyperlink>
      <w:r>
        <w:rPr>
          <w:b w:val="false"/>
          <w:bCs w:val="false"/>
          <w:color w:val="000000"/>
        </w:rPr>
        <w:t xml:space="preserve"> (э</w:t>
      </w: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лектронный ресурс - свободный доступ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numPr>
          <w:ilvl w:val="0"/>
          <w:numId w:val="4"/>
        </w:numPr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</w:rPr>
        <w:t xml:space="preserve">Беляева, С. Е. Спецрисунок и художественная графика : учебник для среднего профессионального образования / С. Е. Беляева, </w:t>
      </w:r>
      <w:r>
        <w:rPr>
          <w:b w:val="false"/>
          <w:bCs w:val="false"/>
          <w:color w:val="000000"/>
          <w:sz w:val="24"/>
          <w:szCs w:val="24"/>
        </w:rPr>
        <w:t>[и др.]</w:t>
      </w:r>
      <w:r>
        <w:rPr>
          <w:b w:val="false"/>
          <w:bCs w:val="false"/>
          <w:color w:val="000000"/>
        </w:rPr>
        <w:t>. - 2-е изд., испр. - М. : Академия, 2007. - 23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аррисон, Хейзл. Рисунок и живопись : Материалы. Техника. Методы. Полный курс : материалы-техника-методы / Хейзл Гаррисон; [пер. Е. Зайцевой]. - М. : Эксмо, 2007. - 252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узин, В. С. Рисунок. Наброски и зарисовки : учебное пособие для вузов / В.С. Кузин. - М. : Академия, 2004. - 228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, Н. Г. Основы учебного академического рисунка : учебник для вузов / Н. Г. Ли. - М. : Эксмо, 2010. - 478 с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ушнников, Б. В. Рисунок. Портрет : учебное пособие для вузов / Б. В. Лушнников. - М. : ВЛАДОС, 2008. - 141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стеренко, В. Е. Рисунок головы человека : учебное пособие для вузов / В. Е. Нестеренко. - Минск : Вышэйшая школа, 2006.- 207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икодеми, Г. - Б. Рисунок, акварель, темпера / Г. - Б. Никодеми ; [пер. с итал. Л. Агаевой]. - М. : Эксмо, 2005. - 11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</w:rPr>
        <w:t>Новоселов, Ю. В. Наброски и зарисовки : учебное пособие для вузов</w:t>
      </w:r>
      <w:r>
        <w:rPr>
          <w:b w:val="false"/>
          <w:bCs w:val="false"/>
          <w:color w:val="000000"/>
          <w:sz w:val="24"/>
          <w:szCs w:val="24"/>
        </w:rPr>
        <w:t xml:space="preserve"> Гриф УМО МО РФ / Ю. В. Новоселов. - М. : Академический проект, 2009. - 59 с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аранюшкин, Р. В. Техника рисунка : учебное пособие для художественных специальностей / Р. В. Паранюшкин. - Изд. 2-е,. Ростов-н/Д : Феникс, 2006. - 186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рмон, Ф. М. Рисунок и графика костюма : учебник для вузов / Ф. М. Пармон,[и др.]. - М. : Архитектура, 2005. - 20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Шембель, А. Ф. Основы рисунка: учебник для профессиональных учебных заведений / А. Ф. Шембель. </w:t>
      </w:r>
      <w:r>
        <w:rPr>
          <w:b w:val="false"/>
          <w:bCs w:val="false"/>
          <w:color w:val="000000"/>
        </w:rPr>
        <w:t>- М. : Высшая школа, 1994. - 158 с.</w:t>
      </w:r>
    </w:p>
    <w:p>
      <w:pPr>
        <w:pStyle w:val="31"/>
        <w:numPr>
          <w:ilvl w:val="0"/>
          <w:numId w:val="4"/>
        </w:numPr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ованные интернет-ресурс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4"/>
          <w:szCs w:val="24"/>
        </w:rPr>
        <w:t xml:space="preserve">1. Российская академия художеств. Люди, события, факты истории [Электронный ресурс] : Российская академия художеств. - Режим доступа : </w:t>
      </w:r>
      <w:hyperlink r:id="rId4">
        <w:r>
          <w:rPr>
            <w:rStyle w:val="InternetLink"/>
            <w:sz w:val="24"/>
            <w:szCs w:val="24"/>
          </w:rPr>
          <w:t>http://www.rah.ru/content/ru/home_container_ru.html</w:t>
        </w:r>
      </w:hyperlink>
      <w:r>
        <w:rPr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Всемирная энциклопедия искусства [Электронный ресурс] : artprojekt.ru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artprojekt.ru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Энциклопедия живописи и графики [Электронный ресурс] : Art-каталог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4. Галерея Arttrans [Электронный ресурс] : каталог русских и знаменитейших мировых художников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www.arttrans.com.ua/sub/artist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История русской живописи Александра Бенуа [Электронный ресурс] : Русская школа живописи XIX веке. - Режим доступа : </w:t>
      </w:r>
    </w:p>
    <w:p>
      <w:pPr>
        <w:pStyle w:val="Normal"/>
        <w:numPr>
          <w:ilvl w:val="0"/>
          <w:numId w:val="4"/>
        </w:numPr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www.benua-rusart.ru/main.htm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>6. Музей рисунка [Электронный ресурс] : Журнал all_drawings. - Режим доступа : http://all-drawings.livejournal.com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>7. Уроки рисования [Электронный ресурс] : Opox. - Режим доступа :  http://opox.ru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8. Уроки рисунка [Электронный ресурс] : сайт "График". - режим доступа 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graphic.org.ru/drowing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9. Библиотека изобразительных искусств [Электронный ресурс] : ArtLib.ru. - Режим доступа 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http://www.artlib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0. Музеи стран мира. Художники [Электронный ресурс] : museum-online. - Режим доступа 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1. Живопись и рисование [Электронный ресурс] : Электронная библиотека. - Режим доступа :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</w:rPr>
          <w:t>http://rubooks.ws/risovanie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2. Основы учебного академического рисунка [Электронный ресурс] : Энциклопедия искусства. - Режим доступа :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</w:rPr>
          <w:t>http://www.artprojekt.ru/school/academic/index.html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3. Основы рисунка – А. Ф. Шембель [Электронный ресурс] : Коллекция книг о живописи и искусстве для учащихся в художественных учебных заведениях. - Режим доступа :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</w:rPr>
          <w:t>http://hudozhnikam.ru/osnovi_risunka.html</w:t>
        </w:r>
      </w:hyperlink>
    </w:p>
    <w:p>
      <w:pPr>
        <w:pStyle w:val="31"/>
        <w:numPr>
          <w:ilvl w:val="0"/>
          <w:numId w:val="4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4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блиотечный фонд; Натюрмортный фонд; Методический фонд; Мультимедийное оборудование.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пециально оборудованные аудитории; м</w:t>
      </w:r>
      <w:r>
        <w:rPr>
          <w:color w:val="000000"/>
          <w:sz w:val="24"/>
          <w:szCs w:val="24"/>
        </w:rPr>
        <w:t>ольберты, софиты, подиумы, ширмы, стеллажи, стулья.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/>
        <w:t>Картинная галерея.</w:t>
      </w:r>
    </w:p>
    <w:tbl>
      <w:tblPr>
        <w:tblW w:w="10443" w:type="dxa"/>
        <w:jc w:val="left"/>
        <w:tblInd w:w="-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881"/>
        <w:gridCol w:w="3496"/>
        <w:gridCol w:w="3416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52" w:right="-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 (темы) учебной дисциплин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52" w:right="-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натюрморта из двух-трех гипсовых геометрических тел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нерегулярных форм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натюрморта с гипсовым орнаментом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2" w:right="-22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натюрморта на контрасты форм, тона и текстуры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обрубовочной головы в двух ракурсах (гризайль)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черепа человека в трех  ракурсах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гипсовой головы экорше Гудона в двух ракурсах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античной гипсовой головы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римского скульптурного портрета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0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лительные зарисовки натуры на передачу характерной пластической формы, света и тени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жской портрет на передачу общей формы и с анатомическим анализом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Женский портрет на передачу общей формы и характера в двух ракурсах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" w:right="10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ртрет натурщика с плечевым поясом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рук с анатомическим анализом формы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ясной портрет натурщика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ясной портрет на нейтральном фон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ясной портрет обнаженной модели с анатомическим анализом формы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Рисуно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  <w:t xml:space="preserve">гипсового слепк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экорше Гудона в двух ракурсах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обнаженной модели в статичной поз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исунок стоящей модели в сложном ракурс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оящая обнаженная модель с задрапированным фоном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идящая модель в интерьер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наженная модель в интерьер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2" w:right="145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ематическая постановка в интерьере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2" w:right="-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Наглядные рисунки, выполненные студентами предшествующих курсов. Программа презентации Power Point. Электронные учебники по изобразительному искусству. 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Информационные ресурсы в сети Internet (</w:t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  <w:shd w:fill="auto" w:val="clear"/>
              </w:rPr>
              <w:t>youtube.com</w:t>
            </w:r>
            <w:r>
              <w:rPr>
                <w:b w:val="false"/>
                <w:bCs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ая аудитория, оборудованная мультимедийным комплексом.</w:t>
            </w:r>
          </w:p>
          <w:p>
            <w:pPr>
              <w:pStyle w:val="Style15"/>
              <w:snapToGrid w:val="false"/>
              <w:ind w:left="136" w:right="-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зированная оборудованная учебная аудитория.</w:t>
            </w:r>
          </w:p>
        </w:tc>
      </w:tr>
    </w:tbl>
    <w:p>
      <w:pPr>
        <w:pStyle w:val="31"/>
        <w:numPr>
          <w:ilvl w:val="0"/>
          <w:numId w:val="4"/>
        </w:numPr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31"/>
        <w:numPr>
          <w:ilvl w:val="0"/>
          <w:numId w:val="4"/>
        </w:numPr>
        <w:spacing w:lineRule="atLeast" w:line="200"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shd w:fill="auto" w:val="clear"/>
        </w:rPr>
        <w:t>7. Методические рек</w:t>
      </w:r>
      <w:r>
        <w:rPr>
          <w:b/>
          <w:bCs/>
          <w:color w:val="000000"/>
          <w:sz w:val="24"/>
          <w:szCs w:val="24"/>
        </w:rPr>
        <w:t>омендации по организации изучения дисципли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4" w:leader="none"/>
        </w:tabs>
        <w:spacing w:lineRule="atLeast" w:line="200" w:before="0" w:after="0"/>
        <w:ind w:left="-12" w:right="0" w:firstLine="554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7.1. Методические рекомендации (материалы) преподавателю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/>
      </w:pPr>
      <w:r>
        <w:rPr>
          <w:color w:val="000000"/>
          <w:sz w:val="24"/>
          <w:szCs w:val="24"/>
        </w:rPr>
        <w:t xml:space="preserve">Основная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урса рисунка – дать профессиональные знания и навыки будущему педагогу, развить его творческие способности в области академической школы рисунка, подготовить к самостоятельной творческой и учебно-воспитательной работе. Занятия по рисунку развивают у студентов умения и навыки реалистического отображения окружающей действительности графическими средствами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рисунка включает в себя практические занятия по изобразительному искусству. В течение всего срока обучения студенты приобретают практические навыки по методике и технологии работы различными изобразительными материалами, овладевают широким спектром графических техник станкового рисунка, изучают основные закономерности организации плоскости листа, перспективного линейного и воздушного постро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 Прежде чем студентам приступить к работе педагог должен четко сформулировать цель данного задания и задачи, которые студенту предстоит решать в процессе исполнения. Каждый этап работы необходимо контролировать, устраивая промежуточные просмотры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видом изучения рисунка является работа над длительной многочасовой натурной постановкой. В ней решается весь комплекс задач, связанных с изучением натуры и методов ее изображения. Наряду с приобретением профессиональной грамоты будущему художнику - педагогу необходимо овладеть приемами быстрого и уверенного изображения натуры. Такими видами изображения натуры являются быстрые, лаконичные зарисовки и наброски, дающие возможность быстрого схватывания силуэта, формы, соотношения масс, с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мые на практических занятиях ЗУНы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и 2 курсах одним из основных объектов обучения студентов является натюрморт. Богатство окружающей нас форм и материалов делает жанр необходимым в приобретении знаний, умений и профессиональных навыков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важным и сложным объектом в обучении основам академического рисунка является человек. Ему отводится центральное место на 3, 4, 5 курсах. Портретные задания, изображение обнаженной и одетой фигуры не только подводят учащихся к пониманию сложности, многогранности профессионального искусства, но и должны формировать 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е умения и навыки для успешного воспроизведения натуры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 в курсе обучения рисунку должны быть задания, выполненные на пленэре. Наряду с работой над многочасовыми постановками будущему художнику-педагогу необходимо овладеть приемами быстрого, уверенного и выразительного изображения натуры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обучения рисунку студенты осваивают технические приемы работы. Работу рекомендуется вести от простейших упражнений к изображению группы предметов. Учить применять теоретические законы пространственного построения в решении учебных и творческих задач. Необходимо развивать у учащихся интерес к изобразительной деятельности, чувство красоты и гармонии, целостного восприятия натуры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академическими работами программой предусмотрены дополнительные и самостоятельные домашние работы, что способствует углублению и расширению знаний, а также поиску творческих путей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наброски и зарисовки могут быть различными по времени выполнения, но с четко поставленными учебными задачами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сячески поощрять студентов, стремящихся к написанию разнообразных по тематике набросков и зарисовок с натуры и по представлению, активизировать их участие в выставочной работе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сии и утверждением кафедрой факультета.</w:t>
      </w:r>
    </w:p>
    <w:p>
      <w:pPr>
        <w:pStyle w:val="Normal"/>
        <w:numPr>
          <w:ilvl w:val="0"/>
          <w:numId w:val="4"/>
        </w:numPr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 предусмотрено проведение дополнительных и факультативных занятий по рисунку. Эти часы рекомендуется использовать для закрепления навыков, отработки отдельных методических сторон обучения, работы на пленэре, развития творческих способностей учащегося.</w:t>
      </w:r>
    </w:p>
    <w:p>
      <w:pPr>
        <w:pStyle w:val="Normal"/>
        <w:numPr>
          <w:ilvl w:val="0"/>
          <w:numId w:val="4"/>
        </w:numPr>
        <w:spacing w:before="0" w:after="0"/>
        <w:ind w:left="-12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рисунку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живописью, композицией, перспективой, скульптурой и пластической анатомией).</w:t>
      </w:r>
    </w:p>
    <w:p>
      <w:pPr>
        <w:pStyle w:val="Normal"/>
        <w:numPr>
          <w:ilvl w:val="0"/>
          <w:numId w:val="4"/>
        </w:numPr>
        <w:spacing w:before="0" w:after="0"/>
        <w:ind w:left="-1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1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Методические рекомендации для студентов</w:t>
      </w:r>
    </w:p>
    <w:p>
      <w:pPr>
        <w:pStyle w:val="Normal"/>
        <w:numPr>
          <w:ilvl w:val="0"/>
          <w:numId w:val="4"/>
        </w:numPr>
        <w:spacing w:before="0" w:after="0"/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олжен быть широко образованным специалистом. Он должен овладеть методами академического искусства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го рисунка. Должен уметь работать различными художественными материалами, владеть мастерством.</w:t>
      </w:r>
    </w:p>
    <w:p>
      <w:pPr>
        <w:pStyle w:val="Normal"/>
        <w:numPr>
          <w:ilvl w:val="0"/>
          <w:numId w:val="4"/>
        </w:numPr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урса рисунка состоит в подготовке художника-педагога, обладающего всеми необходимыми знаниями, приемами и навыками, с эстетически развитым восприятием окружающей действительности и умением донести свое миропонимание людям.</w:t>
      </w:r>
    </w:p>
    <w:p>
      <w:pPr>
        <w:pStyle w:val="Normal"/>
        <w:numPr>
          <w:ilvl w:val="0"/>
          <w:numId w:val="4"/>
        </w:numPr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numPr>
          <w:ilvl w:val="0"/>
          <w:numId w:val="4"/>
        </w:numPr>
        <w:spacing w:before="0" w:after="0"/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ебных занятий по рисунку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numPr>
          <w:ilvl w:val="0"/>
          <w:numId w:val="4"/>
        </w:numPr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ановке натуры учитывается: возможность выполнения учебных и воспитательных задач; лаконичность и художественную завершенность постановки; преемственность и разнообразие натурного материала; инициативу в поисках натурного материала и его постановке.</w:t>
      </w:r>
    </w:p>
    <w:p>
      <w:pPr>
        <w:pStyle w:val="Normal"/>
        <w:numPr>
          <w:ilvl w:val="0"/>
          <w:numId w:val="4"/>
        </w:numPr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numPr>
          <w:ilvl w:val="0"/>
          <w:numId w:val="4"/>
        </w:numPr>
        <w:ind w:left="-12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(пленэр) занимает важное место в обучении рисунку. Работа непосредственно с натурного объекта способствует формированию необходимых навыков практического мастерства, развивает зрительную память. творческую свободу и самореализацию.</w:t>
      </w:r>
    </w:p>
    <w:p>
      <w:pPr>
        <w:pStyle w:val="Normal"/>
        <w:numPr>
          <w:ilvl w:val="0"/>
          <w:numId w:val="4"/>
        </w:numPr>
        <w:spacing w:before="0" w:after="0"/>
        <w:ind w:left="-12" w:right="0" w:firstLine="57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навыки профессионального мастерства. Вся система занятий рисунком находится в тесной связи с занятиями живописью и композицией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13" w:after="0"/>
        <w:ind w:left="-1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4"/>
        </w:numPr>
        <w:spacing w:lineRule="auto" w:line="240" w:before="113" w:after="0"/>
        <w:ind w:left="0" w:right="0" w:hanging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8.1. Перечень примерных заданий для самостоятельной работы</w:t>
      </w:r>
    </w:p>
    <w:p>
      <w:pPr>
        <w:pStyle w:val="Normal"/>
        <w:numPr>
          <w:ilvl w:val="0"/>
          <w:numId w:val="4"/>
        </w:numPr>
        <w:spacing w:lineRule="auto" w:line="240" w:before="113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1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bidi="ar-SA"/>
        </w:rPr>
        <w:t>Зарисовки предметов быта геометрической формы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color w:val="000000"/>
          <w:sz w:val="24"/>
          <w:szCs w:val="24"/>
        </w:rPr>
        <w:t>2. Рисунок натюрморта из бытовых предмет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рисовки на ритмы и силуэт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роски и зарисовки нерегулярных фор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рисовки головы человека в разных ракур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исунок обрубовочной головы в разных ракурсах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исунок головы натурщика с характерными особенност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исунок частей лица Давида (ухо, губы. глаз, нос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исунок черепа человека в двух ракур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ртретные зарисовки на схватывание характ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рисовки частей интерь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омпозиционные наброски групп люд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броски и зарисовки обнаженной на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Наброски и зарисовки натуры в движ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Наброски и зарисовки городско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ратковременные и длительные зарисовки голов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броски и зарисовки человека в интерьере, масштабное соотно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Длительные зарисовки натуры, светотоновое ре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рисовки голов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0" w:right="0" w:hanging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 w:bidi="ar-SA"/>
        </w:rPr>
        <w:t>8.2. Перечень заданий к итоговому контрол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1. Рисунок натюрморта из двух-трех гипсовых геометрических те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исунок нерегулярных фор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исунок натюрморта с гипсовым орнаменто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исунок натюрморта на контрасты форм, тона и текстур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унок обрубовочной головы в двух ракурсах (гризайль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Рисунок черепа человека в трех  ракур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исунок гипсовой головы экорше Гудона в двух ракурс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b w:val="false"/>
          <w:color w:val="000000"/>
          <w:sz w:val="24"/>
          <w:szCs w:val="24"/>
        </w:rPr>
        <w:t>Рисунок античной гипсовой голов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исунок римского скульптурного портр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лительные зарисовки натуры на передачу характерной пластической формы, света и те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жской портрет на передачу общей формы и с анатомическим анализ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Женский портрет на передачу общей формы и характера в двух ракурсах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ортрет натурщика с плечевым пояс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исунок рук с анатомическим анализом фор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ясной портрет натурщи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оясной портрет на нейтральном фон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ясной портрет обнаженной модели с анатомическим анализом фор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8. Рисунок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гипсового слепк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  <w:sz w:val="24"/>
          <w:szCs w:val="24"/>
        </w:rPr>
        <w:t>экорше Гудона в двух ракур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Рисунок обнаженной модели в статичной позе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Рисунок стоящей модели в сложном ракурсе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Стоящая обнаженная модель с задрапированным ф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Сидящая модель в интерьер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Обнаженная модель в интерьере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70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Тематическая постановка в интерьере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166370</wp:posOffset>
            </wp:positionV>
            <wp:extent cx="986790" cy="42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учебной дисциплины составлена: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профессором  кафедры музыкального и </w:t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Р.Е. Асланяном</w:t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160655</wp:posOffset>
            </wp:positionV>
            <wp:extent cx="573405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Профессором кафедры художественного образования                                    С.П. Лазаревым</w:t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23640</wp:posOffset>
            </wp:positionH>
            <wp:positionV relativeFrom="paragraph">
              <wp:posOffset>83185</wp:posOffset>
            </wp:positionV>
            <wp:extent cx="890270" cy="47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Доцентом кафедры художественного образования                                            Н.Н. Вагины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13" w:right="0" w:hanging="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13" w:right="0" w:hanging="25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1080" cy="659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9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6105" cy="591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" w:leader="none"/>
        </w:tabs>
        <w:spacing w:before="0" w:after="0"/>
        <w:ind w:left="-12" w:right="0" w:firstLine="508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3024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books/170804" TargetMode="External"/><Relationship Id="rId4" Type="http://schemas.openxmlformats.org/officeDocument/2006/relationships/hyperlink" Target="http://www.rah.ru/content/ru/home_container_ru.html" TargetMode="External"/><Relationship Id="rId5" Type="http://schemas.openxmlformats.org/officeDocument/2006/relationships/hyperlink" Target="http://www.artprojekt.ru/" TargetMode="External"/><Relationship Id="rId6" Type="http://schemas.openxmlformats.org/officeDocument/2006/relationships/hyperlink" Target="http://www.art-catalog.ru/" TargetMode="External"/><Relationship Id="rId7" Type="http://schemas.openxmlformats.org/officeDocument/2006/relationships/hyperlink" Target="http://www.arttrans.com.ua/sub/artists/" TargetMode="External"/><Relationship Id="rId8" Type="http://schemas.openxmlformats.org/officeDocument/2006/relationships/hyperlink" Target="http://www.benua-rusart.ru/main.html" TargetMode="External"/><Relationship Id="rId9" Type="http://schemas.openxmlformats.org/officeDocument/2006/relationships/hyperlink" Target="http://graphic.org.ru/drowing.html" TargetMode="External"/><Relationship Id="rId10" Type="http://schemas.openxmlformats.org/officeDocument/2006/relationships/hyperlink" Target="http://www.artlib.ru/" TargetMode="External"/><Relationship Id="rId11" Type="http://schemas.openxmlformats.org/officeDocument/2006/relationships/hyperlink" Target="http://museum.museum-online.ru/" TargetMode="External"/><Relationship Id="rId12" Type="http://schemas.openxmlformats.org/officeDocument/2006/relationships/hyperlink" Target="http://rubooks.ws/risovanie/" TargetMode="External"/><Relationship Id="rId13" Type="http://schemas.openxmlformats.org/officeDocument/2006/relationships/hyperlink" Target="http://www.artprojekt.ru/school/academic/index.html" TargetMode="External"/><Relationship Id="rId14" Type="http://schemas.openxmlformats.org/officeDocument/2006/relationships/hyperlink" Target="http://hudozhnikam.ru/osnovi_risunka.htm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0:30Z</dcterms:created>
  <dc:creator>user </dc:creator>
  <dc:description/>
  <dc:language>en-US</dc:language>
  <cp:lastModifiedBy/>
  <cp:revision>0</cp:revision>
  <dc:subject/>
  <dc:title/>
</cp:coreProperties>
</file>