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Б.3.В.16  Основы хоровой культур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3 курса очной формы обучения по н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Б.3.В.16  Основы хоровой культуры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3 зачетных единицы (общее кол-во часов — 10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28 - аудиторные занятия (28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80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16 Основы хоровой культуры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3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ГПУ)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331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1" сентября 2014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firstLine="556"/>
        <w:jc w:val="center"/>
        <w:rPr/>
      </w:pPr>
      <w:r>
        <w:rPr>
          <w:rFonts w:cs="Times New Roman"/>
          <w:b/>
          <w:bCs/>
          <w:color w:val="000000"/>
          <w:sz w:val="48"/>
          <w:szCs w:val="48"/>
          <w:lang w:val="ru-RU"/>
        </w:rPr>
        <w:t>Б.3.В.16  Основы хоровой культу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ТРУДОЕМКОСТЬ (В ЗАЧЕТНЫХ ЕДИНИЦАХ)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 xml:space="preserve"> 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Направление подготовки: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>050100.62 Педагогическое образование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Профиль подготовки: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>Музы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Квалификация (степень) выпускника: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>бакалав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1. Цели изуч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firstLine="7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565"/>
        <w:jc w:val="both"/>
        <w:rPr/>
      </w:pPr>
      <w:r>
        <w:rPr>
          <w:rFonts w:cs="Times New Roman"/>
          <w:i/>
          <w:color w:val="000000"/>
          <w:szCs w:val="24"/>
        </w:rPr>
        <w:t>Цель дисциплины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Б.3.В.16  Основы хоровой культуры</w:t>
      </w:r>
      <w:r>
        <w:rPr>
          <w:rFonts w:cs="Times New Roman"/>
          <w:color w:val="000000"/>
          <w:szCs w:val="24"/>
        </w:rPr>
        <w:t xml:space="preserve"> – подготовить будущего учителя к профессиональной работе с хоровыми коллективами различного вида, сформировать у студентов теоретические знания основ хорового искусства.</w:t>
      </w:r>
    </w:p>
    <w:p>
      <w:pPr>
        <w:pStyle w:val="Normal"/>
        <w:ind w:left="0" w:right="0" w:firstLine="565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Задачи:</w:t>
      </w:r>
    </w:p>
    <w:p>
      <w:pPr>
        <w:pStyle w:val="Normal"/>
        <w:numPr>
          <w:ilvl w:val="0"/>
          <w:numId w:val="7"/>
        </w:numPr>
        <w:ind w:left="0" w:right="0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оретическое обобщение исторического опыта хорового творчества, исполнительства и педагогики,</w:t>
      </w:r>
    </w:p>
    <w:p>
      <w:pPr>
        <w:pStyle w:val="Normal"/>
        <w:numPr>
          <w:ilvl w:val="0"/>
          <w:numId w:val="7"/>
        </w:numPr>
        <w:ind w:left="0" w:right="0" w:firstLine="56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ие с различными стилями хорового искусства,</w:t>
      </w:r>
    </w:p>
    <w:p>
      <w:pPr>
        <w:pStyle w:val="Normal"/>
        <w:numPr>
          <w:ilvl w:val="0"/>
          <w:numId w:val="7"/>
        </w:numPr>
        <w:ind w:left="0" w:right="0"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ие художественно-эстетического вкуса, интереса к хоровому искусству.</w:t>
      </w:r>
    </w:p>
    <w:p>
      <w:pPr>
        <w:pStyle w:val="Normal"/>
        <w:tabs>
          <w:tab w:val="clear" w:pos="709"/>
          <w:tab w:val="left" w:pos="260" w:leader="none"/>
        </w:tabs>
        <w:spacing w:lineRule="atLeast" w:line="100" w:before="0" w:after="0"/>
        <w:ind w:left="15" w:right="0" w:firstLine="315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Дисциплина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сновы хоровой культуры</w:t>
      </w:r>
      <w:r>
        <w:rPr>
          <w:rFonts w:cs="Times New Roman"/>
          <w:color w:val="000000"/>
          <w:sz w:val="24"/>
          <w:szCs w:val="24"/>
          <w:shd w:fill="auto" w:val="clear"/>
        </w:rPr>
        <w:t>» относится к вариативной части профессионального цикла основной образовательной программы. Ее содержание тесно связано с содержанием дисциплин: «Хоровой класс и практическая работа с хором», «Класс дирижирования и чтения партитур», «Хороведение и хоровая аранжировка». Дисциплина</w:t>
      </w:r>
      <w:r>
        <w:rPr>
          <w:rFonts w:cs="Times New Roman"/>
          <w:color w:val="auto"/>
          <w:sz w:val="24"/>
          <w:szCs w:val="24"/>
        </w:rPr>
        <w:t xml:space="preserve"> выполняет познавательную функцию, осмысливает природу музыкального хорового искусства, его роль в культуре и в жизни общества, направлена на осмысление вокально-хорового исполнения как творческой деятельности. </w:t>
      </w:r>
    </w:p>
    <w:p>
      <w:pPr>
        <w:pStyle w:val="Normal"/>
        <w:spacing w:lineRule="atLeast" w:line="200"/>
        <w:ind w:left="0" w:right="0" w:firstLine="55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ind w:left="585" w:right="0" w:hanging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3.  Требования к уровню освоения программы</w:t>
      </w:r>
    </w:p>
    <w:p>
      <w:pPr>
        <w:pStyle w:val="Normal"/>
        <w:spacing w:lineRule="atLeast" w:line="200"/>
        <w:ind w:left="585" w:right="0" w:hanging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98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947"/>
      </w:tblGrid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К-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К-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К-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ПК-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осознает социальную значимость своей будущей профессии, обладает мотивацией к осуществлению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ПК-2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ПК-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К-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организовывать сотрудничество обучающихся и воспитанников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К-9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профессионально взаимодействовать с участниками культурно-просветительской деятельности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К-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60" w:leader="none"/>
        </w:tabs>
        <w:spacing w:lineRule="atLeast" w:line="200" w:before="0" w:after="0"/>
        <w:ind w:left="10" w:right="0" w:firstLine="560"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По завершении изучения дисциплины студент </w:t>
      </w:r>
      <w:r>
        <w:rPr>
          <w:rFonts w:cs="Times New Roman"/>
          <w:i w:val="false"/>
          <w:iCs w:val="false"/>
          <w:color w:val="auto"/>
          <w:sz w:val="24"/>
          <w:szCs w:val="24"/>
        </w:rPr>
        <w:t>должен</w:t>
      </w:r>
      <w:r>
        <w:rPr>
          <w:rFonts w:cs="Times New Roman"/>
          <w:i/>
          <w:iCs/>
          <w:color w:val="auto"/>
          <w:sz w:val="24"/>
          <w:szCs w:val="24"/>
        </w:rPr>
        <w:t xml:space="preserve"> знать</w:t>
      </w:r>
      <w:r>
        <w:rPr>
          <w:rFonts w:cs="Times New Roman"/>
          <w:color w:val="auto"/>
          <w:sz w:val="24"/>
          <w:szCs w:val="24"/>
        </w:rPr>
        <w:t xml:space="preserve">: </w:t>
      </w:r>
      <w:r>
        <w:rPr>
          <w:rFonts w:cs="Thorndale AMT;Times New Roman" w:ascii="Thorndale AMT;Times New Roman" w:hAnsi="Thorndale AMT;Times New Roman"/>
          <w:sz w:val="24"/>
          <w:szCs w:val="24"/>
          <w:lang w:val="ru-RU"/>
        </w:rPr>
        <w:t xml:space="preserve">значение хоровой культуры в системе профессиональной подготовки учителя музыки, структуру дисциплины, ее объект, предмет, методологическую основу, становление и развитие хорового искусства в отечественной культуре, ведущие принципы, основные категории, принципы вокально-хорового воспитания. </w:t>
      </w:r>
      <w:r>
        <w:rPr>
          <w:rFonts w:cs="Thorndale AMT;Times New Roman" w:ascii="Thorndale AMT;Times New Roman" w:hAnsi="Thorndale AMT;Times New Roman"/>
          <w:i/>
          <w:iCs/>
          <w:sz w:val="24"/>
          <w:szCs w:val="24"/>
          <w:lang w:val="ru-RU"/>
        </w:rPr>
        <w:t>Уметь</w:t>
      </w:r>
      <w:r>
        <w:rPr>
          <w:rFonts w:cs="Thorndale AMT;Times New Roman" w:ascii="Thorndale AMT;Times New Roman" w:hAnsi="Thorndale AMT;Times New Roman"/>
          <w:sz w:val="24"/>
          <w:szCs w:val="24"/>
          <w:lang w:val="ru-RU"/>
        </w:rPr>
        <w:t xml:space="preserve">: обеспечить </w:t>
      </w: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  <w:t xml:space="preserve">методическое сопровождение учебно-воспитательного процесса в хоре. </w:t>
      </w:r>
      <w:r>
        <w:rPr>
          <w:rFonts w:cs="Thorndale AMT;Times New Roman" w:ascii="Thorndale AMT;Times New Roman" w:hAnsi="Thorndale AMT;Times New Roman"/>
          <w:i/>
          <w:iCs/>
          <w:sz w:val="24"/>
          <w:szCs w:val="24"/>
          <w:lang w:val="ru-RU"/>
        </w:rPr>
        <w:t>Владеть</w:t>
      </w:r>
      <w:r>
        <w:rPr>
          <w:rFonts w:cs="Thorndale AMT;Times New Roman" w:ascii="Thorndale AMT;Times New Roman" w:hAnsi="Thorndale AMT;Times New Roman"/>
          <w:sz w:val="24"/>
          <w:szCs w:val="24"/>
          <w:lang w:val="ru-RU"/>
        </w:rPr>
        <w:t xml:space="preserve">: </w:t>
      </w: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  <w:t xml:space="preserve"> основными принципами вокальной работы с хором.</w:t>
      </w:r>
    </w:p>
    <w:p>
      <w:pPr>
        <w:pStyle w:val="BodyText2"/>
        <w:ind w:left="0" w:right="0" w:firstLine="565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hanging="28"/>
        <w:jc w:val="center"/>
        <w:rPr/>
      </w:pPr>
      <w:r>
        <w:rPr>
          <w:rFonts w:cs="Times New Roman"/>
          <w:b/>
          <w:color w:val="auto"/>
          <w:sz w:val="24"/>
          <w:szCs w:val="24"/>
        </w:rPr>
        <w:t>4. Общая трудоемкость дисциплины 3</w:t>
      </w:r>
      <w:r>
        <w:rPr>
          <w:rFonts w:cs="Times New Roman"/>
          <w:b w:val="false"/>
          <w:bCs w:val="false"/>
          <w:color w:val="auto"/>
          <w:sz w:val="24"/>
          <w:szCs w:val="24"/>
          <w:u w:val="single"/>
        </w:rPr>
        <w:t xml:space="preserve"> зачетных единицы </w:t>
      </w:r>
      <w:r>
        <w:rPr>
          <w:rFonts w:cs="Times New Roman"/>
          <w:b/>
          <w:color w:val="auto"/>
          <w:sz w:val="24"/>
          <w:szCs w:val="24"/>
        </w:rPr>
        <w:t>и виды учебной работы</w:t>
      </w:r>
    </w:p>
    <w:p>
      <w:pPr>
        <w:pStyle w:val="Normal"/>
        <w:ind w:left="-540" w:right="-85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870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05"/>
        <w:gridCol w:w="1636"/>
      </w:tblGrid>
      <w:tr>
        <w:trPr>
          <w:trHeight w:val="5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иды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(час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еместр (6)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Ауди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емина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Лаборатор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ругие виды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фера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стир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+</w:t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Зачет (6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Зачет (6)</w:t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spacing w:lineRule="atLeast" w:line="200"/>
        <w:ind w:left="0" w:right="0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5. Содержание программы учебной дисциплины</w:t>
      </w:r>
    </w:p>
    <w:p>
      <w:pPr>
        <w:pStyle w:val="Normal"/>
        <w:jc w:val="center"/>
        <w:rPr/>
      </w:pPr>
      <w:r>
        <w:rPr/>
        <w:t>5.1. Содержание учебной дисциплины</w:t>
      </w:r>
    </w:p>
    <w:tbl>
      <w:tblPr>
        <w:tblW w:w="1015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4"/>
        <w:gridCol w:w="1236"/>
        <w:gridCol w:w="986"/>
        <w:gridCol w:w="1500"/>
        <w:gridCol w:w="889"/>
        <w:gridCol w:w="1222"/>
        <w:gridCol w:w="116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исциплины (темы)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удиторные час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-стоя-тельная работа (час)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е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ие (семи-на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аборатор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2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хоровой культуры.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азвития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вого искусства за рубежо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хорового искусства в России до 1917 г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отечественного хорового творчества советского и современн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вая педагог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и особенности работы дириж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ой аппарат как инструмент хорового искусства: проблемы вокальной рабо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стиля в хоровом искусств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28 часов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(0,8 зач.ед.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28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часо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10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часов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(36%)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80   часов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5.2. Содержание разделов дисциплины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Истоки хоровой культуры. История развития хорового искусства за рубежом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ический синкрезис и народное танцевально-песенное творчество. Происхождение понятия «хор». 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распространение антифонного культового пения. Хоровое искусство раннего средневековья. Поэзия и певческое искусство Византии, создание «кондаков» и «канонов», «осьмогласие». Начало дифференциации голосов по регистрам, понятие хоровой партии, создание хоровых школ (Авиньонская школа, Сикстинская капелла). Возникновение системы функционального гармонического мышления, мадригал, певцы-кастраты, стиль полихорного пения, роль хора с появлением оперы.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ые явления в песенно-хоровом искусстве в связи с развитием рабочего движения. Возникновение массовых хоровых объединений, рабочие хоровые союзы, развитие жанров оратории, хоровая кантата, хоровая сюита. 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фика хорового исполнительского искусства: ансамблевость, сценический артистизм, роль слова, роль дирижера. Исполнение как непосредственный акт творчества. Наличие прямых и обратных связей интерпретатора с воспринимающей аудиторией. Роль и своеобразие художественной интерпретации в хоровом искусстве. 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аяся хоровая литература Европы 15-20 вв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История хорового искусства в России до 1917 г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о признанным шедевр русской хоровой культуры - многоголосная народная песня. Артельное пение, профессиональные певчие при князе Владимире Святославиче, «Луцина чадь»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ковно пение на Руси. Преемственность византийской певческой школы. Хоровое пение, как важная составная часть церковной службы, знаменный распев, Киево-Печерская лавра, творчество Маркела Безбородова, музыкальная деятельность Ивана Грозного, деятельность Федора Крестьянина и Ивана Носа. Многоголосное пение создавалось на основе практики народной хоровой песни. Примеры русского знаменного распева – одноголосные и в хоровой обработке 19-20 вв. Отличительные черты партесного пения в русской и украинской церковной музыке 17 века и первой половине 18 века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юковое письмо заменено современной нотацией, мажорно-минорная система, изменилась исполнительская эстетика, установились правила для каждого голоса,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 - камерная разновидность партесного пения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тво композиторов Сарти, Веделя, Бортнянского, Березовского. Русская хоровая культура 19 века. Турчанинов, Львов, Ломакин, Архангельский, Чесноков, Чайковский, Рахманинов. Выдающаяся хоровая литература России 17-20 вв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История развития отечественного хорового творчества советского и современного периода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лет хорового искусства в России (начало ХХ века). Новые идеи выдвинутые после Октябрьской револю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льная тема, определяющая содержание всего советского творчества. Ведущие жанры в хоровой музыке. Массовая песня. Композиторы-песенники. Хор в сценических видах искусства. Творчество С. С. Прокофьева и Д. Д. Шостоковича. Хоровое творчество  Г. В. Свиридова. Хоровой творчество композиторов СССР. Хоровые праздники, конкурсы и фестивали. Примеры и образца отечественной хоровой литературы 20 в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Хоровая педагогика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вое образование в России до 1917 года. Н. Дилетский и его «Мусикийская грамматика» как первое сочинение по вокальному искусству.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ворно-певческая капелла – школа по обучению вокально-хоровому искусству (Манфредини – Бортнянский).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сочинения М. Глинки, А. Варламова, А. Даргомыжского. Создание М. Балакиревым первой бесплатной музыкальной школы. Влияние на дирижерско-хоровое образование открытие Петербургской и Московской консерваторий.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высшего дирижерско-хорового образования. Хоровая учебно-методическая литература по хороведению и методике работы с хором. Виды дирижерско-хорового образования. Программа дирижерско-хорового образования. Хоровая учебно-методическая литература по истории хоровой культуры, по теории хороведения, по методике работы с хором (профессиональным и любительским). Деятельность виднейших отечественных педагогов.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детского хоровой исполнительства и хоровой педагогики в 50 – 90 гг. 20 в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Проблемы и особенности работы дирижера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ельная работа дирижера над партитурой. Краткая характеристика трех этапов подготовительной работы дирижера над партитурой. Начальное представление о хоровом произведении. Анализ хорового произведения. Средства художественного воплощения. 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тиционная работа. Общее знакомство хорового коллектива с хоровой партитурой (несколько слов о композиторе, авторе слов, время написания, о конкретных событиях и фактах связанных с созданием произведения, характер, настроения, образы).  Музыкальное прочтение текста. Приемы, рекомендованные для работы над особо трудными эпизодами (пропевание в замедленном темпе, остановки на звуках и аккордах, ритмическое дробление)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ально-хоровая работа в хоре (распевание, задачи упражнений, варианты порядка хоровых распевок, выбор упражнений)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хорового ансамбля. Общее понятие об ансамбле. Естественный ансамбль (хоровые партии находятся в равномерных динамических и тесситурных условиях) Искусственный ансамбль (неравномерные динамические и тесситурные условия) Смешанный ансамбль. Элементы хорового ансамбля (тембровый, интонационный, дикционный, ритмический, динамический). Ансамбль в зависимости от фактуры изложения музыкального произведения (гомофонно-гармоническая, полифоническая). Ансамбль в звучности между солирующим голосом и аккомпанементом хора. Ансамбль между хором и инструментальным сопровождением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строем. Понятие «строй» в музыке. Строй, как настройка звукоряда по тому или иному принципу точных высотных соотношений. Интонация. Зависимость интонации от правильного звукообразования, дыхания, вокальной позиции. Виды хорового строя: мелодический (горизонтальный); интонирование ступеней мажорного и минорного лада вверх и вниз; приемы правильного интонирования интервалов; гармонический (вертикальный) ; интонирование созвучий в мажоре и в миноре. Зависимость строя от метро-ритмической структуры, темпа, характера мелодии и голосоведения, фактуры, динамики, дикции, дыхания (короткое, длинное, цепное), ладо-гармонических факторов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дикцией. Хоровое пение, как искусство объединяющее музыку и поэзию; дикция (произношение гласных и согласных звуков). Орфоэпия – соблюдение произносительных норм (фонетических и грамматических). Основные принципы ритмической организации стиха. Работа над техникой правильного и отчетливого произношения; работа над гласными и согласными; типы гласных (чистые, сонорные); типы согласных, приемы работы; Логически правильное произношение текста; речевой такт и логические ударения; логические паузы; без текстовое пение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 Голосовой аппарат как инструмент хорового искусства: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блемы вокальной работы</w:t>
      </w:r>
    </w:p>
    <w:p>
      <w:pPr>
        <w:pStyle w:val="TextBody"/>
        <w:spacing w:before="0" w:after="0"/>
        <w:ind w:left="0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голосового аппарата; механизм дыхания; типы дыхания; источник звука; строение гортани. Фонационное дыхание. Профессиональные недостатки речевого аппарата. Профилактика непредвиденных проблем с голосом; пересушка слизистой оболочки, рыхлость связок,  средства профилактики; зарядка перед выходом на сцену; упражнения для снятия стресса; польза от этих упражнений. Работа по активизации отдельных частей нашего организма, влияющих на работу голосового аппарата; вибрационные упражнения; фонационный бег.</w:t>
      </w:r>
    </w:p>
    <w:p>
      <w:pPr>
        <w:pStyle w:val="TextBody"/>
        <w:spacing w:before="0" w:after="0"/>
        <w:ind w:left="0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 основные принципы вокальной работы с хором. Принципы дыхания в хоровом пении, цепное дыхание. Звукообразование; атака звука и ее типы; резанаторы, регистры; позиции звука, опора. Различные типы звуковедения.  Основные задачи распевания хора.  Формы и методы распевания хора. Использование распевок на основе хоровых и инструментальных произведений.</w:t>
      </w:r>
    </w:p>
    <w:p>
      <w:pPr>
        <w:pStyle w:val="TextBody"/>
        <w:spacing w:before="0" w:after="0"/>
        <w:ind w:left="0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альные упражнения с детьми. Особенности детского голоса; младшие школьники; трудности работы с подростками; мутационный период. Начальный период обучения пению. Принципы отбора вокальных упражнений в работе с детьми; упражнения на одном звуке с закрытым и открытым ртом, упражнения с поступленным расположением звуков, упражнения на интервалы, упражнения на легато, упражнения на стаккато.</w:t>
      </w:r>
    </w:p>
    <w:p>
      <w:pPr>
        <w:pStyle w:val="TextBody"/>
        <w:spacing w:before="0" w:after="0"/>
        <w:ind w:left="0" w:right="0" w:firstLine="5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 вокальных упражнений в работе над двухголосием. Попевки или фрагменты из детских песенок, как способ работы над сложными местами; активизация мягкого неба; организация правильной атаки, четкой, активной, но не грубой; о пользе скороговорок. Слуховой анализ двухголосных мелодий. Простейшие полифонические формы в работе над двухголосием (секвенции, канон). Особое место двухголосных песен-игр в работе над двухголосием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ы 7. Проблемы стиля в хоровом искусстве</w:t>
      </w:r>
    </w:p>
    <w:p>
      <w:pPr>
        <w:pStyle w:val="TextBody"/>
        <w:spacing w:before="0" w:after="0"/>
        <w:ind w:left="0" w:right="0" w:firstLine="554"/>
        <w:jc w:val="both"/>
        <w:rPr/>
      </w:pPr>
      <w:r>
        <w:rPr>
          <w:color w:val="000000"/>
          <w:sz w:val="24"/>
          <w:szCs w:val="24"/>
        </w:rPr>
        <w:t>Осознание исполнителем закономерностей использования различных модификаций темпа, динамики, штрихов,тембра, характера фразировки. Два значения употребления понятия «художественный стиль». Основные критерии применимости понятия «стиль эпохи» к музыкальному искусству. Эпоха Возрождения. Стили Барокко,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 xml:space="preserve">Рококо. Классицизм. Романтизм. Русский реализм. Особенности хорового стиля  Танеева. </w:t>
      </w:r>
    </w:p>
    <w:p>
      <w:pPr>
        <w:pStyle w:val="TextBody"/>
        <w:spacing w:before="0" w:after="0"/>
        <w:ind w:left="0" w:right="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ский стиль - как историческое явление, как индивидуальное явление, классический стиль, романтический стиль, влияние характера человека на исполнительский стиль.</w:t>
      </w:r>
    </w:p>
    <w:p>
      <w:pPr>
        <w:pStyle w:val="TextBody"/>
        <w:spacing w:lineRule="atLeast" w:line="200" w:before="0" w:after="0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color w:val="auto"/>
          <w:sz w:val="24"/>
          <w:szCs w:val="24"/>
        </w:rPr>
        <w:t xml:space="preserve">5.3. Лабораторный практикум —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не предусмотрен.</w:t>
      </w:r>
    </w:p>
    <w:p>
      <w:pPr>
        <w:pStyle w:val="3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/>
          <w:b w:val="false"/>
          <w:bCs/>
          <w:color w:val="auto"/>
          <w:sz w:val="24"/>
          <w:szCs w:val="24"/>
        </w:rPr>
      </w:r>
    </w:p>
    <w:p>
      <w:pPr>
        <w:pStyle w:val="31"/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1 Основная литература:</w:t>
      </w:r>
    </w:p>
    <w:p>
      <w:pPr>
        <w:pStyle w:val="Style17"/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. Вишнякова, Т.П. Хрестоматия по практике работы с хором :произведения для женского хора a capella : учебное пособие для вузов/Т. П. Вишнякова, Т. В. Соколова.-Санкт-Петербург [и др.]:Лань [и др.],2009.-71, [1]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ивов, В. Л. Хоровое исполнительство : Теория. Методика. Практика : учебное пособие для вузов / В. Л. Живов. - М. : ВЛАДОС, 2010. - 270 с.</w:t>
      </w:r>
    </w:p>
    <w:p>
      <w:pPr>
        <w:pStyle w:val="Style17"/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2. Электронынй ресурс (свободный доступ, библиотека ТГПУ): </w:t>
      </w:r>
      <w:hyperlink r:id="rId3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://e.lanbook.com/books/element.php?pl1_id=10260</w:t>
        </w:r>
      </w:hyperlink>
    </w:p>
    <w:p>
      <w:pPr>
        <w:pStyle w:val="Style17"/>
        <w:tabs>
          <w:tab w:val="clear" w:pos="709"/>
          <w:tab w:val="left" w:pos="1154" w:leader="none"/>
        </w:tabs>
        <w:spacing w:lineRule="atLeast" w:line="200" w:before="0" w:after="0"/>
        <w:ind w:left="556" w:right="0" w:hanging="333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Дмитревский Г.А. </w:t>
      </w:r>
      <w:r>
        <w:rPr>
          <w:b w:val="false"/>
          <w:bCs w:val="false"/>
          <w:color w:val="000000"/>
        </w:rPr>
        <w:t>Хороведение и управление хором. Элементарный курс. М.:Лань, Планета музыки. -2013. - 112 с.</w:t>
      </w:r>
    </w:p>
    <w:p>
      <w:pPr>
        <w:pStyle w:val="Style17"/>
        <w:tabs>
          <w:tab w:val="clear" w:pos="709"/>
          <w:tab w:val="left" w:pos="42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Электронынй ресурс (свободный доступ, библиотека ТГПУ): </w:t>
      </w: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://e.lanbook.com/books/element.php?pl1_id=3016</w:t>
        </w:r>
      </w:hyperlink>
    </w:p>
    <w:p>
      <w:pPr>
        <w:pStyle w:val="Style17"/>
        <w:tabs>
          <w:tab w:val="clear" w:pos="709"/>
          <w:tab w:val="left" w:pos="42" w:leader="none"/>
        </w:tabs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ишнякова Т. П., Соколова Т.В. Хрестоматия по практике работы с хором. Произведения для женского и смешанного хоров. М.:Лань, Планета музыки. -2012. - 96 с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2. Дополнительная литератур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Безбородова, Л. А. Дирижирование : учебное пособие для музыкальных вузов и колледжей / Л. А.Безбородова. - М. : Флинта, 2000. - 213 с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napToGrid w:val="false"/>
        <w:spacing w:lineRule="atLeast" w:line="200" w:before="0" w:after="0"/>
        <w:ind w:left="306" w:right="0" w:hanging="333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митревский, Г. А. Хороведение и управление хором. Элементарный курс: Учебное пособие / Г. А. Дмитриевский.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дательство: Планета музыки, 200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Ивакин, М. Н. Хоровая аранжировка : учебное пособие для вузов / М. Н. Ивакин. - М. : Владос, 2003. - 22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Из истории музыкального воспитания : Хрестоматия. - М. : Просвещение, 1990. - 206 с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true"/>
        <w:spacing w:lineRule="atLeast" w:line="200" w:before="0" w:after="0"/>
        <w:ind w:left="361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льин, В. Очерки по истории русской хоровой культуры 1й половины ХХ века / В. Ильин. - СПб : Композитор, 200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льин, В. Очерки по истории русской хоровой культуры. Вторая половина XVII — нач. ХХ века / В. Ильин. - СПб. : Композитор,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Никольская-Береговая, К. Ф. Русская вокально-хоровая школа от древности до 21 века : учебное пособие для вузов. - М. : Владос, 2003. - 301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сеннева, М. С. Хоровой класс и практическая работа с хором : Учебное пособие для вузов / М. С. Осеннева, В. А. Самарин. - М. : Академия, 2008. - 187 с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sz w:val="24"/>
          <w:szCs w:val="24"/>
        </w:rPr>
      </w:pPr>
      <w:r>
        <w:rPr>
          <w:sz w:val="24"/>
          <w:szCs w:val="24"/>
        </w:rPr>
        <w:t>Рапацкая, Л. А. История русской музыки: От Древней Руси до «серебряного века»: Учебник для вузов / Л. А.Рапацкая. - М. : ВЛАДОС, 2001. - 383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амарин, В. А. Хороведение и хоровая аранжировка : Учебное пособие / В. А.Самарин. - М. : Академия, 2002. - 35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Халабузарь, П. В. Методика музыкального воспитания : Учебное пособие для муз. училищ / П. В. Халабузарь. - М. : Музыка, 1990. - 17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Холопова, В. Н. Формы музыкальных произведений / В. Н. Холопова. - СПб. : Лань, 2006. - 489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54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Хрестоматия по дирижированию / сост. К. Птица, Б. Куликов. - Вып. 5, 6. – М., 1990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Хрестоматия по дирижированию хором. Без сопровождения и в сопровождении фортепиано : для средних музыкальных учебных заведений : в 4 вып. / сост.  Е. Красотина [и др.]. - М. : Музыка. Вып. 4: Без сопровождения и в сопровождении фортепиано. - 2005. - 118 с.</w:t>
      </w:r>
    </w:p>
    <w:p>
      <w:pPr>
        <w:pStyle w:val="TextBodyIndent"/>
        <w:tabs>
          <w:tab w:val="clear" w:pos="709"/>
          <w:tab w:val="left" w:pos="654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590" w:leader="none"/>
        </w:tabs>
        <w:spacing w:lineRule="atLeast" w:line="200"/>
        <w:ind w:left="-1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6.3. Средства обеспечения освоения дисциплины</w:t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  <w:t>Доступ к электронно-библиотечным системам:</w:t>
      </w:r>
    </w:p>
    <w:p>
      <w:pPr>
        <w:pStyle w:val="Normal"/>
        <w:spacing w:lineRule="atLeast" w:line="200"/>
        <w:ind w:left="360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  <w:t xml:space="preserve">1. ЭБС «КнигаФонд» </w:t>
      </w:r>
      <w:hyperlink r:id="rId5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http://www.knigafund.ru/products/167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300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Научная электронная библиотека </w:t>
      </w:r>
      <w:hyperlink r:id="rId6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://elibrary.ru/query_results.asp</w:t>
        </w:r>
      </w:hyperlink>
    </w:p>
    <w:p>
      <w:pPr>
        <w:pStyle w:val="Normal"/>
        <w:widowControl/>
        <w:ind w:left="25" w:right="0" w:firstLine="52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При изучении дисциплины студентам необходимо и полезно посетить сайты с записями классической хоровой музыки, например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classic-online.ru/ru/compose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и др.;</w:t>
      </w:r>
    </w:p>
    <w:p>
      <w:pPr>
        <w:pStyle w:val="Normal"/>
        <w:widowControl/>
        <w:ind w:left="25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сайты, содержащие нотный материал (электронные библиотеки): </w:t>
      </w:r>
    </w:p>
    <w:p>
      <w:pPr>
        <w:pStyle w:val="Normal"/>
        <w:widowControl/>
        <w:ind w:left="25" w:righ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igraj-poj.narod.ru/vocal/janr/hor/hor4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ind w:left="25" w:righ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echo-chorus.narod.ru/repertuar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ind w:left="25" w:righ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notes.tarakanov.net/arhiv.ht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ind w:left="25" w:righ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ru.scorser.com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</w:t>
      </w:r>
    </w:p>
    <w:p>
      <w:pPr>
        <w:pStyle w:val="Normal"/>
        <w:widowControl/>
        <w:ind w:left="25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nlib.org.ua/ru/pdf/piano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и др.,</w:t>
      </w:r>
    </w:p>
    <w:p>
      <w:pPr>
        <w:pStyle w:val="Normal"/>
        <w:widowControl/>
        <w:ind w:left="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музыкальные сайты:</w:t>
      </w:r>
    </w:p>
    <w:p>
      <w:pPr>
        <w:pStyle w:val="Normal"/>
        <w:widowControl/>
        <w:ind w:left="25" w:right="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musicfancy.net/ru/sheet-music-archive/6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</w:t>
      </w:r>
    </w:p>
    <w:p>
      <w:pPr>
        <w:pStyle w:val="Normal"/>
        <w:widowControl/>
        <w:ind w:left="25" w:right="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www.classicalforum.ru/index.php?board=3.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tabs>
          <w:tab w:val="clear" w:pos="709"/>
          <w:tab w:val="left" w:pos="660" w:leader="none"/>
        </w:tabs>
        <w:spacing w:lineRule="atLeast" w:line="200"/>
        <w:ind w:left="25" w:righ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muzlit.net/?cat=16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choir.ru/gallery/video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и др.</w:t>
      </w:r>
    </w:p>
    <w:p>
      <w:pPr>
        <w:pStyle w:val="Normal"/>
        <w:spacing w:lineRule="atLeast" w:line="200"/>
        <w:ind w:left="3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31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  <w:t>6.4. Материально-техническое обеспечение дисциплины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3013"/>
        <w:gridCol w:w="2603"/>
      </w:tblGrid>
      <w:tr>
        <w:trPr>
          <w:tblHeader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и особенности работы дирижер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firstLine="13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Авторская коллекция видеофильмов на видеокассетах, DVD        дисках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выступлений выдающихся дирижеров мирового уровн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оборудование (ноутбук, проектор, экран)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-4" w:hanging="13"/>
              <w:jc w:val="left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телевизор, видеомагнитофон</w:t>
            </w:r>
          </w:p>
        </w:tc>
      </w:tr>
      <w:tr>
        <w:trPr>
          <w:trHeight w:val="154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ой аппарат как инструмент хорового искусства: проблемы вокальной работы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firstLine="13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вторская коллекция видеофильмов на видеокассетах, DVD        дисках мастер-классов по проблемам вокальной работы и др.,</w:t>
            </w:r>
          </w:p>
          <w:p>
            <w:pPr>
              <w:pStyle w:val="Normal"/>
              <w:snapToGrid w:val="false"/>
              <w:ind w:left="-4" w:right="-4" w:firstLine="13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граммное обеспечение linux, тематические материалы с сайта YouTube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оборудование (ноутбук (ПК) — с выходом в Интернет-сеть, проектор, экран), телевизор, видеомагнитофон,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14" w:right="0" w:hanging="1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7.1 Методические рекомендации преподавателю</w:t>
      </w:r>
    </w:p>
    <w:p>
      <w:pPr>
        <w:pStyle w:val="TextBody"/>
        <w:spacing w:before="0" w:after="0"/>
        <w:ind w:left="0" w:right="0" w:firstLine="6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Основы хоровой культуры» имеет большое значение в подготовке специалиста-педагога, одна из основных форм деятельности которого связана с работой с хоровым коллективом, будь то детский или взрослый. Это одна из главных дисциплин музыкально-педагогического направления подготовки, изучение который ставит перед собой задачу подготовить высококвалифицированного руководителя хорового коллектива для учреждений дополнительного образования, общеобразовательных школ, гимназий и лицеев.</w:t>
      </w:r>
    </w:p>
    <w:p>
      <w:pPr>
        <w:pStyle w:val="TextBody"/>
        <w:spacing w:before="0" w:after="0"/>
        <w:ind w:left="0" w:right="0" w:firstLine="6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Основы хоровой культуры» охватывает все основные стороны работы с хором; его основной задачей является приобретение студентами глубоких и разносторонних знаний по вопросам дирижерско-хоровых дисциплин. В нем рассматриваются вопросы истории русской и зарубежной хоровой культуры, теории хорового искусства. Курс обобщает все стороны хоровой работы, анализируя методические разработки известных деятелей культуры хорового исполнительства и преподавания хоровых дисциплин, используя их знания и опыт.</w:t>
      </w:r>
    </w:p>
    <w:p>
      <w:pPr>
        <w:pStyle w:val="Normal"/>
        <w:widowControl/>
        <w:autoSpaceDE w:val="false"/>
        <w:spacing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В соответствии с требованиями ФГОС ВПО по направлению подготовки, в учебном процессе предусмотрено не менее 20 % от аудиторных часов на использование активных и интерактивных форм проведения занятий. В данном контексте при изучении дисциплины целесообразно проводит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учебные дискуссии (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auto" w:val="clear"/>
        </w:rPr>
        <w:t>допустимо при условии, если преподаватель сумеет обеспечить правильность выводов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;</w:t>
      </w:r>
      <w:r>
        <w:rPr>
          <w:iCs/>
          <w:color w:val="000000"/>
          <w:sz w:val="24"/>
          <w:szCs w:val="24"/>
        </w:rPr>
        <w:t xml:space="preserve"> разборы конкретных ситуаций; давать кейс-задания (здесь наиболее ценным является сочетание индивидуальной работы студентов с проблемной ситуацией и групповое обсуждение предложений, подготовленных каждым членом группы. Это позволяет обучающимся развивать навыки групповой, командной работы. Рекомендуется использовать, например, при анализе дирижерской работы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0" w:right="0" w:firstLine="547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2" w:leader="none"/>
        </w:tabs>
        <w:spacing w:lineRule="atLeast" w:line="100"/>
        <w:ind w:left="14" w:right="0" w:hanging="14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7.2. Методические указания для студентов</w:t>
      </w:r>
    </w:p>
    <w:p>
      <w:pPr>
        <w:pStyle w:val="Normal"/>
        <w:spacing w:lineRule="atLeast" w:line="200" w:before="0" w:after="0"/>
        <w:ind w:left="0" w:right="0" w:firstLine="4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 xml:space="preserve">Дисциплина  изучается в 6 семестре, формой промежуточной аттестации является зачет. Условиями допуска студентов к зачету является выполнение всех заданий и проверочных работ. В усвоении курса большое значение имеет самостоятельная работа студентов, которая предполагает различные формы индивидуальной учебной деятельности: конспектирование музыкальной литературы, сбор и анализ практического материала в средствах СМИ, ведение музыкального словаря, доклады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примерных вопросов и заданий для самостоятельной работы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происхождение понятия «хор»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и культового пения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клирос», «григорианский хорал», «псалмодия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о происхождение слова «капелла»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хейрономия»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мысл понятия «осьмогласие»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истоки древнерусского знаменного пения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кант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различия жанров хоровой оратории и кантат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-исполнительская артикуляция в хор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ская фразировка хорового сочин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ковно-певческое и народное искусство в становлении отечественной вокально-хоровой шко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и общедоступное певческое воспитание в Росс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методы профессиональной подготовки певцов-музыкантов 18-20 в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композиторы-хоровики 18-19 в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изируйте на примерах взаимосвязь чистоты строя и особенностей певческого голосообразования.</w:t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284"/>
        <w:jc w:val="center"/>
        <w:rPr/>
      </w:pPr>
      <w:r>
        <w:rPr>
          <w:rFonts w:cs="Times New Roman"/>
          <w:b/>
          <w:b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1.Примерный перечень вопросов к зачету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музыкального исполнительства как вида художественного творчест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вое искусство и народно-певческая традиц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вое искусство раннего средневековья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зия и певческое искусство Византи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ковное пение на Руси. Своеобразие знаменного п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усской хоровой культуры в 19-20 в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течественной хоровой культуры в 20 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течественного хорового образова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детской хоровой культуры и педагогики в 20 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хоровым коллективом: основные особен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и функции голосового аппарат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гигиена певческого голос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детских голос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роль упражнений в хоре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66465</wp:posOffset>
            </wp:positionH>
            <wp:positionV relativeFrom="paragraph">
              <wp:posOffset>113030</wp:posOffset>
            </wp:positionV>
            <wp:extent cx="45783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доцентом кафедры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музыкального и художественного образования                             В.Н. Царевым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2025" cy="52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6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8010" cy="593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9"/>
          <w:tab w:val="left" w:pos="1882" w:leader="none"/>
          <w:tab w:val="left" w:pos="3398" w:leader="none"/>
          <w:tab w:val="left" w:pos="9518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882" w:leader="none"/>
          <w:tab w:val="left" w:pos="3398" w:leader="none"/>
          <w:tab w:val="left" w:pos="9518" w:leader="none"/>
        </w:tabs>
        <w:spacing w:lineRule="atLeast" w:line="200" w:before="0" w:after="0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Рабочая программа составлена с использованием материалов программы по дисциплине «Хороведение и хоровая аранжировка» О.С. Чернявской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10260" TargetMode="External"/><Relationship Id="rId4" Type="http://schemas.openxmlformats.org/officeDocument/2006/relationships/hyperlink" Target="http://e.lanbook.com/books/element.php?pl1_id=3016" TargetMode="External"/><Relationship Id="rId5" Type="http://schemas.openxmlformats.org/officeDocument/2006/relationships/hyperlink" Target="http://www.knigafund.ru/products/167" TargetMode="External"/><Relationship Id="rId6" Type="http://schemas.openxmlformats.org/officeDocument/2006/relationships/hyperlink" Target="http://elibrary.ru/query_results.asp" TargetMode="External"/><Relationship Id="rId7" Type="http://schemas.openxmlformats.org/officeDocument/2006/relationships/hyperlink" Target="http://classic-online.ru/ru/composers" TargetMode="External"/><Relationship Id="rId8" Type="http://schemas.openxmlformats.org/officeDocument/2006/relationships/hyperlink" Target="http://igraj-poj.narod.ru/vocal/janr/hor/hor4.html" TargetMode="External"/><Relationship Id="rId9" Type="http://schemas.openxmlformats.org/officeDocument/2006/relationships/hyperlink" Target="http://echo-chorus.narod.ru/repertuar.html" TargetMode="External"/><Relationship Id="rId10" Type="http://schemas.openxmlformats.org/officeDocument/2006/relationships/hyperlink" Target="http://notes.tarakanov.net/arhiv.htm" TargetMode="External"/><Relationship Id="rId11" Type="http://schemas.openxmlformats.org/officeDocument/2006/relationships/hyperlink" Target="http://ru.scorser.com.html/" TargetMode="External"/><Relationship Id="rId12" Type="http://schemas.openxmlformats.org/officeDocument/2006/relationships/hyperlink" Target="http://nlib.org.ua/ru/pdf/piano" TargetMode="External"/><Relationship Id="rId13" Type="http://schemas.openxmlformats.org/officeDocument/2006/relationships/hyperlink" Target="http://musicfancy.net/ru/sheet-music-archive/61" TargetMode="External"/><Relationship Id="rId14" Type="http://schemas.openxmlformats.org/officeDocument/2006/relationships/hyperlink" Target="http://www.classicalforum.ru/index.php?board=3.0" TargetMode="External"/><Relationship Id="rId15" Type="http://schemas.openxmlformats.org/officeDocument/2006/relationships/hyperlink" Target="http://muzlit.net/?cat=16" TargetMode="External"/><Relationship Id="rId16" Type="http://schemas.openxmlformats.org/officeDocument/2006/relationships/hyperlink" Target="http://choir.ru/gallery/video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47Z</dcterms:created>
  <dc:creator>user </dc:creator>
  <dc:description/>
  <dc:language>en-US</dc:language>
  <cp:lastModifiedBy/>
  <cp:revision>0</cp:revision>
  <dc:subject/>
  <dc:title/>
</cp:coreProperties>
</file>