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hanging="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.3.В.15  ТРАДИЦИИ РУССКОЙ ДУХОВНОЙ МУЗЫКИ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Направление подготовки: 050100.62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1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Профиль: Музыка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3 курса очной формы обучения по 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аправлению подготовки 050100.62 Педагогическое образование, профиль: Музыка.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Дисципли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Б.3.В.15 Традиции русской духовной музыки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входит в вариативную часть профессионального цикла (дисциплины по выбору студента) ООП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Трудоемкость дисциплины составляет 3 зачетных единицы (общее кол-во часов — 108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из них 28 - аудиторные занятия (28 — практические занятия) 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en-US"/>
        </w:rPr>
        <w:t>80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— самостоятельная работа).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Квалификация (степень) выпускника —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 xml:space="preserve"> бакалавр.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при очной форме обучения — 4 г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1.       Аннотация.</w:t>
            </w:r>
          </w:p>
        </w:tc>
        <w:tc>
          <w:tcPr>
            <w:tcW w:w="1320" w:type="dxa"/>
            <w:tcBorders/>
          </w:tcPr>
          <w:p>
            <w:pPr>
              <w:pStyle w:val="Style19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 Рабочая программа дисциплин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Б.3.В.15 Традиции русской духовной музыки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по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правлению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050100 Педагогическое образование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9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9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8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2. </w:t>
            </w:r>
            <w:r>
              <w:rPr>
                <w:rFonts w:cs="Thorndale AMT;Times New Roman"/>
                <w:b w:val="false"/>
                <w:bCs w:val="false"/>
                <w:color w:val="000000"/>
                <w:sz w:val="26"/>
                <w:szCs w:val="26"/>
              </w:rPr>
              <w:t>Формы текущего контроля успеваемости и промежуточной аттестации обучающихся</w:t>
            </w:r>
          </w:p>
        </w:tc>
        <w:tc>
          <w:tcPr>
            <w:tcW w:w="1320" w:type="dxa"/>
            <w:tcBorders/>
          </w:tcPr>
          <w:p>
            <w:pPr>
              <w:pStyle w:val="Style19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1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ГПУ)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90340</wp:posOffset>
            </wp:positionH>
            <wp:positionV relativeFrom="paragraph">
              <wp:posOffset>52705</wp:posOffset>
            </wp:positionV>
            <wp:extent cx="1122680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ФКИ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.А. Каюмова 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"01" сентября 2014 г.</w:t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auto"/>
          <w:sz w:val="56"/>
          <w:szCs w:val="56"/>
        </w:rPr>
        <w:t>Б.3.В.15 Традиции русской духовной музы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ТРУДОЕМКОСТЬ (В ЗАЧЕТНЫХ ЕДИНИЦАХ)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single"/>
        </w:rPr>
        <w:t xml:space="preserve"> 3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Направление подготовки: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single"/>
        </w:rPr>
        <w:t>050100.62 Педагогическое образовани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Профиль подготовки: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single"/>
        </w:rPr>
        <w:t>Музык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Квалификация (степень) выпускника: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single"/>
        </w:rPr>
        <w:t>бакалавр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1. Цели изуч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-185" w:firstLine="72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TextBodyIndent"/>
        <w:tabs>
          <w:tab w:val="clear" w:pos="709"/>
          <w:tab w:val="left" w:pos="230" w:leader="none"/>
        </w:tabs>
        <w:spacing w:lineRule="atLeast" w:line="100" w:before="0" w:after="0"/>
        <w:ind w:left="0" w:right="0" w:firstLine="560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Целью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нного курса является освоение духовного наследия отечественной культуры и искусства в контексте подготовки будущего педагога-музыканта.</w:t>
      </w:r>
    </w:p>
    <w:p>
      <w:pPr>
        <w:pStyle w:val="TextBodyIndent"/>
        <w:spacing w:lineRule="atLeast" w:line="100" w:before="0" w:after="0"/>
        <w:ind w:left="0" w:right="0" w:firstLine="560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Задач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урса: </w:t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раскрыть духовные истоки в истории формирования духовно-певческой традиции на Руси; </w:t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роследить становление и развитие церковной певческой культуры в русском духовном искусстве и культуре X-XVII вв.</w:t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выявить основные особенности духовно-смыслового склада и выразительного языка православного церковного пения; </w:t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ознакомление с традициями певческого искусства Руси, с искусством колокольного звона, а также с шедеврами духовной музыки русских композиторов, по-разному претворявшими эти традиции;</w:t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показать, как традиции русской духовной музыки претворялись в творчестве отечественных композиторов-классиков, как происходило приобщение профессиональной музыки XVIII-XX вв. к подлинным корням национальной музыкальной культуры, уходящим к глубинам православной духовности; </w:t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освоить большой пласт отечественной музыкальной литературы – от древних песнопений до классических сочинений, базирующихся на обращении к духовной русской музыкальной традиции;</w:t>
      </w:r>
    </w:p>
    <w:p>
      <w:pPr>
        <w:pStyle w:val="TextBodyIndent"/>
        <w:numPr>
          <w:ilvl w:val="1"/>
          <w:numId w:val="7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аскрыть пути и средства освоения традиционного русского музыкального искусства в современном школьном образова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-185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42" w:firstLine="556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2. 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42" w:firstLine="556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42" w:firstLine="5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Дисциплина «Традиции русской духовной музыки» относится к вариативной части профессионального цикла основной образовательной программы. Её содержание тесно связано с содержанием дисциплины этого же цикла «Особенности русской музыкальной культуры». Предмет «Традиции  русской духовной музыки»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тражает практическую музыкальную деятельность и ее продукты, выполняет по отношению к ним познавательную функцию, осмысливает природу музыкального искусства, его роль в культуре и в жизни общества. Отражая системный характер своего объекта, сама она является системой знаний о музыке, рассматривает функции музыкального искусства, его содержание и форму, процессы его функционирования и исторического развития.</w:t>
      </w:r>
    </w:p>
    <w:p>
      <w:pPr>
        <w:pStyle w:val="Normal"/>
        <w:spacing w:lineRule="atLeast" w:line="200"/>
        <w:ind w:left="0" w:right="0" w:firstLine="55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tLeast" w:line="200"/>
        <w:ind w:left="585" w:right="0" w:hanging="36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3.  Требования к уровню освоения программы</w:t>
      </w:r>
    </w:p>
    <w:p>
      <w:pPr>
        <w:pStyle w:val="Normal"/>
        <w:spacing w:lineRule="atLeast" w:line="200"/>
        <w:ind w:left="585" w:right="0" w:hanging="36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TextBodyIndent"/>
        <w:spacing w:lineRule="atLeast" w:line="100" w:before="0" w:after="0"/>
        <w:ind w:left="0" w:right="0" w:firstLine="554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Студент должен иметь профессиональное представление о русской духовной хоровой музыке, понимать и уметь аргументированно объяснить наличие широких культурно-смысловых связей традиционного музыкального искусства с контекстом исторических условий ее формирования, уметь выделять основные особенности стилистики русской традиционной духовной хоровой музыки и прослеживать их претворение в профессиональном искусстве XVIII-XXI вв., знать творчество русских композиторов, обращавшихся к истокам русской духовной художественной традиции, иметь представление о путях и методах освоения русской духовной музыкальной традиции в современном школьном образовани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shd w:fill="auto" w:val="clear"/>
        </w:rPr>
      </w:r>
    </w:p>
    <w:tbl>
      <w:tblPr>
        <w:tblW w:w="1009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947"/>
      </w:tblGrid>
      <w:tr>
        <w:trPr>
          <w:trHeight w:val="6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Формируемые компетенции в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Результаты освоения дисципли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К-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ладеет культурой мышления, способен к обобщению, анализу, восприятию информации, постановке цели и выбору путей её достиже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180" w:right="0" w:firstLine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К-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</w:t>
            </w:r>
          </w:p>
        </w:tc>
      </w:tr>
      <w:tr>
        <w:trPr>
          <w:trHeight w:val="67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180" w:right="0" w:firstLine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К-1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</w:t>
            </w:r>
          </w:p>
        </w:tc>
      </w:tr>
      <w:tr>
        <w:trPr>
          <w:trHeight w:val="6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ПК-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пособен использовать систематизированные теоретические и практические знания гуманитарных наук при решении профессиональных задач</w:t>
            </w:r>
          </w:p>
        </w:tc>
      </w:tr>
      <w:tr>
        <w:trPr>
          <w:trHeight w:val="6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ПК-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способен нести ответственность за результаты своей профессиональной деятельности </w:t>
            </w:r>
          </w:p>
        </w:tc>
      </w:tr>
      <w:tr>
        <w:trPr>
          <w:trHeight w:val="6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К-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20" w:hanging="4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способен к использованию отечественного и зарубежного опыта организации культурно-просветительской деятельности </w:t>
            </w:r>
          </w:p>
        </w:tc>
      </w:tr>
      <w:tr>
        <w:trPr>
          <w:trHeight w:val="6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К-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20" w:hanging="4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80" w:leader="none"/>
        </w:tabs>
        <w:spacing w:lineRule="atLeast" w:line="200" w:before="0" w:after="0"/>
        <w:ind w:left="10" w:right="0" w:firstLine="5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 завершении изучения дисциплины студент 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должен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знать</w:t>
      </w:r>
      <w:r>
        <w:rPr>
          <w:rFonts w:cs="Times New Roman" w:ascii="Times New Roman" w:hAnsi="Times New Roman"/>
          <w:color w:val="auto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историю становления и развития русской духовной музыкальной культуры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 иметь представления о духовных традициях и обычаях в православной музыкальной среде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 основные характеристики православной культуры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роль культурных традиций в системе воспитания и образования подрастающего поко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Уметь:</w:t>
      </w:r>
      <w:r>
        <w:rPr>
          <w:rFonts w:cs="Times New Roman" w:ascii="Times New Roman" w:hAnsi="Times New Roman"/>
          <w:b/>
          <w:i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излагать общую концепцию особенностей духовной музыкальной культуры;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- понимать особенности музыкально-воспитательного процесса в условиях современной массовой культуры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- понимать значение православных традиций в музыкальной среде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shd w:fill="auto" w:val="clear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4. Общая трудоемкость дисциплины 3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single"/>
        </w:rPr>
        <w:t xml:space="preserve"> зачетных единицs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и виды учебной работы</w:t>
      </w:r>
    </w:p>
    <w:p>
      <w:pPr>
        <w:pStyle w:val="Normal"/>
        <w:ind w:left="-540" w:right="-85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643" w:leader="none"/>
        </w:tabs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tbl>
      <w:tblPr>
        <w:tblW w:w="871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05"/>
        <w:gridCol w:w="1646"/>
      </w:tblGrid>
      <w:tr>
        <w:trPr>
          <w:trHeight w:val="5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иды учебной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рудоемк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(ча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местр (6)</w:t>
            </w:r>
          </w:p>
        </w:tc>
      </w:tr>
      <w:tr>
        <w:trPr>
          <w:trHeight w:val="5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удиторны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актически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мина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Лабораторны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ругие виды аудиторных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ругие виды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амостоятельн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урсовой проект (работ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фера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Формы текущего контро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+</w:t>
            </w:r>
          </w:p>
        </w:tc>
      </w:tr>
      <w:tr>
        <w:trPr>
          <w:trHeight w:val="7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ачет (6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ачет (6)</w:t>
            </w:r>
          </w:p>
        </w:tc>
      </w:tr>
    </w:tbl>
    <w:p>
      <w:pPr>
        <w:pStyle w:val="Normal"/>
        <w:tabs>
          <w:tab w:val="clear" w:pos="709"/>
          <w:tab w:val="left" w:pos="643" w:leader="none"/>
        </w:tabs>
        <w:spacing w:lineRule="atLeast" w:line="200"/>
        <w:ind w:left="0" w:right="0" w:firstLine="284"/>
        <w:jc w:val="center"/>
        <w:rPr/>
      </w:pPr>
      <w:r>
        <w:rPr/>
      </w:r>
    </w:p>
    <w:p>
      <w:pPr>
        <w:pStyle w:val="Normal"/>
        <w:tabs>
          <w:tab w:val="clear" w:pos="709"/>
          <w:tab w:val="left" w:pos="643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5. Содержание программы учебной дисциплины</w:t>
      </w:r>
    </w:p>
    <w:p>
      <w:pPr>
        <w:pStyle w:val="Normal"/>
        <w:jc w:val="center"/>
        <w:rPr/>
      </w:pPr>
      <w:r>
        <w:rPr/>
        <w:t>5.1. Содержание учебной дисциплины</w:t>
      </w:r>
    </w:p>
    <w:tbl>
      <w:tblPr>
        <w:tblW w:w="1045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5"/>
        <w:gridCol w:w="1245"/>
        <w:gridCol w:w="975"/>
        <w:gridCol w:w="1500"/>
        <w:gridCol w:w="900"/>
        <w:gridCol w:w="1215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-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napToGrid w:val="false"/>
              <w:ind w:left="77"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дисциплины (темы)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Аудиторные час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амо-стоя-тельная работа (час)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Ле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актические (семи-на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лаборатор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2" w:right="-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pacing w:val="-4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8"/>
                <w:szCs w:val="28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pacing w:val="-4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8"/>
                <w:szCs w:val="28"/>
                <w:shd w:fill="auto" w:val="clear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8" w:right="2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авославная культура в России. Духовная музыка как фундамент музыкальной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8" w:right="2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узыка Древней Руси: ее истоки, развитие, кризис и возрож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8" w:right="2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Искусство колокольного звона на Ру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8" w:right="2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Богослужебный круг песнопений церкви: песнопения всенощной и литур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8" w:right="2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тражение мотивов духовной музыки в творчестве русских композиторов-классиков и в современном музыкальном творчест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2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радиции русской духовной музыки в современном искусствоведении и образован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8" w:right="5" w:firstLine="13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-3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-3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Итого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43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>28 часов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43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>(0,8 зач.ед.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 xml:space="preserve">28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ча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0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часов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(36%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>80  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5.2. Содержание разделов дисциплины</w:t>
      </w:r>
    </w:p>
    <w:p>
      <w:pPr>
        <w:pStyle w:val="Normal"/>
        <w:spacing w:lineRule="atLeast" w:line="200"/>
        <w:ind w:left="360" w:right="0" w:hanging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31"/>
        <w:tabs>
          <w:tab w:val="clear" w:pos="709"/>
          <w:tab w:val="left" w:pos="97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Православная культура в России. </w:t>
      </w:r>
    </w:p>
    <w:p>
      <w:pPr>
        <w:pStyle w:val="31"/>
        <w:tabs>
          <w:tab w:val="clear" w:pos="709"/>
          <w:tab w:val="left" w:pos="972" w:leader="none"/>
        </w:tabs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уховная музыка как фундамент музыкальной культуры</w:t>
      </w:r>
    </w:p>
    <w:p>
      <w:pPr>
        <w:pStyle w:val="TextBodyIndent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авославное христианство и его истоки. Начало христианского богослужебного пения. Православная культура Византии и Древняя Русь. Духовная музыка и ее место в системе храмового действа и христианского миропонимания. Русская духовная музыка как источник формирования национальной музыкальной культуры.</w:t>
      </w:r>
    </w:p>
    <w:p>
      <w:pPr>
        <w:pStyle w:val="Normal"/>
        <w:tabs>
          <w:tab w:val="clear" w:pos="709"/>
          <w:tab w:val="left" w:pos="972" w:leader="none"/>
        </w:tabs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972" w:leader="none"/>
        </w:tabs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2. Музыка Древней Руси: ее истоки, развитие, кризис и возрождение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Художественный канон певческого искусства и его формирование (IV-X вв.). Византийское осьмогласие (октоих). Русская духовная музыка: заимствование и оригинальность. Традиции церковного пения и русская народная песенность. Жанровое многообразие церковного певческого и искусст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собенности знаменного и партесного пения. Распевы и нотация в древнерусской музыкальной культуре. Церковная музыка на пороге Нового времени. Развитие многоголосной музыки. Партесный концерт.</w:t>
      </w:r>
    </w:p>
    <w:p>
      <w:pPr>
        <w:pStyle w:val="31"/>
        <w:tabs>
          <w:tab w:val="clear" w:pos="709"/>
          <w:tab w:val="left" w:pos="972" w:leader="none"/>
        </w:tabs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31"/>
        <w:tabs>
          <w:tab w:val="clear" w:pos="709"/>
          <w:tab w:val="left" w:pos="972" w:leader="none"/>
        </w:tabs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 Искусство колокольного звона на Рус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стория использования колоколов в православной церкви. Храм, звонница, колокольня и колокола. Технология изготовления колоколов и исполнения на них. Знаменитые колокола и звонницы Руси. Особенности русского колокольного звона. Колокольные звоны монастырей: Псково-печерская лавра, Киево-печерская лавра, Почаевская лавра. Мотивы колокольного звона в русской классической музыке.</w:t>
      </w:r>
    </w:p>
    <w:p>
      <w:pPr>
        <w:pStyle w:val="31"/>
        <w:tabs>
          <w:tab w:val="clear" w:pos="709"/>
          <w:tab w:val="left" w:pos="972" w:leader="none"/>
        </w:tabs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31"/>
        <w:tabs>
          <w:tab w:val="clear" w:pos="709"/>
          <w:tab w:val="left" w:pos="972" w:leader="none"/>
        </w:tabs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 Богослужебный круг песнопений церкви: песнопения всенощной и литурги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стоки христианского богослужебного действа и богослужебных текстов. Тайная вечеря - смысл христианской литургии. Литургия, вечернее и утреннее богослужение. Структура всенощного бдения и литургии. Разновидности песнопений: тропари, стихиры, кондаки, ектении и их место в богослужен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еснопения Великого Поста и Пасхи. Песнопения двунадесятых праздников.</w:t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 Отражение мотивов духовной музыки в творчестве русских</w:t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мпозиторов-классиков и в современном музыкальном творчестве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уховное хоровое искусство России в XVIII-XIX веке. Придворная певческая хоровая капелла и ее деятельность. Дж. Сарти, Ведель, Бортнянский, Львов, Орлов, Архангельский. Ориентации на западные образцы хорового искусства и тенденция к воссозданию национальной традиции в профессиональном искусств: Турчанинов, Ломакин, Чайковский, Чесноков, Рахманинов, Гречанинов и др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озрождение традиций церковного хорового искусства в России конца ХХ века. Жанр духовной песни. Развитие жанра в настоящее время. Традиционное русское духовное искусство в современной концертной прак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6. Традиции русской духовной музыки в современном искусствоведении и образовани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облема  неадекватной представленности русской духовной музыкальной традиции в отечественном образовании 20-80 гг. XX века и ее историко-культурные и идеологические причины. Значение традиционной духовной музыки в художественном образовании. Искусствоведческие и философско-эстетические сложности при освоении традиционной духовной музыки в формах современного образования. Отечественные искусствоведы о роли духовных певческих истоков в формировании интонационного строя классической музыки (В.В. Медушевский). Место духовной музыки в современных школьных программах, интегрированных и факультативных курсах. Русская духовная хоровая традиция в современной школе: проблемы и особенности ее освоения детьми и методики преподавания. 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5.3. Лабораторный практикум —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е предусмотрен.</w:t>
      </w:r>
    </w:p>
    <w:p>
      <w:pPr>
        <w:pStyle w:val="3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3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6. Учебно-методическое обеспече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6.1.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Зайцева, Т.А. Сокровища России : духовная музыка М. А. Балакирева :исследовательские очерки/Татьяна Зайцева.-Москва:Музыка,2013.-383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Русская духовная музыка в документах и материалах [Текст]=Афонская экспедиция :в 2 кн./[подгот. текстов, вступительные ст., коммент. М. П. Рахмановой, Е. А. Борисовец и др.] ; Государственный институт искусствознания.-М.:Языки славянских культур.-(Язык. Семиотика. Культура). Т. 7:Афонская экспедиция Общества любителей древней письменности (1906), кн. 2. Афонская коллекция.-2012.-519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2.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исов, Н. Г. Традиции старообрядческого церковного пения / Н. Г. Денисов. - М. : Прогресс-Традиция, 2005. - 47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мина, И. В. Основы русской православной культуры / И. В. Кошмина. - М., 2001. - 16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мина, И. В. Русская духовная музыка. Программы. Методические рекомендации : учебное пособие для вузов / И. В. Кошмина. - М. : ВЛАДОС, 2001. - 15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шмина, И. В. Русская духовная музыка. История. Стили. Жанры : учебное пособие для вузов / И. В. Кошмина. - М. : ВЛАДОС, 2001. - 22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ьская-Береговская, К. Ф. Русская вокально-хоровая школа от древности до ХХI века : учебное пособие для вузов / К. Ф. Никольская-Береговская. - М. : Владос, 2003. - 30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пацкая, Л. А. История русской музыки : От Древней Руси до «серебряного века» : учебник для вузов / Л. А. Рапацкая. - 2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пацкая, Л. А. Русская музыка в школе / Л. А. Рапацкая. - М. : ВЛАДОС, 2003. - 317с.</w:t>
      </w:r>
    </w:p>
    <w:p>
      <w:pPr>
        <w:pStyle w:val="TextBodyIndent"/>
        <w:tabs>
          <w:tab w:val="clear" w:pos="709"/>
          <w:tab w:val="left" w:pos="534" w:leader="none"/>
          <w:tab w:val="left" w:pos="60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10" w:leader="none"/>
        </w:tabs>
        <w:spacing w:lineRule="atLeast" w:line="200"/>
        <w:ind w:left="-1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6.3. Средства обеспечения освоения дисциплины</w:t>
      </w:r>
    </w:p>
    <w:p>
      <w:pPr>
        <w:pStyle w:val="Normal"/>
        <w:tabs>
          <w:tab w:val="clear" w:pos="709"/>
          <w:tab w:val="left" w:pos="61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</w:rPr>
        <w:t>Доступ к электронно-библиотечным системам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</w:rPr>
      </w:r>
    </w:p>
    <w:p>
      <w:pPr>
        <w:pStyle w:val="Normal"/>
        <w:spacing w:lineRule="atLeast" w:line="20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1. ЭБС «КнигаФонд»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shd w:fill="auto" w:val="clear"/>
          </w:rPr>
          <w:t>http://www.knigafund.ru/products/167</w:t>
        </w:r>
      </w:hyperlink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10" w:leader="none"/>
        </w:tabs>
        <w:spacing w:lineRule="atLeast" w:line="200"/>
        <w:ind w:left="3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Научная электронная библиотек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library.ru/query_results.asp</w:t>
        </w:r>
      </w:hyperlink>
    </w:p>
    <w:p>
      <w:pPr>
        <w:pStyle w:val="Normal"/>
        <w:tabs>
          <w:tab w:val="clear" w:pos="709"/>
          <w:tab w:val="left" w:pos="61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610" w:leader="none"/>
        </w:tabs>
        <w:spacing w:lineRule="atLeast" w:line="200"/>
        <w:ind w:left="-10" w:right="0" w:firstLine="6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Интернет-ресурсы</w:t>
      </w:r>
    </w:p>
    <w:p>
      <w:pPr>
        <w:pStyle w:val="Normal"/>
        <w:spacing w:lineRule="atLeast" w:line="200"/>
        <w:ind w:left="315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1.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www.hristianstvo.ru</w:t>
        </w:r>
      </w:hyperlink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— православная церковная музыка</w:t>
      </w:r>
    </w:p>
    <w:p>
      <w:pPr>
        <w:pStyle w:val="Normal"/>
        <w:numPr>
          <w:ilvl w:val="0"/>
          <w:numId w:val="8"/>
        </w:numPr>
        <w:spacing w:lineRule="atLeast" w:line="200"/>
        <w:ind w:left="315" w:right="0" w:hanging="0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www.sakkos.ru/slovo-music/</w:t>
        </w:r>
      </w:hyperlink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Христианская, православная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церков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, духовная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музы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, песнопения</w:t>
      </w:r>
    </w:p>
    <w:p>
      <w:pPr>
        <w:pStyle w:val="Normal"/>
        <w:numPr>
          <w:ilvl w:val="0"/>
          <w:numId w:val="8"/>
        </w:numPr>
        <w:spacing w:lineRule="atLeast" w:line="200"/>
        <w:ind w:left="315" w:right="0" w:hanging="0"/>
        <w:rPr/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muzofon.com — русская православная музыка</w:t>
      </w:r>
    </w:p>
    <w:p>
      <w:pPr>
        <w:pStyle w:val="Normal"/>
        <w:numPr>
          <w:ilvl w:val="0"/>
          <w:numId w:val="8"/>
        </w:numPr>
        <w:spacing w:lineRule="atLeast" w:line="200"/>
        <w:ind w:left="315" w:right="0" w:hanging="0"/>
        <w:rPr/>
      </w:pP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music-education.ru/pravoslavnaya-tserkovnaya-muzy-ka-i-russkaya/ - музыка</w:t>
      </w:r>
      <w:r>
        <w:rPr>
          <w:rStyle w:val="Style15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 и православие </w:t>
      </w:r>
    </w:p>
    <w:p>
      <w:pPr>
        <w:pStyle w:val="Normal"/>
        <w:numPr>
          <w:ilvl w:val="0"/>
          <w:numId w:val="8"/>
        </w:numPr>
        <w:spacing w:lineRule="atLeast" w:line="200"/>
        <w:ind w:left="315" w:right="0" w:hanging="0"/>
        <w:rPr/>
      </w:pPr>
      <w:r>
        <w:rPr>
          <w:rStyle w:val="Style15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predanie.ru › </w:t>
      </w:r>
      <w:hyperlink r:id="rId7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Православный музыкальный архив</w:t>
        </w:r>
      </w:hyperlink>
      <w:r>
        <w:rPr>
          <w:rStyle w:val="Style15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/ - 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Православный портал Предание.ру. </w:t>
      </w:r>
      <w:r>
        <w:rPr>
          <w:rStyle w:val="Emphasis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Колокольные звоны</w:t>
      </w:r>
    </w:p>
    <w:p>
      <w:pPr>
        <w:pStyle w:val="Normal"/>
        <w:numPr>
          <w:ilvl w:val="0"/>
          <w:numId w:val="8"/>
        </w:numPr>
        <w:spacing w:lineRule="atLeast" w:line="200"/>
        <w:ind w:left="315" w:right="0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von.ru/</w:t>
        </w:r>
      </w:hyperlink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 xml:space="preserve"> - колокольные звоны России</w:t>
      </w:r>
    </w:p>
    <w:p>
      <w:pPr>
        <w:pStyle w:val="Normal"/>
        <w:numPr>
          <w:ilvl w:val="0"/>
          <w:numId w:val="8"/>
        </w:numPr>
        <w:spacing w:lineRule="atLeast" w:line="200"/>
        <w:ind w:left="315" w:right="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iner.com.ua/</w:t>
        </w:r>
      </w:hyperlink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auto"/>
          <w:sz w:val="28"/>
          <w:szCs w:val="28"/>
        </w:rPr>
        <w:t>Духовно-музыкальные сочинения (</w:t>
      </w:r>
      <w:r>
        <w:rPr>
          <w:rStyle w:val="Emphasis"/>
          <w:rFonts w:cs="Times New Roman" w:ascii="Times New Roman" w:hAnsi="Times New Roman"/>
          <w:color w:val="auto"/>
          <w:sz w:val="28"/>
          <w:szCs w:val="28"/>
        </w:rPr>
        <w:t>песнопени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сенощной и Литургии, Херувимские, </w:t>
      </w:r>
      <w:r>
        <w:rPr>
          <w:rStyle w:val="Emphasis"/>
          <w:rFonts w:cs="Times New Roman" w:ascii="Times New Roman" w:hAnsi="Times New Roman"/>
          <w:color w:val="auto"/>
          <w:sz w:val="28"/>
          <w:szCs w:val="28"/>
        </w:rPr>
        <w:t>хоровы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онцерты) и теоретические статьи композитора </w:t>
      </w:r>
    </w:p>
    <w:p>
      <w:pPr>
        <w:pStyle w:val="Normal"/>
        <w:numPr>
          <w:ilvl w:val="0"/>
          <w:numId w:val="8"/>
        </w:numPr>
        <w:spacing w:lineRule="atLeast" w:line="200"/>
        <w:ind w:left="315" w:right="0" w:hanging="0"/>
        <w:rPr/>
      </w:pP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>predanie.ru / - духовные песнопения от русских композиторов-классиков.</w:t>
      </w:r>
    </w:p>
    <w:p>
      <w:pPr>
        <w:pStyle w:val="Normal"/>
        <w:spacing w:lineRule="atLeast" w:line="200"/>
        <w:ind w:left="315" w:right="0" w:hanging="0"/>
        <w:rPr>
          <w:rStyle w:val="Style15"/>
          <w:rFonts w:ascii="Times New Roman" w:hAnsi="Times New Roman" w:cs="Times New Roman"/>
          <w:color w:val="auto"/>
          <w:sz w:val="28"/>
          <w:szCs w:val="28"/>
        </w:rPr>
      </w:pPr>
      <w:r>
        <w:rPr/>
      </w:r>
    </w:p>
    <w:p>
      <w:pPr>
        <w:pStyle w:val="31"/>
        <w:spacing w:lineRule="atLeast" w:line="200"/>
        <w:ind w:left="0" w:right="0" w:firstLine="284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6.4. Материально-техническое обеспечение дисциплины</w:t>
      </w:r>
    </w:p>
    <w:p>
      <w:pPr>
        <w:pStyle w:val="Normal"/>
        <w:spacing w:lineRule="atLeast" w:line="200"/>
        <w:ind w:left="0" w:right="0" w:firstLine="284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3427"/>
        <w:gridCol w:w="3013"/>
        <w:gridCol w:w="2605"/>
      </w:tblGrid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раздела (темы) учебной дисциплины (модуля)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материалов обучения, пакетного программного обеспеч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I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-8" w:right="2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авославная культура в России. Духовная музыка как фундамент музыкальной культуры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Информационные ресурсы в сети Internet, видеоматериал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II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-8" w:right="2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зыка Древней Руси: ее истоки, развитие, кризис и возрождение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I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-8" w:right="2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скусство колокольного звона на Руси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Информационные ресурсы в сети Internet, примеры нот исторических эпох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I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-8" w:right="2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Богослужебный круг песнопений церкви: песнопения всенощной и литургии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, аудиоматериал, задачники по теории музык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-8" w:right="2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ражение мотивов духовной музыки в творчестве русских композиторов-классиков и в современном музыкальном творчестве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Информационные ресурсы в сети Internet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, видеоматериал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V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2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радиции русской духовной музыки в современном искусствоведении и образовании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Информационные ресурсы в сети Internet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материалы периодических изданий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left="14" w:right="0" w:hanging="14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tLeast" w:line="200"/>
        <w:ind w:left="14" w:right="0" w:hanging="14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7. Методические рекомендации по организации изучения дисциплин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7.1 Методические рекомендации преподавателю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TextBodyIndent"/>
        <w:spacing w:lineRule="atLeast" w:line="100"/>
        <w:ind w:left="0" w:right="0" w:firstLine="57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усская духовная музыка является величайшим художественным достижением народа. Проблемы художественной педагогики на сегодняшний день не могут быть решены без истинного открытия подрастающему поколению красоты и благочестия высокого церковного искусства, дающего возвышенную чистоту и окрыление души. Музыкальное образование на современном этапе претерпевает последствия антидуховной направленности идеологии и педагогики прежних десятилетий прошлого века, отрицания церковной музыки как основополагающего фундамента музыкальной культуры. Между тем как сами критерии классической музыки: серьезность, чистота, красота, возвышенность, а также интонационные средства выразительности производны от церковного искусства. </w:t>
      </w:r>
    </w:p>
    <w:p>
      <w:pPr>
        <w:pStyle w:val="TextBodyIndent"/>
        <w:spacing w:lineRule="atLeast" w:line="100"/>
        <w:ind w:left="0" w:right="0" w:firstLine="570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егодня общество обращается к духовным истокам своей древней культуры. В этом обращении к традиционным ценностям видится выход из кризиса современной цивилизации, ставящей перед человечеством множество нравственных проблем. Для русской культуры таким истоком выступает православное христианство - целостная система духовно-нравственных ориентиров и ценностей отражающаяся в соответствующем языке художественно-эстетической выразительности - в языке церковного искусства. К этим истокам движется само профессиональное искусство. К этим истокам должно обратиться и художественное образование как в вузе, так и в современной школе в ее движении по линии гуманитаризации и актуализации нравственно-воспитательного потенциала.</w:t>
      </w:r>
    </w:p>
    <w:p>
      <w:pPr>
        <w:pStyle w:val="TextBodyIndent"/>
        <w:spacing w:lineRule="atLeast" w:line="100"/>
        <w:ind w:left="0" w:right="0" w:firstLine="570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ажнейшие принципы музыкальной педагогики: единство музыкально-художественного и технического развития, постепенность и последовательность накопления знаний, умений, навыков, сочетание индивидуальных (практические занятия и консультации) и коллективных (мастер-классы) форм обучения, воспитание самостоятельности студентов, их творческой инициативы.</w:t>
      </w:r>
    </w:p>
    <w:p>
      <w:pPr>
        <w:pStyle w:val="TextBodyIndent"/>
        <w:spacing w:lineRule="atLeast" w:line="100"/>
        <w:ind w:left="0" w:right="0" w:firstLine="570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ставленные цель и задачи учебной дисциплины «Традиции русской духовной музыки» предусматривают адекватные методы и средства обучения, а также способы учебной деятельности, которые обусловлены учебным планом и рабочей программой курс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764" w:leader="none"/>
        </w:tabs>
        <w:spacing w:lineRule="atLeast" w:line="100"/>
        <w:ind w:left="14" w:right="0" w:hanging="14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7.2. Методические указания для студентов</w:t>
      </w:r>
    </w:p>
    <w:p>
      <w:pPr>
        <w:pStyle w:val="Normal"/>
        <w:spacing w:lineRule="atLeast" w:line="200" w:before="0" w:after="0"/>
        <w:ind w:left="0" w:right="0" w:firstLine="4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 xml:space="preserve">Дисциплина  изучается в 6 семестре, формой промежуточной аттестации является зачет. Условиями допуска студентов к зачёту является выполнение всех проверочных и домашних работ (в том числе творческих). В усвоении курса большое значение имеет самостоятельная работа студентов, которая предполагает различные формы индивидуальной учебной деятельности: конспектирование музыкальной литературы, сбор и анализ практического материала в средствах СМИ, ведение музыкального словаря, доклады, рефераты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имерных вопросов и заданий для самостоятельной работы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ки христианского богослужебного пения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славная музыкальная культура Византии и Древняя Русь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ая музыка и ее место в системе храмового действа и христианского миропонимания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духовная музыка как источник формирования национальной музыкальной культу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ый канон певческого искусства и его формирование (IV-X вв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ая духовная музыка: заимствование и оригинальнос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нровое многообразие церковного певческого и искусств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знаменного и партесного пения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евы и нотация в древнерусской музыкальной культуре.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гослужебный круг песнопений церкви: песнопения всенощной и литургии.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ховное хоровое искусство России в XVIII-XIX веке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духовная хоровая традиция в современной школе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00" w:before="0" w:after="0"/>
        <w:ind w:left="0" w:right="0" w:hanging="10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vertAlign w:val="baseline"/>
        </w:rPr>
        <w:t>8.1. Примерные темы рефератов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ковная музыка Древней Руси, византийское влияние.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ая церковная и духовная музыка. 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Православная Церковь как основной центр развития музыкального искусства X-XVII веков.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ая церковная музыка XVIII-XX веков. 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русской церковной музыки XVIII–XIX веков. 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ющиеся композиторы русской духовной музыки второй половины XVIII - начала XIX века. 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музыкальные произведения композиторов XIX века.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ад светских композиторов в развитие русской духовной музыки.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сская церковная и духовная музыка Сибирского региона.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8"/>
        </w:rPr>
        <w:t>Развити</w:t>
      </w:r>
      <w:r>
        <w:rPr>
          <w:rFonts w:cs="Times New Roman" w:ascii="Times New Roman" w:hAnsi="Times New Roman"/>
          <w:b w:val="false"/>
          <w:bCs w:val="false"/>
          <w:color w:val="auto"/>
          <w:sz w:val="27"/>
          <w:szCs w:val="28"/>
        </w:rPr>
        <w:t>е хоровой музыкальной культур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2. Примерные вопросы к зачет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истоки православной музыкальной культуры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арактеризуйте роль  духовной музыки для круга богослужебного дейст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значение имеет  духовная музыка в формировании национальной музыкальной культу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художественный канон певческого искусства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 понятие «Византийское осьмогласи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влияние русской народной песенности на традиции церковного п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ем состоит своеобразие знаменного пения и уникальность его записи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о проникновении партесного пения в русскую духовную музык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особенности русского колокольного зво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тразилась любовь к русскому колокольному звону в музыке класси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структуру всенощного бдения и ряд его песноп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структуру литургии и ряд ее песноп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Великопостные песноп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жите о духовном смысле и художественных особенностях Пасхальных песноп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торское духовное творчество в XVIII ве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торское духовное творчество в XIX ве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тенденции возрождения русских духовных традиций в конце ХХ ве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инный кант и современная духовная песн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о освещение вопросов духовной музыки в современном искусствоведении и образовани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уйте роль русской духовной музыки в современном образовании.</w:t>
      </w:r>
    </w:p>
    <w:p>
      <w:pPr>
        <w:pStyle w:val="Normal"/>
        <w:tabs>
          <w:tab w:val="clear" w:pos="709"/>
          <w:tab w:val="left" w:pos="1798" w:leader="none"/>
        </w:tabs>
        <w:spacing w:lineRule="auto" w:line="216"/>
        <w:ind w:left="-15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2 Педагогическое образование (профиль: Музыка)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Рабочая программа учебной дисциплины составлена: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01720</wp:posOffset>
            </wp:positionH>
            <wp:positionV relativeFrom="paragraph">
              <wp:posOffset>69215</wp:posOffset>
            </wp:positionV>
            <wp:extent cx="1153795" cy="391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8"/>
          <w:szCs w:val="28"/>
          <w:u w:val="none"/>
        </w:rPr>
        <w:t>Доцентом кафедры</w:t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музыкального и художественного образования                            Е.Е. Ланкиной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29» августа  2014 г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132080</wp:posOffset>
            </wp:positionV>
            <wp:extent cx="1022350" cy="66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3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73025</wp:posOffset>
            </wp:positionV>
            <wp:extent cx="587375" cy="592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eastAsia="Thorndale AMT;Times New Roman" w:cs="Thorndale AMT;Times New Roman"/>
          <w:color w:val="000000"/>
          <w:sz w:val="28"/>
          <w:szCs w:val="28"/>
        </w:rPr>
      </w:pPr>
      <w:r>
        <w:rPr>
          <w:rFonts w:eastAsia="Thorndale AMT;Times New Roman" w:cs="Thorndale A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тодической комиссии                                        Л.Г. Тимошенко</w:t>
      </w:r>
    </w:p>
    <w:p>
      <w:pPr>
        <w:pStyle w:val="Normal"/>
        <w:tabs>
          <w:tab w:val="clear" w:pos="709"/>
          <w:tab w:val="left" w:pos="1912" w:leader="none"/>
          <w:tab w:val="left" w:pos="3428" w:leader="none"/>
          <w:tab w:val="left" w:pos="9548" w:leader="none"/>
        </w:tabs>
        <w:spacing w:lineRule="atLeast" w:line="200" w:before="0" w:after="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center"/>
      <w:outlineLvl w:val="2"/>
    </w:pPr>
    <w:rPr>
      <w:b/>
      <w:sz w:val="24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4z1">
    <w:name w:val="WW8Num14z1"/>
    <w:qFormat/>
    <w:rPr>
      <w:b w:val="false"/>
      <w:bCs w:val="false"/>
      <w:sz w:val="28"/>
      <w:szCs w:val="28"/>
    </w:rPr>
  </w:style>
  <w:style w:type="character" w:styleId="WW8Num15z1">
    <w:name w:val="WW8Num15z1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итата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Цитата1"/>
    <w:basedOn w:val="Normal"/>
    <w:qFormat/>
    <w:pPr>
      <w:tabs>
        <w:tab w:val="clear" w:pos="709"/>
        <w:tab w:val="left" w:pos="3976" w:leader="none"/>
        <w:tab w:val="left" w:pos="10292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???????? ????? 2"/>
    <w:basedOn w:val="Normal"/>
    <w:qFormat/>
    <w:pPr>
      <w:spacing w:lineRule="auto" w:line="252" w:before="22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gafund.ru/products/167" TargetMode="External"/><Relationship Id="rId4" Type="http://schemas.openxmlformats.org/officeDocument/2006/relationships/hyperlink" Target="http://elibrary.ru/query_results.asp" TargetMode="External"/><Relationship Id="rId5" Type="http://schemas.openxmlformats.org/officeDocument/2006/relationships/hyperlink" Target="http://www.hristianstvo.ru/" TargetMode="External"/><Relationship Id="rId6" Type="http://schemas.openxmlformats.org/officeDocument/2006/relationships/hyperlink" Target="http://www.sakkos.ru/slovo-music/" TargetMode="External"/><Relationship Id="rId7" Type="http://schemas.openxmlformats.org/officeDocument/2006/relationships/hyperlink" Target="http://predanie.ru/muz/" TargetMode="External"/><Relationship Id="rId8" Type="http://schemas.openxmlformats.org/officeDocument/2006/relationships/hyperlink" Target="http://www.zvon.ru/" TargetMode="External"/><Relationship Id="rId9" Type="http://schemas.openxmlformats.org/officeDocument/2006/relationships/hyperlink" Target="http://www.fainer.com.ua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3:08Z</dcterms:created>
  <dc:creator/>
  <dc:description/>
  <dc:language>en-US</dc:language>
  <cp:lastModifiedBy/>
  <cp:lastPrinted>2014-01-16T18:37:00Z</cp:lastPrinted>
  <cp:revision>0</cp:revision>
  <dc:subject/>
  <dc:title/>
</cp:coreProperties>
</file>