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.3.В.13  ОСОБЕННОСТИ РУССКОЙ МУЗЫКАЛЬНОЙ КУЛЬТУР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3 курса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.3.В.13 Особенности русской музыкальной культуры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3 зачетных единицы (общее кол-во часов — 10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28 - аудиторные занятия (14 - лекции, 14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80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Б.3.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3 «Особенности русской музыкальной культуры»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2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ГПУ)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395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"01" сентября 2014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sz w:val="32"/>
          <w:szCs w:val="32"/>
        </w:rPr>
      </w:pPr>
      <w:r>
        <w:rPr>
          <w:rFonts w:cs="Thorndale AMT;Times New Roman" w:ascii="Thorndale AMT;Times New Roman" w:hAnsi="Thorndale AMT;Times New Roman"/>
          <w:sz w:val="32"/>
          <w:szCs w:val="32"/>
        </w:rPr>
        <w:t>РАБОЧАЯ ПРОГРАММА УЧЕБНОЙ ДИСЦИПЛИНЫ</w:t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rPr>
          <w:rFonts w:ascii="Thorndale AMT;Times New Roman" w:hAnsi="Thorndale AMT;Times New Roman" w:cs="Thorndale AMT;Times New Roman"/>
          <w:b/>
          <w:b/>
          <w:sz w:val="40"/>
          <w:szCs w:val="40"/>
          <w:lang w:val="ru-RU"/>
        </w:rPr>
      </w:pPr>
      <w:r>
        <w:rPr>
          <w:rFonts w:cs="Thorndale AMT;Times New Roman" w:ascii="Thorndale AMT;Times New Roman" w:hAnsi="Thorndale AMT;Times New Roman"/>
          <w:b/>
          <w:sz w:val="40"/>
          <w:szCs w:val="40"/>
          <w:lang w:val="ru-RU"/>
        </w:rPr>
        <w:t xml:space="preserve">Б.3.В.13  ОСОБЕННОСТИ РУССКОЙ МУЗЫКАЛЬНОЙ КУЛЬТУРЫ </w:t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horndale AMT;Times New Roman" w:hAnsi="Thorndale AMT;Times New Roman" w:eastAsia="Thorndale AMT;Times New Roman" w:cs="Thorndale AMT;Times New Roman"/>
          <w:b/>
          <w:b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center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ТРУДОЕМКОСТЬ (В ЗАЧЕТНЫХ ЕДИНИЦАХ) </w:t>
      </w:r>
      <w:r>
        <w:rPr>
          <w:rFonts w:cs="Thorndale AMT;Times New Roman" w:ascii="Thorndale AMT;Times New Roman" w:hAnsi="Thorndale AMT;Times New Roman"/>
          <w:sz w:val="24"/>
          <w:szCs w:val="24"/>
          <w:u w:val="single"/>
        </w:rPr>
        <w:t xml:space="preserve">   3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00" w:before="0" w:after="0"/>
        <w:ind w:left="0" w:right="55" w:firstLine="284"/>
        <w:jc w:val="center"/>
        <w:rPr>
          <w:rFonts w:ascii="Thorndale AMT;Times New Roman" w:hAnsi="Thorndale AMT;Times New Roman"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</w:r>
    </w:p>
    <w:p>
      <w:pPr>
        <w:pStyle w:val="TextBodyIndent"/>
        <w:ind w:left="0" w:right="135" w:hanging="0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 xml:space="preserve">Направление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TextBodyIndent"/>
        <w:ind w:left="0" w:right="25" w:hanging="0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</w:r>
    </w:p>
    <w:p>
      <w:pPr>
        <w:pStyle w:val="TextBodyIndent"/>
        <w:ind w:left="0" w:right="25" w:hanging="0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 xml:space="preserve">Профиль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ind w:left="0" w:right="135" w:hanging="0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бакалавр</w:t>
      </w:r>
      <w:r>
        <w:br w:type="page"/>
      </w:r>
    </w:p>
    <w:p>
      <w:pPr>
        <w:pStyle w:val="TextBodyIndent"/>
        <w:spacing w:lineRule="atLeast" w:line="200" w:before="0" w:after="0"/>
        <w:ind w:left="0" w:right="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и изучения дисциплины</w:t>
      </w:r>
    </w:p>
    <w:p>
      <w:pPr>
        <w:pStyle w:val="Normal"/>
        <w:ind w:left="0" w:right="0" w:firstLine="5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создать целостное представление о русской музыкальной культуре и ее роли в становлении и сохранении культуры России. </w:t>
      </w:r>
    </w:p>
    <w:p>
      <w:pPr>
        <w:pStyle w:val="Normal"/>
        <w:ind w:left="0" w:right="0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новными методологическими понят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ую теоретическую подготовку для формирования целостного представления о музыкальной куль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параллели между историей музыки и культуры в це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ть направления музыкально-воспитательного процесса в условиях современной массовой культур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7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сто учебной дисциплины в структуре основной образовательной программы</w:t>
      </w:r>
    </w:p>
    <w:p>
      <w:pPr>
        <w:pStyle w:val="Normal"/>
        <w:spacing w:lineRule="atLeast" w:line="200" w:before="0" w:after="0"/>
        <w:ind w:left="76" w:right="0" w:firstLine="51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сциплина «Особенности русской музыкальной культуры» относится к вариативной части профессионального цикла основной образовательной программы.</w:t>
      </w:r>
    </w:p>
    <w:p>
      <w:pPr>
        <w:pStyle w:val="Normal"/>
        <w:spacing w:lineRule="atLeast" w:line="200" w:before="0" w:after="0"/>
        <w:ind w:left="76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 тесно связан с такими дисциплинами как «Анализ музыкальных произведений», «Теория и история искусств», «Традиции русской духовной музыки», «Традиции русской духовной музыки»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3. Требования к уровню освоения содержания дисциплины</w:t>
      </w:r>
    </w:p>
    <w:p>
      <w:pPr>
        <w:pStyle w:val="Normal"/>
        <w:spacing w:lineRule="atLeast" w:line="200" w:before="0" w:after="0"/>
        <w:ind w:left="0" w:right="0" w:firstLine="58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роцессе освоения данной дисциплины студент формирует следующие компетенции: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щекультурные: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культуру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left="0" w:right="0" w:firstLine="59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пособность понимать значение культуры как формы человеческого существования и руководствоваться в своей профессиональной деятельности современными принципами толерантности, диалога и сотрудничества (ОК-3);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особность использовать навыки публичной речи, ведения дискуссии и полемики (ОК-16);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фессиональные:</w:t>
      </w:r>
    </w:p>
    <w:p>
      <w:pPr>
        <w:pStyle w:val="Normal"/>
        <w:ind w:left="0" w:right="0" w:firstLine="5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- осознание социальной значимости своей будущей профессии, мотивацию к осуществлению профессиональной деятельности </w:t>
      </w:r>
      <w:r>
        <w:rPr>
          <w:rFonts w:cs="Times New Roman" w:ascii="Times New Roman" w:hAnsi="Times New Roman"/>
          <w:color w:val="auto"/>
          <w:sz w:val="28"/>
          <w:szCs w:val="28"/>
        </w:rPr>
        <w:t>(ОПК-1);</w:t>
      </w:r>
    </w:p>
    <w:p>
      <w:pPr>
        <w:pStyle w:val="Normal"/>
        <w:ind w:left="0" w:right="0" w:firstLine="5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- владение основами речевой профессиональной культуры </w:t>
      </w:r>
      <w:r>
        <w:rPr>
          <w:rFonts w:cs="Times New Roman" w:ascii="Times New Roman" w:hAnsi="Times New Roman"/>
          <w:color w:val="auto"/>
          <w:sz w:val="28"/>
          <w:szCs w:val="28"/>
        </w:rPr>
        <w:t>(ОПК-3);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left="0" w:right="0" w:firstLine="59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пособность к подготовке и редактированию текстов профессионального и социально значимого содержания </w:t>
      </w:r>
      <w:r>
        <w:rPr>
          <w:rFonts w:cs="Times New Roman" w:ascii="Times New Roman" w:hAnsi="Times New Roman"/>
          <w:color w:val="auto"/>
          <w:sz w:val="28"/>
          <w:szCs w:val="28"/>
        </w:rPr>
        <w:t>(ОПК-6);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готовность применять современные методики и технологии, в том числе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pacing w:lineRule="atLeast" w:line="200" w:before="0" w:after="0"/>
        <w:ind w:left="0" w:right="0" w:firstLine="59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пособность профессионально взаимодействовать с участниками культурно-просветительской деятельности </w:t>
      </w:r>
      <w:r>
        <w:rPr>
          <w:rFonts w:cs="Times New Roman" w:ascii="Times New Roman" w:hAnsi="Times New Roman"/>
          <w:color w:val="auto"/>
          <w:sz w:val="28"/>
          <w:szCs w:val="28"/>
        </w:rPr>
        <w:t>(ПК-9).</w:t>
      </w:r>
    </w:p>
    <w:p>
      <w:pPr>
        <w:pStyle w:val="Normal"/>
        <w:tabs>
          <w:tab w:val="clear" w:pos="709"/>
          <w:tab w:val="left" w:pos="577" w:leader="none"/>
          <w:tab w:val="left" w:pos="5212" w:leader="none"/>
        </w:tabs>
        <w:spacing w:lineRule="auto" w:line="240" w:before="0" w:after="0"/>
        <w:ind w:left="0" w:right="-1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 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Normal"/>
        <w:tabs>
          <w:tab w:val="clear" w:pos="709"/>
          <w:tab w:val="left" w:pos="-80" w:leader="none"/>
        </w:tabs>
        <w:spacing w:lineRule="atLeast" w:line="200" w:before="0" w:after="0"/>
        <w:ind w:left="10" w:right="0" w:firstLine="5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 завершении изучения дисциплины студент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должен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знать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сторию становления и развития русской национальной музыкальной культу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нятия «культура», «музыкальная культура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ые характеристики национальной культу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оль культурных традиций в системе воспитания 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льзоваться основными культурологическими поняти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являть различия подлинной музыки и псевдомузы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злагать общую концепцию особенностей русской музыкальной культу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нимать особенности музыкально-воспитательного процесса в условиях современной массовой культур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auto" w:val="clear"/>
        </w:rPr>
      </w:r>
    </w:p>
    <w:p>
      <w:pPr>
        <w:pStyle w:val="Normal"/>
        <w:ind w:left="-540" w:right="-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4. Общая т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рудоемкость дисциплины 6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 xml:space="preserve"> зачетных единиц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и виды учебной работы</w:t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tbl>
      <w:tblPr>
        <w:tblW w:w="871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05"/>
        <w:gridCol w:w="1646"/>
      </w:tblGrid>
      <w:tr>
        <w:trPr>
          <w:trHeight w:val="5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иды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рудоемк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ча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местр (6)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уди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мина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аборатор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ругие виды аудитор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ругие виды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урсовой проект (рабо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ормы текуще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чет (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чет (6)</w:t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jc w:val="center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shd w:fill="auto" w:val="clear"/>
        </w:rPr>
        <w:t>5. Соде</w:t>
      </w:r>
      <w:r>
        <w:rPr>
          <w:rFonts w:cs="Times New Roman" w:ascii="Times New Roman" w:hAnsi="Times New Roman"/>
          <w:i w:val="false"/>
          <w:color w:val="auto"/>
          <w:sz w:val="28"/>
          <w:szCs w:val="28"/>
          <w:u w:val="none"/>
        </w:rPr>
        <w:t>ржание программы учебной 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5.1.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tbl>
      <w:tblPr>
        <w:tblW w:w="1034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1113"/>
        <w:gridCol w:w="1107"/>
        <w:gridCol w:w="1500"/>
        <w:gridCol w:w="900"/>
        <w:gridCol w:w="1215"/>
        <w:gridCol w:w="11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исциплины (темы)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удиторные час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Само-стоя-тельная работа (час)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л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рактические (семи-н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лаборатор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2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ма 1. Музыкальная культура в системе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5"/>
                <w:sz w:val="24"/>
                <w:szCs w:val="24"/>
              </w:rPr>
              <w:t>Тема 2. Зарождение и становление русской музыки: музыка и культурное самос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ма 3. Русская музыкальная культура после петровских преобразований: трансформации и воссоздание национальной идентич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1" w:after="111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ма 4. Классический этап развития русской национальной музыкальной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ма 5. Россия, XX век: музыка и судьба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11" w:after="111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ма 6. Антиномии национальной и массовой культуры как проявление противоречий культуры и цивилизаци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11" w:after="111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ма 7. Современные противоречия музыкальной культур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111" w:after="111"/>
              <w:ind w:left="-4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Тема: Формирование русской национальной музыкальной культуры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1" w:after="111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Тема: Преемственность культурных традиций в системе музыкального воспитания и образовани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Итого: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28 часов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(0,8 зач. ед.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4 ча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14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ч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10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часов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80  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5.2 Содержание разделов дисциплин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узыкальная культура в системе культуры</w:t>
      </w:r>
    </w:p>
    <w:p>
      <w:pPr>
        <w:pStyle w:val="2"/>
        <w:spacing w:lineRule="auto" w:line="252" w:before="0" w:after="0"/>
        <w:ind w:left="0" w:righ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узыкальная культура», «культура». Культура как система. Музыка как выражение культурного смысла. Музыка и мир человека. «Серьезная» и «легкая» музыка. Подлинная музыка и псевдомузыка. Национальная музыкальная культура. Музыка и менталитет. Музыка и этнос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арождение и становление русской музыки: музыка и культурное самосознание</w:t>
      </w:r>
    </w:p>
    <w:p>
      <w:pPr>
        <w:pStyle w:val="2"/>
        <w:spacing w:before="0" w:after="0"/>
        <w:ind w:left="0" w:righ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истоки русской музыки. Музыкальная культура Киевской Руси. Музыка и культурное самосознание. Народная, церковная и светская музыка: разграничения и взаимные влияния. Культурные заимствования и национальная самобытность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ая музыкальная культура после петровских преобразований: трансформации и воссоздание национальной идентичности</w:t>
      </w:r>
    </w:p>
    <w:p>
      <w:pPr>
        <w:pStyle w:val="Normal"/>
        <w:spacing w:lineRule="auto" w:line="252"/>
        <w:ind w:left="0" w:right="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смысл европеизации русской культуры. Активное развитие светской музыки. Зарождение русской композиторской школы. Иностранцы в качестве русских композиторов. Преломление западных музыкальных форм в русской музыкальной традиции. Развитие и влияние народной музыки.</w:t>
      </w:r>
    </w:p>
    <w:p>
      <w:pPr>
        <w:pStyle w:val="Normal"/>
        <w:spacing w:lineRule="auto" w:line="252"/>
        <w:ind w:left="0" w:righ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лассический этап развития русской национальной музыкальной культуры</w:t>
      </w:r>
    </w:p>
    <w:p>
      <w:pPr>
        <w:pStyle w:val="Normal"/>
        <w:spacing w:lineRule="auto" w:line="252"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русской национальной культуры. Глинка - как начало русской музыкальной классики. Классические русские опера, балет, симфоническая музыка. «Славянофилы» и «западники» в музыкальной культуре. «Могучая кучка» и Чайковский. Стасов и Дягилев. Национальное значение классической русской музыкальной культуры.</w:t>
      </w:r>
    </w:p>
    <w:p>
      <w:pPr>
        <w:pStyle w:val="Normal"/>
        <w:ind w:left="0" w:righ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, XX век: музыка и судьба культуры</w:t>
      </w:r>
    </w:p>
    <w:p>
      <w:pPr>
        <w:pStyle w:val="Normal"/>
        <w:spacing w:lineRule="auto" w:line="252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ассической традиции. С.В. Рахманинов, А.Н. Скрябин, Г.В. Свиридов, С.С. Прокофьев. Музыка и эпоха. Музыкальное экспериментаторство и национальное сознание.</w:t>
      </w:r>
    </w:p>
    <w:p>
      <w:pPr>
        <w:pStyle w:val="Normal"/>
        <w:spacing w:lineRule="auto" w:line="216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номии национальной и массовой культуры как проявление противоречий культуры и цивилизации</w:t>
      </w:r>
    </w:p>
    <w:p>
      <w:pPr>
        <w:pStyle w:val="Normal"/>
        <w:spacing w:lineRule="auto" w:line="252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«культура» и «цивилизация». Музыкальная классика и современная музыкальная культура. Характеристики национальной и массовой культуры. Глобализация и национальная идентичность в музыкальн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Современные противоречия музыкальной культуры</w:t>
      </w:r>
    </w:p>
    <w:p>
      <w:pPr>
        <w:pStyle w:val="Normal"/>
        <w:spacing w:lineRule="auto" w:line="252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техника. Традиции и новации. Элитарная и массовая культура. Национальное и общечеловеческое в культуре. «Реалистическое» и «чистое» искусство.</w:t>
      </w:r>
    </w:p>
    <w:p>
      <w:pPr>
        <w:pStyle w:val="Normal"/>
        <w:spacing w:lineRule="auto" w:line="252"/>
        <w:ind w:left="0" w:right="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ь культурных традиций в системе музыкального воспитания и образования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волюционный опыт русского музыкального воспитания и образования. Позитивный опыт советской музыкально-педагогической школы. Традиции и современность. Массовая культура и школа: особенности смыслового содержания и трансляции смысла. Адаптация человека к условиям массовой информации как педагогическая проблема.. Направления музыкально-воспитательного процесса в условиях современной массовой культуры. </w:t>
      </w:r>
    </w:p>
    <w:p>
      <w:pPr>
        <w:pStyle w:val="TextBody"/>
        <w:tabs>
          <w:tab w:val="clear" w:pos="709"/>
          <w:tab w:val="left" w:pos="-993" w:leader="none"/>
        </w:tabs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993" w:leader="none"/>
        </w:tabs>
        <w:ind w:left="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(семинарские) занятия</w:t>
      </w:r>
    </w:p>
    <w:p>
      <w:pPr>
        <w:pStyle w:val="Normal"/>
        <w:spacing w:lineRule="auto" w:line="252"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Музыкальная культура в системе культуры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кройте понятия «музыкальная культура», «культура».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чем смысл понятий «серьезная» и «легкая» музыка?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 ли различение «подлинная музыка» и «псевдомузыка»?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музыкальная культура.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 и менталитет. Музыка и этно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Формирование русской национальной музыкальной культуры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ем особенности зарождения и становления русской музы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евняя Русь и русское музыкальное средневековь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сская музыкальная культура после Петровских преобразова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ем значение классического этапа развития русской музыкальной культур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оставьте музыкальную культуру России XVIII века и музыкальную культуру пер. пол. XIX 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сское искусство нач. ХХ века и музыкальная культу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Х век: музыка и идеология, музыка и история, музыка и культу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собенностей современных тенденций в русской музыке ХХ 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овременные противоречия музыкальной культуры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авните категории «культура» и «цивилизация»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1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ем проявляются противоречия культуры и цивилиз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5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йте характеристики национальной и массовой куль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5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ка и музыка: история и перспективы взаимодейств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5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ая классика и современная музыкальная культу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5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глобализация и проблема национальная идентичность в музыкальной культуре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Преемственность культурных традиций в системе музыкального воспитания и образования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ем особенности дореволюционный опыта русского музыкального воспитания и образования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развития советской музыкально-педагогической школ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адиции и современность. Массовая культура и школ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ь ли проблема адаптации человека к условиям массовой информаци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ость в музыке. Можно ли нормировать СМ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скажите направления музыкально-воспитательного процесса в условиях современной массов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Лабораторный практикум - </w:t>
      </w:r>
      <w:r>
        <w:rPr>
          <w:rFonts w:cs="Times New Roman" w:ascii="Times New Roman" w:hAnsi="Times New Roman"/>
          <w:b w:val="false"/>
          <w:sz w:val="28"/>
          <w:szCs w:val="28"/>
        </w:rPr>
        <w:t>не предусмотрен.</w:t>
      </w:r>
    </w:p>
    <w:p>
      <w:pPr>
        <w:pStyle w:val="TextBody"/>
        <w:tabs>
          <w:tab w:val="clear" w:pos="709"/>
          <w:tab w:val="left" w:pos="-993" w:leader="none"/>
        </w:tabs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328" w:leader="none"/>
        </w:tabs>
        <w:spacing w:lineRule="atLeast" w:line="200" w:before="0" w:after="0"/>
        <w:ind w:left="426" w:right="0" w:hanging="0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8"/>
          <w:szCs w:val="28"/>
        </w:rPr>
        <w:t>6. Учебно-методическое обеспечение дисциплины</w:t>
      </w:r>
    </w:p>
    <w:p>
      <w:pPr>
        <w:pStyle w:val="TextBody"/>
        <w:tabs>
          <w:tab w:val="clear" w:pos="709"/>
          <w:tab w:val="left" w:pos="-993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8"/>
          <w:szCs w:val="28"/>
        </w:rPr>
        <w:t>6.1. Основная литература по дисциплин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z w:val="28"/>
          <w:szCs w:val="28"/>
        </w:rPr>
        <w:t>Зайцева, Т.А. Сокровища России : духовная музыка М. А. Балакирева :исследовательские очерки/Татьяна Зайцева.-Москва:Музыка,2013.-38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Горелов, А.А. История русской культуры:учебник для вузов : для бакалавров/А. А. Горелов.-2-е изд., перераб. и доп.-М.:Юрайт,2012.-386 с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ind w:left="709" w:right="0" w:hanging="645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6.2. Дополнительная литература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Асафьев, Б. В. Русская музыка XIX - начала XX века / Б. В. Асафьев. - Л. : Музыка, 2001. 200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4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4"/>
          <w:position w:val="0"/>
          <w:sz w:val="28"/>
          <w:sz w:val="28"/>
          <w:szCs w:val="28"/>
          <w:vertAlign w:val="baseline"/>
        </w:rPr>
        <w:t>Никитина,  Л. Д. Популярные лекции для студентов высших и средних пед. учеб. заведений / Л. Д. Никитина. - М. : Академия, 1999. - 272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  <w:t>Рапацкая, Л. А. История русской музыки от Древней Руси до «серебряного века» : учебник для вузов / Л. А. Рапацкая. - М. : Владос, 2001. - 383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сова, И. Контуры столетия. Из истории русской музыки XX века / И. Барсова. - Изд-во : Композитор, 2011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Булычевский, Ю. Старинная музыка : словарь-справочник / Ю. Булычевский, В. Фомин. - Л. : Музыка, 1974 145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4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4"/>
          <w:position w:val="0"/>
          <w:sz w:val="28"/>
          <w:sz w:val="28"/>
          <w:szCs w:val="28"/>
          <w:vertAlign w:val="baseline"/>
        </w:rPr>
        <w:t xml:space="preserve">Владышевская, Т .Ф. Музыкальная культура Древней Руси / Т. Ф. Владышевская, 2006. - 488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  <w:t>Владышевская, Т. История русской музыки : Учеб. пособие для вузов / Т. Владышевская. - Изд-во Лань, 200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685" w:leader="none"/>
          <w:tab w:val="left" w:pos="13394" w:leader="none"/>
          <w:tab w:val="left" w:pos="14274" w:leader="none"/>
          <w:tab w:val="left" w:pos="14802" w:leader="none"/>
          <w:tab w:val="left" w:pos="15252" w:leader="none"/>
          <w:tab w:val="left" w:pos="1570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  <w:t>Шорникова, М. И. Семь страниц из истории русской музыки / М. И.      Шорникова. -Ростов-на-Дону : Феникс, 2012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Щученко, В. А. К вопросу о культурно-созидающей роли национальных традиций / В. А. Щученко // Стиль и традиции в развитии культуры. - Л., 1989. - С. 52-62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а, Т. Л. Музыка и молодежь / Т. Л. Голубева // Некоторые актуальные проблемы музыкальной культуры и эстетического воспитания. - М., 1988. - С. 124-139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Дельсон, В. Скрябин / В. Дельсон. - М., 1971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Енукидзе, Н. И. Русская музыка конца XIX - начала XX века. Рахманинов. Скрябин. Чайковский : книга для чтения / Н. И. Енукидзе. - М.: Росмэн, 2002. -106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Из истории русской музыкальной культуры / сост. Ю. А. Розанова, И. А. Скворцова, Е. Г. Сорокина. - М., 2002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История русской музыки в нотных образцах : в 3-х томах. - М., 1968-1970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га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 С. Музыка в мире искусств / М. С. Каган. - СПб., 1996. - 232 с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ев, А. С. Музыка и жизнь. О месте музыкального искусства в развивающемся мире / А. С. Клюев. - СПб., 1997. - 159 с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ев, А. С. Музыкальное искусство в контексте мировой художественной культуры :  Методическое пособие / А. С. Клюев. СПб, 1997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Ковалев, К. Бортнянский / К. Ковалев . - М. : Русское слово, 1998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ырев, В. А. Музыкальная культура студентов как фактор духовного развития личности : Программа / В. А. Козырев. СПб, 1995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ов, В. Очерк истории православного церковного пения в России / В. Металлов. - Свято-Троицкая Сергиева Лавра, 1995. - 160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Михеева, Л. В. (Людмила Викентьевна Соллертинская). Жизнь Дмитрия Шостаковича / Л.В. Михеева. - М. : ТЕРРА,1997. - 367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4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4"/>
          <w:position w:val="0"/>
          <w:sz w:val="28"/>
          <w:sz w:val="28"/>
          <w:szCs w:val="28"/>
          <w:vertAlign w:val="baseline"/>
        </w:rPr>
        <w:t>Музыкальная энциклопедия в 6-и томах. - М., 1973-1976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Музыкальный Петербург : энциклопедический словарь / ред. А. Л. Порфирьева; сост. Ж.В. Князева и [др]. Т. 1: XVIII век : Кн. 4. - СПб. : Композитор, 2001. - 276 с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к, И. Л. Традиции русской духовности и массовая культура / И. Л. Набок. - СПб., 1993.- 107 с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, Е. М. Лекции по истории русской музыки / Е. М. Орлова. - М. : Музыка, 1985. - 368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  <w:t>Панова, Ж. Рахманинов. Колокола / Ж. Панова. : Изд-во Классика XXI, 2008. - 28 с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традиций и новаторства в современной музыке / под ред. М. Е. Тараканова. - М. : Советский композитор, 1982. - 23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духовная музыка в документах и материалах [Текст]=Афонская экспедиция ...:в 2 кн./[подгот. текстов, вступительные ст., коммент. М. П. Рахмановой, Е. А. Борисовец и др.] ; Государственный институт искусствознания.-М.:Языки славянских культур.-(Язык. Семиотика. Культура). Т. 7:Афонская экспедиция Общества любителей древней письменности (1906), кн. 2. Афонская коллекция.-2012.-519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Сто великих композиторов / авт.- сост. К. Самин. - М. : Вече, 2000.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а, Н. А. Высшее многоуровневое музыкально-педагогическое образование : Учебное пособие / Н. А. Терентьева. СПб, 1994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а, Н. А. История и теория музыкальной педагогики и образования : Учебное пособие / Н. А. Терентьева. СПб, 1994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ниченко, Т. В. Музыка в истории культуры / Т. В. Чередниченко. - Долгопрудный, 1994. - Вып. 2. - 217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  <w:t>Шорникова, М. И. Музыкальная литература : пособие для ДМШ / М. И. Шорникова : третий год обучения : Русская классика. - Ростов-на-Дону : Феникс, 2006. -283 с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  <w:t>Шорникова, М. И. Музыкальная литература : пособие для ДМШ / М. И. Шорникова : четвертый год обучения : Русская музыка XX века. - Ростов-на-Дону : Феникс, 2005. - 250 с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  <w:t>6.3. Средства обеспечения освоения дисциплины</w:t>
      </w:r>
    </w:p>
    <w:p>
      <w:pPr>
        <w:pStyle w:val="32"/>
        <w:spacing w:lineRule="atLeast" w:line="20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  <w:t>Компоненты учебно-методического комплекса, как основное средство обуч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Доступ к электронно-библиотечным система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tLeast" w:line="200"/>
        <w:ind w:left="360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 xml:space="preserve">ЭБС «КнигаФонд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auto" w:val="clear"/>
          </w:rPr>
          <w:t>http://www.knigafund.ru/products/167</w:t>
        </w:r>
      </w:hyperlink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Научная электронная библиотек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auto" w:val="clear"/>
          </w:rPr>
          <w:t>http://elibrary.ru/query_results.asp</w:t>
        </w:r>
      </w:hyperlink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-10" w:right="0" w:firstLine="6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тернет-ресурсы</w:t>
      </w:r>
    </w:p>
    <w:p>
      <w:pPr>
        <w:pStyle w:val="Normal"/>
        <w:numPr>
          <w:ilvl w:val="0"/>
          <w:numId w:val="11"/>
        </w:numPr>
        <w:spacing w:lineRule="atLeast" w:line="200"/>
        <w:ind w:left="315" w:right="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</w:rPr>
          <w:t>school-collection.edu.ru</w:t>
        </w:r>
      </w:hyperlink>
      <w:r>
        <w:rPr>
          <w:rStyle w:val="Style9"/>
          <w:rFonts w:cs="Times New Roman" w:ascii="Times New Roman" w:hAnsi="Times New Roman"/>
          <w:color w:val="auto"/>
          <w:sz w:val="28"/>
          <w:szCs w:val="28"/>
        </w:rPr>
        <w:t xml:space="preserve"> Сайт русской музыки</w:t>
      </w:r>
    </w:p>
    <w:p>
      <w:pPr>
        <w:pStyle w:val="Normal"/>
        <w:numPr>
          <w:ilvl w:val="0"/>
          <w:numId w:val="11"/>
        </w:numPr>
        <w:spacing w:lineRule="atLeast" w:line="200"/>
        <w:ind w:left="315" w:right="0" w:hanging="0"/>
        <w:rPr/>
      </w:pPr>
      <w:r>
        <w:rPr>
          <w:rStyle w:val="Style9"/>
          <w:rFonts w:cs="Times New Roman" w:ascii="Times New Roman" w:hAnsi="Times New Roman"/>
          <w:color w:val="auto"/>
          <w:sz w:val="28"/>
          <w:szCs w:val="28"/>
        </w:rPr>
        <w:t>mus-info.ru/articles/russmusic — статьи о русской музыке и музыкантах</w:t>
      </w:r>
    </w:p>
    <w:p>
      <w:pPr>
        <w:pStyle w:val="Normal"/>
        <w:numPr>
          <w:ilvl w:val="0"/>
          <w:numId w:val="11"/>
        </w:numPr>
        <w:spacing w:lineRule="atLeast" w:line="200"/>
        <w:ind w:left="315" w:right="0" w:hanging="0"/>
        <w:rPr/>
      </w:pPr>
      <w:r>
        <w:rPr>
          <w:rStyle w:val="Style9"/>
          <w:rFonts w:cs="Times New Roman" w:ascii="Times New Roman" w:hAnsi="Times New Roman"/>
          <w:color w:val="auto"/>
          <w:sz w:val="28"/>
          <w:szCs w:val="28"/>
        </w:rPr>
        <w:t xml:space="preserve">musicmetod.ru ›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ая литература</w:t>
        </w:r>
      </w:hyperlink>
      <w:r>
        <w:rPr>
          <w:rStyle w:val="Style9"/>
          <w:rFonts w:cs="Times New Roman" w:ascii="Times New Roman" w:hAnsi="Times New Roman"/>
          <w:color w:val="auto"/>
          <w:sz w:val="28"/>
          <w:szCs w:val="28"/>
        </w:rPr>
        <w:t xml:space="preserve">  - русская музыкальная культура</w:t>
      </w:r>
    </w:p>
    <w:p>
      <w:pPr>
        <w:pStyle w:val="Normal"/>
        <w:numPr>
          <w:ilvl w:val="0"/>
          <w:numId w:val="11"/>
        </w:numPr>
        <w:spacing w:lineRule="atLeast" w:line="200"/>
        <w:ind w:left="315" w:right="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nesin-academy.ru/sites/default/file</w:t>
        </w:r>
      </w:hyperlink>
      <w:r>
        <w:rPr>
          <w:rStyle w:val="Style9"/>
          <w:rFonts w:cs="Times New Roman" w:ascii="Times New Roman" w:hAnsi="Times New Roman"/>
          <w:color w:val="auto"/>
          <w:sz w:val="28"/>
          <w:szCs w:val="28"/>
        </w:rPr>
        <w:t xml:space="preserve"> — Академия им.Гнесиных. Материалы о русской  классической музыке.</w:t>
      </w:r>
    </w:p>
    <w:p>
      <w:pPr>
        <w:pStyle w:val="Normal"/>
        <w:numPr>
          <w:ilvl w:val="0"/>
          <w:numId w:val="11"/>
        </w:numPr>
        <w:spacing w:lineRule="atLeast" w:line="200"/>
        <w:ind w:left="315" w:right="0" w:hanging="0"/>
        <w:rPr/>
      </w:pPr>
      <w:r>
        <w:rPr>
          <w:rStyle w:val="Style9"/>
          <w:rFonts w:cs="Times New Roman" w:ascii="Times New Roman" w:hAnsi="Times New Roman"/>
          <w:color w:val="auto"/>
          <w:sz w:val="28"/>
          <w:szCs w:val="28"/>
        </w:rPr>
        <w:t>tvkultura.ru/article/ - традиции русской музыкальной культуры.</w:t>
      </w:r>
    </w:p>
    <w:p>
      <w:pPr>
        <w:pStyle w:val="Normal"/>
        <w:spacing w:lineRule="atLeast" w:line="200"/>
        <w:rPr>
          <w:rStyle w:val="Style9"/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1"/>
        <w:spacing w:lineRule="atLeast" w:line="200" w:before="0" w:after="0"/>
        <w:ind w:left="0" w:right="55" w:hanging="0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  <w:lang w:val="ru-RU" w:eastAsia="zxx" w:bidi="zxx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  <w:lang w:val="ru-RU" w:eastAsia="zxx" w:bidi="zxx"/>
        </w:rPr>
        <w:t>6.4. Материально-техническое обеспечение дисциплины</w:t>
      </w:r>
    </w:p>
    <w:p>
      <w:pPr>
        <w:pStyle w:val="311"/>
        <w:spacing w:lineRule="atLeast" w:line="200" w:before="0" w:after="0"/>
        <w:ind w:left="-23" w:right="0" w:firstLine="623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311"/>
        <w:spacing w:lineRule="atLeast" w:line="200" w:before="0" w:after="0"/>
        <w:ind w:left="-23" w:right="0" w:firstLine="623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Материально-техническое обеспечение преподавания дисциплины предполагает наличие аудиторий с </w:t>
      </w:r>
      <w:r>
        <w:rPr>
          <w:rFonts w:cs="Thorndale AMT;Times New Roman" w:ascii="Thorndale AMT;Times New Roman" w:hAnsi="Thorndale AMT;Times New Roman"/>
          <w:b w:val="false"/>
          <w:b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аудио- и видеоаппаратуры, персонального компьютера с выходом в сеть Internet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auto" w:val="clear"/>
          <w:lang w:val="ru-RU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560"/>
        <w:gridCol w:w="2880"/>
        <w:gridCol w:w="2524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Тема 1. Музыкальная культура в системе культур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видеоматериа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-4" w:right="-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auto"/>
                <w:spacing w:val="-5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  <w:shd w:fill="auto" w:val="clear"/>
              </w:rPr>
              <w:t>Тема 2. Зарождение и становление русской музыки: музыка и культурное самосознан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 видеоматериа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I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Тема 3. Русская музыкальная культура после петровских преобразований: трансформации и воссоздание национальной идентичност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V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Тема 4. Классический этап развития русской национальной музыкальной культур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аудиоматериал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Тема 5. Россия, XX век: музыка и судьба культур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, видеоматериа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11" w:after="111"/>
              <w:ind w:left="-4" w:right="-4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Тема 6. Антиномии национальной и массовой культуры как проявление противоречий культуры и цивилиз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материалы периодических изданий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I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auto" w:val="clear"/>
              </w:rPr>
              <w:t>Тема 7. Современные противоречия музыкальной культур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II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Тема 8. Преемственность культурных традиций в системе музыкального воспитания и образова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аудиозаписи, видеоматериал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horndale AMT;Times New Roman" w:hAnsi="Thorndale AMT;Times New Roman" w:cs="Thorndale AMT;Times New Roman"/>
          <w:b/>
          <w:b/>
          <w:bCs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bCs/>
          <w:sz w:val="28"/>
          <w:szCs w:val="28"/>
        </w:rPr>
        <w:t>7.1. Методические рекомендации преподавателю</w:t>
      </w:r>
    </w:p>
    <w:p>
      <w:pPr>
        <w:pStyle w:val="Normal"/>
        <w:spacing w:lineRule="auto" w:line="252" w:before="220" w:after="0"/>
        <w:ind w:left="0" w:right="0" w:firstLine="58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сциплина «Особенности русской музыкальной культуры» предназначена для углубленного изучения музыкально-исторического материала и проведения сравнительного музыковедческого и философского анализа русской музыкальной культуры. В курсе рассматривается специфика русской музыкальной культуры и ее отличие от других музыкальных культур. Материал данного курса увеличивает теоретическую подготовку студентов, знакомит их с рядом понятий и методологических принципов.</w:t>
      </w:r>
    </w:p>
    <w:p>
      <w:pPr>
        <w:pStyle w:val="Normal"/>
        <w:spacing w:lineRule="atLeast" w:line="200" w:before="0" w:after="0"/>
        <w:ind w:left="0" w:right="0" w:firstLine="583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Данный курс формирует у студента установку на осознание музыкально-исторического процесса как целостного явления, в основе которого лежит смена исторических систем мышления, проявляющаяся в смене художественных стилей и методов. </w:t>
      </w:r>
    </w:p>
    <w:p>
      <w:pPr>
        <w:pStyle w:val="Normal"/>
        <w:spacing w:lineRule="atLeast" w:line="200" w:before="0" w:after="0"/>
        <w:ind w:left="0" w:right="0" w:firstLine="5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ение лекций следует сопровождать прослушиванием музыкальных произведений для более глубокого понимания как стиля, так и творческого мышления композитора, его технике письма, образного содержания его произведений.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Лекционный материал расположен так, чтобы осознанно и вдумчиво анализировать музыкальные явления. </w:t>
      </w:r>
    </w:p>
    <w:p>
      <w:pPr>
        <w:pStyle w:val="Normal"/>
        <w:spacing w:lineRule="atLeast" w:line="200"/>
        <w:ind w:left="0" w:right="0" w:firstLine="58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жно использовать внеаудиторные занятия: прослушивание, проигрывание, визуальный просмотр нот, фотографий, организацию дискуссий и посещение концертов.</w:t>
      </w:r>
    </w:p>
    <w:p>
      <w:pPr>
        <w:pStyle w:val="Normal"/>
        <w:spacing w:lineRule="atLeast" w:line="200"/>
        <w:ind w:left="0" w:right="0" w:firstLine="58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83"/>
        <w:jc w:val="center"/>
        <w:rPr>
          <w:rFonts w:ascii="Thorndale AMT;Times New Roman" w:hAnsi="Thorndale AMT;Times New Roman" w:cs="Thorndale AMT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horndale AMT;Times New Roman" w:ascii="Thorndale AMT;Times New Roman" w:hAnsi="Thorndale AMT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  <w:t>7.2. Методические указания дл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0"/>
        <w:ind w:left="0" w:right="0" w:firstLine="488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Дисциплина  изучается в 6 семестре, формой промежуточной аттестации является зачет. Условиями допуска студентов к зачёту является выполнение всех проверочных и домашних работ (в том числе творческих). В усвоении курса большое значение имеет самостоятельная работа студентов, которая предполагает различные формы индивидуальной учебной деятельности: конспектирование музыкальной литературы, сбор и анализ практического материала в средствах СМИ, ведение музыкального словаря, доклады, рефераты. 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cs="Thorndale AMT;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horndale AMT;Times New Roman" w:ascii="Thorndale AMT;Times New Roman" w:hAnsi="Thorndale AMT;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position w:val="0"/>
          <w:sz w:val="28"/>
          <w:sz w:val="28"/>
          <w:szCs w:val="28"/>
          <w:vertAlign w:val="baseline"/>
        </w:rPr>
        <w:t>8.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 Формы текущего контроля успеваемости и промежуточной аттестации обучающихс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0"/>
        <w:ind w:left="0" w:right="0" w:hanging="1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8.1. Примерные темы реферат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льклористика как нау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яды и песни календарного земледельческого круг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ческие жанры. Былины, баллады, исторические песни, духовные стих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свадьб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припевки и пес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дные и плясовые пес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рические протяжные пес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лькло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народный теат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уш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тиля русской народной пес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особенности песенных стил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ая и революционная песн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сские народные инстр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2. Примерный перечень вопросов к заче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ая культура в структуре культу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ождение и становление русской музы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музыкальная культура после петровских преобразова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ий этап развития русской музыкальной культу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номии национальной и массовой культуры как проявление противоречий культуры и цивил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  <w:tab w:val="left" w:pos="315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культурных традиций в системе музыкального воспитания и образ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няя Русь и русское музыкальное средневековь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ая культура России XVIII ве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ая культура первой половины XIX ве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ая эпоха. М.И. Глин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е искусство начала ХХ ве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нденции в русской музыке ХХ века. А.Г. Шнитке, С. Губайдуллина, Э. Денисов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69215</wp:posOffset>
            </wp:positionV>
            <wp:extent cx="115506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  <w:t>Доцентом кафедры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музыкального и художественного образования                            Е.Е. Ланкиной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b w:val="false"/>
          <w:bCs w:val="false"/>
          <w:color w:val="000000"/>
          <w:sz w:val="28"/>
          <w:szCs w:val="28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3620" cy="66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3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8645" cy="59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;Times New Roman" w:cs="Times;Times New Roman"/>
          <w:color w:val="000000"/>
          <w:sz w:val="28"/>
          <w:szCs w:val="28"/>
        </w:rPr>
      </w:pPr>
      <w:r>
        <w:rPr>
          <w:rFonts w:eastAsia="Times;Times New Roman" w:cs="Times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eastAsia="Times;Times New Roman" w:cs="Times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         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Symbol" w:hAnsi="Symbo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92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jc w:val="both"/>
      <w:outlineLvl w:val="7"/>
    </w:pPr>
    <w:rPr>
      <w:b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7">
    <w:name w:val="Символ нумерации"/>
    <w:qFormat/>
    <w:rPr>
      <w:sz w:val="24"/>
      <w:szCs w:val="24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9">
    <w:name w:val="Цитата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WW8Num85z0">
    <w:name w:val="WW8Num8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tabs>
        <w:tab w:val="clear" w:pos="709"/>
        <w:tab w:val="left" w:pos="1320" w:leader="none"/>
        <w:tab w:val="left" w:pos="7440" w:leader="none"/>
        <w:tab w:val="left" w:pos="7797" w:leader="none"/>
      </w:tabs>
      <w:ind w:left="0" w:right="135" w:firstLine="567"/>
    </w:pPr>
    <w:rPr>
      <w:sz w:val="28"/>
    </w:rPr>
  </w:style>
  <w:style w:type="paragraph" w:styleId="Style13">
    <w:name w:val="Краткий обратный адрес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Обычный отступ"/>
    <w:basedOn w:val="Normal"/>
    <w:qFormat/>
    <w:pPr>
      <w:ind w:left="720" w:right="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674" w:leader="none"/>
      </w:tabs>
      <w:ind w:left="360" w:right="0" w:hanging="0"/>
      <w:jc w:val="both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tabs>
        <w:tab w:val="clear" w:pos="709"/>
        <w:tab w:val="left" w:pos="7952" w:leader="none"/>
        <w:tab w:val="left" w:pos="1426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2">
    <w:name w:val="???????? ????? 2"/>
    <w:basedOn w:val="Normal"/>
    <w:qFormat/>
    <w:pPr>
      <w:spacing w:lineRule="auto" w:line="252" w:before="220" w:after="0"/>
      <w:jc w:val="both"/>
    </w:pPr>
    <w:rPr>
      <w:sz w:val="22"/>
    </w:rPr>
  </w:style>
  <w:style w:type="paragraph" w:styleId="32">
    <w:name w:val="???????? ????? ? ???????? 3"/>
    <w:basedOn w:val="Normal"/>
    <w:qFormat/>
    <w:pPr>
      <w:ind w:left="284" w:right="0" w:hanging="284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55" w:firstLine="1134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products/167" TargetMode="External"/><Relationship Id="rId4" Type="http://schemas.openxmlformats.org/officeDocument/2006/relationships/hyperlink" Target="http://elibrary.ru/query_results.asp" TargetMode="External"/><Relationship Id="rId5" Type="http://schemas.openxmlformats.org/officeDocument/2006/relationships/hyperlink" Target="http://school-collection.edu.ru/catalog/res" TargetMode="External"/><Relationship Id="rId6" Type="http://schemas.openxmlformats.org/officeDocument/2006/relationships/hyperlink" Target="http://musicmetod.ru/metodicheskaya-literatura/" TargetMode="External"/><Relationship Id="rId7" Type="http://schemas.openxmlformats.org/officeDocument/2006/relationships/hyperlink" Target="http://www.gnesin-academy.ru/sites/default/fil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9:05Z</dcterms:created>
  <dc:creator/>
  <dc:description/>
  <dc:language>en-US</dc:language>
  <cp:lastModifiedBy/>
  <cp:lastPrinted>2012-12-05T14:34:00Z</cp:lastPrinted>
  <cp:revision>0</cp:revision>
  <dc:subject/>
  <dc:title/>
</cp:coreProperties>
</file>