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Б.3.В.11. АНСАМБЛЬ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Б.3.В.11. Ансамбль </w:t>
      </w:r>
      <w:r>
        <w:rPr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>(дисциплины по выбору студента)</w:t>
      </w:r>
      <w:r>
        <w:rPr>
          <w:b w:val="false"/>
          <w:bCs w:val="false"/>
          <w:color w:val="000000"/>
          <w:sz w:val="26"/>
          <w:szCs w:val="26"/>
        </w:rPr>
        <w:t xml:space="preserve"> ООП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9 зачетных единиц (общее кол-во часов — 324,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 xml:space="preserve">из них 81 - аудиторные занятия (81 — практические занятия) и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lang w:val="en-US"/>
        </w:rPr>
        <w:t>162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1. Ансамбль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13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158750</wp:posOffset>
            </wp:positionV>
            <wp:extent cx="1125855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55" w:firstLine="58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Б.3.В.11  АНСАМБЛ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УДОЕМКОСТЬ (В ЗАЧЕТНЫХ ЕДИНИЦАХ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9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Направление подготовк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050100.62 Педагогическое образова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офиль подготовк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Музы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1. Цели и задачи дисциплины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и развитие компетенций студентов в коллективных формах исполнительства на оркестровых музыкальных инструмент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тудентов навыкам ансамблевого исполнитель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</w:tabs>
        <w:ind w:left="1260" w:right="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инхронного звучания всех партий (единство темпа и ритма партнер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</w:tabs>
        <w:ind w:left="1260" w:right="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уравновешенности в силе звучания всех пар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</w:tabs>
        <w:ind w:left="1260" w:right="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огласованности штрихов всех партий (единство приемов фразиров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</w:tabs>
        <w:ind w:left="1260" w:right="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ансамбль в целом, себя и партнера в ансамб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идов однородных и смешанных ансамблей и тембровой характеристики инструмен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армонического слуха, музыкальной памяти и чувства рит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авыков грамотного чтения нот с листа и аккомпанемента. Освоение ансамблевого репертуа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коллективной ответственности и сознательной творческой дисципли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организации самодеятельных ансамблей и руководства ими. Воспитание высокохудожественного вку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ансамблевой игры – функциональное разделение фактуры произведения на отдельные партии – делает доступным для изучения самую разнообразную музыкальную литературу, что значительно расширяет художественный кругозор студентов, их исполнительский опы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ласс ансамбля должен обеспечить дирижерскую практику и практику игры студентов на различных оркестровых инструмента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исциплин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Б.3.В.11. Ансамб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сциплина «Ансамбль» непосредственно связана со знаниями, умениями и навыками, приобретенными студентами из всех предметов теоретического цикла: «Сольфеджио», «Гармония», «Полифония», «Анализ музыкальных произведений» «Основы теоретического музыкознания» и практического: «Класс основного музыкального инструмента», «Класс дополнительного музыкального инструмента или общего фортепиано», обеспечивающих подготовку бакалавров к педагогической и творческой деятельности в системах образования, культуры и искусства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9" w:leader="none"/>
          <w:tab w:val="left" w:pos="108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19" w:leader="none"/>
          <w:tab w:val="left" w:pos="108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Требования к уровню освоения программы</w:t>
      </w:r>
    </w:p>
    <w:p>
      <w:pPr>
        <w:pStyle w:val="Normal"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своение программы дисциплины способствует формированию следующих компетенций:</w:t>
      </w:r>
    </w:p>
    <w:p>
      <w:pPr>
        <w:pStyle w:val="Normal"/>
        <w:ind w:left="0" w:right="0" w:firstLine="92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культурных (ОК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взаимодействию с коллегами, к работе в коллективе (ОК-7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</w:t>
      </w:r>
    </w:p>
    <w:p>
      <w:pPr>
        <w:pStyle w:val="Normal"/>
        <w:tabs>
          <w:tab w:val="clear" w:pos="709"/>
          <w:tab w:val="left" w:pos="935" w:leader="none"/>
        </w:tabs>
        <w:ind w:left="0" w:right="0" w:firstLine="87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ых (общепрофессиональных)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оциальной значимости своей будущей профессии, мотивацию к осуществлению своей профессиональной деятельности (ОПК-1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педагогической деятельно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отрудничество обучающихся и воспитанников (ПК-6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TextBodyIndent"/>
        <w:spacing w:lineRule="atLeast" w:line="2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результате обучения студент должен приобрести знания о специфике ансамблевой игры, видах однородных и смешанных ансамблей, тембровых характеристиках инструментов; навыки ансамблевого исполнительства, организации самодеятельных ансамблей и руководства ими; развить гармонический слух, музыкальную память и чувство ритма, уметь грамотно читать ноты с листа, аккомпанировать; освоить ансамблевый репертуар. </w:t>
      </w:r>
    </w:p>
    <w:p>
      <w:pPr>
        <w:pStyle w:val="TextBodyIndent"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4. Общая трудоемкость дисциплины </w:t>
      </w:r>
      <w:r>
        <w:rPr>
          <w:b w:val="false"/>
          <w:bCs w:val="false"/>
          <w:sz w:val="28"/>
          <w:szCs w:val="28"/>
          <w:u w:val="single"/>
        </w:rPr>
        <w:t>9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четных единиц</w:t>
      </w:r>
      <w:r>
        <w:rPr>
          <w:b/>
          <w:bCs/>
          <w:sz w:val="28"/>
          <w:szCs w:val="28"/>
          <w:u w:val="none"/>
        </w:rPr>
        <w:t xml:space="preserve">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153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1"/>
        <w:gridCol w:w="1696"/>
        <w:gridCol w:w="859"/>
        <w:gridCol w:w="859"/>
        <w:gridCol w:w="859"/>
        <w:gridCol w:w="859"/>
        <w:gridCol w:w="859"/>
        <w:gridCol w:w="331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32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еминар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Другие виды рабо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Рефера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Формы текущего контрол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чет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экзамен (81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193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-29326" w:leader="none"/>
        </w:tabs>
        <w:spacing w:lineRule="atLeast" w:line="200" w:before="0" w:after="0"/>
        <w:ind w:left="14" w:right="0" w:hanging="4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1. Содержание учебной дисциплины</w:t>
      </w:r>
    </w:p>
    <w:p>
      <w:pPr>
        <w:pStyle w:val="Normal"/>
        <w:tabs>
          <w:tab w:val="clear" w:pos="709"/>
          <w:tab w:val="left" w:pos="-29326" w:leader="none"/>
        </w:tabs>
        <w:spacing w:lineRule="atLeast" w:line="200" w:before="0" w:after="0"/>
        <w:ind w:left="3621" w:right="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4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63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час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новление ансамб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  <w:t>Освоение основных приемов игры на инструментах орк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ршенствование навыков ансамблевой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>Освоение произведений более сложных фор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равнивание звучания ансамбля, выработка единого исполнительского стил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льнейшее совершенствование навыков ансамблевого исполнения, культуры звуч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tLeast" w:line="200" w:before="0" w:after="0"/>
        <w:ind w:left="283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21" w:leader="none"/>
        </w:tabs>
        <w:spacing w:lineRule="atLeast" w:line="200" w:before="0" w:after="0"/>
        <w:jc w:val="center"/>
        <w:rPr>
          <w:b/>
          <w:b/>
          <w:i w:val="false"/>
          <w:i w:val="false"/>
          <w:iCs w:val="false"/>
          <w:sz w:val="28"/>
          <w:szCs w:val="28"/>
          <w:shd w:fill="auto" w:val="clear"/>
          <w:lang w:val="ru-RU" w:eastAsia="zxx" w:bidi="zxx"/>
        </w:rPr>
      </w:pPr>
      <w:r>
        <w:rPr>
          <w:b/>
          <w:i w:val="false"/>
          <w:iCs w:val="false"/>
          <w:sz w:val="28"/>
          <w:szCs w:val="28"/>
          <w:shd w:fill="auto" w:val="clear"/>
          <w:lang w:val="ru-RU" w:eastAsia="zxx" w:bidi="zxx"/>
        </w:rPr>
        <w:t>5.2. Содержание разделов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об оркестрах и ансамблях инструментах. Современные оркестры и ансамбли. Цели, задачи, формы и методы изучения предмета «Класс ансамбл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овление ансамб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курсового ансамбля (посадка, настройк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троем и качеством зву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есложными коллективными одноголосными упражнениями, пьесами простой формы и фактуры наложения, выработка умения слышать звучание мелодии, аккомпанемента, баса в ансамбл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ьесами. Игра студентов на различных оркестровых инструментах с целью их постепенного освоения и окончательного выбора. Закрепление инструментов за студент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указаниями авторов и дирижера. Их выполн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а чтения нот с листа в ансамбл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мерный репертуарны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шли наши подруж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й, все кумушки, дом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лесочке комарочков много уродило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й вы, се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Экосе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воение основных приемов игры на инструментах оркест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качеством звук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ансамблевого вступления и окончания игр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контроля за мелодией, аккомпанементом, басом. Усиление и ослабление зву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чтения нот с лис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 концертном плане 2-3 пьес, произведений доступно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мерный репертуарный пл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сская народная песня «От села до с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Эй, ухн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йду ль я, выйду ль 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нков А. «Белорусская полынь», «Словацкая пляс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Ходит ветер у в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Интермеццо из оперы «Царская неве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а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вершенствование навыков ансамблевой иг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и ритмическое ансамблевое звучани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лухового контроля. Выработка умения слышать и понимать соединение двух или нескольких партий с различными оркестровыми функциями в оркестровой игре (бас – гармоническая фигурация, мелодия – контрапункт и т.д.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бщеансамблевого звучания, выработка зрительного навыка исполнения и следования требованиям дирижер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 нот с лист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 2-3 пьес (в том числе аккомпанемент солисту-инструменталисту и вокалис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Журав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Общий танец из балета «Лебединое озе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тер М. «Черноглазая каза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 «Заиграй моя волы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Н. «Заиграй моя волы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Н. Пля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воение произведений более сложных фор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самблевых исполнительских навыков. Штриховой ансамбл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-ритмический ансамбль в процессе исполнения (ускорение, замедление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изменение динами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функционального анализа партии в общей партитуре звуч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бровой окраской звука в зависимости от характера и стиля произвед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ледования за дирижерским жесто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 нот с лист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 трех произведений с более сложными размерами, ритмическими строениями, подвижными темпами и усложненными знаками альт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Б. «Динь-д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ская В. «У зори-то, у зорень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Скерц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 «Баллада о русских мальчиш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арш Черномора из оперы «Руслан и Людми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Норвежский тан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равнивание звучания ансамбля, выработка единого исполнительского стил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ансамблевого исполнения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зличных приемов звукоизвлечения на струнных инструментах ансамбл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 3-4 произведений со сложными размерами, ритмическими строениями, разными темпами и сложными знаками альт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мерный репертуар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Ю. Торжественная прелю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«Как при лужке, при луж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ад полями, да над чисты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Русский сувен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альнейшее совершенствование навыков ансамблевого исполнения, культуры звучани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зличных приемов звукоизвлечения и приемов тремоло на струнных инструментах ансамбл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 2-3 произведений повышенной трудности или крупной фор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5.3 Лабораторный практику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не предусмотре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6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6.1. Основная литература по дисципл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tbl>
      <w:tblPr>
        <w:tblW w:w="9585" w:type="dxa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9285"/>
      </w:tblGrid>
      <w:tr>
        <w:trPr/>
        <w:tc>
          <w:tcPr>
            <w:tcW w:w="3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одное музыкальное творчество : [учебник для вузов]/[Е. Е. Васильева, Н. Ю. Данченкова, Е. А. Дорохова и др.] ; отв. ред. О. А. Пашина ; Министерство культуры и массовых коммуникаций РФ [и др.].-СПб.:Композитор,2009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льина, Елена Ремовна. Музыкально-педагогический практикум [Текст]:учебное пособие для вузов/Е. Р. Ильина.-М.:Академический Проект [и др.],2008.-415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6.2. Дополнительная литература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Капишников, Н. А. Музыкальный момент : рассказы о школьном оркестре народных инструментов : книга для учителя : из опыта работы / Н. А. Капишников. - 2-е изд., доп. - М. :Просвещение, 1991.-175 с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Основы теоретического музыкознания :Учебное пособие для вузов / А. И. Волков [и др.] ; под ред. М. И. Ройтерштейна. - М. : Академия, 2003. - 271 с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совицкая, З. Е. Музыкальная литература : учебник для детских музыкальных школ : 1 год обучения / З. Е. Осовицкая, А. С. Казаринова. - М. : Музыка, 2009. - 221 с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Шорникова, М. И. Музыкальная литература : учебное пособие для детских музыкальных школ / М. Шорникова. - Изд. 7-е. - Ростов-на-Дону:Феникс. 1 год обучения : Музыка, ее формы и жанры. - 2007. - 186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имов, Ю. Класс баянного ансамбля в музыкальной школе. Баян и баянисты / Ю. Акимов. – М. : Сов. композитор, 1970. – Выпуск 1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дрюшенков, Г. Класс ансамбля : Программа для институтов культуры / Г. Андрюшенков. – М., 1987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рызгалин. В. С. Радостное музицирование. Антология ансамблевой музыки в четырех томах / В. С. Брызгалин. – Челябинск, 2007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чков, В. Музыкальные инструменты / В. Бычков. – М. : АСТ-Пресс, 2000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митриенко, И. Класс ансамбля : Программа для культурно-просветительских факультетов институтов культуры / И. Дмитриенко. – М., 1983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фимов, В. Музыкальный сувенир / В. Ефимов. – Москва : Русское музыкальное товарищество, 2005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ханицкий, М. У истоков русской народной оркестровой культуры / М. Имханицкий. – М. : Музыка, 1987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маницкий, М. История исполнительства на русских народных инструментах / М. Ихманицкий. – М., 2002. – 351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иянов, Б. Практическое руководство по инструментовке для эстрадных оркестров и ансамблей / Б. Киянов, С. Воскресенский. - Л., 1966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юкова, В. В. Музыкальная педагогика / В. В. Крюкова. – Ростов-на-Дону : Феникс, 2002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йтес, Н. Способности и одаренности в детские годы / Н. Лейтес. – М., 1984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хач, Т. Музыкальные инструменты мира / Т. Лихач. – М. : Попурри, 2001. – 320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шников, В. Класс баянного и аккордеонного ансамбля : Программа курса для культурно-просветительских факультетов институтов культуры / В. Лушников. – М., 1980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ов, Е. Ансамбли и оркестры гармоник / Е. Максимов. - Изд. 3-е. – М. : Сов. Композитор, 1979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Мусин, И. А. Язык дирижерского жеста / И. А. Мусин. - М. : Музыка, 2007. - 230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сские народные инструментальные ансамбли / сост. В. Розанов. - М., 1972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шенин, В. Работа со смешанным ансамблем русских народных инструментов в вузе // Музыкальная педагогика и исполнительство на русских народных инструментах. – М., 1984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Чендева, Р. «Играем вместе» - пьесы для ансамблей народных инструментов / Р. Чендева, В. Семендяев.- М. : Музыка, 2005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рамко, В. И. Класс ансамбля баянов (аккордеонов). – СПб. : Композитор, 2008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Щербакова, Наталья Афанасьевна. Музыкальный сундучок [Текст]:методическое пособие для работников дошкольных образовательных учреждений и родителей : приложение к журналу "Обруч"/Наталья Щербакова.-Москва:Обруч,2012.-79 с.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>Доступ к электронно-библиотечным системам</w:t>
      </w:r>
    </w:p>
    <w:p>
      <w:pPr>
        <w:pStyle w:val="Normal"/>
        <w:spacing w:lineRule="atLeast" w:line="200"/>
        <w:ind w:left="0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1. ЭБС «КнигаФонд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http://www.knigafund.ru/products/167</w:t>
        </w:r>
      </w:hyperlink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2. Научная электронная библиотек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library.ru/query_results.asp</w:t>
        </w:r>
      </w:hyperlink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firstLine="6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тернет-ресурсы</w:t>
      </w:r>
    </w:p>
    <w:p>
      <w:pPr>
        <w:pStyle w:val="Normal"/>
        <w:spacing w:lineRule="atLeast" w:line="200"/>
        <w:ind w:left="31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notes.tarakanov.net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– ноты, ансамбл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31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rtita.ru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nsemb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.shtm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l</w:t>
        </w:r>
      </w:hyperlink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- Ноты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ансамблей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духовых музыкальных инструментов.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Ансамбли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деревянных, медных, ударных, брасс-квинтет, духовой квинтет и др.</w:t>
      </w:r>
    </w:p>
    <w:p>
      <w:pPr>
        <w:pStyle w:val="Normal"/>
        <w:numPr>
          <w:ilvl w:val="0"/>
          <w:numId w:val="9"/>
        </w:numPr>
        <w:spacing w:lineRule="atLeast" w:line="200"/>
        <w:ind w:left="315" w:right="0" w:hanging="0"/>
        <w:rPr/>
      </w:pPr>
      <w:r>
        <w:rPr>
          <w:rStyle w:val="Style14"/>
          <w:rFonts w:cs="Times New Roman" w:ascii="Times New Roman" w:hAnsi="Times New Roman"/>
          <w:color w:val="auto"/>
          <w:sz w:val="28"/>
          <w:szCs w:val="28"/>
          <w:u w:val="single"/>
        </w:rPr>
        <w:t>artmaestro.ru/folklore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— фольклорные ансамбли. Творчество, нотный материал.</w:t>
      </w:r>
    </w:p>
    <w:p>
      <w:pPr>
        <w:pStyle w:val="Normal"/>
        <w:numPr>
          <w:ilvl w:val="0"/>
          <w:numId w:val="9"/>
        </w:numPr>
        <w:spacing w:lineRule="atLeast" w:line="200"/>
        <w:ind w:left="315" w:right="0" w:hanging="0"/>
        <w:rPr/>
      </w:pPr>
      <w:r>
        <w:rPr>
          <w:rStyle w:val="Style14"/>
          <w:rFonts w:cs="Times New Roman" w:ascii="Times New Roman" w:hAnsi="Times New Roman"/>
          <w:color w:val="auto"/>
          <w:sz w:val="28"/>
          <w:szCs w:val="28"/>
          <w:u w:val="single"/>
        </w:rPr>
        <w:t>music.sever-strasti.com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Ансамбли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, Концерты для скрипки, Крупные формы для скрипки ... Рубрики: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Ансамбли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, Сборники для начинающих скрипачей и др. </w:t>
      </w:r>
    </w:p>
    <w:p>
      <w:pPr>
        <w:pStyle w:val="Normal"/>
        <w:numPr>
          <w:ilvl w:val="0"/>
          <w:numId w:val="9"/>
        </w:numPr>
        <w:spacing w:lineRule="atLeast" w:line="200"/>
        <w:ind w:left="315" w:right="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luteacademy.ru</w:t>
        </w:r>
      </w:hyperlink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Ансамбль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Академия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флейты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. Классическая музыка для дуэта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флейт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, камерная музыка для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флейты</w:t>
      </w:r>
      <w:r>
        <w:rPr>
          <w:rStyle w:val="Style14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, музыка барокко, романтическая музыка, джаз и др.</w:t>
      </w:r>
    </w:p>
    <w:p>
      <w:pPr>
        <w:pStyle w:val="Normal"/>
        <w:spacing w:lineRule="atLeast" w:line="200"/>
        <w:rPr>
          <w:rStyle w:val="Style14"/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/>
      </w:r>
    </w:p>
    <w:p>
      <w:pPr>
        <w:pStyle w:val="31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6.4. Материально-техн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3013"/>
        <w:gridCol w:w="2603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ие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видеоматериа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овление ансамбл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Освоение основных приемов игры на инструментах оркестр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римеры нот ансамблей исторических эпох и жанров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ршенствование навыков ансамблевой игр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 аудиоматериал, задачники по теории музык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Освоение произведений более сложных фор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, 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внивание звучания ансамбля, выработка единого исполнительского стил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льнейшее совершенствование навыков ансамблевого исполнения, культуры звуча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Нотный материал 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8. Методические рекомендации и указания по организации изучения дисциплины</w:t>
      </w:r>
    </w:p>
    <w:p>
      <w:pPr>
        <w:pStyle w:val="Normal"/>
        <w:numPr>
          <w:ilvl w:val="1"/>
          <w:numId w:val="15"/>
        </w:numPr>
        <w:ind w:left="0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тодические рекомендации (материалы) преподавателю</w:t>
      </w:r>
    </w:p>
    <w:p>
      <w:pPr>
        <w:pStyle w:val="TextBody"/>
        <w:ind w:left="0" w:right="0" w:firstLine="58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 качеств любого ансамбля есть ощущение и соблюдение музыкантами единого темпа и ритмического пульса. Если в сольном исполнении незначительное отклонение от темпоритма не нарушает целостности звучания произведения, то при совместной игре в ансамбле потеря синхронности ведет к разрыву музыкальной ткани, искажению голосоведения и смещению его гармоничной последовательности. Наряду с этим, пассивное, бездушное подчинение одному лишь метроритмическому счёту лишает исполнение естественного, живого дыхания. Единство темпа появляется только в процессе постоянного музыкального общения партнеров.</w:t>
      </w:r>
    </w:p>
    <w:p>
      <w:pPr>
        <w:pStyle w:val="TextBody"/>
        <w:spacing w:before="0" w:after="0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ажнейшим качеством студента музыкальной профилизации должно быть не только совершенное индивидуальное мастерство, но и способность к эмоциональному и творческому общению. Для этого ансамблист должен хорошо понимать исполнительскую психологию своих партнеров и, исходя из этого, уметь играть в свойственной для них манере, и не обязательно при этом уметь играть на инструментах партнеров, но знать характерные особенности звукоизвлечения, приемы исполнения штрихов необходимо. Для такого специфического общения, наблюдающегося в ансамбле, желательно иметь хорошо развитые мимику и пантомими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 активное участие студента в выборе репертуара, учет индивидуальных художественных вкусов.  По трудностям каждое произведение должно отвечать дальнейшему развитию  игровых навыков студента с учетом их обязательной разносторонности.</w:t>
      </w:r>
    </w:p>
    <w:p>
      <w:pPr>
        <w:pStyle w:val="TextBody"/>
        <w:spacing w:before="0" w:after="0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ение имеет свою специфику запоминания произведения наизусть. Углубленное понимание музыкального произведения, его образно-поэтической сущности, особенности его структуры, формообразования и т.д. – условие успешного художественно-полноценного запоминания музыки.  Прежде чем перейти к заучиванию ансамбля наизусть партнеры должны понять музыкальную форму в целом, осознать ее как некоторое структурное единство, затем переходить к дифференцированному усвоению составляющих ее частей, к работе над фразировкой, динамическим планам и т.д. Знание этого особенно необходимо исполнителю второй партии, потому что она обычно представлена ​​или аккордовой фактурой, или разложенной (арпеджио), и, не имея представления о первой партии, не каждый ученик сможет для себя выстроить произведение структурно. Исполнителю второй партии необходимо прочитать с листа партию партнера, уловить мелодическую линию, также заострить внимание на гармонии, слышать всю музыкальную ткань произведения. Способ «умозрительного» запоминания, лишенного опоры на реальное звучание, основывается исключительно на внутрислуховых представл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Методические рекомендации для студентов</w:t>
      </w:r>
    </w:p>
    <w:p>
      <w:pPr>
        <w:pStyle w:val="NoSpacing"/>
        <w:bidi w:val="0"/>
        <w:ind w:left="0" w:right="0" w:firstLine="5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у необходимо самостоятельно заниматься по предмету. Контроль самостоятельной работы осуществляется на практических (семинарских занятиях).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семинару</w:t>
      </w:r>
    </w:p>
    <w:p>
      <w:pPr>
        <w:pStyle w:val="NoSpacing"/>
        <w:tabs>
          <w:tab w:val="clear" w:pos="709"/>
          <w:tab w:val="left" w:pos="500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делать сообщение по истории создания и творческой деятельности какого-либо ансамбля, оркестра или раскрыть творческий путь одного из исполнителей (собирателей) народной песни по выбору студента.</w:t>
      </w:r>
    </w:p>
    <w:p>
      <w:pPr>
        <w:pStyle w:val="NoSpacing"/>
        <w:tabs>
          <w:tab w:val="clear" w:pos="709"/>
          <w:tab w:val="left" w:pos="500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делать сообщение с показом аудио- и видеоматериалов об одном из современных ансамблей, раскрыть историю создания, охарактеризовать участников, репертуар и т.д.;</w:t>
      </w:r>
    </w:p>
    <w:p>
      <w:pPr>
        <w:pStyle w:val="NoSpacing"/>
        <w:tabs>
          <w:tab w:val="clear" w:pos="709"/>
          <w:tab w:val="left" w:pos="500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варианты концертных программ, цикла концертов на сезон, проект фестиваля или праздника;</w:t>
      </w:r>
    </w:p>
    <w:p>
      <w:pPr>
        <w:pStyle w:val="NoSpacing"/>
        <w:tabs>
          <w:tab w:val="clear" w:pos="709"/>
          <w:tab w:val="left" w:pos="500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образец экспедиционной записи и, исходя из его специфики, охарактеризовать основные этапы репетиционной работы.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2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ы текущего контроля успеваемости и промежуточной аттестации обучающихся</w:t>
      </w:r>
    </w:p>
    <w:p>
      <w:pPr>
        <w:pStyle w:val="Style22"/>
        <w:tabs>
          <w:tab w:val="clear" w:pos="709"/>
          <w:tab w:val="left" w:pos="500" w:leader="none"/>
        </w:tabs>
        <w:spacing w:lineRule="atLeast" w:line="200" w:before="0" w:after="0"/>
        <w:ind w:left="0" w:right="0" w:firstLine="5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межуточная аттестация обучающихся проходит в форме зачета во 2, 4 семестрах и экзамена в 1, 3 и 5 семестрах. </w:t>
      </w:r>
    </w:p>
    <w:p>
      <w:pPr>
        <w:pStyle w:val="Normal"/>
        <w:spacing w:lineRule="atLeast" w:line="200"/>
        <w:ind w:left="0" w:right="0" w:firstLine="54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зачете или экзамене студенты исполняют произведения из репертуарного списка. Репертуарный список варьирует, в зависимости от инструментального состава ансамб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очинения для скрипки и фортепиано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. Б. Две сонаты: №№1, 2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Сонаты: №№ 1-6.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ы: №№ 1-10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Сонаты: №№ 1-3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Сонаты: №№7,8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 Сонаты: №№ 1-3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юи Ц. Сонаты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нер Н. Сонаты: №№1-3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В. Сонаты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негер А. Сонаты: №№1,2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кофьев С. Сонаты: №№1,2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Сонатан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иги О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Сонаты №№1,2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ев С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берг С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Ц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ндемит П. Сонаты: №№1-3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атурян К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Б. Сонат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ерт Ф. Сонатины:№№1-3; Блестящее рондо; Дуэт; Фантазия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наты: №№1,2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Яцевич Ю. Сонат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рио для фортепиано, скрипки и виолончели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Трио для скрипки виолончели и фортепиано ре минор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ев. А. Трио для скрипки, виолончели и фортепиан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Трио для скрипки, виолончели и фортепиано: №1 Ми-бемоль мажор, №2 Соль мажор, №3 до минор, №4 Си-бемоль мажор, №5 Ре мажор, №6 Ми-бемоль мажор, №7 Си-бемоль мажор, №8 Си-бемоль мажор, №9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 А. Трио (неоконченное)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Трио для скрипки, виолончели и фортепиано: соч. 8 Си мажор (вторая редакция); соч. 87 до минор; соч. 101 До мажор; соч. 40 Ми-бемоль мажор для фортепиано, скрипки и валторны (или для виолончели, или альта, вторая редакция)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ер К. М. Трио для фортепиано, (флейты или) скрипки и виолончели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н Й. Все трио для скрипки, виолончели и фортепиан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дике А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ка М. Трио «Патетическое»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син М. Трио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анинов А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воржак А. Трио «Думка»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Э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арев В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ар К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знер Б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тошинский Б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Трио №№1, 2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Трио №№1-7; трио для фортепиано, альта и кларнета (скрипки)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инов С. Трио «Элегическое» соль минор, Трио  «Элегическое» ре минор («Памяти великого художника»)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Трио для скрипки, виолончели и фортепиано си-бемоль мажор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Трио №№1, 2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кий Б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рио «Памяти великого художника»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пен Ф. Трио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ерт Ф. Трио №№1, 2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очинения для смешанных ансамблей (для духовых, струнных и фортепиано и духовых и фортепиано)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Трио для скрипки, валторны (или альта) и фортепиано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М. Трио для флейты, виолончели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Квинтет для скрипки, виолончели, кларнета, валторны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Е. Квинтет для скрипки, виолончели, кларнета, валторны и фортепиано Ми-бемоль мажор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ев В. Сюита для флейты, кларнета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. Трио для кларнета (скрипки), альта и фортепиано Ми-бемоль мажор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Т. Трио для флейты, альта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несян Э. Рапсодия для двух флейт, кларнета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Увертюра на еврейские темы для кларнета. двух скрипок, альта, виолончели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-Санс К. Тарантелла для флейты, кларнета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Септет для двух скрипок, альта, виолончели, контрабаса, трубы и фортепиано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ан А. Трио для скрипки, кларнета и фортепиа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я для флейты и фортепиан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щиков Г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х И. С. Сонаты №№1-3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тховен Л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ез П. Сонати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йдн И. Соната для флейты (или скрипки) и фортепиано Соль мажор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ютийе А. Сонати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оливе А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ганов Т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ейн Ю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лау Ф. Большая концертная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берманн Л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йо Д. Сонати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говицин В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кофьев С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ленк Ф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йнеке К. Соната «Ундина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Фельд И. Сонаты №№1,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ранк С. Соната для скрипки и фортепиано (переложение Дж. Гэлуэя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индемит П. Со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Шуберт Ф. Интродукция и вариации на тему «Засохшие цветы»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ЛИТЕРАТУА: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аты для скрипки и фортепиано: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autoSpaceDE w:val="false"/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манов, Вад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ирический альбом скрипка, фортепиано - М.: Нота, 2003. 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autoSpaceDE w:val="false"/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манов, Вадим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ри сонаты: Скрипка, фортепиано. - СПб.: Нота, 2003. 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 И.С. Сонаты. Вып. 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3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–М. : Музыка, 197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7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альди  Концер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6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7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7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  Сона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81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альди  Концер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9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альди  Концер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артину  Сонатина. –М.: Музыка, 196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рт  Сонаты. Том 1. –М.: Музыка, 196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976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ини  Соната «Трель дьявола». –М.: Музыка, 196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рт.  Сонаты. Том 2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- 14.). –М. : Музыка, 1988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ушков А.И.  Соната. –М. : Сов.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ль М.  Соната. –Л. 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анов В.Н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–Л. : Сов.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Р.С.  Вторая соната. –М. : Музыка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ов Е.Ф.  Соната. –М. : Музыка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Д.А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–Л. : Сов.композитор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тич Г.И.  Соната. –Л. : Сов. композитор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роизведения советских композиторов. –Л. : Музыка, 198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роизведения. –М. : Музыка, 199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ьесы. Вып. 5. –М. : Сов.композитор, 199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ин А.  Сонаты для скрипки и баса. Обработка для скрипки и фортепиано. Вып. 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3. –М.: Музгиз, 196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н А.С.  Первая и вторая сонаты. –М.: Сов. 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ин Ю.А.  Вторая соната. – М.: Сов. Композитор, 19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Е.П.  Соната-поэма. –М.: Сов. Композитор, 1981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ин Т.  Вторая соната. –М.: Сов. 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нер Н.К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Соч. 21. –М.: Музыка, 1982.   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Ю.М.  Вторая соната. –М.: Сов. Композитор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ьев А.  Соната. –М.: Музыка,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чивадзе А.  Сонаты. –М.: Сов. 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ер В.Е.  Сонаты. –Л.: Сов. Композитор, 198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нский С.  Сонаты. –М.: Сов. Композитор, 1986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лли  Со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3. –М.: Музыка, 1986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Франсе  Сонатина. –М.: Музыка, 196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Соч. 1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–М.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ховен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 Соч. 12 1. –М.: Музыка, 19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вчини Ф., Джеминиани Ф.  Избранные сонаты. –Л.: Музыка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а-Лобос Э.  Сонаты. –М.: Музыка, 19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н Й.  Со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8. –М.: Музыка, 198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дель Г.Ф.  Со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-6. –М.: Музыка, 198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дель Г.  Со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-6. –М.: Музыка, 1989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одис И.  Соната. –М.: Сов. Композитор, 196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си К.  Соната. –М.: Музгиз, 196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хнишвили Р.Г.  Соната. –М.: Сов. Композитор, 19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н Р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Ор. 121. –М.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н Р.  Сона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. 105. –Л.: Музыка, 19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нина С.  Соната. –М.: Сов. 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ивский Г.  Вариации на оригинальную тему. –М.: Музыка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А.  Сонаты. –М.: Сов. Композитор, 197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мс И.  Сонаты. –М.: Музыка, 1966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мс И.  Сонаты. –М.: Музыка, 197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ко Ю.М.  Соната. –М.: Сов. Композитор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нер Н.  Со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–М.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Б.А.  Соната. –М.: Музыка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ерт Ф.  Сонатины. –М.: Музыка, 1980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н Р.  Фантазия. –М.: Музыка, 197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9"/>
                <w:tab w:val="left" w:pos="514" w:leader="none"/>
                <w:tab w:val="left" w:pos="694" w:leader="none"/>
              </w:tabs>
              <w:snapToGrid w:val="false"/>
              <w:spacing w:lineRule="atLeast" w:line="200"/>
              <w:ind w:left="342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пай А.  Соната. –М.: Музыка, 196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аты для духовых инструментов и фортепиано: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тяров Е.М.  Сонатина. –М.: Музыка, 1982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0"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тховен Л.  Соната. Для флеты и фортепиано. –М.: Музгиз, 1959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вид Д.  Соната для флейты и фортепиано. –Будапешт, 195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н-Санс К.  Соната для фагота и фортепиано. Соч. 168. –М  : Музыка, 1985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наты советских композиторов: Для флейты и фортепиано. Вып. 1./ Авт.: Э.Аристакиян, Г.Комраков, Э.Денисов. –М.: Сов. Композитор, 1979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наты советских композиторов: для флейты и фортепиано. Вып.2./ Авт.: Б.Гецелев, Т.Бакиханов, Г.Меликян. –М.: Сов. Композитор, 1981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наты советских композиторов: для флейты и фортепиано. Вып.3. А.Шаверзашвили  Соната-фантазия; Е.Ерханян  Соната. –М.: Сов. Композитор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Бах И.С.  Соната для габоя и фортепиан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М.: Музыка, 1083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Телеман Г.Ф.  Две сона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Партита 4. Для габоя и 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тепиано. –М. : Музыка, 1984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.Пуленк  Соната для флейты и фортепиано. –М. : Музыка, 1997.</w:t>
            </w:r>
          </w:p>
        </w:tc>
      </w:tr>
      <w:tr>
        <w:trPr>
          <w:cantSplit w:val="true"/>
        </w:trPr>
        <w:tc>
          <w:tcPr>
            <w:tcW w:w="9556" w:type="dxa"/>
            <w:tcBorders/>
          </w:tcPr>
          <w:p>
            <w:pPr>
              <w:pStyle w:val="Normal"/>
              <w:keepLines/>
              <w:snapToGrid w:val="false"/>
              <w:spacing w:lineRule="atLeast" w:line="20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Брамс.  Соната. Ор. 1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ната. Ор. 1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Будапешт, 1969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22930</wp:posOffset>
            </wp:positionH>
            <wp:positionV relativeFrom="paragraph">
              <wp:posOffset>104775</wp:posOffset>
            </wp:positionV>
            <wp:extent cx="1390015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таршим преподавателем кафедр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узыкального и художественного образования                                        О.И. Пивоваровой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2 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4890" cy="662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9915" cy="594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Б.3.В.11. Ансамбл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1. Основная литература</w:t>
      </w:r>
    </w:p>
    <w:p>
      <w:pPr>
        <w:pStyle w:val="Heading1"/>
        <w:numPr>
          <w:ilvl w:val="0"/>
          <w:numId w:val="0"/>
        </w:numPr>
        <w:ind w:left="14" w:right="0" w:firstLine="34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Электронный ресурс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6014</w:t>
        </w:r>
      </w:hyperlink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Heading1"/>
        <w:ind w:left="14" w:right="0" w:firstLine="3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Heading1"/>
        <w:ind w:left="14" w:right="0" w:firstLine="34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7"/>
          <w:szCs w:val="24"/>
          <w:u w:val="none"/>
        </w:rPr>
        <w:t>Мозонько А.П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Методика работы с эстрадным оркестром: работа над исполнительским ансамблем в эстрадном оркестре /</w:t>
      </w:r>
      <w:r>
        <w:rPr>
          <w:b w:val="false"/>
          <w:bCs w:val="false"/>
          <w:i w:val="false"/>
          <w:iCs w:val="false"/>
        </w:rPr>
        <w:t>Мозонько А.П. КемГУКИ (Кемеровский государственный университет культуры и искусств). -2012. - 43 с.</w:t>
      </w:r>
    </w:p>
    <w:p>
      <w:pPr>
        <w:pStyle w:val="Heading1"/>
        <w:ind w:left="14" w:right="0" w:firstLine="343"/>
        <w:jc w:val="both"/>
        <w:rPr/>
      </w:pPr>
      <w:r>
        <w:rPr>
          <w:color w:val="000000"/>
          <w:sz w:val="24"/>
          <w:szCs w:val="24"/>
          <w:u w:val="none"/>
        </w:rPr>
        <w:t xml:space="preserve">2.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2824</w:t>
        </w:r>
      </w:hyperlink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Heading1"/>
        <w:ind w:left="14" w:right="0" w:firstLine="34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Арапов Б.А. Соната для скрипки и фортепиано. Клавир и партия</w:t>
      </w:r>
      <w:r>
        <w:rPr>
          <w:b w:val="false"/>
          <w:bCs w:val="false"/>
          <w:i w:val="false"/>
          <w:iCs w:val="false"/>
        </w:rPr>
        <w:t>"Композитор"Издательство: 2011Год: 76 стр.</w:t>
      </w:r>
    </w:p>
    <w:p>
      <w:pPr>
        <w:pStyle w:val="Normal"/>
        <w:ind w:left="14" w:right="0" w:firstLine="34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8056" w:type="dxa"/>
        <w:jc w:val="left"/>
        <w:tblInd w:w="79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7831"/>
      </w:tblGrid>
      <w:tr>
        <w:trPr/>
        <w:tc>
          <w:tcPr>
            <w:tcW w:w="22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1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22930</wp:posOffset>
            </wp:positionH>
            <wp:positionV relativeFrom="paragraph">
              <wp:posOffset>146685</wp:posOffset>
            </wp:positionV>
            <wp:extent cx="1390015" cy="494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Старшим преподавателем кафедр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музыкального и художественного образования                                        О.И. Пивоваровой</w:t>
      </w:r>
    </w:p>
    <w:p>
      <w:pPr>
        <w:pStyle w:val="Normal"/>
        <w:spacing w:lineRule="atLeast" w:line="200"/>
        <w:ind w:left="0" w:right="0" w:firstLine="54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10665</wp:posOffset>
            </wp:positionH>
            <wp:positionV relativeFrom="paragraph">
              <wp:posOffset>85725</wp:posOffset>
            </wp:positionV>
            <wp:extent cx="1024255" cy="662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0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89280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0450" cy="454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Б.3.В.11. Ансамбль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1. Электронный ресурс: http://e.lanbook.com/books/element.php?pl1_id=2788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Две сонаты для скрипки соло </w:t>
      </w:r>
      <w:r>
        <w:rPr>
          <w:b w:val="false"/>
          <w:bCs w:val="false"/>
          <w:i w:val="false"/>
          <w:iCs w:val="false"/>
        </w:rPr>
        <w:t>Тищенко Б.И. "Композитор"Издательство: 979-0-66000-065-6ISBN: 2008Год: 44 стр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2. Электронный ресур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http://e.lanbook.com/books/element.php?pl1_id=10482</w:t>
      </w:r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Скрипка после букваря. Опыт раннего группового обучения на скрипке </w:t>
      </w:r>
      <w:r>
        <w:rPr>
          <w:b w:val="false"/>
          <w:bCs w:val="false"/>
          <w:i w:val="false"/>
          <w:iCs w:val="false"/>
          <w:color w:val="000000"/>
          <w:u w:val="none"/>
        </w:rPr>
        <w:t>Пудовочкин Э.В. "Композитор"Издательство: 978-5-7379-0557-6ISBN: 2013Год: 64 стр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color w:val="000000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ть, Н. Н. Волшебные ключи игромастера [Текст]:об искусстве игры и мастерстве ее организации : [методическое пособие]/Н. Н. Шуть.-Санкт-Петербург, 2013.-175 с.:ил., ноты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22930</wp:posOffset>
            </wp:positionH>
            <wp:positionV relativeFrom="paragraph">
              <wp:posOffset>146685</wp:posOffset>
            </wp:positionV>
            <wp:extent cx="1390015" cy="494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Старшим преподавателем кафедр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музыкального и художественного образования                                        О.И. Пивоваровой</w:t>
      </w:r>
    </w:p>
    <w:p>
      <w:pPr>
        <w:pStyle w:val="Normal"/>
        <w:spacing w:lineRule="atLeast" w:line="200"/>
        <w:ind w:left="0" w:right="0" w:firstLine="54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4890" cy="662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89915" cy="671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1085" cy="455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2"/>
        </w:tabs>
        <w:ind w:left="21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2"/>
        </w:tabs>
        <w:ind w:left="32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3">
    <w:name w:val="WW8Num16z3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Символ нумерации"/>
    <w:qFormat/>
    <w:rPr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760" w:leader="none"/>
        <w:tab w:val="left" w:pos="8160" w:leader="none"/>
      </w:tabs>
      <w:ind w:left="0" w:right="55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45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products/167" TargetMode="External"/><Relationship Id="rId4" Type="http://schemas.openxmlformats.org/officeDocument/2006/relationships/hyperlink" Target="http://elibrary.ru/query_results.asp" TargetMode="External"/><Relationship Id="rId5" Type="http://schemas.openxmlformats.org/officeDocument/2006/relationships/hyperlink" Target="http://www.partita.ru/ensembles.shtml" TargetMode="External"/><Relationship Id="rId6" Type="http://schemas.openxmlformats.org/officeDocument/2006/relationships/hyperlink" Target="http://www.fluteacademy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e.lanbook.com/books/element.php?pl1_id=46014" TargetMode="External"/><Relationship Id="rId11" Type="http://schemas.openxmlformats.org/officeDocument/2006/relationships/hyperlink" Target="http://e.lanbook.com/books/element.php?pl1_id=2824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7:15Z</dcterms:created>
  <dc:creator/>
  <dc:description/>
  <dc:language>en-US</dc:language>
  <cp:lastModifiedBy/>
  <cp:lastPrinted>2010-12-08T15:35:00Z</cp:lastPrinted>
  <cp:revision>0</cp:revision>
  <dc:subject/>
  <dc:title/>
</cp:coreProperties>
</file>