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Б.3.В.10. Основы теоретического музыкознания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3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Б.3.В.10. Основы теоретического музыкознания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входит в вариативную часть профессионального цикла (дисциплины по выбору студента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13 зачетных единиц (общее кол-во часов — 468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190 - аудиторные занятия (190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197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10. Основы теоретического музыкознания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3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8745</wp:posOffset>
            </wp:positionH>
            <wp:positionV relativeFrom="paragraph">
              <wp:posOffset>52705</wp:posOffset>
            </wp:positionV>
            <wp:extent cx="11271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"03" сентября 2012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12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.3.В.10  ОСНОВЫ ТЕОРЕТИЧЕСКОГО МУЗЫКОЗН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ТРУДОЕМКОСТЬ (В ЗАЧЕТНЫХ ЕДИНИЦАХ) </w:t>
      </w:r>
      <w:r>
        <w:rPr>
          <w:b w:val="false"/>
          <w:bCs w:val="false"/>
          <w:sz w:val="28"/>
          <w:szCs w:val="28"/>
          <w:u w:val="single"/>
        </w:rPr>
        <w:t xml:space="preserve"> 13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Направление подготовки: </w:t>
      </w:r>
      <w:r>
        <w:rPr>
          <w:b w:val="false"/>
          <w:bCs w:val="false"/>
          <w:sz w:val="24"/>
          <w:szCs w:val="24"/>
          <w:u w:val="single"/>
        </w:rPr>
        <w:t>050100.62 Педагогическое образова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Профиль подготовки: </w:t>
      </w:r>
      <w:r>
        <w:rPr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Квалификация (степень) выпускника: </w:t>
      </w:r>
      <w:r>
        <w:rPr>
          <w:b w:val="false"/>
          <w:bCs w:val="false"/>
          <w:sz w:val="24"/>
          <w:szCs w:val="24"/>
          <w:u w:val="single"/>
        </w:rPr>
        <w:t>бакалавр</w:t>
      </w:r>
    </w:p>
    <w:p>
      <w:pPr>
        <w:pStyle w:val="Normal"/>
        <w:spacing w:lineRule="atLeast" w:line="200"/>
        <w:ind w:left="0" w:right="42" w:hanging="6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Цели изуч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42" w:firstLine="556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Цель курса "Основы теоретического музыкознания" - ввести студентов - музыкантов в избранную ими область научной и практической деятельности, дать общее представление о музыкознании как разветвленной системе знаний, отражающей богатый и многообразный мир музыкального искусства и сопряженных с ним областей культуры.</w:t>
      </w:r>
    </w:p>
    <w:p>
      <w:pPr>
        <w:pStyle w:val="TextBody"/>
        <w:spacing w:lineRule="atLeast" w:line="200"/>
        <w:ind w:left="0" w:right="42" w:firstLine="556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Основные задачи курса сводятся, во-первых, к определению места и фу</w:t>
      </w:r>
      <w:r>
        <w:rPr>
          <w:rFonts w:cs="Times New Roman" w:ascii="Times New Roman" w:hAnsi="Times New Roman"/>
          <w:sz w:val="26"/>
          <w:szCs w:val="26"/>
        </w:rPr>
        <w:t>нкций музыкознания в музыкальной культуре, во-вторых, к определению его целей, задач, предметов исследования и, в-третьих, к рассмотрению форм и методов музыковедческ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hanging="42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Дисциплина «Основы теоретического музыкознания» относится к вариативной части профессионального цикла основной образовательной программы. Её содержание тесно связано с содержанием дисциплины этого же цикла «Особенности русской музыкальной культуры». Предмет «Основы теоретического музыкознания»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отражает практическую музыкальную деятельность и ее продукты, выполняет по отношению к ним познавательную функцию.  осмысливает природу музыкального искусства, его роль в культуре и в жизни общества. Отражая системный характер своего объекта, само оно является системой знаний о музыке, рассматривает функции музыкального искусства, его содержание и форму, процессы его функционирования и исторического развития.</w:t>
      </w:r>
    </w:p>
    <w:p>
      <w:pPr>
        <w:pStyle w:val="Normal"/>
        <w:spacing w:lineRule="atLeast" w:line="200"/>
        <w:ind w:left="0" w:right="42" w:firstLine="5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>3. Требования к уровню освоения программы</w:t>
      </w:r>
    </w:p>
    <w:tbl>
      <w:tblPr>
        <w:tblW w:w="98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152"/>
      </w:tblGrid>
      <w:tr>
        <w:trPr>
          <w:trHeight w:val="6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компетенции в соответствии с ОО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6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использовать систематизированные теоретические и практические знания гуманитарных наук при решении профессиональных задач</w:t>
            </w:r>
          </w:p>
        </w:tc>
      </w:tr>
      <w:tr>
        <w:trPr>
          <w:trHeight w:val="6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</w:tc>
      </w:tr>
      <w:tr>
        <w:trPr>
          <w:trHeight w:val="6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о окончании изучения курса студент должен полноценно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знать: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ормировать знания о целях, задачах и методологии научных дисциплин,  составляющих музыкознание;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ь умение реализации методологических подходов музыкознания к анализу музыкальных произведений;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 развить умение  реализации методологических подходов музыкознания в педагогике музыкального образования, в сферах личной научно-педагогической работы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основные классификации музыкознания, его системно-структурный состав;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и, задачи и методологию научных дисциплин,  составляющих музыкознание;  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начение методологических подходов музыкознания для современных технологий и методик в музыкальном образовании детей и юношества.  </w:t>
      </w:r>
    </w:p>
    <w:p>
      <w:pPr>
        <w:pStyle w:val="Normal"/>
        <w:suppressAutoHyphens w:val="true"/>
        <w:spacing w:lineRule="atLeast" w:line="200"/>
        <w:ind w:left="0" w:right="0" w:firstLine="5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меть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аптировать данные методологические подходы к музыкально-педагогической работе;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ировать использование методологических подходов музыкознания в современных программах по предмету «Музыка»  сообразно требованиям по музыкальному образованию детей и юношества, указанным в ФГОС общего образования; 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ладеть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−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ей о наличии и использовании методологических подходов музыкознания в современных программах по предмету «Музыка»;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ами применения методологических подходов современного музыкознания в музыкальном образовании учащихс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2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Общая трудоемкость дисциплины 1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 xml:space="preserve"> зачетных единиц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виды учебной работы</w:t>
      </w:r>
    </w:p>
    <w:p>
      <w:pPr>
        <w:pStyle w:val="Normal"/>
        <w:spacing w:lineRule="atLeast" w:line="200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523"/>
        <w:gridCol w:w="755"/>
        <w:gridCol w:w="755"/>
        <w:gridCol w:w="755"/>
        <w:gridCol w:w="755"/>
        <w:gridCol w:w="755"/>
        <w:gridCol w:w="795"/>
      </w:tblGrid>
      <w:tr>
        <w:trPr>
          <w:trHeight w:val="565" w:hRule="exac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3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о семестрам (час)</w:t>
            </w:r>
          </w:p>
        </w:tc>
      </w:tr>
      <w:tr>
        <w:trPr>
          <w:trHeight w:val="58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ные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ина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иды ауди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иды работ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сов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но-графические работ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текущего контроля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, экзаме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spacing w:lineRule="atLeast" w:line="20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643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Содержание программы учебной дисциплины</w:t>
      </w:r>
    </w:p>
    <w:p>
      <w:pPr>
        <w:pStyle w:val="Normal"/>
        <w:spacing w:lineRule="atLeast" w:line="200"/>
        <w:ind w:left="0" w:right="0" w:firstLine="284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tbl>
      <w:tblPr>
        <w:tblW w:w="1112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185"/>
        <w:gridCol w:w="705"/>
        <w:gridCol w:w="1365"/>
        <w:gridCol w:w="705"/>
        <w:gridCol w:w="1230"/>
        <w:gridCol w:w="1000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Аудиторные час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Самостоятельная работа (час)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лек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рактические (семинар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лабораторны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Раздел 1  Музыкознание и музыкальная деятельнос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ема 1.1 Введение в теорию музыкознания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1.2  История музыкозн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1.3 Структура музыкозн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en-US"/>
              </w:rPr>
              <w:t>Раздел 2  Музыкальная культурология.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Тема 2.1 Природа и структурные характеристики музыкальной культуры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Раздел 2.2 Постижение сущности музыки как вида искусства (философия музыки, музыкальная эстетика)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Раздел 3.  Историческое музык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3.1 Историческое описа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3.2 Синхронический подх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ема 3.3 Диахронический подход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Раздел 4 Фундаментальные разделы теоретического музыкозн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Раздел 4.1  Теория музыкального языка и музыкальной фор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4.2  Звук реальный и воображаемы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4.3 Ла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4.4 Ритм в жизни и в искусств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4.5 Полифония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4.6 Гармо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ема 4.7 Анализ музыкальных произведений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Раздел 5. Прикладные аспекты теоретического музыкозн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5.1  Музыкальная акустика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5.2 Музыкальная психолог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5.3  Музыкальная  семиотика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5.4 Музыкальная социолог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ема  5.5 Музыкальная фольклористика и этномузыкология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 xml:space="preserve">Раздел 6. Музыкальная критика и публицистика.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6.1 Структура музыкальной критики, ее цели и задач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6.2 Основные жанры и методологические подходы музыкальной критик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Раздел 7 Музыкальная педагогика.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7.1 Обучение музыкальной грамот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7.2 Наиболее значимые подходы в современной педагогики музыкального образова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 xml:space="preserve">Раздел 8. Музыка как область научной деятельности.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8.1 Источники по вопросам развития музыкальной культуры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 8.2 Источниковедение в музыке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Итого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190 час. (5,3 зач. ед.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1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81 час  (43%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197</w:t>
            </w:r>
          </w:p>
        </w:tc>
      </w:tr>
    </w:tbl>
    <w:p>
      <w:pPr>
        <w:pStyle w:val="Normal"/>
        <w:spacing w:lineRule="atLeast" w:line="200" w:before="0" w:after="0"/>
        <w:ind w:left="0" w:right="0" w:firstLine="542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right="0" w:firstLine="5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разделов дисциплин</w:t>
      </w:r>
    </w:p>
    <w:p>
      <w:pPr>
        <w:pStyle w:val="TextBody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дел 1  Музыкознание и музыкальная деятельность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1.1 Введение в теорию музыкознания. </w:t>
      </w:r>
      <w:r>
        <w:rPr>
          <w:rFonts w:cs="Times New Roman" w:ascii="Times New Roman" w:hAnsi="Times New Roman"/>
          <w:sz w:val="26"/>
          <w:szCs w:val="26"/>
        </w:rPr>
        <w:t xml:space="preserve">Музыкознание и естественные науки. Музыкознание в кругу гуманитарных наук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1.2  История музыкознания. </w:t>
      </w:r>
      <w:r>
        <w:rPr>
          <w:rFonts w:cs="Times New Roman" w:ascii="Times New Roman" w:hAnsi="Times New Roman"/>
          <w:sz w:val="26"/>
          <w:szCs w:val="26"/>
        </w:rPr>
        <w:t xml:space="preserve">Объективные факторы, влияющие на  развитие музыкознания. Осмысление вопросов современного музыкального языка в отечественном музыковедении второй половины ХХ века. Субъективная обусловленность структуры музыкознания. Становление музыковедческой науки, степень овладения ею своим объектом - музыкальной культурой в ее целостности и внутреннем разнообразии, формами существования и функционирования музыкального искусства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.3 Структура музыкознания.</w:t>
      </w:r>
      <w:r>
        <w:rPr>
          <w:rFonts w:cs="Times New Roman" w:ascii="Times New Roman" w:hAnsi="Times New Roman"/>
          <w:sz w:val="26"/>
          <w:szCs w:val="26"/>
        </w:rPr>
        <w:t xml:space="preserve">  Ранняя структура музыкознания.  Гвидо Адлеру (1855-1941) Его работа “Объем, метод и цель музыкознания”: два основных подхода и два раздела музыкознания - исторический и систематический. </w:t>
      </w:r>
    </w:p>
    <w:p>
      <w:pPr>
        <w:pStyle w:val="TextBody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Т. Адорно, со схемой М.Ш. Бонфельда и описанием Ю.В. Келдыша, их логический анализ. Схема строения музыкознания Г. Хейдона.  Философия истории музыки (методы исследования и вопросы теории музыкально-исторического процесса). Ознакомление со схемами Т. Кнайфа, Х. де ла Мот Хубер, Х. П Райнеке и К. Дальхауса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дел 2  Музыкальная культуролог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Тема 2.1 Природа и структурные характеристики музыкальной культуры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личные типы музыкальной деятельности, функционирование музыкального искусства в обществе, теоретические вопросы музыкальной жизни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2.2 Постижение сущности музыки как вида искусства (философия музыки, музыкальная эстетика)</w:t>
      </w:r>
      <w:r>
        <w:rPr>
          <w:rFonts w:cs="Times New Roman" w:ascii="Times New Roman" w:hAnsi="Times New Roman"/>
          <w:sz w:val="26"/>
          <w:szCs w:val="26"/>
        </w:rPr>
        <w:t xml:space="preserve">.  Отношение музыкального искусства к действительности, вопросами музыкального мышления, содержания и формы в музыке, проявлениями в ней ценностных отношений. </w:t>
      </w:r>
    </w:p>
    <w:p>
      <w:pPr>
        <w:pStyle w:val="TextBody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дел 3.  Историческое музыкознание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.1 Историческое описание.</w:t>
      </w:r>
      <w:r>
        <w:rPr>
          <w:rFonts w:cs="Times New Roman" w:ascii="Times New Roman" w:hAnsi="Times New Roman"/>
          <w:sz w:val="26"/>
          <w:szCs w:val="26"/>
        </w:rPr>
        <w:t xml:space="preserve"> Прослеживание процессов развития музыкальной культуры, описание и анализ ее состояния в определенные исторические эпохи в различных странах и регионах земного шара. Принципиальная особенность исторического описания - сочетание в нем синхронического и диахронического подходов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.2 Синхронический подход</w:t>
      </w:r>
      <w:r>
        <w:rPr>
          <w:rFonts w:cs="Times New Roman" w:ascii="Times New Roman" w:hAnsi="Times New Roman"/>
          <w:sz w:val="26"/>
          <w:szCs w:val="26"/>
        </w:rPr>
        <w:t xml:space="preserve"> (или метод): рассмотрение музыкально-исторических фактов, совпадающих во времени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ма 3.3 Диахронический подход</w:t>
      </w:r>
      <w:r>
        <w:rPr>
          <w:rFonts w:cs="Times New Roman" w:ascii="Times New Roman" w:hAnsi="Times New Roman"/>
          <w:sz w:val="26"/>
          <w:szCs w:val="26"/>
        </w:rPr>
        <w:t xml:space="preserve"> как изучение явлений музыкальной культуры в их историческом развитии. Синхронический и диахронический методы анализа музыкально-исторического материала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Раздел 4 Фундаментальные разделы теоретического музыкознан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ознание законов развития музыкальной культуры, функций, содержания и формы музыкального искусства, его языка. Рассмотрение конкретных путей развития музыкального искусства вo всем богатстве его исторического развертывания. Научные положения, входящие в фундаментальные разделы музыкознания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1  Теория музыкального языка и музыкальной фор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ак единства смысловых и структурных качеств, их художественно-смысловой специфичности. Му</w:t>
      </w:r>
      <w:r>
        <w:rPr>
          <w:rFonts w:cs="Times New Roman" w:ascii="Times New Roman" w:hAnsi="Times New Roman"/>
          <w:sz w:val="26"/>
          <w:szCs w:val="26"/>
        </w:rPr>
        <w:t>зыкальный материал и музыкальная организация. Анализ понятий музыкального произведения, жанра и стиля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4.2  Звук реальный и воображаемый.</w:t>
      </w:r>
      <w:r>
        <w:rPr>
          <w:rFonts w:cs="Times New Roman" w:ascii="Times New Roman" w:hAnsi="Times New Roman"/>
          <w:sz w:val="26"/>
          <w:szCs w:val="26"/>
        </w:rPr>
        <w:t xml:space="preserve"> Звуковая система: типические контекстные свойства. Система акустических и эстетических свойств звука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4.3 Лад.</w:t>
      </w:r>
      <w:r>
        <w:rPr>
          <w:rFonts w:cs="Times New Roman" w:ascii="Times New Roman" w:hAnsi="Times New Roman"/>
          <w:sz w:val="26"/>
          <w:szCs w:val="26"/>
        </w:rPr>
        <w:t xml:space="preserve"> Звукоряд лада. Лад как система. Лады и звукоряды современной музыки. Целотонный лад. Лад и тональности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4.4 Ритм в жизни и в искусстве.</w:t>
      </w:r>
      <w:r>
        <w:rPr>
          <w:rFonts w:cs="Times New Roman" w:ascii="Times New Roman" w:hAnsi="Times New Roman"/>
          <w:sz w:val="26"/>
          <w:szCs w:val="26"/>
        </w:rPr>
        <w:t xml:space="preserve"> Ритм в музыке. Ритмическое тяготение. Естественные акценты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4.5 Полифония.</w:t>
      </w:r>
      <w:r>
        <w:rPr>
          <w:rFonts w:cs="Times New Roman" w:ascii="Times New Roman" w:hAnsi="Times New Roman"/>
          <w:sz w:val="26"/>
          <w:szCs w:val="26"/>
        </w:rPr>
        <w:t xml:space="preserve"> Контрапунктическая, имитационная и контрастная полифония. Фуга: строение, разновидности. Понятия о разновидностях фугетт.</w:t>
        <w:br/>
        <w:t>Полифония  как наука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4.6 Гармония</w:t>
      </w:r>
      <w:r>
        <w:rPr>
          <w:rFonts w:cs="Times New Roman" w:ascii="Times New Roman" w:hAnsi="Times New Roman"/>
          <w:sz w:val="26"/>
          <w:szCs w:val="26"/>
        </w:rPr>
        <w:t>. Смысл термина. Гармония как система. Мажор и минор как основа мелодических. Мажор и минор. Гармонические тяготения. Основные и переменные функции аккордов.Теория модуляций. Гармония в условиях современного многоголосия. Гармония как отрасль музыкознания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4.7 Анализ музыкальных произведений. </w:t>
      </w:r>
      <w:r>
        <w:rPr>
          <w:rFonts w:cs="Times New Roman" w:ascii="Times New Roman" w:hAnsi="Times New Roman"/>
          <w:sz w:val="26"/>
          <w:szCs w:val="26"/>
        </w:rPr>
        <w:t>Целостный анализ. Анализ как наука. Некоторые закономерности формирования типических структур. Историческое музыкознание. Основные жанры музыкально-исторических исследований.</w:t>
      </w:r>
    </w:p>
    <w:p>
      <w:pPr>
        <w:pStyle w:val="TextBody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дел 5. Прикладные аспекты теоретического музыкознания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Тема 5.1  </w:t>
      </w:r>
      <w:r>
        <w:rPr>
          <w:rFonts w:cs="Times New Roman" w:ascii="Times New Roman" w:hAnsi="Times New Roman"/>
          <w:b/>
          <w:bCs/>
          <w:sz w:val="26"/>
          <w:szCs w:val="26"/>
        </w:rPr>
        <w:t>Музыкальная акустика.</w:t>
      </w:r>
      <w:r>
        <w:rPr>
          <w:rFonts w:cs="Times New Roman" w:ascii="Times New Roman" w:hAnsi="Times New Roman"/>
          <w:sz w:val="26"/>
          <w:szCs w:val="26"/>
        </w:rPr>
        <w:t xml:space="preserve"> Музыкальная акустика как наука, рассматривающая музыкальные феномены с точки зрения точной физической теории, оперирующая количественными данными, использующая в связи с этим математический аппарат. Естественно-научные данные о природе и свойствах музыкального слуха, о механизмах звукового восприятия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5.2 Музыкальная психология.</w:t>
      </w:r>
      <w:r>
        <w:rPr>
          <w:rFonts w:cs="Times New Roman" w:ascii="Times New Roman" w:hAnsi="Times New Roman"/>
          <w:sz w:val="26"/>
          <w:szCs w:val="26"/>
        </w:rPr>
        <w:t xml:space="preserve"> Музыкальная психология как дисциплина, охватывающая практически все стороны музыкальной культуры. Систематическое изложение вопросов теоретического музыкознания А. Веллека с позиций психологической науки. Вопросы восприятия и исполнения музыки. Психология музыкального мышления и творчества. Вопросы музыкальной коммуникации. Психологические аспекты музыкальной педагогики. 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5.3  Музыкальная  семиотика.</w:t>
      </w:r>
      <w:r>
        <w:rPr>
          <w:rFonts w:cs="Times New Roman" w:ascii="Times New Roman" w:hAnsi="Times New Roman"/>
          <w:sz w:val="26"/>
          <w:szCs w:val="26"/>
        </w:rPr>
        <w:t xml:space="preserve"> Одна из  молодых областей музыкознания - музыкальная семиотика как наука о знаковых системах в применении к музыке. Методы этой науки. Толкование данных семиотики в поиске принципиально новых решений, учитывающих специфику музыкального мышления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5.4  Музыкальная социология.</w:t>
      </w:r>
      <w:r>
        <w:rPr>
          <w:rFonts w:cs="Times New Roman" w:ascii="Times New Roman" w:hAnsi="Times New Roman"/>
          <w:sz w:val="26"/>
          <w:szCs w:val="26"/>
        </w:rPr>
        <w:t xml:space="preserve"> Структура музыкальной социологии, ее цели и задачи,  основные разделы, системы и специфики ведущих методологических подходов  для использования в исследованиях музыки, в профессиональной деятельности. Анализ принципиальных вопросов функционирования музыки в обществе. Музыкальная жизнь общества. Социологические методы исследования музыки. Статистическая обработка  количественных данных о состоянии музыкальной культуры как надежный ориентир для понимания происходящих в ней процессов и управления ими.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 5.5 Музыкальная фольклористика и этномузыкология. </w:t>
      </w:r>
      <w:r>
        <w:rPr>
          <w:rFonts w:cs="Times New Roman" w:ascii="Times New Roman" w:hAnsi="Times New Roman"/>
          <w:sz w:val="26"/>
          <w:szCs w:val="26"/>
        </w:rPr>
        <w:t xml:space="preserve">Народное творчество. Музыкальный быт и культура народов. которые связаны с музыкой. </w:t>
      </w:r>
    </w:p>
    <w:p>
      <w:pPr>
        <w:pStyle w:val="TextBody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Раздел 6. Музыкальная критика и публицистика. </w:t>
      </w:r>
    </w:p>
    <w:p>
      <w:pPr>
        <w:pStyle w:val="Normal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6.1 Структура музыкальной критики, ее цели и задачи,</w:t>
      </w:r>
      <w:r>
        <w:rPr>
          <w:rFonts w:cs="Times New Roman" w:ascii="Times New Roman" w:hAnsi="Times New Roman"/>
          <w:sz w:val="26"/>
          <w:szCs w:val="26"/>
        </w:rPr>
        <w:t xml:space="preserve"> основные жанры, системы и специфики ее ведущих методологических подходов. Исследования музыки и  ее популяризация.  </w:t>
      </w:r>
    </w:p>
    <w:p>
      <w:pPr>
        <w:pStyle w:val="Normal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6.2 Основные жанры и методологические подходы музыкальной критики</w:t>
      </w:r>
      <w:r>
        <w:rPr>
          <w:rFonts w:cs="Times New Roman" w:ascii="Times New Roman" w:hAnsi="Times New Roman"/>
          <w:sz w:val="26"/>
          <w:szCs w:val="26"/>
        </w:rPr>
        <w:t xml:space="preserve"> к анализу музыки и событий музыкальной жизни в специальной литературе. Выделение наиболее значимых жанров и  подходов в современной музыкальной критике. 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дел 7 Музыкальная педагогик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7.1 Обучение музыкальной грамоте,</w:t>
      </w:r>
      <w:r>
        <w:rPr>
          <w:rFonts w:cs="Times New Roman" w:ascii="Times New Roman" w:hAnsi="Times New Roman"/>
          <w:sz w:val="26"/>
          <w:szCs w:val="26"/>
        </w:rPr>
        <w:t xml:space="preserve"> освоение композиторской техники, воспитание культурного слушателя музыки.  Обсуждение структуры педагогики музыкального образования, ее целей и задач,  основных разделов, системы и специфики ведущих методологических подходов  для использования в профессиональной деятельности учителя музыки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Тема 7.2 Наиболее значимые подходы в современной педагогики музык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установление их связи с требованиями ФГОС.  </w:t>
      </w:r>
    </w:p>
    <w:p>
      <w:pPr>
        <w:pStyle w:val="TextBody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Раздел 8. Музыка как область научной деятельности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ма 8.1 Источники по вопросам развития музыкальной культуры</w:t>
      </w:r>
      <w:r>
        <w:rPr>
          <w:rFonts w:cs="Times New Roman" w:ascii="Times New Roman" w:hAnsi="Times New Roman"/>
          <w:sz w:val="26"/>
          <w:szCs w:val="26"/>
        </w:rPr>
        <w:t xml:space="preserve">, не только письменные (ноты, переписка, воспоминания, документы государственных учреждений и общественных организаций, периодическая печать), но и материальные (музыкальные инструменты), изобразительные и пр. </w:t>
      </w:r>
    </w:p>
    <w:p>
      <w:pPr>
        <w:pStyle w:val="TextBody"/>
        <w:spacing w:lineRule="atLeast" w:line="2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8.2 Источниковедение в музыке.</w:t>
      </w:r>
      <w:r>
        <w:rPr>
          <w:rFonts w:cs="Times New Roman" w:ascii="Times New Roman" w:hAnsi="Times New Roman"/>
          <w:sz w:val="26"/>
          <w:szCs w:val="26"/>
        </w:rPr>
        <w:t xml:space="preserve"> Функции источниковедения. Музыкальные словари и справочники,  Теория и практика составления информационных изданий. Музыкальная лексикография. Музыкальная лексикология. Рассмотрение музыкальной терминологии, возможных границ использования музыкально-теоретических понятий, их исторической жизни и изменчивости.  Общая культура музыковедческого труда.</w:t>
      </w:r>
    </w:p>
    <w:p>
      <w:pPr>
        <w:pStyle w:val="TextBody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  <w:r>
        <w:br w:type="page"/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6. Учебно-методическое обеспечение дисциплины</w:t>
      </w:r>
    </w:p>
    <w:p>
      <w:pPr>
        <w:pStyle w:val="Normal"/>
        <w:spacing w:lineRule="atLeast" w:line="200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6.1. Основная литература по дисципли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нфельд М.Ш. История музыкознания: учеб. пособие. М.: ВЛАДОС-ПРЕСС, 2011. 32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лопова, В.И. Теория музыки :мелодика, ритмика, фактура, тематизм : [учебное пособие для вузов и училищ]/В. Н. Холопова.-Изд. 2-е, стер.-СПб. [и др.]:Лань [и др.],2010.-367, с. </w:t>
      </w:r>
    </w:p>
    <w:p>
      <w:pPr>
        <w:pStyle w:val="TextBodyIndent"/>
        <w:spacing w:lineRule="atLeast" w:line="200" w:before="0" w:after="0"/>
        <w:ind w:left="0" w:right="135" w:hanging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tLeast" w:line="200"/>
        <w:ind w:left="330" w:right="0" w:firstLine="284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Дополнительная литература:</w:t>
      </w:r>
    </w:p>
    <w:p>
      <w:pPr>
        <w:pStyle w:val="Normal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Царев, В. Н. Анализ музыкальных произведений [Текст]:курс лекций/В. Н. Царев ; МОиН РФ, ВГБОУ ВПО ТГПУ.-Томск:Издательство Томского государственного педагогического университета. Ч. 1.-2013.</w:t>
      </w:r>
    </w:p>
    <w:p>
      <w:pPr>
        <w:pStyle w:val="Normal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Бонфельд, Морис Шлемович. Анализ музыкальных произведений [Текст]:структуры тональной музыки : учебное пособие для вузов : в 2 ч./М. Ш. Бонфельд.-М.:ВЛАДОС.-(Учебное пособие для вузов). Ч. 1.-2010</w:t>
      </w:r>
    </w:p>
    <w:p>
      <w:pPr>
        <w:pStyle w:val="Normal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 Cпособин, Игорь Владимирович. Музыкальная форма [Текст]:учебник общего курса анализа [для консерваторий и музыкальных вузов]/И. В. Способин.-М.:Музыка,2007.-398, с</w:t>
      </w:r>
    </w:p>
    <w:p>
      <w:pPr>
        <w:pStyle w:val="Normal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Соколов, А. С. Введение в музыкальную композицию ХХ века : учебное пособие по курсу «Анализ музыкальных произведений» / А. С. Соколов. - М. : ВЛАДОС, 2004. - 231 с.</w:t>
      </w:r>
    </w:p>
    <w:p>
      <w:pPr>
        <w:pStyle w:val="Normal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 Васина-Гроссман, В. А. Книга о музыке и великих музыкантах / В. А. Васина-Гроссман. - М. : Современник, 1999. - 286 с.</w:t>
      </w:r>
    </w:p>
    <w:p>
      <w:pPr>
        <w:pStyle w:val="Normal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Гогоберидзе, А. Г. Теория и методика музыкального воспитания детей дошкольного возраста : учебное пособие для вузов / А. Г. Гогоберидзе. - М. : Академия, 2007. - 316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зайкинский, Е. В. Стиль и жанр в музыке : учебное пособие для ВУЗов / Е. В. Назайкинский. - М. : Владос, 2003. - 24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сновы теоретического музыкознания : Учебное пособие для вузов / Под ред. М. И. Ройтерштейна. - М. : Академия, 2003. - 27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сихология музыкальной деятельности : Теория и практика : Учебное пособие для вузов. - М. : Академия, 2003. - 36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ойтерштейн, М. И. Основы музыкального анализа : учебник для педагогических ВУЗов / М. И. Ройтерштейн. - М. : ВЛАДОС, 2001. - 11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особин, И. Музыкальная форма / И. Способин. - М. : Музыка, 2007. - 40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Холопова, В. Н. Формы музыкальных произведений : учебное пособие для вузов / В. Н. Холопова. - СПб. : Лань, 2006. - 48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Холопова, В. Н. Гармония : учебник для вузов /В. Н. Холопов. - СПб.: Лань, 2003. - 54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рановский М. Музыкальный текст. Структура и свойства. М.: Композитор, 1998. 344 с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укина О.К. Музыкальная символика: педагогический потенциал: монография / Урал. гос. пед. ун-т. Екатеринбург, 2007. 191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уляницкая Н.С. Методы науки о музыке: исследование. М.:Музыка, 2009.256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алужникова Т.И. Акустический текст ребенка / Урал. гос. консерватория им. М.П. Мусоргского. Екатеринбург, 2004. 904 с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алужникова Т.И. Песенная традиция русского населения Среднего Урала: учеб. пособие /  Урал.гос. консерватория им. М.П. Мусоргского. Екатеринбург, 2005. 200 с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удряшов А.Ю. Теория музыкального содержания. Художественные идеи европейской музы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в.: учеб. пособие. СПб.: Лань, 2006. 43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тодология педагогики музыкального образования. Научная школа Э.Б. Абдуллина: монография / Моск. пед. гос. ун-т ; под науч. ред. Э.Б. Абдуллина. 2-е изд., испр. и доп. М.: Граф-Пресс, 2009. 284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чковская Н.Б. Семиотика: Язык. Природа. Культура: курс лекций: учеб. пособие. М.: Академия, 2004. 432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сихология музыкальной деятельности: Теория и практика: учеб. пособие / Д.К. Кирнарская, Н.И. Киященко, К.В. Тарасова и др.; под ред. Г.М. Цыпина. М.: Академия, 2003. 368 с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0" w:leader="none"/>
          <w:tab w:val="left" w:pos="2160" w:leader="none"/>
        </w:tabs>
        <w:spacing w:lineRule="atLeast" w:line="200"/>
        <w:ind w:left="0" w:right="0" w:firstLine="2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хор А.Н. Социология и музыкальная культура. М.: Советский композитор, 1975. 205 с. </w:t>
      </w:r>
    </w:p>
    <w:p>
      <w:pPr>
        <w:pStyle w:val="TextBodyIndent"/>
        <w:tabs>
          <w:tab w:val="clear" w:pos="1320"/>
          <w:tab w:val="clear" w:pos="7440"/>
          <w:tab w:val="clear" w:pos="7797"/>
          <w:tab w:val="left" w:pos="534" w:leader="none"/>
          <w:tab w:val="left" w:pos="60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10" w:leader="none"/>
        </w:tabs>
        <w:spacing w:lineRule="atLeast" w:line="200"/>
        <w:ind w:left="-1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Средства обеспечения освоения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Доступ к электронно-библиотечным системам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</w:r>
    </w:p>
    <w:p>
      <w:pPr>
        <w:pStyle w:val="Normal"/>
        <w:spacing w:lineRule="atLeast" w:line="200"/>
        <w:ind w:left="360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auto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</w:rPr>
        <w:t xml:space="preserve">1. ЭБС «КнигаФонд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auto" w:val="clear"/>
          </w:rPr>
          <w:t>http://www.knigafund.ru/products/167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610" w:leader="none"/>
        </w:tabs>
        <w:spacing w:lineRule="atLeast" w:line="200"/>
        <w:ind w:left="345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</w:rPr>
        <w:t xml:space="preserve">Научная электронная библиотек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elibrary.ru/query_results.asp</w:t>
        </w:r>
      </w:hyperlink>
    </w:p>
    <w:p>
      <w:pPr>
        <w:pStyle w:val="Normal"/>
        <w:tabs>
          <w:tab w:val="clear" w:pos="709"/>
          <w:tab w:val="left" w:pos="610" w:leader="none"/>
        </w:tabs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ind w:left="-10" w:right="0" w:firstLine="60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Интернет-ресурсы</w:t>
      </w:r>
    </w:p>
    <w:p>
      <w:pPr>
        <w:pStyle w:val="Normal"/>
        <w:spacing w:lineRule="atLeast" w:line="200"/>
        <w:ind w:left="315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iki2.norcom.ru/wiki/Философия_музыки</w:t>
        </w:r>
      </w:hyperlink>
      <w:r>
        <w:rPr>
          <w:rFonts w:cs="Times New Roman" w:ascii="Times New Roman" w:hAnsi="Times New Roman"/>
          <w:color w:val="auto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wirpx.com› Музыкальная психология.  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la</w:t>
        </w:r>
      </w:hyperlink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  <w:u w:val="single"/>
          <w:lang w:val="en-US"/>
        </w:rPr>
        <w:t>famire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auto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Сольфеджио. Теория музыки. Анализ. Гармония.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Тxreferat.ru›77/7547-1-psihologiya-muzykal-nyh…арас А.Е. Психология музыки и музыкальных способностей. – М.: АСТ, Харвест, 2005.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http://www.twirpx.com/file/450555/ Овсянкина Г.П. Музыкальная психология. 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И.В. Утехин, С.М. Даниэль, Б.А. Кац, Р.Г. Григорьев. Семиотика искусств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olfedgio.by.ru/books/theory.htm</w:t>
        </w:r>
      </w:hyperlink>
    </w:p>
    <w:p>
      <w:pPr>
        <w:pStyle w:val="Normal"/>
        <w:numPr>
          <w:ilvl w:val="0"/>
          <w:numId w:val="6"/>
        </w:numPr>
        <w:spacing w:lineRule="atLeast" w:line="200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ld.eu.spb.ru/art/courses/art_p17.htm</w:t>
        </w:r>
      </w:hyperlink>
      <w:r>
        <w:rPr>
          <w:rFonts w:cs="Times New Roman" w:ascii="Times New Roman" w:hAnsi="Times New Roman"/>
          <w:color w:val="auto"/>
          <w:sz w:val="26"/>
          <w:szCs w:val="26"/>
        </w:rPr>
        <w:t xml:space="preserve"> Теория, сольфеджио.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uperidea.ru/intel/rasv/solf.htm</w:t>
        </w:r>
      </w:hyperlink>
      <w:r>
        <w:rPr>
          <w:rFonts w:cs="Times New Roman" w:ascii="Times New Roman" w:hAnsi="Times New Roman"/>
          <w:color w:val="auto"/>
          <w:sz w:val="26"/>
          <w:szCs w:val="26"/>
        </w:rPr>
        <w:t xml:space="preserve"> – Карасева М. Сольфеджио – психотехника развития слуха. 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311"/>
        <w:spacing w:lineRule="atLeast" w:line="200"/>
        <w:ind w:left="0" w:right="0" w:firstLine="284"/>
        <w:rPr>
          <w:rFonts w:ascii="Times New Roman" w:hAnsi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ru-RU"/>
        </w:rPr>
        <w:t>6.4. Материально-техническое обеспечение дисциплины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ru-RU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2839"/>
        <w:gridCol w:w="2682"/>
      </w:tblGrid>
      <w:tr>
        <w:trPr>
          <w:tblHeader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Раздел 1  Музыкознание и музыкальная деятельность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, видеоматериа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Раздел 2  Музыкальная культурология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Раздел 3.  Историческое музыкозна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, примеры нот исторических эпох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I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Раздел 4 Фундаментальные разделы теоретического музыкознания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, аудиоматериал, задачники по теории музык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Раздел 5. Прикладные аспекты теоретического музыкознания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, видеоматериал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Раздел 6. Музыкальная критика и публицистика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Информационные ресурсы в сети Internet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материалы периодических изданий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Раздел 7 Музыкальная педагогика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VI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Раздел 8. Музыка как область научной деятельност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</w:tbl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7. Методические рекомендации по организации изучения дисциплин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083" w:leader="none"/>
          <w:tab w:val="left" w:pos="2264" w:leader="none"/>
        </w:tabs>
        <w:spacing w:lineRule="atLeast" w:line="200"/>
        <w:ind w:left="-28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Методические рекомендации преподавателю</w:t>
      </w:r>
    </w:p>
    <w:p>
      <w:pPr>
        <w:pStyle w:val="Normal"/>
        <w:autoSpaceDE w:val="false"/>
        <w:spacing w:lineRule="atLeast" w:line="200"/>
        <w:ind w:left="0" w:right="0" w:firstLine="55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студентов профессионального понятийного аппарата, необходимого для профессионального восприятия музыки тесно связано с выполнением обязательных видов деятельности, имеющих место как в аудиторной, так  самостоятельной работе студентов. </w:t>
      </w:r>
    </w:p>
    <w:p>
      <w:pPr>
        <w:pStyle w:val="Header"/>
        <w:spacing w:lineRule="atLeast" w:line="200"/>
        <w:ind w:left="0" w:right="0" w:firstLine="56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зучение литературы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 курса, включающие большой объем материала, изучаются как на аудиторных занятиях, с последующей тщательной проработкой учебника так и в самостоятельной работе.  Алгоритм работы с литературой предполагает внимательное прочитывание текста учебника, анализ и проигрывание приведенных нотных примеров, составление плана прочитанного текста, устный или письменный ответ на вопросы, заданные преподавателем или автором учебника, в отдельных случаях составление таблиц и схем по прочитанному тексту, заучивание терминов и понятий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нализ нотных примеров.</w:t>
      </w:r>
      <w:r>
        <w:rPr>
          <w:rFonts w:cs="Times New Roman" w:ascii="Times New Roman" w:hAnsi="Times New Roman"/>
          <w:sz w:val="26"/>
          <w:szCs w:val="26"/>
        </w:rPr>
        <w:t xml:space="preserve"> Анализ, как форма текущего контроля, может быть осуществлена как на аудиторном занятии в виде звукового воспро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изведения аналитических записей, так и вне его, как вид письменной работы, оцененный педагогом между аудиторными занятиями по соответствующим критериям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single"/>
        </w:rPr>
        <w:t>Изучение музыкальных построений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– создание  элементов  мелодий, интервальных и аккордовых последовательностей на основе теоретических знаний. Педагог всегда задает необходимые параметры, к которым относятся: тональность, форма, конкретное условие, касающееся какого-либо элемента музыкального языка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TextBodyIndent"/>
        <w:numPr>
          <w:ilvl w:val="1"/>
          <w:numId w:val="5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Методические рекомендации для студентов</w:t>
      </w:r>
    </w:p>
    <w:p>
      <w:pPr>
        <w:pStyle w:val="Normal"/>
        <w:spacing w:lineRule="atLeast" w:line="200"/>
        <w:ind w:left="0" w:right="0" w:firstLine="5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Для освоения дисциплины студентам необходимо планомерно заниматься самостоятельной работой, на которую, в  соответствии с рабочим учебным план отводится 197 часов. Контроль выполнения самостоятельной работы проводится на практических (семинарских) занятиях.</w:t>
      </w:r>
    </w:p>
    <w:p>
      <w:pPr>
        <w:pStyle w:val="TextBodyIndent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TextBodyIndent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опросы для самостоятельной подготовки к семинарским занятиям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Почему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6"/>
          <w:szCs w:val="26"/>
        </w:rPr>
        <w:t xml:space="preserve"> музыкознание неотделимо от таких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видов музыкальной деятельности, как препода</w:t>
      </w:r>
      <w:r>
        <w:rPr>
          <w:rFonts w:cs="Times New Roman" w:ascii="Times New Roman" w:hAnsi="Times New Roman"/>
          <w:bCs/>
          <w:iCs/>
          <w:sz w:val="26"/>
          <w:szCs w:val="26"/>
        </w:rPr>
        <w:t>вание, сочинение, исполнение и восприятие музык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ет ли музыкознание взаимосвязи с естественными наукам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 какими гуманитарными областями музыкознание имеет наиболее тесные взаимосвяз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значение музыке придавали философы Античности и  Ренессанса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явился автором первого труда, демонстрирующего начало разделения музыкознания на отдельные научные дисциплины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лад является фундаментом, на котором строятся все остальные высотные свойства и параметры музыкальной реч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ли говорить о связи музыкальных ладов с конкретными психологическими сферам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ую роль играет ритм в музыке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итмическое тяготение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бразуются естественные и искусственные акценты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заключаются различия между синкопой и гемиолой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ойте содержание понятий «пропоста» и «риспоста»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состоят различия между имитацией и противосложением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тличаются фугетта и фугато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специфику и роль стреттных проведений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появились первые труды по полифонии, обусловившие ее становление как наук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из русских композиторов дал толчок развитию русской полифонии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мплементарная ритмика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то понятие представляли представители античной культуры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фундаментом восприятия созвучия как целостност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а типическая структура аккорда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какие тяготения образуются в гармонической ткани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я основных функций аккордов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этапные вехи становления гармонии как науки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ойте специфику музыковедческой интерпретации музыкального произведения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технологию сопряжения музыкального материала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м необходимо исследовать исторический процесс развития музыкального искусства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а сфера деятельности представителей музыкального источниковедения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объекты исследования музыкальной эстетики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состояли различия позиций референциалистов и автономистов? Как решает данную проблему современная музыкальная эстетика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ойте содержание экстрамузыкальной и интрамузыкальной областей музыкальной семантики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чего классифицируются жанры музыкального искусства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в музыке нарушаются жанровые стереотипы?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проявления родов искусства в музыкальных произведениях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я музыкальной интонации и определите ее основные отличия от интонации словесной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ройте содержание таких основных этапов постижения музыки, как: пребывание, созерцание, переживание, слежение, вслушивание, анализ. 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26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му в процессе постижения содержания музыкального произведения необходимо «сотрудничество» с текстом сочинения? </w:t>
      </w:r>
    </w:p>
    <w:p>
      <w:pPr>
        <w:pStyle w:val="TextBody"/>
        <w:spacing w:lineRule="atLeast" w:line="200"/>
        <w:ind w:left="264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hanging="12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0"/>
        </w:numPr>
        <w:spacing w:lineRule="atLeast" w:line="200"/>
        <w:ind w:left="-14" w:right="0" w:hanging="14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8.1. Вопросы к зачетам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(1 семестр)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ознание и естественные науки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ознание в кругу гуманитарных наук.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ые факторы, влияющие на  развитие музыкознания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мысление вопросов современного музыкального языка в отечественном музыковедении второй половины ХХ века.  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ивная обусловленность структуры музыкознания.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вление музыковедческой науки, степень овладения ею своим объектом - музыкальной культурой в ее целостности и внутреннем разнообразии, формами существования и функционирования музыкального искусства.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нняя структура музыкознания. 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идо Адлеру и его работа “Объем, метод и цель музыкознания”: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Т. Адорно, со схемой М.Ш. Бонфельда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строения музыкознания Г. Хейдона. 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ософия истории музыки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ные типы музыкальной деятельности.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ирование музыкального искусства в обществе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ия музыкальной жизни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музыкального искусства к действительности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ятие музыкального мышления.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я содержания и формы в музыке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ения ценностных отношений в музыке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роцессы развития музыкальной культуры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ные исторические эпохи развития музыки в различных странах и регионах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ные эпохи развития музыки в России.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инхронический метод в музыке.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иахронический подход как изучение явлений музыкальной культуры в их историческом развитии. </w:t>
      </w:r>
    </w:p>
    <w:p>
      <w:pPr>
        <w:pStyle w:val="TextBody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инхронический и диахронический методы анализа музыкально-исторического материала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ы к зачету (3 семестр)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нятие о полифония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апунктическая полифония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митационная полифония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астная полифония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уга: строение, разновидности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натная форма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ндо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нятия о  фугеттах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ифония как наука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нятие о гармонии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армония как система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армония как наука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жор. Понятие, функции, примеры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инор. Понятие, функции, примеры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армонические тяготения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ые  функции аккордов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менные функции аккордов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еория модуляций (основные положения)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армония в условиях современного многоголосия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армония как отрасль музыкознания.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нятие об анализе музыкальных произведений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Целостный анализ музыкальных произведений (принципы).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ы к зачету (5 семестр)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зыкальная социология как наука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музыкальной социологии, ее цели и задачи. 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азделы, системы и специфики ведущих методологических подходов. 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принципиальных вопросов функционирования музыки в обществе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льная жизнь современного общества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ологические методы исследования музыки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ая обработка  количественных данных о состоянии музыкальной культуры как надежный ориентир для понимания происходящих в ней процессов и управления ими.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родное творчество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зыкальный быт и культура народов. которые связаны с музыкой.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зыкальная критика как раздел музыкознания.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руктура музыкальной критики, ее цели и задачи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ные жанры критики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истемы и специфики  ведущих методологических подходов музыкальной критики.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следования музыки и  ее популяризация. 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ые методологические подходы музыкальной критики к анализу музыки.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ритический подход в событиях музыкальной жизни.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тература музыкальной критики. </w:t>
      </w:r>
    </w:p>
    <w:p>
      <w:pPr>
        <w:pStyle w:val="TextBody"/>
        <w:numPr>
          <w:ilvl w:val="1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ыделение наиболее значимых жанров и  подходов в современной музыкальной критике. 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2  Вопросы для подготовки к экзаменам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ы к экзамену (2 семестр)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знание законов развития музыкальной культуры,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Функции музыкального искусства.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Содержания и формы музыкального искусства, его языка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ути развития музыкального искусства вo всем богатстве его исторического развертывания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Научные положения, входящие в фундаментальные разделы музыкознания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зыкальный материал и музыкальная организация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нятий музыкального произведения.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ы  музыкальных произведений.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узыкального стиля.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уковая система: типические контекстные свойства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акустических  свойств звука.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ие свойства музыкального звука.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укоряд лада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 как система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ы и звукоряды современной музыки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отонный лад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 и тональности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тм в музыке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тмическое тяготение. </w:t>
      </w:r>
    </w:p>
    <w:p>
      <w:pPr>
        <w:pStyle w:val="TextBody"/>
        <w:numPr>
          <w:ilvl w:val="0"/>
          <w:numId w:val="11"/>
        </w:numPr>
        <w:spacing w:lineRule="atLeast" w:line="200" w:before="0" w:after="0"/>
        <w:ind w:left="150" w:right="0" w:firstLine="3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стественные акценты ритма в классической и современной музыке..</w:t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опросы к экзамену (4 семестр)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15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Анализ музыки как наука.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екоторые закономерности формирования типических структур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Историческое музыкознание.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Основные жанры музыкально-исторических исследований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зыкальная акустика как наука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зыкальные феномены с точки зрения точной физической теории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стественно-научные данные о природе и свойствах музыкального слуха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еханизмы звукового восприятия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зыкальная психология как дисциплина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Изложение вопросов теоретического музыкознания А. Веллека с позиций психологической науки.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опросы восприятия  музыки.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сихологические аспекты исполнительства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сихология музыкального мышления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сихология музыкального творчества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опросы музыкальной коммуникации.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сихологические аспекты музыкальной педагогики. 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Музыкальная семиотика как наука о знаковых системах в применении к музыке.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 Методы семиотики. 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олкование данных семиотики в поиске принципиально новых решений.</w:t>
      </w:r>
    </w:p>
    <w:p>
      <w:pPr>
        <w:pStyle w:val="TextBody"/>
        <w:spacing w:lineRule="atLeast" w:line="200" w:before="0" w:after="0"/>
        <w:ind w:left="375" w:right="0" w:hanging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 Музыкальное мышление. Формирование музыкального мыш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ы к экзамену (6 семестр)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Музыкальная педагогика. Ее цели и задачи.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сновные принципы музыкальной педагогики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учение музыкальной грамоте, освоение композиторской техники.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оспитание культурного слушателя музыки. 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Структура педагогики музыкального образования,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сновные разделы, системы и специфики ведущих методологических подходов  для использования в профессиональной деятельности учителя музыки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Наиболее значимые подходы в современной педагогики музык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установление их связи с требованиями ФГОС. 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Музыка как область научной деятельности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сточники по вопросам развития музыкальной культуры. Классификация.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исьменные источники (ноты, переписка, воспоминания, документы государственных учреждений и общественных организаций, периодическая печать).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Материальные источники музы</w:t>
      </w:r>
      <w:r>
        <w:rPr>
          <w:rFonts w:cs="Times New Roman" w:ascii="Times New Roman" w:hAnsi="Times New Roman"/>
          <w:sz w:val="26"/>
          <w:szCs w:val="26"/>
        </w:rPr>
        <w:t>кознания (музыкальные инструменты).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источниковедения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словари и справочники,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и практика составления информационных изданий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льная лексикография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льная лексикология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льная терминология, возможные границы использования музыкально-теоретических понятий, их исторической жизни и изменчивости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оведение. Принципы, цели, задачи.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ложения музыковедения как науки. </w:t>
      </w:r>
    </w:p>
    <w:p>
      <w:pPr>
        <w:pStyle w:val="TextBody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культура музыковедческого труда.</w:t>
      </w:r>
    </w:p>
    <w:p>
      <w:pPr>
        <w:pStyle w:val="TextBody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6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shd w:fill="auto" w:val="clear"/>
          <w:lang w:val="be-BY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shd w:fill="auto" w:val="clear"/>
          <w:lang w:val="be-BY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абочая программа учебной дисциплины составлена в соответствие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1245</wp:posOffset>
            </wp:positionH>
            <wp:positionV relativeFrom="paragraph">
              <wp:posOffset>152400</wp:posOffset>
            </wp:positionV>
            <wp:extent cx="563245" cy="41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Старшим преподавателем кафедры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узыкального и художественного образования                                            С.Н. Глухово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1"/>
        <w:tabs>
          <w:tab w:val="clear" w:pos="6532"/>
          <w:tab w:val="clear" w:pos="12848"/>
          <w:tab w:val="left" w:pos="4334" w:leader="none"/>
          <w:tab w:val="left" w:pos="10650" w:leader="none"/>
        </w:tabs>
        <w:spacing w:lineRule="atLeast" w:line="200" w:before="0" w:after="0"/>
        <w:ind w:left="-15" w:right="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Программа составлена на основе программы учебной дисциплины «Класс сольного пения». Составитель: Витрук Е.Е. (2004 г.)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30» августа  2012 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36700</wp:posOffset>
            </wp:positionH>
            <wp:positionV relativeFrom="paragraph">
              <wp:posOffset>123190</wp:posOffset>
            </wp:positionV>
            <wp:extent cx="102616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91185" cy="596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токол №_1_от «30» августа  2012 г.</w:t>
      </w:r>
    </w:p>
    <w:p>
      <w:pPr>
        <w:pStyle w:val="Normal"/>
        <w:spacing w:lineRule="atLeast" w:line="200" w:before="0" w:after="0"/>
        <w:jc w:val="both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left"/>
        <w:rPr>
          <w:rFonts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38" w:leader="none"/>
        </w:tabs>
        <w:spacing w:lineRule="atLeast" w:line="200" w:before="0" w:after="0"/>
        <w:ind w:left="-15" w:right="0"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TextBody"/>
        <w:tabs>
          <w:tab w:val="clear" w:pos="709"/>
          <w:tab w:val="left" w:pos="1738" w:leader="none"/>
        </w:tabs>
        <w:spacing w:lineRule="atLeast" w:line="200" w:before="0" w:after="0"/>
        <w:ind w:left="-15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 разработке данной программы использованы материалы программы Ю. Н. Бычкова «Методология музыкознания», М. 1999 (Московский государственный институт музыки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738" w:leader="none"/>
        </w:tabs>
        <w:spacing w:lineRule="atLeast" w:line="200" w:before="0" w:after="0"/>
        <w:ind w:left="-15" w:right="0" w:firstLine="540"/>
        <w:jc w:val="left"/>
        <w:rPr/>
      </w:pPr>
      <w:r>
        <w:rPr/>
      </w:r>
    </w:p>
    <w:p>
      <w:pPr>
        <w:pStyle w:val="Normal"/>
        <w:tabs>
          <w:tab w:val="clear" w:pos="709"/>
          <w:tab w:val="left" w:pos="1738" w:leader="none"/>
        </w:tabs>
        <w:spacing w:lineRule="atLeast" w:line="200" w:before="0" w:after="0"/>
        <w:ind w:left="-15" w:right="0" w:firstLine="5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9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INS">
    <w:name w:val="INS"/>
    <w:qFormat/>
    <w:rPr/>
  </w:style>
  <w:style w:type="character" w:styleId="WW8Num30z0">
    <w:name w:val="WW8Num30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41z0">
    <w:name w:val="WW8Num41z0"/>
    <w:qFormat/>
    <w:rPr>
      <w:b/>
    </w:rPr>
  </w:style>
  <w:style w:type="character" w:styleId="WW8Num14z0">
    <w:name w:val="WW8Num14z0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20" w:leader="none"/>
        <w:tab w:val="left" w:pos="7440" w:leader="none"/>
        <w:tab w:val="left" w:pos="7797" w:leader="none"/>
      </w:tabs>
      <w:ind w:left="0" w:right="135" w:firstLine="567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55" w:firstLine="1134"/>
      <w:jc w:val="center"/>
    </w:pPr>
    <w:rPr>
      <w:sz w:val="28"/>
      <w:lang w:val="en-US"/>
    </w:rPr>
  </w:style>
  <w:style w:type="paragraph" w:styleId="1">
    <w:name w:val="Цитата1"/>
    <w:basedOn w:val="Normal"/>
    <w:qFormat/>
    <w:pPr>
      <w:tabs>
        <w:tab w:val="clear" w:pos="709"/>
        <w:tab w:val="left" w:pos="6532" w:leader="none"/>
        <w:tab w:val="left" w:pos="1284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products/167" TargetMode="External"/><Relationship Id="rId4" Type="http://schemas.openxmlformats.org/officeDocument/2006/relationships/hyperlink" Target="http://elibrary.ru/query_results.asp" TargetMode="External"/><Relationship Id="rId5" Type="http://schemas.openxmlformats.org/officeDocument/2006/relationships/hyperlink" Target="http://wiki2.norcom.ru/wiki/&#1060;&#1080;&#1083;&#1086;&#1089;&#1086;&#1092;&#1080;&#1103;_&#1084;&#1091;&#1079;&#1099;&#1082;&#1080;" TargetMode="External"/><Relationship Id="rId6" Type="http://schemas.openxmlformats.org/officeDocument/2006/relationships/hyperlink" Target="http://www.la/" TargetMode="External"/><Relationship Id="rId7" Type="http://schemas.openxmlformats.org/officeDocument/2006/relationships/hyperlink" Target="http://solfedgio.by.ru/books/theory.htm" TargetMode="External"/><Relationship Id="rId8" Type="http://schemas.openxmlformats.org/officeDocument/2006/relationships/hyperlink" Target="http://old.eu.spb.ru/art/courses/art_p17.htm" TargetMode="External"/><Relationship Id="rId9" Type="http://schemas.openxmlformats.org/officeDocument/2006/relationships/hyperlink" Target="http://www.superidea.ru/intel/rasv/solf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1:47Z</dcterms:created>
  <dc:creator/>
  <dc:description/>
  <dc:language>en-US</dc:language>
  <cp:lastModifiedBy/>
  <cp:lastPrinted>2012-03-30T15:16:00Z</cp:lastPrinted>
  <cp:revision>0</cp:revision>
  <dc:subject/>
  <dc:title/>
</cp:coreProperties>
</file>