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2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-216" w:leader="none"/>
        </w:tabs>
        <w:spacing w:lineRule="atLeast" w:line="200" w:before="0" w:after="0"/>
        <w:ind w:left="0" w:right="-10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Б.3.В.10 КЛАСС ОСНОВНОГО МУЗЫКАЛЬНОГО ИНСТРУМЕНТА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Направление подготовки: 050100.62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офиль: Му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ind w:left="0" w:right="0" w:firstLine="55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1-3 курсов очной формы обучения по 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аправлению подготовки 050100.62 Педагогическое образование, профиль: Музыка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ind w:left="0" w:right="0" w:firstLine="55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Б.3.В.10 Класс основного музыкального инструмент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ходит в вариативную часть профессионального цикла (дисциплины, по выбору студента) ООП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left="0" w:right="0" w:firstLine="55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Трудоемкость дисциплины составляет 13 зачетных единиц (общее кол-во часов — 468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из них 190 - аудиторные занятия (190 — практические занятия) 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197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— самостоятельная работа).  </w:t>
      </w:r>
    </w:p>
    <w:p>
      <w:pPr>
        <w:pStyle w:val="Normal"/>
        <w:ind w:left="0" w:right="0" w:firstLine="55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валификация (степень) выпускника —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бакалавр.</w:t>
      </w:r>
    </w:p>
    <w:p>
      <w:pPr>
        <w:pStyle w:val="Normal"/>
        <w:ind w:left="0" w:right="0" w:firstLine="55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 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050100 Педагогическое образовани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при очной форме обучения — 4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.       Аннотация.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2. Рабочая программа дисциплин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Б.3.В.10 Класс основного музыкального инструмент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по  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правлению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050100 Педагогическое образование 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. 8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.2. Формы текущего контроля успеваемости и промежуточной аттестации обучающихся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. 12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ГПУ)</w:t>
      </w:r>
    </w:p>
    <w:p>
      <w:pPr>
        <w:pStyle w:val="Style12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52705</wp:posOffset>
            </wp:positionV>
            <wp:extent cx="1127760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КИ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Каюмова 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3" сентября 2012 г.</w:t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Heading8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216" w:leader="none"/>
        </w:tabs>
        <w:spacing w:lineRule="atLeast" w:line="200" w:before="0" w:after="0"/>
        <w:ind w:left="0" w:right="-108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Б.3.В.10 КЛАСС ОСНОВНОГО МУЗЫКАЛЬНОГО ИНСТРУМЕНТА</w:t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55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ЕМКОСТЬ (В ЗАЧЕТНЫХ ЕДИНИЦАХ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3 </w:t>
      </w:r>
    </w:p>
    <w:p>
      <w:pPr>
        <w:pStyle w:val="Normal"/>
        <w:tabs>
          <w:tab w:val="clear" w:pos="709"/>
          <w:tab w:val="left" w:pos="7920" w:leader="none"/>
        </w:tabs>
        <w:spacing w:lineRule="atLeast" w:line="200" w:before="0" w:after="0"/>
        <w:ind w:left="0" w:right="55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right="13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50100.62 Педагогическое образование</w:t>
      </w:r>
    </w:p>
    <w:p>
      <w:pPr>
        <w:pStyle w:val="TextBodyIndent"/>
        <w:ind w:left="0" w:right="2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TextBodyIndent"/>
        <w:ind w:left="0" w:right="2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Музыка</w:t>
      </w:r>
    </w:p>
    <w:p>
      <w:pPr>
        <w:pStyle w:val="TextBodyIndent"/>
        <w:tabs>
          <w:tab w:val="clear" w:pos="1320"/>
          <w:tab w:val="left" w:pos="-142" w:leader="none"/>
          <w:tab w:val="left" w:pos="7440" w:leader="none"/>
          <w:tab w:val="left" w:pos="7797" w:leader="none"/>
        </w:tabs>
        <w:ind w:left="0" w:right="13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TextBodyIndent"/>
        <w:tabs>
          <w:tab w:val="clear" w:pos="1320"/>
          <w:tab w:val="left" w:pos="-142" w:leader="none"/>
          <w:tab w:val="left" w:pos="7440" w:leader="none"/>
          <w:tab w:val="left" w:pos="7797" w:leader="none"/>
        </w:tabs>
        <w:spacing w:lineRule="atLeast" w:line="200" w:before="0" w:after="0"/>
        <w:ind w:left="0" w:right="1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валификация (степень) выпускник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бакалавр</w:t>
      </w:r>
    </w:p>
    <w:p>
      <w:pPr>
        <w:pStyle w:val="TextBodyIndent"/>
        <w:tabs>
          <w:tab w:val="clear" w:pos="1320"/>
          <w:tab w:val="left" w:pos="-142" w:leader="none"/>
          <w:tab w:val="left" w:pos="7440" w:leader="none"/>
          <w:tab w:val="left" w:pos="7797" w:leader="none"/>
        </w:tabs>
        <w:spacing w:lineRule="atLeast" w:line="200" w:before="0" w:after="0"/>
        <w:ind w:left="0" w:right="1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  <w:r>
        <w:br w:type="page"/>
      </w:r>
    </w:p>
    <w:p>
      <w:pPr>
        <w:pStyle w:val="Normal"/>
        <w:ind w:left="0" w:right="-23" w:hanging="0"/>
        <w:jc w:val="center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1. Цели изучения дисциплины</w:t>
      </w:r>
    </w:p>
    <w:p>
      <w:pPr>
        <w:pStyle w:val="Normal"/>
        <w:ind w:left="0" w:right="0" w:firstLine="585"/>
        <w:jc w:val="both"/>
        <w:rPr/>
      </w:pPr>
      <w:r>
        <w:rPr>
          <w:rFonts w:cs="Thorndale AMT;Times New Roman" w:ascii="Thorndale AMT;Times New Roman" w:hAnsi="Thorndale AMT;Times New Roman"/>
          <w:sz w:val="24"/>
          <w:szCs w:val="24"/>
        </w:rPr>
        <w:t>Дисциплина «Класс основного музыкального инструмента» является неотъемлемой частью комплексной системы становления профессионализма педагога-музыканта, п</w:t>
      </w:r>
      <w:r>
        <w:rPr>
          <w:rFonts w:cs="Times New Roman" w:ascii="Times New Roman" w:hAnsi="Times New Roman"/>
          <w:sz w:val="24"/>
          <w:szCs w:val="24"/>
        </w:rPr>
        <w:t xml:space="preserve">редметом первостепенной практической необходимости.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освоения дисциплины является подготовка высококвалифицированных учителей музыки к музыкально-исполнительской деятельности в условиях учебно-воспитательного процесса и внеклассной музыкально-эстетической работы со школьниками. </w:t>
      </w:r>
    </w:p>
    <w:p>
      <w:pPr>
        <w:pStyle w:val="Normal"/>
        <w:ind w:left="0" w:right="0" w:firstLine="585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о всех звеньях музыкального обучения курс фортепиано — одно из основных средств формирования эстетического вкуса и культуры студентов, один из ведущих компонентов единого педагогического процесса. Специфика учебного процесса представляет уникальную возможность для развития культуры педагога-музыканта, формирования его мировоззрения, этических и эстетических установок, так как наряду с получением навыков игры на фортепиано содержание занятий включает и усвоение знаний о музыке и различные воспитательные аспекты. Курс фортепиано играет важную роль и для занятий по специальному предмету, с которым он органически связан. Так, вокалисты только за фортепиано могут получить исчерпывающее представление о полифонической связи, гармонической структуре произведения, один голос которого они исполняют на уроках по специальности (вокалу). Занятия по музыкально-теоретическим и специальным предметам немыслимы без фортепиано, ибо показ, анализ, проверка знаний и умений — все производится при помощи этого универсального инструмента.</w:t>
      </w:r>
    </w:p>
    <w:p>
      <w:pPr>
        <w:pStyle w:val="Normal"/>
        <w:ind w:left="0" w:right="0" w:firstLine="585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Без практической работы за фортепиано невозможно выполнение заданий по  музыкально-теоретическим дисциплинам: сольфеджио, гармонии, анализу музыкальных произведений, истории музыки, чтению партитур.</w:t>
      </w:r>
    </w:p>
    <w:p>
      <w:pPr>
        <w:pStyle w:val="Normal"/>
        <w:ind w:left="0" w:right="0" w:firstLine="585"/>
        <w:jc w:val="both"/>
        <w:rPr/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С учетом вышесказанного, фортепиано ставит своей основной </w:t>
      </w:r>
      <w:r>
        <w:rPr>
          <w:rFonts w:cs="Thorndale AMT;Times New Roman" w:ascii="Thorndale AMT;Times New Roman" w:hAnsi="Thorndale AMT;Times New Roman"/>
          <w:i/>
          <w:iCs/>
          <w:sz w:val="24"/>
          <w:szCs w:val="24"/>
        </w:rPr>
        <w:t>задачей</w:t>
      </w: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 научить студента владеть инструментом в необходимом объеме для будущей профессиональной деятельности.</w:t>
      </w:r>
    </w:p>
    <w:p>
      <w:pPr>
        <w:pStyle w:val="Normal"/>
        <w:ind w:left="0" w:right="0" w:firstLine="585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098" w:leader="none"/>
          <w:tab w:val="left" w:pos="2583" w:leader="none"/>
        </w:tabs>
        <w:spacing w:lineRule="atLeast" w:line="200" w:before="0" w:after="0"/>
        <w:ind w:left="415" w:right="0" w:hanging="323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9"/>
          <w:tab w:val="left" w:pos="2098" w:leader="none"/>
          <w:tab w:val="left" w:pos="2583" w:leader="none"/>
        </w:tabs>
        <w:spacing w:lineRule="atLeast" w:line="200" w:before="0" w:after="0"/>
        <w:ind w:left="415" w:right="0" w:hanging="323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Дисциплина «Класс основного музыкального инструмента» относится к вариативной части профессионального цикла дисципли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дисциплины, по выбору студента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и обеспечивает логическую взаимосвязь изучения дисциплин «Анализ музыкальных произведений», «Гармония», «Полифония».</w:t>
      </w:r>
    </w:p>
    <w:p>
      <w:pPr>
        <w:pStyle w:val="Normal"/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  <w:t>3. Требования к уровню освоения программы</w:t>
      </w:r>
    </w:p>
    <w:tbl>
      <w:tblPr>
        <w:tblW w:w="1001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16"/>
      </w:tblGrid>
      <w:tr>
        <w:trPr>
          <w:trHeight w:val="6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в соответствии с ООП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дисциплины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культурой мышления, способен к обобщению, анализу, восприятию информации, постановке цели и выбору путей её достижен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</w:t>
            </w:r>
          </w:p>
        </w:tc>
      </w:tr>
      <w:tr>
        <w:trPr>
          <w:trHeight w:val="37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взаимодействию с коллегами, в работе в коллективе</w:t>
            </w:r>
          </w:p>
        </w:tc>
      </w:tr>
      <w:tr>
        <w:trPr>
          <w:trHeight w:val="6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ет социальную значимость своей будущей профессии, обладает мотивацией к осуществлению профессиональной деятельности </w:t>
            </w:r>
          </w:p>
        </w:tc>
      </w:tr>
      <w:tr>
        <w:trPr>
          <w:trHeight w:val="6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нести ответственность за результаты своей профессиональной деятельности </w:t>
            </w:r>
          </w:p>
        </w:tc>
      </w:tr>
      <w:tr>
        <w:trPr>
          <w:trHeight w:val="6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2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</w:t>
            </w:r>
          </w:p>
        </w:tc>
      </w:tr>
      <w:tr>
        <w:trPr>
          <w:trHeight w:val="65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8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2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фессионального воздействовать с участниками культурно-просветительской деятельности</w:t>
            </w:r>
          </w:p>
        </w:tc>
      </w:tr>
      <w:tr>
        <w:trPr>
          <w:trHeight w:val="6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2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</w:t>
            </w:r>
          </w:p>
        </w:tc>
      </w:tr>
    </w:tbl>
    <w:p>
      <w:pPr>
        <w:pStyle w:val="Normal"/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По окончании изучения курса студент долже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 знать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тодику использования музыкального инструмента в музыкально-педагогическом процессе общеобразовательной школы, учреждения дополнительного образования дет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ные элементы музыкального язы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обенности различных музыкальных фор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пецифику развития и строения каждой музыкальной форм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хнические приемы и методы инструментального исполнения произведений на профессиональном уровне</w:t>
      </w:r>
    </w:p>
    <w:p>
      <w:pPr>
        <w:pStyle w:val="Normal"/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15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 xml:space="preserve">грамотно, технически и стилистически точно, художественно выразительно исполнять </w:t>
        <w:tab/>
        <w:t>сольную инструментальную программу;</w:t>
      </w:r>
    </w:p>
    <w:p>
      <w:pPr>
        <w:pStyle w:val="TextBodyIndent"/>
        <w:numPr>
          <w:ilvl w:val="0"/>
          <w:numId w:val="10"/>
        </w:numPr>
        <w:tabs>
          <w:tab w:val="clear" w:pos="1320"/>
          <w:tab w:val="clear" w:pos="7440"/>
          <w:tab w:val="clear" w:pos="7797"/>
          <w:tab w:val="left" w:pos="1683" w:leader="none"/>
          <w:tab w:val="left" w:pos="2168" w:leader="none"/>
        </w:tabs>
        <w:spacing w:lineRule="atLeast" w:line="10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>ориентироваться в различных музыкальных стилях, жанрах, формах;</w:t>
      </w:r>
    </w:p>
    <w:p>
      <w:pPr>
        <w:pStyle w:val="TextBodyIndent"/>
        <w:numPr>
          <w:ilvl w:val="0"/>
          <w:numId w:val="10"/>
        </w:numPr>
        <w:tabs>
          <w:tab w:val="clear" w:pos="1320"/>
          <w:tab w:val="clear" w:pos="7440"/>
          <w:tab w:val="clear" w:pos="7797"/>
          <w:tab w:val="left" w:pos="1683" w:leader="none"/>
          <w:tab w:val="left" w:pos="2168" w:leader="none"/>
        </w:tabs>
        <w:spacing w:lineRule="atLeast" w:line="10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>анализировать, понимать природу и смысла музыкально-выразительных средств;</w:t>
      </w:r>
    </w:p>
    <w:p>
      <w:pPr>
        <w:pStyle w:val="TextBodyIndent"/>
        <w:numPr>
          <w:ilvl w:val="0"/>
          <w:numId w:val="10"/>
        </w:numPr>
        <w:tabs>
          <w:tab w:val="clear" w:pos="1320"/>
          <w:tab w:val="clear" w:pos="7440"/>
          <w:tab w:val="clear" w:pos="7797"/>
          <w:tab w:val="left" w:pos="1683" w:leader="none"/>
          <w:tab w:val="left" w:pos="2168" w:leader="none"/>
        </w:tabs>
        <w:spacing w:lineRule="atLeast" w:line="10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>грамотно, музыкально  читать с листа и самостоятельно работать над музыкальным произведением;</w:t>
      </w:r>
    </w:p>
    <w:p>
      <w:pPr>
        <w:pStyle w:val="TextBodyIndent"/>
        <w:numPr>
          <w:ilvl w:val="0"/>
          <w:numId w:val="0"/>
        </w:numPr>
        <w:tabs>
          <w:tab w:val="clear" w:pos="1320"/>
          <w:tab w:val="clear" w:pos="7440"/>
          <w:tab w:val="clear" w:pos="7797"/>
          <w:tab w:val="left" w:pos="1698" w:leader="none"/>
          <w:tab w:val="left" w:pos="2183" w:leader="none"/>
        </w:tabs>
        <w:spacing w:lineRule="atLeast" w:line="100" w:before="0" w:after="0"/>
        <w:ind w:left="15" w:right="0" w:hanging="36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ab/>
      </w: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  <w:u w:val="none"/>
        </w:rPr>
        <w:t>Владе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навыками игры на основном музыкальном инструмент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навыками публичного исполнения музыкальных произведе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навыками чтения нот с лис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навыками аккомпанир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навыками игры в ансамбл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15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навыками самостоятельной художественно значимой интерпретации музыкальных </w:t>
        <w:tab/>
        <w:t>произведений.</w:t>
      </w:r>
    </w:p>
    <w:p>
      <w:pPr>
        <w:pStyle w:val="Normal"/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>4. Общая трудоемкость дисциплины 1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зачетных единиц </w:t>
      </w: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>и виды учебной работы.</w:t>
      </w:r>
    </w:p>
    <w:p>
      <w:pPr>
        <w:pStyle w:val="Normal"/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523"/>
        <w:gridCol w:w="755"/>
        <w:gridCol w:w="755"/>
        <w:gridCol w:w="755"/>
        <w:gridCol w:w="755"/>
        <w:gridCol w:w="755"/>
        <w:gridCol w:w="805"/>
      </w:tblGrid>
      <w:tr>
        <w:trPr>
          <w:tblHeader w:val="true"/>
          <w:trHeight w:val="565" w:hRule="exac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учебн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3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по семестрам (час)</w:t>
            </w:r>
          </w:p>
        </w:tc>
      </w:tr>
      <w:tr>
        <w:trPr>
          <w:tblHeader w:val="true"/>
          <w:trHeight w:val="58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ные зан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к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ина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бораторны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иды аудитор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иды работ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сов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но-графические работы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 текущего контроля контро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, экзамен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643" w:leader="none"/>
        </w:tabs>
        <w:spacing w:lineRule="atLeast" w:line="100" w:before="0" w:after="0"/>
        <w:ind w:left="0" w:right="0" w:firstLine="15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643" w:leader="none"/>
        </w:tabs>
        <w:spacing w:lineRule="atLeast" w:line="100" w:before="0" w:after="0"/>
        <w:ind w:left="0" w:right="0" w:firstLine="15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643" w:leader="none"/>
        </w:tabs>
        <w:spacing w:lineRule="atLeast" w:line="100" w:before="0" w:after="0"/>
        <w:ind w:left="0" w:right="0" w:firstLine="15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>5. Содержание программы учебной дисциплины</w:t>
      </w:r>
    </w:p>
    <w:p>
      <w:pPr>
        <w:pStyle w:val="Normal"/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>Инструментальное исполнительство как вид творческой деятельности. Развитие художественного мышления, музыкально-исполнительских умений и навыков. Различные приемы звукоизвлечения, свобода мышечного аппарата. Фразировка, туше, педализация и т.д. Особенности их применения в зависимости от стиля эпохи, композитора, художественной идеи произведения. Овладение исполнительским репертуаром, включающим произведения разных жанров, форм, стилей. Эскизное разучивание, чтение с листа, самостоятельная работа над музыкальным произведением. Овладение культурой инструментального исполнительства. Исполнение музыки о детях и для детей. Индивидуально-творческая интерпретация художественного произведения. Развитие артистических качеств. Музыкальное исполнительство как вид просветительской деятельности. Анализ и самоанализ исполнительской деятельности.</w:t>
      </w:r>
    </w:p>
    <w:p>
      <w:pPr>
        <w:pStyle w:val="TextBody"/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15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одержание учебной дисциплины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30"/>
        <w:gridCol w:w="990"/>
        <w:gridCol w:w="900"/>
        <w:gridCol w:w="1365"/>
        <w:gridCol w:w="705"/>
        <w:gridCol w:w="1230"/>
        <w:gridCol w:w="96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дисциплины (темы)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диторные час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амостоятельная работа (час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(семинар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1-2 кур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102"/>
              <w:jc w:val="both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Формирование основных двигательно-технических навы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102"/>
              <w:jc w:val="both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Работа над полифоническим произведением с контрастным и подголосочным типом из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102"/>
              <w:jc w:val="both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Работа над произведением крупной формы: соната 18-19 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ind w:left="0" w:right="-60" w:hanging="102"/>
              <w:jc w:val="both"/>
              <w:rPr>
                <w:rFonts w:ascii="Thorndale AMT;Times New Roman" w:hAnsi="Thorndale AMT;Times New Roman" w:cs="Thorndale AMT;Times New Roman"/>
                <w:sz w:val="24"/>
                <w:szCs w:val="24"/>
                <w:lang w:val="en-US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lang w:val="en-US"/>
              </w:rPr>
              <w:t>Жанр романтической  миниатюры (или обработки народной песн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102"/>
              <w:jc w:val="both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Знакомство с произведениями в стилистике ХХ 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102"/>
              <w:jc w:val="both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Знакомство с произведениями школьного репертуара по слушанию музы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102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3 кур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Thorndale AMT;Times New Roman"/>
                <w:b/>
                <w:b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102"/>
              <w:jc w:val="both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Развитие техники игры на инструмен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Thorndale AMT;Times New Roman"/>
                <w:b/>
                <w:b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102"/>
              <w:jc w:val="both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Работа над полифоническим произведением развитого имитационного ти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Thorndale AMT;Times New Roman"/>
                <w:b/>
                <w:b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sz w:val="24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102"/>
              <w:jc w:val="both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Работа над произведением крупной формы: вариации, конце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Thorndale AMT;Times New Roman"/>
                <w:b/>
                <w:b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102"/>
              <w:jc w:val="both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Работа над концертной пьесой развернутой фор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Thorndale AMT;Times New Roman"/>
                <w:b/>
                <w:b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sz w:val="24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102"/>
              <w:jc w:val="both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Формирование навыков концертного исполн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Thorndale AMT;Times New Roman"/>
                <w:b/>
                <w:b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102"/>
              <w:jc w:val="both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Освоение школьного репертуара по слушанию музы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Thorndale AMT;Times New Roman"/>
                <w:b/>
                <w:b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sz w:val="24"/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102"/>
              <w:jc w:val="both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Работа над программой государственной аттес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Thorndale AMT;Times New Roman"/>
                <w:b/>
                <w:b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sz w:val="24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102"/>
              <w:jc w:val="both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Совершенствование технических навы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Thorndale AMT;Times New Roman"/>
                <w:b/>
                <w:b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102"/>
              <w:jc w:val="both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Развитие навыков публичных выступлений и концерт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8" w:right="5" w:firstLine="13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-3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-3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Итого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90 час. (5,3 зач. ед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42 час.  (22%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197</w:t>
            </w:r>
          </w:p>
        </w:tc>
      </w:tr>
    </w:tbl>
    <w:p>
      <w:pPr>
        <w:pStyle w:val="Normal"/>
        <w:tabs>
          <w:tab w:val="clear" w:pos="709"/>
          <w:tab w:val="left" w:pos="2043" w:leader="none"/>
          <w:tab w:val="left" w:pos="2528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043" w:leader="none"/>
          <w:tab w:val="left" w:pos="2528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>5.2. Содержание разделов дисциплины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. Формирование основных двигательно-технических навыков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основных видов гамм, аккордов и арпеджио в тональностях до 3 знаков. Работа над специальными упражнениями по развитию инструментальной техники. Работа над инструктивными этюдами композиторов 18-19 веков. Выработка навыков игры legato в средних и быстрых темпах. Совершенствование отчетливой беглости пальцев в различных видах мелкой фортепианной техники. Работа над элементами крупной техники. Освоение штриховых приемов легкого staccato и poco legato.</w:t>
      </w:r>
    </w:p>
    <w:p>
      <w:pPr>
        <w:pStyle w:val="2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над полифоническим произведением с контрастным и подголосочным типом изложения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лифоническим типом излождения инструментальной фактуры. Интонационно-динамические, темпово-ритмические и штриховые задачи полифонической игры. Особенности голосоведения контрастного типа. Произвдения контрастной полифонии 18 века. Жанр сюиты как циклического полифонического произведения.</w:t>
      </w:r>
    </w:p>
    <w:p>
      <w:pPr>
        <w:pStyle w:val="Heading1"/>
        <w:spacing w:lineRule="atLeast" w:line="10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над произведением крупной формы: соната 18-19 века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нтая форма и проблемы ее исполнительской интрепретации. Особенности сонат 18-19 века. Гомофонно-гармонический тип фактуры: штриховые и интонационно-динамические особенности ведения мелодии и аккомпанемента. Штриховые указания и особенности их прочтения в классической музыке 18-19 века. Темп и ритм в классической сонате. Тематическое развитие в классической сонате. Классическая соната, целостность формы и стиля.</w:t>
      </w:r>
    </w:p>
    <w:p>
      <w:pPr>
        <w:pStyle w:val="Heading1"/>
        <w:spacing w:lineRule="atLeast" w:line="10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анр романтической миниатюры (или обработки народной песни)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малых форм композиторов-романтиков 19-20 веков. Поэтичный стиль романтической музыки. Особенности туше и штрихов в произведениях романтиков. Особенности индивидуального композиторского стиля европейских романтиков. Инструментальное творчество русских романтиков. Пьеса в рамках цикла фортепианных миниатюр. Особенности исполнения обработки народной песни на народных музыкальных инструментах.</w:t>
      </w:r>
    </w:p>
    <w:p>
      <w:pPr>
        <w:pStyle w:val="Heading1"/>
        <w:spacing w:lineRule="atLeast" w:line="10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комство с произведениями в стилистике ХХ века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обенностей фортепианного стиля джазовой музыки и музыки модернистских направлений. Современный стиль в творчестве отечественных композиторов ХХ века. Эскизное прохождение произведений. Изучение одного-двух произведений в стилистике ХХ века и включение их в концертную программу.</w:t>
      </w:r>
    </w:p>
    <w:p>
      <w:pPr>
        <w:pStyle w:val="Heading1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комство с произведениями школьного репертуара по слушанию музыки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музыки с листа с опорой на хрестоматии по прогарммам музыки в общеобразовательной школе Д.Б.Кабалевского, Критской., Сергеевой., Шмагиной., Усачевой, Школяр. Закрепление на этом материала приобретенных исполнительских навыков. Эскизное разучивание музыкальных сочинений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7. Развитие техники игры на инструменте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вигательно-моторных навыков. Работа над различными видами техники. Работа над этюдами и виртуозными пьесами. Различные приемы звукоизвлечения, свобода мышечного аппарата. Фразировка, туше, педализация. Исполнение художественных этюдов композиторов 19-20 вв. </w:t>
      </w:r>
    </w:p>
    <w:p>
      <w:pPr>
        <w:pStyle w:val="Heading1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а над полифоническим произведением развитого имитационнного типа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 и фуга: особенности интонационного построения тем и их проведения в развертывании полифонической фактуры. Прелюдия и фуга - циклический тип полифонического произведения. особенности полифонического стиля И.С.Баха. Закономерности моногоголосного (3 и более голосов) голосоведения. Формирование навыков исполнительского слышания и интонирования различных элементов полифонической ткани. Интонационные штрихи в полифонии 18 века. романтическая полифония. Русская полифония. Полифонические произведения композиторов ХХ века.</w:t>
      </w:r>
    </w:p>
    <w:p>
      <w:pPr>
        <w:pStyle w:val="Heading1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а над произведением крупной формы: вариации, концерт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обенностей музыкального развития в крупных формах вариаций и концерта. Совершенствование навыков интерпретации нотного текста, интонирования, динамического и ритмического построения тем, ведения голосовых линий в различных типах изложения музыкального материала, характерных для произведений крупной формы. Осознание авторского замысла, целостное восприятие произведения и работа над составляющими его элементами.</w:t>
      </w:r>
    </w:p>
    <w:p>
      <w:pPr>
        <w:pStyle w:val="Heading1"/>
        <w:spacing w:lineRule="atLeast" w:line="10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а над концертной пьесой развернутой формы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рограмму концертной пьесы развернутой формы 19-20 века. Точное стилистическое прочтение произведения. Преодоление технических и художественно-исполнительских проблем, встающих при работе над произведением. Внесение элементов собственной интерпретации в исполнение произведения.</w:t>
      </w:r>
    </w:p>
    <w:p>
      <w:pPr>
        <w:pStyle w:val="Heading1"/>
        <w:spacing w:lineRule="atLeast" w:line="100"/>
        <w:ind w:left="0" w:right="0" w:hanging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ирование навыков концертного исполнительства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ых ранее произведений и совершенствование их трактовок. Накопление репертуара. Подготовка и осуществление выступлений на зачетах, академических концертах, экзаменах. Подготовка к участию в конкурсе исполнительского мастерства. Осуществление выступлений перед студенческой и детской аудиторией с отдельными произведениями. Музыкальное исполнительство как вид просветительской деятельности. Анализ и самоанализ исполнительской деятельности.</w:t>
      </w:r>
    </w:p>
    <w:p>
      <w:pPr>
        <w:pStyle w:val="Normal"/>
        <w:spacing w:lineRule="atLeast" w:line="100"/>
        <w:ind w:left="0" w:right="0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своение школьного репертуара по слушанию музыки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музыки с листа с опорой на хрестоматии по программам музыки в общеобразовательной школе. Работа по накоплению инструментального репертуара учителя музыки. Эскизное прохождение и включение в репертуар произведений из детских циклов композиторов 19-20 вв. Подготовка к написанию аннотаций к исполняемым произведениям. Формирование умения комментировать исполняемые произведения.</w:t>
      </w:r>
    </w:p>
    <w:p>
      <w:pPr>
        <w:pStyle w:val="Heading1"/>
        <w:spacing w:lineRule="atLeast" w:line="10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а над программой государственной аттестации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изведениями гос. программы, представлящими различные жанры стили и формы. Преодоление двигательно-технических и художественно-творческих проблем, встающих при исполнении этих произведений. Написание аннотаций к произведениям.</w:t>
      </w:r>
    </w:p>
    <w:p>
      <w:pPr>
        <w:pStyle w:val="Heading1"/>
        <w:spacing w:lineRule="atLeast" w:line="10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вершенствование технических навыков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гамм, упражнений. Выработка приемов различных видов техники. Дальнейшее развитие двигательно-моторных навыков. Выработка художественно осмысленного инструментального туше при различных видах штрихов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число произведений гос. программы виртуознной пьесы и (или) художественного этюда и работа над преодолением соответствующих технических трудностей.</w:t>
      </w:r>
    </w:p>
    <w:p>
      <w:pPr>
        <w:pStyle w:val="Heading1"/>
        <w:spacing w:lineRule="atLeast" w:line="10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витие навыков публичных выступлений и концертной деятельности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епертуарными произведениями. Подготовка и осуществление выступлений на зачетах, академических концертах, экзаменах. Подготовка к участие в конкурсах исполнительского мастерства. Участие в концертах с отдельными произведениями. Подготовка к выступлению на государственном экзамене с исполнением сольной программы. Выступление на прослушиваниях гос. программы. Выступления с произведениями гос. программы перед детской и студенческой аудиторией и подготовка к ним.</w:t>
      </w:r>
    </w:p>
    <w:p>
      <w:pPr>
        <w:pStyle w:val="Normal"/>
        <w:tabs>
          <w:tab w:val="clear" w:pos="709"/>
          <w:tab w:val="left" w:pos="1683" w:leader="none"/>
          <w:tab w:val="left" w:pos="2168" w:leader="none"/>
        </w:tabs>
        <w:spacing w:lineRule="auto" w:line="204" w:before="0" w:after="0"/>
        <w:ind w:left="0" w:right="0" w:firstLine="567"/>
        <w:jc w:val="center"/>
        <w:rPr>
          <w:rFonts w:ascii="Thorndale AMT;Times New Roman" w:hAnsi="Thorndale AMT;Times New Roman" w:cs="Thorndale AMT;Times New Roman"/>
          <w:b/>
          <w:b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  Лабораторный практикум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предусмотрен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дисциплины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683" w:leader="none"/>
          <w:tab w:val="left" w:pos="2168" w:leader="none"/>
        </w:tabs>
        <w:spacing w:lineRule="atLeast" w:line="100" w:before="0" w:after="0"/>
        <w:ind w:left="0" w:right="0" w:firstLine="284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>Основная литература по дисциплине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878" w:leader="none"/>
          <w:tab w:val="left" w:pos="1021" w:leader="none"/>
          <w:tab w:val="left" w:pos="1164" w:leader="none"/>
          <w:tab w:val="left" w:pos="1307" w:leader="none"/>
          <w:tab w:val="left" w:pos="1450" w:leader="none"/>
          <w:tab w:val="left" w:pos="1593" w:leader="none"/>
          <w:tab w:val="left" w:pos="1736" w:leader="none"/>
          <w:tab w:val="left" w:pos="1879" w:leader="none"/>
          <w:tab w:val="left" w:pos="2022" w:leader="none"/>
          <w:tab w:val="left" w:pos="2165" w:leader="none"/>
          <w:tab w:val="left" w:pos="2308" w:leader="none"/>
          <w:tab w:val="left" w:pos="2451" w:leader="none"/>
          <w:tab w:val="left" w:pos="2594" w:leader="none"/>
          <w:tab w:val="left" w:pos="2737" w:leader="none"/>
          <w:tab w:val="left" w:pos="2880" w:leader="none"/>
          <w:tab w:val="left" w:pos="3023" w:leader="none"/>
          <w:tab w:val="left" w:pos="3166" w:leader="none"/>
          <w:tab w:val="left" w:pos="3309" w:leader="none"/>
          <w:tab w:val="left" w:pos="3452" w:leader="none"/>
          <w:tab w:val="left" w:pos="3595" w:leader="none"/>
          <w:tab w:val="left" w:pos="3738" w:leader="none"/>
          <w:tab w:val="left" w:pos="4801" w:leader="none"/>
        </w:tabs>
        <w:suppressAutoHyphens w:val="false"/>
        <w:spacing w:lineRule="atLeast" w:line="100" w:before="0" w:after="0"/>
        <w:ind w:left="15" w:right="0" w:firstLine="5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Электронный ресурс (свободный доступ, библиотека ТГПУ):</w:t>
      </w:r>
      <w:hyperlink r:id="rId3">
        <w:r>
          <w:rPr>
            <w:rStyle w:val="InternetLink"/>
          </w:rPr>
          <w:t>http://www.knigafund.ru/books/86549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878" w:leader="none"/>
          <w:tab w:val="left" w:pos="1021" w:leader="none"/>
          <w:tab w:val="left" w:pos="1164" w:leader="none"/>
          <w:tab w:val="left" w:pos="1307" w:leader="none"/>
          <w:tab w:val="left" w:pos="1450" w:leader="none"/>
          <w:tab w:val="left" w:pos="1593" w:leader="none"/>
          <w:tab w:val="left" w:pos="1736" w:leader="none"/>
          <w:tab w:val="left" w:pos="1879" w:leader="none"/>
          <w:tab w:val="left" w:pos="2022" w:leader="none"/>
          <w:tab w:val="left" w:pos="2165" w:leader="none"/>
          <w:tab w:val="left" w:pos="2308" w:leader="none"/>
          <w:tab w:val="left" w:pos="2451" w:leader="none"/>
          <w:tab w:val="left" w:pos="2594" w:leader="none"/>
          <w:tab w:val="left" w:pos="2737" w:leader="none"/>
          <w:tab w:val="left" w:pos="2880" w:leader="none"/>
          <w:tab w:val="left" w:pos="3023" w:leader="none"/>
          <w:tab w:val="left" w:pos="3166" w:leader="none"/>
          <w:tab w:val="left" w:pos="3309" w:leader="none"/>
          <w:tab w:val="left" w:pos="3452" w:leader="none"/>
          <w:tab w:val="left" w:pos="3595" w:leader="none"/>
          <w:tab w:val="left" w:pos="3738" w:leader="none"/>
          <w:tab w:val="left" w:pos="4801" w:leader="none"/>
        </w:tabs>
        <w:suppressAutoHyphens w:val="false"/>
        <w:spacing w:lineRule="atLeast" w:line="100" w:before="0" w:after="0"/>
        <w:ind w:left="15" w:right="0" w:firstLine="525"/>
        <w:jc w:val="both"/>
        <w:rPr/>
      </w:pPr>
      <w:hyperlink r:id="rId4">
        <w:r>
          <w:rPr>
            <w:rStyle w:val="InternetLink"/>
          </w:rPr>
          <w:t>Техника и исполнительские приемы фортепианной игры: учебное пособие для студентов вузов, обучающихся по специальности «Музыкальное образование»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Автор: </w:t>
      </w:r>
      <w:hyperlink r:id="rId5" w:tgtFrame="_blank">
        <w:r>
          <w:rPr>
            <w:rStyle w:val="InternetLink"/>
          </w:rPr>
          <w:t>Седракян Л.М.</w:t>
        </w:r>
      </w:hyperlink>
      <w:r>
        <w:rPr/>
        <w:t xml:space="preserve"> Издательство: ВЛАДОС-ПРЕСС, 2007 г.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878" w:leader="none"/>
          <w:tab w:val="left" w:pos="1021" w:leader="none"/>
          <w:tab w:val="left" w:pos="1164" w:leader="none"/>
          <w:tab w:val="left" w:pos="1307" w:leader="none"/>
          <w:tab w:val="left" w:pos="1450" w:leader="none"/>
          <w:tab w:val="left" w:pos="1593" w:leader="none"/>
          <w:tab w:val="left" w:pos="1736" w:leader="none"/>
          <w:tab w:val="left" w:pos="1879" w:leader="none"/>
          <w:tab w:val="left" w:pos="2022" w:leader="none"/>
          <w:tab w:val="left" w:pos="2165" w:leader="none"/>
          <w:tab w:val="left" w:pos="2308" w:leader="none"/>
          <w:tab w:val="left" w:pos="2451" w:leader="none"/>
          <w:tab w:val="left" w:pos="2594" w:leader="none"/>
          <w:tab w:val="left" w:pos="2737" w:leader="none"/>
          <w:tab w:val="left" w:pos="2880" w:leader="none"/>
          <w:tab w:val="left" w:pos="3023" w:leader="none"/>
          <w:tab w:val="left" w:pos="3166" w:leader="none"/>
          <w:tab w:val="left" w:pos="3309" w:leader="none"/>
          <w:tab w:val="left" w:pos="3452" w:leader="none"/>
          <w:tab w:val="left" w:pos="3595" w:leader="none"/>
          <w:tab w:val="left" w:pos="3738" w:leader="none"/>
          <w:tab w:val="left" w:pos="4801" w:leader="none"/>
        </w:tabs>
        <w:suppressAutoHyphens w:val="false"/>
        <w:spacing w:lineRule="atLeast" w:line="100" w:before="0" w:after="0"/>
        <w:ind w:left="15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878" w:leader="none"/>
          <w:tab w:val="left" w:pos="1021" w:leader="none"/>
          <w:tab w:val="left" w:pos="1164" w:leader="none"/>
          <w:tab w:val="left" w:pos="1307" w:leader="none"/>
          <w:tab w:val="left" w:pos="1450" w:leader="none"/>
          <w:tab w:val="left" w:pos="1593" w:leader="none"/>
          <w:tab w:val="left" w:pos="1736" w:leader="none"/>
          <w:tab w:val="left" w:pos="1879" w:leader="none"/>
          <w:tab w:val="left" w:pos="2022" w:leader="none"/>
          <w:tab w:val="left" w:pos="2165" w:leader="none"/>
          <w:tab w:val="left" w:pos="2308" w:leader="none"/>
          <w:tab w:val="left" w:pos="2451" w:leader="none"/>
          <w:tab w:val="left" w:pos="2594" w:leader="none"/>
          <w:tab w:val="left" w:pos="2737" w:leader="none"/>
          <w:tab w:val="left" w:pos="2880" w:leader="none"/>
          <w:tab w:val="left" w:pos="3023" w:leader="none"/>
          <w:tab w:val="left" w:pos="3166" w:leader="none"/>
          <w:tab w:val="left" w:pos="3309" w:leader="none"/>
          <w:tab w:val="left" w:pos="3452" w:leader="none"/>
          <w:tab w:val="left" w:pos="3595" w:leader="none"/>
          <w:tab w:val="left" w:pos="3738" w:leader="none"/>
          <w:tab w:val="left" w:pos="4801" w:leader="none"/>
        </w:tabs>
        <w:suppressAutoHyphens w:val="false"/>
        <w:spacing w:lineRule="atLeast" w:line="100" w:before="0" w:after="0"/>
        <w:ind w:left="15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 Обухова, Е. Э. Полифонические пьесы для фортепиано [Ноты]/Е. Э. Обухова ; [отв. ред. : О. Морозова, Н. Калиничева].-Ростов-на-Дону:Феникс,2010.-46 с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63" w:leader="none"/>
          <w:tab w:val="left" w:pos="1006" w:leader="none"/>
          <w:tab w:val="left" w:pos="1149" w:leader="none"/>
          <w:tab w:val="left" w:pos="1292" w:leader="none"/>
          <w:tab w:val="left" w:pos="1435" w:leader="none"/>
          <w:tab w:val="left" w:pos="1578" w:leader="none"/>
          <w:tab w:val="left" w:pos="1721" w:leader="none"/>
          <w:tab w:val="left" w:pos="1864" w:leader="none"/>
          <w:tab w:val="left" w:pos="2007" w:leader="none"/>
          <w:tab w:val="left" w:pos="2150" w:leader="none"/>
          <w:tab w:val="left" w:pos="2293" w:leader="none"/>
          <w:tab w:val="left" w:pos="2436" w:leader="none"/>
          <w:tab w:val="left" w:pos="2579" w:leader="none"/>
          <w:tab w:val="left" w:pos="2722" w:leader="none"/>
          <w:tab w:val="left" w:pos="2865" w:leader="none"/>
          <w:tab w:val="left" w:pos="3008" w:leader="none"/>
          <w:tab w:val="left" w:pos="3151" w:leader="none"/>
          <w:tab w:val="left" w:pos="3294" w:leader="none"/>
          <w:tab w:val="left" w:pos="3437" w:leader="none"/>
          <w:tab w:val="left" w:pos="3580" w:leader="none"/>
          <w:tab w:val="left" w:pos="3723" w:leader="none"/>
          <w:tab w:val="left" w:pos="4786" w:leader="none"/>
        </w:tabs>
        <w:suppressAutoHyphens w:val="false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63" w:leader="none"/>
          <w:tab w:val="left" w:pos="1006" w:leader="none"/>
          <w:tab w:val="left" w:pos="1149" w:leader="none"/>
          <w:tab w:val="left" w:pos="1292" w:leader="none"/>
          <w:tab w:val="left" w:pos="1435" w:leader="none"/>
          <w:tab w:val="left" w:pos="1578" w:leader="none"/>
          <w:tab w:val="left" w:pos="1721" w:leader="none"/>
          <w:tab w:val="left" w:pos="1864" w:leader="none"/>
          <w:tab w:val="left" w:pos="2007" w:leader="none"/>
          <w:tab w:val="left" w:pos="2150" w:leader="none"/>
          <w:tab w:val="left" w:pos="2293" w:leader="none"/>
          <w:tab w:val="left" w:pos="2436" w:leader="none"/>
          <w:tab w:val="left" w:pos="2579" w:leader="none"/>
          <w:tab w:val="left" w:pos="2722" w:leader="none"/>
          <w:tab w:val="left" w:pos="2865" w:leader="none"/>
          <w:tab w:val="left" w:pos="3008" w:leader="none"/>
          <w:tab w:val="left" w:pos="3151" w:leader="none"/>
          <w:tab w:val="left" w:pos="3294" w:leader="none"/>
          <w:tab w:val="left" w:pos="3437" w:leader="none"/>
          <w:tab w:val="left" w:pos="3580" w:leader="none"/>
          <w:tab w:val="left" w:pos="3723" w:leader="none"/>
          <w:tab w:val="left" w:pos="4786" w:leader="none"/>
        </w:tabs>
        <w:suppressAutoHyphens w:val="false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6.2. Дополнительная литература:</w:t>
      </w:r>
    </w:p>
    <w:p>
      <w:pPr>
        <w:pStyle w:val="TextBody"/>
        <w:widowControl/>
        <w:tabs>
          <w:tab w:val="clear" w:pos="709"/>
          <w:tab w:val="left" w:pos="720" w:leader="none"/>
          <w:tab w:val="left" w:pos="19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Алиев, Ю. Б. Настольная книга школьного учителя-музыканта / Ю. Б. Алиев. - М. : Владос, 2003. - 334 с.</w:t>
      </w:r>
    </w:p>
    <w:p>
      <w:pPr>
        <w:pStyle w:val="TextBody"/>
        <w:widowControl/>
        <w:tabs>
          <w:tab w:val="clear" w:pos="709"/>
          <w:tab w:val="left" w:pos="863" w:leader="none"/>
          <w:tab w:val="left" w:pos="1006" w:leader="none"/>
          <w:tab w:val="left" w:pos="1149" w:leader="none"/>
          <w:tab w:val="left" w:pos="1292" w:leader="none"/>
          <w:tab w:val="left" w:pos="1435" w:leader="none"/>
          <w:tab w:val="left" w:pos="1578" w:leader="none"/>
          <w:tab w:val="left" w:pos="1721" w:leader="none"/>
          <w:tab w:val="left" w:pos="1864" w:leader="none"/>
          <w:tab w:val="left" w:pos="2007" w:leader="none"/>
          <w:tab w:val="left" w:pos="2150" w:leader="none"/>
          <w:tab w:val="left" w:pos="2293" w:leader="none"/>
          <w:tab w:val="left" w:pos="2436" w:leader="none"/>
          <w:tab w:val="left" w:pos="2579" w:leader="none"/>
          <w:tab w:val="left" w:pos="2722" w:leader="none"/>
          <w:tab w:val="left" w:pos="2865" w:leader="none"/>
          <w:tab w:val="left" w:pos="3008" w:leader="none"/>
          <w:tab w:val="left" w:pos="3151" w:leader="none"/>
          <w:tab w:val="left" w:pos="3294" w:leader="none"/>
          <w:tab w:val="left" w:pos="3437" w:leader="none"/>
          <w:tab w:val="left" w:pos="3580" w:leader="none"/>
          <w:tab w:val="left" w:pos="3723" w:leader="none"/>
          <w:tab w:val="left" w:pos="478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Абдуллина, Э. Б. Методология педагогики музыкального образования. Научная школа Э. Б. Абдуллина [Текст] : монография / Моск. пед. гос. ун-т ; под науч. ред. Э. Б. Абдуллина. — М. : Граф-Пресс, 2009. — 284 с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Исенко, А. И. Школа игры на фортепиано : Учебно-методическое пособие / А. И. Исенко. - Форум, 2010.</w:t>
      </w:r>
    </w:p>
    <w:p>
      <w:pPr>
        <w:pStyle w:val="TextBody"/>
        <w:widowControl/>
        <w:tabs>
          <w:tab w:val="clear" w:pos="709"/>
          <w:tab w:val="left" w:pos="720" w:leader="none"/>
          <w:tab w:val="left" w:pos="19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рупа-Шушарина, С. В. Музыка природы : песни для детей и юношества в сопровождении фортепиано / С. В. Крупа-Шушарина. - Ростов-на-Дону : Феникс, 2007. - 98 с.</w:t>
      </w:r>
    </w:p>
    <w:p>
      <w:pPr>
        <w:pStyle w:val="TextBody"/>
        <w:widowControl/>
        <w:tabs>
          <w:tab w:val="clear" w:pos="709"/>
          <w:tab w:val="left" w:pos="720" w:leader="none"/>
          <w:tab w:val="left" w:pos="19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Кубанцева, Е. И. Концертмейстерский класс : учебное пособие / Е. И. Кубанцева. - М. : Академия, 2006. - 181 с.</w:t>
      </w:r>
    </w:p>
    <w:p>
      <w:pPr>
        <w:pStyle w:val="TextBody"/>
        <w:widowControl/>
        <w:tabs>
          <w:tab w:val="clear" w:pos="709"/>
          <w:tab w:val="left" w:pos="720" w:leader="none"/>
          <w:tab w:val="left" w:pos="19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Лядов, А. К. Избранные сочинения / А. К. Лядов. - М. : Музыка, 1999. - 130 с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алинковская, Августа Викторовна. Класс основного музыкального инструмента :искусство фортепианного интонирования : учебное пособие для вузов/А. В. Малинковская.-М.:ВЛАДОС,2007.-381 с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ндельсон, Ф. Песни без слов. - Ростов-на-Дону : Феникс, 1999.</w:t>
      </w:r>
    </w:p>
    <w:p>
      <w:pPr>
        <w:pStyle w:val="TextBody"/>
        <w:widowControl/>
        <w:tabs>
          <w:tab w:val="clear" w:pos="709"/>
          <w:tab w:val="left" w:pos="720" w:leader="none"/>
          <w:tab w:val="left" w:pos="19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Мордасов, Н. Сборник джазовых пьес для фортепиано / Н. Мордасов. - Ростов-на-Дону : Феникс, 2006. - 53 с.</w:t>
      </w:r>
    </w:p>
    <w:p>
      <w:pPr>
        <w:pStyle w:val="TextBody"/>
        <w:widowControl/>
        <w:tabs>
          <w:tab w:val="clear" w:pos="709"/>
          <w:tab w:val="left" w:pos="720" w:leader="none"/>
          <w:tab w:val="left" w:pos="19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Моцарт, В. Вариации для фортепиано. - М. : Эксмо-пресс, 2001.</w:t>
      </w:r>
    </w:p>
    <w:p>
      <w:pPr>
        <w:pStyle w:val="TextBody"/>
        <w:widowControl/>
        <w:tabs>
          <w:tab w:val="clear" w:pos="709"/>
          <w:tab w:val="left" w:pos="720" w:leader="none"/>
          <w:tab w:val="left" w:pos="19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Новая школа игры на фортепиано. - Ростов-на-Дону : Феникс, 2007. - 206 с.</w:t>
      </w:r>
    </w:p>
    <w:p>
      <w:pPr>
        <w:pStyle w:val="TextBody"/>
        <w:widowControl/>
        <w:tabs>
          <w:tab w:val="clear" w:pos="709"/>
          <w:tab w:val="left" w:pos="720" w:leader="none"/>
          <w:tab w:val="left" w:pos="19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Поливода, Б. А. Школа игры на фортепиано : 110 новых пьес / Б. А. Поливода. - Ростов-на-Дону : Феникс, 2007. - 136 с.</w:t>
      </w:r>
    </w:p>
    <w:p>
      <w:pPr>
        <w:pStyle w:val="TextBody"/>
        <w:widowControl/>
        <w:tabs>
          <w:tab w:val="clear" w:pos="709"/>
          <w:tab w:val="left" w:pos="720" w:leader="none"/>
          <w:tab w:val="left" w:pos="19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 Пора играть, малыш : для учащихся подготовительного и 1 классов ДМШ : учебно-методическое пособие. - Ростов-на-Дону : Феникс, 2007. - 75 с. </w:t>
      </w:r>
    </w:p>
    <w:p>
      <w:pPr>
        <w:pStyle w:val="TextBody"/>
        <w:widowControl/>
        <w:tabs>
          <w:tab w:val="clear" w:pos="709"/>
          <w:tab w:val="left" w:pos="720" w:leader="none"/>
          <w:tab w:val="left" w:pos="19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Пьесы, сонатины, вариации и ансамбли для фортепиано : учебно-методическое пособие. - Ростов-на-Дону : Феникс, 2003. - 61 с.</w:t>
      </w:r>
    </w:p>
    <w:p>
      <w:pPr>
        <w:pStyle w:val="TextBody"/>
        <w:widowControl/>
        <w:tabs>
          <w:tab w:val="clear" w:pos="709"/>
          <w:tab w:val="left" w:pos="720" w:leader="none"/>
          <w:tab w:val="left" w:pos="19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Ройтерштейн, М. И. Основы музыкального анализа : учебник для педагогических вузов / М. И. Ройтерштейн. - М. : ВЛАДОС, 2001, 2002.</w:t>
      </w:r>
    </w:p>
    <w:p>
      <w:pPr>
        <w:pStyle w:val="TextBody"/>
        <w:widowControl/>
        <w:tabs>
          <w:tab w:val="clear" w:pos="709"/>
          <w:tab w:val="left" w:pos="720" w:leader="none"/>
          <w:tab w:val="left" w:pos="19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Скрябин, А. Н. 12 этюдов. - М. : Музыка, 2006. - 43 с.</w:t>
      </w:r>
    </w:p>
    <w:p>
      <w:pPr>
        <w:pStyle w:val="TextBody"/>
        <w:widowControl/>
        <w:tabs>
          <w:tab w:val="clear" w:pos="709"/>
          <w:tab w:val="left" w:pos="720" w:leader="none"/>
          <w:tab w:val="left" w:pos="19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Халабузарь, П. В. Методика музыкального воспитания : Учебное пособие для муз. училищ / П. В. Халабузарь. - М. : Музыка, 1990. - 173 с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 Хрестоматия педагогического репертуара по общему курсу фортепиано. Полифония и сонатная форма : учебно-методическое пособие для студентов музыкальных колледжей, вокальных факультетов / сост. В. В. Мирошниченко, М. А. Беляева, Л. А. Кириллова ; под ред. В. В. Мирошниченко. - Изд-во : Союз художников, 2011.</w:t>
      </w:r>
    </w:p>
    <w:p>
      <w:pPr>
        <w:pStyle w:val="TextBody"/>
        <w:widowControl/>
        <w:tabs>
          <w:tab w:val="clear" w:pos="709"/>
          <w:tab w:val="left" w:pos="720" w:leader="none"/>
          <w:tab w:val="left" w:pos="19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 Чередническо, Т. В. Музыка в истории культуры / Т. В. Чередниченко. - Аллегро-пресс, 1994. - 173 с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8. Юному музыканту-пианисту : 1-5 класс. Хрестоматия для учащихся ДМШ : учебно-методическое пособие. - Ростов-на-Дону : Феникс, 2006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600" w:leader="none"/>
        </w:tabs>
        <w:suppressAutoHyphens w:val="false"/>
        <w:spacing w:lineRule="atLeast" w:line="100" w:before="0" w:after="0"/>
        <w:ind w:left="-1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Средства обеспечения освоения дисциплины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95" w:leader="none"/>
        </w:tabs>
        <w:suppressAutoHyphens w:val="false"/>
        <w:spacing w:lineRule="atLeast" w:line="100" w:before="0" w:after="0"/>
        <w:ind w:left="-15" w:right="0" w:firstLine="57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widowControl/>
        <w:tabs>
          <w:tab w:val="clear" w:pos="709"/>
          <w:tab w:val="left" w:pos="595" w:leader="none"/>
        </w:tabs>
        <w:suppressAutoHyphens w:val="false"/>
        <w:spacing w:lineRule="atLeast" w:line="100" w:before="0" w:after="0"/>
        <w:ind w:left="-15" w:right="0" w:firstLine="57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  <w:shd w:fill="auto" w:val="clear"/>
        </w:rPr>
        <w:t>Компоненты учебно-методического комплекса дисциплины; наличие видеотеки.</w:t>
      </w:r>
    </w:p>
    <w:p>
      <w:pPr>
        <w:pStyle w:val="31"/>
        <w:numPr>
          <w:ilvl w:val="0"/>
          <w:numId w:val="0"/>
        </w:numPr>
        <w:spacing w:lineRule="atLeast" w:line="100"/>
        <w:ind w:left="0" w:right="55" w:hanging="0"/>
        <w:rPr>
          <w:rFonts w:ascii="Thorndale AMT;Times New Roman" w:hAnsi="Thorndale AMT;Times New Roman" w:cs="Thorndale AMT;Times New Roman"/>
          <w:b/>
          <w:b/>
          <w:bCs w:val="false"/>
          <w:sz w:val="24"/>
          <w:szCs w:val="24"/>
          <w:u w:val="none"/>
          <w:shd w:fill="auto" w:val="clear"/>
          <w:lang w:val="ru-RU"/>
        </w:rPr>
      </w:pPr>
      <w:r>
        <w:rPr>
          <w:rFonts w:cs="Thorndale AMT;Times New Roman" w:ascii="Thorndale AMT;Times New Roman" w:hAnsi="Thorndale AMT;Times New Roman"/>
          <w:b/>
          <w:bCs w:val="false"/>
          <w:sz w:val="24"/>
          <w:szCs w:val="24"/>
          <w:u w:val="none"/>
          <w:shd w:fill="auto" w:val="clear"/>
          <w:lang w:val="ru-RU"/>
        </w:rPr>
      </w:r>
    </w:p>
    <w:p>
      <w:pPr>
        <w:pStyle w:val="31"/>
        <w:numPr>
          <w:ilvl w:val="0"/>
          <w:numId w:val="0"/>
        </w:numPr>
        <w:spacing w:lineRule="atLeast" w:line="100"/>
        <w:ind w:left="0" w:right="5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. Материально-техническое обеспечение дисциплины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427"/>
        <w:gridCol w:w="2839"/>
        <w:gridCol w:w="2674"/>
      </w:tblGrid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/п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именование раздела (темы) учебной дисциплины (модуля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именование материалов обучения, пакетного программного обеспечения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500" w:right="215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  <w:shd w:fill="auto" w:val="clear"/>
              </w:rPr>
              <w:t>Развитие техники игры на инструмент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нотный материал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пакет программного обеспечения Linux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auto" w:val="clear"/>
                </w:rPr>
                <w:t>http://www.youtube.com/watch?v=K4_-T26FFfc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Мастер-класс Богдановой М.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auto" w:val="clear"/>
                </w:rPr>
                <w:t>http://www.youtube.com/watch?v=eGEvbMjV0Yg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Мастер-класс, фортепиано, профессор Даниэль Хёкстер (Германия)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auto" w:val="clear"/>
                </w:rPr>
                <w:t>http://www.youtube.com/watch?v=IXAqWIDXzVg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Фильм о великих пианистах мира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http://www.youtube.com/watch?v=g1k3kZ27zkg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Персональный компьютер, сеть Internet, средствазвукозаписи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725" w:right="50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  <w:shd w:fill="auto" w:val="clear"/>
              </w:rPr>
              <w:t>Формирование основных двигательно-технических навыков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нотный материал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пакет программного обеспечения Linux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bookmarkStart w:id="0" w:name="watch-headline-title"/>
            <w:bookmarkStart w:id="1" w:name="eow-title"/>
            <w:bookmarkEnd w:id="0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астер-класс «Технические советы и правила по классу фортепиано» Яна Махарачкова (Чехия, Прага)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http://www.youtube.com/watch?v=d-hhjtYD6r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10" w:leader="none"/>
        </w:tabs>
        <w:suppressAutoHyphens w:val="false"/>
        <w:spacing w:lineRule="auto" w:line="25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auto" w:val="clear"/>
        </w:rPr>
        <w:t>7.1. Методические рекомендации преподавателю</w:t>
      </w:r>
    </w:p>
    <w:p>
      <w:pPr>
        <w:pStyle w:val="Normal"/>
        <w:tabs>
          <w:tab w:val="clear" w:pos="709"/>
          <w:tab w:val="left" w:pos="1783" w:leader="none"/>
        </w:tabs>
        <w:ind w:left="0" w:right="0" w:firstLine="555"/>
        <w:jc w:val="both"/>
        <w:rPr>
          <w:rFonts w:ascii="Thorndale AMT;Times New Roman" w:hAnsi="Thorndale AMT;Times New Roman" w:cs="Thorndale AMT;Times New Roman"/>
          <w:spacing w:val="-2"/>
          <w:sz w:val="24"/>
          <w:szCs w:val="24"/>
        </w:rPr>
      </w:pPr>
      <w:r>
        <w:rPr>
          <w:rFonts w:cs="Thorndale AMT;Times New Roman" w:ascii="Thorndale AMT;Times New Roman" w:hAnsi="Thorndale AMT;Times New Roman"/>
          <w:spacing w:val="-2"/>
          <w:sz w:val="24"/>
          <w:szCs w:val="24"/>
        </w:rPr>
        <w:t xml:space="preserve">Обучение по дисциплине «Класс основного музыкального инструмента» носит индивидуальный характер. В этой связи для преподавателя важное значение приобретает индивидуальная направленность репертуара, его соответствие возможностям, актуальным задачам развития и индивидуально-творческим интересам студента. </w:t>
      </w:r>
    </w:p>
    <w:p>
      <w:pPr>
        <w:pStyle w:val="Normal"/>
        <w:ind w:left="0" w:right="0" w:firstLine="284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Реализация программы обучения предполагает включение в процесс обучения различных форм музицирования:</w:t>
      </w:r>
    </w:p>
    <w:p>
      <w:pPr>
        <w:pStyle w:val="Normal"/>
        <w:numPr>
          <w:ilvl w:val="0"/>
          <w:numId w:val="2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ольного исполнения програм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Чтения музыки с листа. Форма работы, открывающая возможности для всестороннего и широкого ознакомления с музыкальной литературой. </w:t>
      </w:r>
    </w:p>
    <w:p>
      <w:pPr>
        <w:pStyle w:val="TextBodyIndent"/>
        <w:numPr>
          <w:ilvl w:val="0"/>
          <w:numId w:val="2"/>
        </w:numPr>
        <w:tabs>
          <w:tab w:val="clear" w:pos="1320"/>
          <w:tab w:val="clear" w:pos="7440"/>
          <w:tab w:val="clear" w:pos="7797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Эскизное разучивание музыкальных сочинений - форма работы, при которой овладение материалом не доводится до высокой степени завершенности, концертно-исполнительской законченности. Возможность изучения произведений завышенной трудности. Закрепление приобретенных исполнительских навыков, творческое преобразование их в новых условиях, расширение художественно-музыкального кругоз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Игра в ансамбле - одна из форм творческого музицирования. Возможность ознакомления с широким кругом музыкальной литературы. Развитие способности согласовывать свои исполнительские намерения с действиями другого участника ансамб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Исполнительская практика - итог предварительной работы в классе и самостоятельной работы - предполагает участие в классных концертах, академических концертах, лекциях-концертах и учебно-тематических вечерах в школах, в конкурсах и фестивалях.</w:t>
      </w:r>
    </w:p>
    <w:p>
      <w:pPr>
        <w:pStyle w:val="Normal"/>
        <w:ind w:left="0" w:righ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ab/>
        <w:t>Одним из главных моментов учебно-воспитательного процесса является применение таких методов, как объяснение, показ, беседа, убеждение, анализ, сравнение, обобщение и др., выбор которых зависит от ситуации на уроке. Урок – одна из форм вербального общения, где устанавливается контакт педагога и студента.</w:t>
      </w:r>
    </w:p>
    <w:p>
      <w:pPr>
        <w:pStyle w:val="Normal"/>
        <w:ind w:left="0" w:right="0" w:firstLine="57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</w:rPr>
        <w:t>Требования к урок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Пробуждение интереса к музыке, развитие слуха в самом широком смысле этого слова, развитие образного мыш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Дифференцированный подход к обучению студ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Краткость и точность замеч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Яркость показа.</w:t>
      </w:r>
    </w:p>
    <w:p>
      <w:pPr>
        <w:pStyle w:val="Normal"/>
        <w:ind w:left="0" w:right="0" w:firstLine="59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</w:rPr>
        <w:t>Типы урок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Традиционный (фронтальны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Нетрадици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Инноваци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Доминант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Тематическ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Экспериментальный.</w:t>
      </w:r>
    </w:p>
    <w:p>
      <w:pPr>
        <w:pStyle w:val="Normal"/>
        <w:ind w:left="0" w:right="0" w:firstLine="57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</w:rPr>
        <w:t>Организация уроков в зависимости от первоначальных зада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Проверка знаний предыдущего уро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Решение слухо-исполнительской пробле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Активизация образно–художественного мыш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Прослушивание выученных произведений.</w:t>
      </w:r>
    </w:p>
    <w:p>
      <w:pPr>
        <w:pStyle w:val="Normal"/>
        <w:tabs>
          <w:tab w:val="clear" w:pos="709"/>
          <w:tab w:val="left" w:pos="1783" w:leader="none"/>
        </w:tabs>
        <w:ind w:left="0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b/>
          <w:bCs/>
          <w:sz w:val="24"/>
          <w:szCs w:val="24"/>
          <w:u w:val="none"/>
          <w:shd w:fill="auto" w:val="clear"/>
        </w:rPr>
        <w:t xml:space="preserve">        </w:t>
      </w: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  <w:shd w:fill="auto" w:val="clear"/>
        </w:rPr>
        <w:t>Важнейшие принципы музыкальной педагогики: единство музыкально-художественного и технического развития, постепенность и последовательность накопления знаний, умений, навыков, сочетание индивидуальных (практические занятия и консультации) и коллективных (мастер-классы) форм обучения, воспитание самостоятельности студентов, их творческой инициативы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783" w:leader="none"/>
        </w:tabs>
        <w:spacing w:lineRule="auto" w:line="252"/>
        <w:ind w:left="0" w:right="0" w:firstLine="284"/>
        <w:jc w:val="center"/>
        <w:rPr/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  <w:u w:val="none"/>
          <w:shd w:fill="auto" w:val="clear"/>
        </w:rPr>
        <w:t>Методические рекомендации для студентов</w:t>
      </w:r>
      <w:r>
        <w:rPr>
          <w:rFonts w:cs="Thorndale AMT;Times New Roman" w:ascii="Thorndale AMT;Times New Roman" w:hAnsi="Thorndale AMT;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pacing w:lineRule="auto" w:line="252"/>
        <w:ind w:left="0" w:right="0" w:firstLine="555"/>
        <w:jc w:val="both"/>
        <w:rPr>
          <w:rFonts w:ascii="Thorndale AMT;Times New Roman" w:hAnsi="Thorndale AMT;Times New Roman" w:cs="Thorndale AMT;Times New Roman"/>
          <w:b w:val="false"/>
          <w:b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252"/>
        <w:ind w:left="0" w:right="0" w:firstLine="555"/>
        <w:jc w:val="both"/>
        <w:rPr>
          <w:rFonts w:ascii="Thorndale AMT;Times New Roman" w:hAnsi="Thorndale AMT;Times New Roman" w:cs="Thorndale AMT;Times New Roman"/>
          <w:b w:val="false"/>
          <w:b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sz w:val="24"/>
          <w:szCs w:val="24"/>
        </w:rPr>
        <w:t>Самостоятельная работа студента является важнейшей частью освоения дисциплины. Она предполагает продолжение работы над исполнительским освоением произведения, начатой в классе под руководством педагога. Выполнение заданий - работа над деталями исполнения (звуком, педализацией, динамикой, нюансировкой, артикуляцией), техническим освоением произведения, осмысление художественных задач и т. д., самостоятельное освоение нового материала, знакомство с методической литературой, прослушивание звукозаписей, работа над сочинениями для эскизного освоения, чтение музыки с листа.</w:t>
      </w:r>
    </w:p>
    <w:p>
      <w:pPr>
        <w:pStyle w:val="Normal"/>
        <w:tabs>
          <w:tab w:val="clear" w:pos="709"/>
          <w:tab w:val="left" w:pos="1783" w:leader="none"/>
        </w:tabs>
        <w:spacing w:lineRule="auto" w:line="252"/>
        <w:ind w:left="0" w:right="0" w:firstLine="555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</w:rPr>
        <w:t>Организация самостоятельной работы студентов носит индивидуальный характер и осуществляется в виде подбора педагогом для каждого студента музыкальных произведений, соответствующих содержанию программы. В основе такого подбора - всестороннее развитие музыкальных способностей, формирование исполнительских навыков и умений, соответствующее индивидуально выделяемым задачам такого развития и уровню базовой инструментальной подготовки студента. В индивидуальную программу каждого семестра включаются произведения различных форм, жанров и стилей.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Примерный репертуар для изучения (фортепиано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i/>
          <w:i/>
          <w:iCs/>
          <w:sz w:val="24"/>
          <w:szCs w:val="24"/>
        </w:rPr>
      </w:pPr>
      <w:r>
        <w:rPr>
          <w:rFonts w:cs="Thorndale AMT;Times New Roman" w:ascii="Thorndale AMT;Times New Roman" w:hAnsi="Thorndale AMT;Times New Roman"/>
          <w:i/>
          <w:iCs/>
          <w:sz w:val="24"/>
          <w:szCs w:val="24"/>
        </w:rPr>
        <w:t>Полифонические произвед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1. Аренский А. Фугетта d-moll, op.1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2. Бах И.С. Двух- и трехголосные инвенции. ХТК. Прелюдии и фуги, т.1,2. Французс</w:t>
        <w:softHyphen/>
        <w:t>кие сюиты. Английские сюиты.  Партиты. Токкаты (отдельные пьесы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3.Гендель Г.Ф. Сюиты. Пассакаль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4. Глинка М.И. Фуга d-m. Фуга a-m. Двойные фуг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5. Губайдуллина С. Инвенц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6. Хиндемит П. Ludus tonal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7. Чайковский П.И. Прелюдии и фуг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8. Шостакович Д. 24 прелюдии и фуг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9. Щедрин Р. Прелюдии и фуги "Полифоничеакя тетрадь"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10. Телеман Г. Фантазия h-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11. Фрескобальди Д. Токката a-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12. Чюрленис М. Фуга a-m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sz w:val="24"/>
          <w:szCs w:val="24"/>
        </w:rPr>
        <w:tab/>
        <w:tab/>
        <w:t>Произведения крупной фор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1. Бах И.С.Сонаты A-d, a-m, f-m. Итальянский концерт. Концерт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2. Бетховен Л. 32 сонаты. Вариации. Концерт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3. Гайдн И. Сонаты. Концерты. Вариации F-d. Тема с вариациями. Анданте с вариациями f-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4. Клементи М. Сонат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5. Мендельсон Ф. Концерты. Блестящее каприччио. Серьезные вари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6. Моцарт В. Сонаты. Вариации. Концерты. Рондо. Фантаз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7. Прокофиев С. Сонат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8. Равель М. Сонатина fis-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9. Скарлатти Д. Сонатин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10. Хачатурян А. Концерт. Сона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11. Григ Э. Сона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12. Галынин Г. Концер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13. Гендель Г. Вариации d-m, E-d. Концерты.14. Кабалевский Д. Концерты. Сонатин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15. Прокофьев. Сонат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16. Франк С. Симфонические вари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17. Шуман Р. Венский карнавал. Сонаты для юношества.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sz w:val="24"/>
          <w:szCs w:val="24"/>
        </w:rPr>
        <w:tab/>
        <w:tab/>
        <w:t>Пьесы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1. Бабаджанян А. Хорал. Элегия. Прелюдия-экспромт. Каприччио. Новелетта.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2. Бетховен.Л. Багатели. Две прелюдии. Полонез. Экосезы. Рондо-каприччио.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3. Гершвин.Дж. Прелюдии.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4. Дебюсси К. Арабески. Прелюдии. Детский уголок. Остров радости.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5. Лист Ф. Утешения. "Годы странствий". Венгерские рапсодии.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6. Мендельсон Ф. Песни без слов. Рондо-каприччиозо. Три каприса. Скерцо.7. Метнер Н. Восемь музыкальных картин. Сказки. Три арабески. Примавера.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8. Прокофьев С. Детская музыка. Наваждение. Марш. Мимолетности.Маски.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9. Рахманинов С. Пьесы-фантазии. Прелюдии. Этюды-картины. Юмореска.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10. Шуберт. Экспромты. Музыкальные моменты. Фантастические пьесы.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11. Шопен Ф. Экспромты. Прелюдии. Ноктюрны. Вальсы. Мазурки. Полонезы.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12. Скрябин. Прелюдии. Этюд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тюд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ренс Г. Этюды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былянский А. Семь октавных этюдо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амер Н. Этюды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в И. Октавные этюды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шковский М. Этюды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рни К. Школа беглости. Искусство беглости пальце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опен Ф. Этюды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Лист Ф. Юношеские этюды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крябин А. Этюд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Рахманинов С. Этюды-картин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11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 xml:space="preserve">Лешгорн А. Этюды </w:t>
      </w:r>
    </w:p>
    <w:p>
      <w:pPr>
        <w:pStyle w:val="Normal"/>
        <w:ind w:left="0" w:right="0" w:hanging="12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ind w:left="0" w:right="0" w:hanging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auto" w:val="clear"/>
        </w:rPr>
        <w:t>8.1.</w:t>
      </w:r>
      <w:r>
        <w:rPr>
          <w:rFonts w:cs="Times New Roman" w:ascii="Times New Roman" w:hAnsi="Times New Roman"/>
          <w:b/>
          <w:bCs w:val="false"/>
          <w:sz w:val="24"/>
          <w:szCs w:val="24"/>
          <w:u w:val="none"/>
          <w:shd w:fill="auto" w:val="clear"/>
        </w:rPr>
        <w:t>Примерный перечень заданий к зачетам и экзамен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дивидуальными репертуарными планами студентов исполнить сольную программу из 3-4 произведений, среди которых:</w:t>
      </w:r>
    </w:p>
    <w:p>
      <w:pPr>
        <w:pStyle w:val="Normal"/>
        <w:numPr>
          <w:ilvl w:val="0"/>
          <w:numId w:val="6"/>
        </w:numPr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олифоническое произведение.</w:t>
      </w:r>
    </w:p>
    <w:p>
      <w:pPr>
        <w:pStyle w:val="Normal"/>
        <w:numPr>
          <w:ilvl w:val="0"/>
          <w:numId w:val="6"/>
        </w:numPr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крупной формы (Соната, вариации …).</w:t>
      </w:r>
    </w:p>
    <w:p>
      <w:pPr>
        <w:pStyle w:val="Normal"/>
        <w:numPr>
          <w:ilvl w:val="0"/>
          <w:numId w:val="6"/>
        </w:numPr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ь пьесу малой формы или обработку народной песни.</w:t>
      </w:r>
    </w:p>
    <w:p>
      <w:pPr>
        <w:pStyle w:val="Normal"/>
        <w:numPr>
          <w:ilvl w:val="0"/>
          <w:numId w:val="6"/>
        </w:numPr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или виртуозную пьесу.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та в классе основного музыкально инструмента носит индивидуальный характер. В связи с этим уровень трудности программ, исполняемых при проведении контроля остато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наний - дифференцированный, в зависимости от индивидуального репертуарного плана студента.  Уровень сложности произведений, таким образом, не является критерием оценки результатов его обуч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Критерии и форма выставления 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выставления балла за исполнение программы по  дисциплине является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различными приемами звукоизвлечения, фразировка, туше, педализация и т.д., их соответствие стиля эпохи, композитора, художественной идеи произведения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ние свободой мышечного аппарата, органичностью и целесообразностью исполнительских движений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исполнительским репертуаром, включающим произведения разных жанров, форм, стилей. Овладение культурой инструментального исполнительства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-творческая, художественно выразительная и адекватная интерпретация художественного произведения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ртистических качест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1723" w:leader="none"/>
        </w:tabs>
        <w:spacing w:lineRule="atLeast" w:line="100"/>
        <w:ind w:left="-15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2 Педагогическое образование (профиль: Музыка).</w:t>
      </w:r>
    </w:p>
    <w:p>
      <w:pPr>
        <w:pStyle w:val="Normal"/>
        <w:tabs>
          <w:tab w:val="clear" w:pos="709"/>
          <w:tab w:val="left" w:pos="1723" w:leader="none"/>
        </w:tabs>
        <w:spacing w:lineRule="atLeast" w:line="100"/>
        <w:ind w:left="-15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Рабочая программа учебной дисциплины составлена:</w:t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55215</wp:posOffset>
            </wp:positionH>
            <wp:positionV relativeFrom="paragraph">
              <wp:posOffset>635</wp:posOffset>
            </wp:positionV>
            <wp:extent cx="1142365" cy="47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Ассистент кафедры музыкального </w:t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и художественного образования                                          И.Ю. Игумнова.</w:t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рограмма составлена на основе программы учебной дисциплины «Класс основного музыкального инструмента». Составитель: Гусева Г.С. )</w:t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30» августа  2012 г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36700</wp:posOffset>
            </wp:positionH>
            <wp:positionV relativeFrom="paragraph">
              <wp:posOffset>123190</wp:posOffset>
            </wp:positionV>
            <wp:extent cx="1025525" cy="663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4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73025</wp:posOffset>
            </wp:positionV>
            <wp:extent cx="590550" cy="595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токол №_1_от «30» августа  2012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23" w:leader="none"/>
        </w:tabs>
        <w:spacing w:lineRule="atLeast" w:line="200" w:before="0" w:after="0"/>
        <w:ind w:left="-15" w:right="0" w:firstLine="5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Дополнения и изменения в рабочую программу учебной дисципли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>Б.3.В.10. Класс основного музыкального инструмент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на 2013- 2014 учебный год:</w:t>
      </w:r>
    </w:p>
    <w:p>
      <w:pPr>
        <w:pStyle w:val="Normal"/>
        <w:tabs>
          <w:tab w:val="clear" w:pos="709"/>
          <w:tab w:val="left" w:pos="4394" w:leader="none"/>
          <w:tab w:val="left" w:pos="10710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394" w:leader="none"/>
          <w:tab w:val="left" w:pos="10710" w:leader="none"/>
        </w:tabs>
        <w:spacing w:lineRule="atLeast" w:line="200" w:before="0" w:after="0"/>
        <w:ind w:left="0" w:right="0" w:firstLine="519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>п. 6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1. Дополнительная литература</w:t>
      </w:r>
    </w:p>
    <w:p>
      <w:pPr>
        <w:pStyle w:val="Normal"/>
        <w:ind w:left="14" w:right="0" w:firstLine="34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Электронный ресурс: </w:t>
      </w:r>
      <w:hyperlink r:id="rId12">
        <w:r>
          <w:rPr>
            <w:rStyle w:val="InternetLink"/>
          </w:rPr>
          <w:t>http://e.lanbook.com/books/element.php?pl1_id=49324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1. Современная импровизация. Практический курс для фортепиано: Учебное пособие / Столяр Р.С. "Лань", "Планета музыки"Издательство: 978-5-8114-1077-4ISBN: 2010Год: 160 стр.</w:t>
      </w:r>
    </w:p>
    <w:tbl>
      <w:tblPr>
        <w:tblW w:w="80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"/>
        <w:gridCol w:w="7826"/>
      </w:tblGrid>
      <w:tr>
        <w:trPr/>
        <w:tc>
          <w:tcPr>
            <w:tcW w:w="225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6" w:type="dxa"/>
            <w:tcBorders/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063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45740</wp:posOffset>
            </wp:positionH>
            <wp:positionV relativeFrom="paragraph">
              <wp:posOffset>98425</wp:posOffset>
            </wp:positionV>
            <wp:extent cx="1142365" cy="475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Ассистентом кафедры музыкального </w:t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и художественного образования                                                        И.Ю. Игумновой</w:t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иХ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1 от _30.08. 2013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10665</wp:posOffset>
            </wp:positionH>
            <wp:positionV relativeFrom="paragraph">
              <wp:posOffset>85725</wp:posOffset>
            </wp:positionV>
            <wp:extent cx="1024890" cy="662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7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в. кафедрой                                                 П.Л. Волк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_1  от 30.08.2013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54935</wp:posOffset>
            </wp:positionH>
            <wp:positionV relativeFrom="paragraph">
              <wp:posOffset>15875</wp:posOffset>
            </wp:positionV>
            <wp:extent cx="589915" cy="6711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1085" cy="4552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ind w:left="0" w:right="0" w:firstLine="556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Дополнения и изменения в рабочую программу учебной дисциплины </w:t>
      </w: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Б.3.В.10. Класс </w:t>
      </w: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основного музыкального инструмента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</w:rPr>
        <w:t>на 2014- 2015 учебный год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>п. 6.2. Дополнительная литератур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Электронный ресурс: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 w:val="false"/>
            <w:i w:val="false"/>
            <w:iCs w:val="false"/>
            <w:sz w:val="24"/>
            <w:szCs w:val="24"/>
            <w:shd w:fill="auto" w:val="clear"/>
          </w:rPr>
          <w:t>http://e.lanbook.com/books/element.php?pl1_id=49324</w:t>
        </w:r>
      </w:hyperlink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1. Платунова М.С. Путь к Баху. Учимся играть полифонию. Для младших и средних классов ДМШ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.: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  <w:t>Композитор, 2005 г., 56с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латунова М.С. Путь к Баху. Учимся играть полифонию. Часть II. Для средних и старших классов ДМШ М.: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  <w:t>Композитор, 2005 г., 56с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45740</wp:posOffset>
            </wp:positionH>
            <wp:positionV relativeFrom="paragraph">
              <wp:posOffset>95885</wp:posOffset>
            </wp:positionV>
            <wp:extent cx="1142365" cy="4756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ст.преп. кафедры музыкального </w:t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и художественного образования                                                        И.Ю. Игумновой</w:t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1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иХ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1 от _29.08. 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43025</wp:posOffset>
            </wp:positionH>
            <wp:positionV relativeFrom="paragraph">
              <wp:posOffset>85725</wp:posOffset>
            </wp:positionV>
            <wp:extent cx="1025525" cy="663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64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left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в. кафедрой                                                 П.Л. Волк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_1  от 29.08.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54935</wp:posOffset>
            </wp:positionH>
            <wp:positionV relativeFrom="paragraph">
              <wp:posOffset>15875</wp:posOffset>
            </wp:positionV>
            <wp:extent cx="590550" cy="6718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1720" cy="4559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ind w:left="0" w:right="0" w:firstLine="556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ind w:left="0" w:right="0" w:firstLine="556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1678" w:leader="none"/>
        </w:tabs>
        <w:spacing w:lineRule="atLeast" w:line="200" w:before="0" w:after="0"/>
        <w:ind w:left="0" w:right="0" w:firstLine="556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1723" w:leader="none"/>
        </w:tabs>
        <w:spacing w:lineRule="atLeast" w:line="200" w:before="0" w:after="0"/>
        <w:ind w:left="-15" w:right="0" w:firstLine="5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1723" w:leader="none"/>
        </w:tabs>
        <w:spacing w:lineRule="atLeast" w:line="200" w:before="0" w:after="0"/>
        <w:ind w:left="-15" w:right="0" w:firstLine="5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Wingdings 2">
    <w:charset w:val="02"/>
    <w:family w:val="roman"/>
    <w:pitch w:val="variable"/>
  </w:font>
  <w:font w:name="Arial">
    <w:charset w:val="80"/>
    <w:family w:val="swiss"/>
    <w:pitch w:val="variable"/>
  </w:font>
  <w:font w:name="Thorndale AMT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roid Sans Fallback" w:cs="Lohit Hindi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both"/>
      <w:outlineLvl w:val="3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0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TextBodyIndent">
    <w:name w:val="Body Text Indent"/>
    <w:basedOn w:val="Normal"/>
    <w:pPr>
      <w:tabs>
        <w:tab w:val="clear" w:pos="709"/>
        <w:tab w:val="left" w:pos="1320" w:leader="none"/>
        <w:tab w:val="left" w:pos="7440" w:leader="none"/>
        <w:tab w:val="left" w:pos="7797" w:leader="none"/>
      </w:tabs>
      <w:ind w:left="0" w:right="135" w:firstLine="567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ind w:left="0" w:right="55" w:firstLine="1134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gafund.ru/books/86549" TargetMode="External"/><Relationship Id="rId4" Type="http://schemas.openxmlformats.org/officeDocument/2006/relationships/hyperlink" Target="http://www.knigafund.ru/books/86549" TargetMode="External"/><Relationship Id="rId5" Type="http://schemas.openxmlformats.org/officeDocument/2006/relationships/hyperlink" Target="http://www.knigafund.ru/authors/21176" TargetMode="External"/><Relationship Id="rId6" Type="http://schemas.openxmlformats.org/officeDocument/2006/relationships/hyperlink" Target="http://www.youtube.com/watch?v=K4_-T26FFfc" TargetMode="External"/><Relationship Id="rId7" Type="http://schemas.openxmlformats.org/officeDocument/2006/relationships/hyperlink" Target="http://www.youtube.com/watch?v=eGEvbMjV0Yg" TargetMode="External"/><Relationship Id="rId8" Type="http://schemas.openxmlformats.org/officeDocument/2006/relationships/hyperlink" Target="http://www.youtube.com/watch?v=IXAqWIDXzVg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e.lanbook.com/books/element.php?pl1_id=49324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hyperlink" Target="http://e.lanbook.com/books/element.php?pl1_id=49324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9:16Z</dcterms:created>
  <dc:creator/>
  <dc:description/>
  <dc:language>en-US</dc:language>
  <cp:lastModifiedBy>user </cp:lastModifiedBy>
  <dcterms:modified xsi:type="dcterms:W3CDTF">2014-11-13T05:29:35Z</dcterms:modified>
  <cp:revision>18</cp:revision>
  <dc:subject/>
  <dc:title/>
</cp:coreProperties>
</file>