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ТГПУ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федра музыкального и художествен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-МЕТОДИЧЕСКИЙ КОМПЛЕКС ДИСЦИПЛИНЫ</w:t>
      </w:r>
    </w:p>
    <w:p>
      <w:pPr>
        <w:pStyle w:val="Heading4"/>
        <w:tabs>
          <w:tab w:val="clear" w:pos="709"/>
          <w:tab w:val="left" w:pos="-216" w:leader="none"/>
        </w:tabs>
        <w:spacing w:lineRule="atLeast" w:line="200" w:before="0" w:after="0"/>
        <w:ind w:left="0" w:right="-108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6"/>
          <w:szCs w:val="26"/>
          <w:lang w:val="ru-RU"/>
        </w:rPr>
        <w:t>Б.3.В.09. КЛАСС СОЛЬНОГО ПЕНИЯ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аправление подготовки: 050100.62 Педагогическое образование </w:t>
      </w:r>
    </w:p>
    <w:p>
      <w:pPr>
        <w:pStyle w:val="Normal"/>
        <w:tabs>
          <w:tab w:val="clear" w:pos="709"/>
          <w:tab w:val="left" w:pos="-432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Профиль: Му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нотация </w:t>
      </w:r>
    </w:p>
    <w:p>
      <w:pPr>
        <w:pStyle w:val="Normal"/>
        <w:ind w:left="0" w:right="0" w:firstLine="556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Данный учебно-методический комплекс (УМК) разработан для студентов 1-3 курсов очной формы обучения по 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аправлению подготовки 050100.62 Педагогическое образование, профиль: Музыка. </w:t>
      </w:r>
      <w:r>
        <w:rPr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ind w:left="0" w:right="0" w:firstLine="556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Дисциплина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6"/>
          <w:szCs w:val="26"/>
          <w:lang w:val="ru-RU"/>
        </w:rPr>
        <w:t xml:space="preserve">Б.3.В.09. Класс сольного пения </w:t>
      </w:r>
      <w:r>
        <w:rPr>
          <w:b w:val="false"/>
          <w:bCs w:val="false"/>
          <w:color w:val="000000"/>
          <w:sz w:val="26"/>
          <w:szCs w:val="26"/>
        </w:rPr>
        <w:t xml:space="preserve">входит в вариативную часть профессионального цикла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</w:rPr>
        <w:t>(дисциплины по выбору студента)</w:t>
      </w:r>
      <w:r>
        <w:rPr>
          <w:b w:val="false"/>
          <w:bCs w:val="false"/>
          <w:color w:val="000000"/>
          <w:sz w:val="26"/>
          <w:szCs w:val="26"/>
        </w:rPr>
        <w:t xml:space="preserve"> ООП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соответствует требованиям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/>
          <w:b w:val="false"/>
          <w:bCs w:val="false"/>
          <w:color w:val="000000"/>
          <w:sz w:val="26"/>
          <w:szCs w:val="26"/>
          <w:lang w:val="ru-RU"/>
        </w:rPr>
        <w:t xml:space="preserve">Трудоемкость дисциплины составляет 13 зачетных единиц (общее кол-во часов — 468,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</w:rPr>
        <w:t xml:space="preserve">из них 190 - аудиторные занятия (190 — практические занятия) и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lang w:val="en-US"/>
        </w:rPr>
        <w:t>224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</w:rPr>
        <w:t xml:space="preserve"> — самостоятельная работа).  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/>
          <w:b w:val="false"/>
          <w:bCs w:val="false"/>
          <w:color w:val="000000"/>
          <w:sz w:val="26"/>
          <w:szCs w:val="26"/>
        </w:rPr>
        <w:t>Квалификация (степень) выпускника —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</w:rPr>
        <w:t xml:space="preserve"> бакалавр.</w:t>
      </w:r>
    </w:p>
    <w:p>
      <w:pPr>
        <w:pStyle w:val="Normal"/>
        <w:ind w:left="0" w:right="0" w:firstLine="556"/>
        <w:jc w:val="both"/>
        <w:rPr/>
      </w:pP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</w:rPr>
        <w:t>Нормативный срок освоения основной образовательной программы по н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аправлению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050100 Педагогическое образование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</w:rPr>
        <w:t>при очной форме обучения — 4 года.</w:t>
      </w:r>
    </w:p>
    <w:p>
      <w:pPr>
        <w:pStyle w:val="Normal"/>
        <w:jc w:val="both"/>
        <w:rPr>
          <w:rFonts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Составными компонентами УМК являются:</w:t>
      </w:r>
    </w:p>
    <w:p>
      <w:pPr>
        <w:pStyle w:val="Normal"/>
        <w:spacing w:lineRule="atLeast" w:line="200" w:before="0" w:after="0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>
                <w:rFonts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>1.       Аннотация.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color w:val="000000"/>
                <w:sz w:val="26"/>
                <w:szCs w:val="26"/>
              </w:rPr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60" w:firstLine="255"/>
              <w:jc w:val="both"/>
              <w:rPr/>
            </w:pP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 Рабочая программа дисциплины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Б.3.В.09. Класс сольного пения</w:t>
            </w: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 по  н</w:t>
            </w: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правлению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050100 Педагогическое образование</w:t>
            </w: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color w:val="000000"/>
                <w:sz w:val="26"/>
                <w:szCs w:val="26"/>
              </w:rPr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00" w:right="5" w:hanging="0"/>
              <w:jc w:val="both"/>
              <w:rPr>
                <w:rFonts w:cs="Nimbus Roman No9 L;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1. Список рекомендуемой литературы 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color w:val="000000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485" w:right="560" w:hanging="0"/>
              <w:jc w:val="left"/>
              <w:rPr/>
            </w:pPr>
            <w:r>
              <w:rPr>
                <w:rFonts w:cs="Nimbus Roman No9 L;Times New Roman"/>
                <w:b w:val="false"/>
                <w:bCs w:val="false"/>
                <w:color w:val="000000"/>
                <w:sz w:val="26"/>
                <w:szCs w:val="26"/>
              </w:rPr>
              <w:t xml:space="preserve">2.2. </w:t>
            </w: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color w:val="000000"/>
                <w:sz w:val="26"/>
                <w:szCs w:val="26"/>
              </w:rPr>
              <w:t>Формы текущего контроля успеваемости и промежуточной аттестации обучающихся</w:t>
            </w:r>
          </w:p>
        </w:tc>
        <w:tc>
          <w:tcPr>
            <w:tcW w:w="1320" w:type="dxa"/>
            <w:tcBorders/>
          </w:tcPr>
          <w:p>
            <w:pPr>
              <w:pStyle w:val="Style14"/>
              <w:snapToGrid w:val="false"/>
              <w:rPr>
                <w:rFonts w:cs="Nimbus Roman No9 L;Times New Roman"/>
                <w:color w:val="000000"/>
                <w:sz w:val="26"/>
                <w:szCs w:val="26"/>
              </w:rPr>
            </w:pPr>
            <w:r>
              <w:rPr>
                <w:rFonts w:cs="Nimbus Roman No9 L;Times New Roman"/>
                <w:color w:val="000000"/>
                <w:sz w:val="26"/>
                <w:szCs w:val="26"/>
              </w:rPr>
              <w:t>Стр. 13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ГПУ)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52705</wp:posOffset>
            </wp:positionV>
            <wp:extent cx="11271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 AMT;Times New Roman" w:ascii="Thorndale AMT;Times New Roman" w:hAnsi="Thorndale AMT;Times New Roman"/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екан ФКИ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Е.А. Каюмова </w:t>
      </w:r>
    </w:p>
    <w:p>
      <w:pPr>
        <w:pStyle w:val="Normal"/>
        <w:spacing w:lineRule="atLeast" w:line="200" w:before="0" w:after="0"/>
        <w:ind w:left="5720" w:right="0" w:hanging="0"/>
        <w:jc w:val="righ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"03" сентября 2012 г.</w:t>
      </w:r>
    </w:p>
    <w:p>
      <w:pPr>
        <w:pStyle w:val="Normal"/>
        <w:spacing w:lineRule="atLeast" w:line="200" w:before="0" w:after="0"/>
        <w:ind w:left="0" w:right="55" w:firstLine="567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color w:val="000000"/>
          <w:sz w:val="28"/>
          <w:szCs w:val="28"/>
        </w:rPr>
      </w:pPr>
      <w:r>
        <w:rPr>
          <w:rFonts w:cs="Thorndale AMT;Times New Roman" w:ascii="Thorndale AMT;Times New Roman" w:hAnsi="Thorndale A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sz w:val="28"/>
          <w:szCs w:val="28"/>
        </w:rPr>
      </w:pPr>
      <w:r>
        <w:rPr>
          <w:rFonts w:cs="Thorndale AMT;Times New Roman" w:ascii="Thorndale AMT;Times New Roman" w:hAnsi="Thorndale AMT;Times New Roman"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sz w:val="28"/>
          <w:szCs w:val="28"/>
        </w:rPr>
      </w:pPr>
      <w:r>
        <w:rPr>
          <w:rFonts w:cs="Thorndale AMT;Times New Roman" w:ascii="Thorndale AMT;Times New Roman" w:hAnsi="Thorndale AMT;Times New Roman"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sz w:val="28"/>
          <w:szCs w:val="28"/>
        </w:rPr>
      </w:pPr>
      <w:r>
        <w:rPr>
          <w:rFonts w:cs="Thorndale AMT;Times New Roman" w:ascii="Thorndale AMT;Times New Roman" w:hAnsi="Thorndale AMT;Times New Roman"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sz w:val="28"/>
          <w:szCs w:val="28"/>
        </w:rPr>
      </w:pPr>
      <w:r>
        <w:rPr>
          <w:rFonts w:cs="Thorndale AMT;Times New Roman" w:ascii="Thorndale AMT;Times New Roman" w:hAnsi="Thorndale AMT;Times New Roman"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sz w:val="28"/>
          <w:szCs w:val="28"/>
        </w:rPr>
      </w:pPr>
      <w:r>
        <w:rPr>
          <w:rFonts w:cs="Thorndale AMT;Times New Roman" w:ascii="Thorndale AMT;Times New Roman" w:hAnsi="Thorndale AMT;Times New Roman"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bCs/>
          <w:sz w:val="36"/>
          <w:szCs w:val="36"/>
        </w:rPr>
      </w:pPr>
      <w:r>
        <w:rPr>
          <w:rFonts w:cs="Thorndale AMT;Times New Roman" w:ascii="Thorndale AMT;Times New Roman" w:hAnsi="Thorndale AMT;Times New Roman"/>
          <w:b/>
          <w:bCs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bCs/>
          <w:sz w:val="36"/>
          <w:szCs w:val="36"/>
        </w:rPr>
      </w:pPr>
      <w:r>
        <w:rPr>
          <w:rFonts w:cs="Thorndale AMT;Times New Roman" w:ascii="Thorndale AMT;Times New Roman" w:hAnsi="Thorndale AMT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bCs/>
          <w:sz w:val="44"/>
          <w:szCs w:val="44"/>
        </w:rPr>
      </w:pPr>
      <w:r>
        <w:rPr>
          <w:rFonts w:cs="Thorndale AMT;Times New Roman" w:ascii="Thorndale AMT;Times New Roman" w:hAnsi="Thorndale AMT;Times New Roman"/>
          <w:b/>
          <w:bCs/>
          <w:sz w:val="44"/>
          <w:szCs w:val="44"/>
        </w:rPr>
        <w:t>Б.3.В.09 КЛАСС СОЛЬНОГО ПЕ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8"/>
          <w:szCs w:val="28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8"/>
          <w:szCs w:val="28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8"/>
          <w:szCs w:val="28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8"/>
          <w:szCs w:val="28"/>
        </w:rPr>
        <w:t xml:space="preserve">ТРУДОЕМКОСТЬ (В ЗАЧЕТНЫХ ЕДИНИЦАХ) </w:t>
      </w:r>
      <w:r>
        <w:rPr>
          <w:rFonts w:cs="Thorndale AMT;Times New Roman" w:ascii="Thorndale AMT;Times New Roman" w:hAnsi="Thorndale AMT;Times New Roman"/>
          <w:b w:val="false"/>
          <w:bCs w:val="false"/>
          <w:sz w:val="28"/>
          <w:szCs w:val="28"/>
          <w:u w:val="single"/>
        </w:rPr>
        <w:t xml:space="preserve"> 13 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Направление подготовки: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  <w:t>050100.62 Педагогическое образование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Профиль подготовки: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  <w:t>Музыка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Квалификация (степень) выпускника: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single"/>
        </w:rPr>
        <w:t>бакалавр</w:t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1. Цели изучения дисциплины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horndale AMT;Times New Roman" w:ascii="Thorndale AMT;Times New Roman" w:hAnsi="Thorndale AMT;Times New Roman"/>
          <w:i/>
          <w:sz w:val="24"/>
          <w:szCs w:val="24"/>
        </w:rPr>
        <w:t xml:space="preserve">Цель курса </w:t>
      </w:r>
      <w:r>
        <w:rPr>
          <w:rFonts w:cs="Thorndale AMT;Times New Roman" w:ascii="Thorndale AMT;Times New Roman" w:hAnsi="Thorndale AMT;Times New Roman"/>
          <w:sz w:val="24"/>
          <w:szCs w:val="24"/>
        </w:rPr>
        <w:t>– постановка и развитие певческих голосов студентов, формирование их певческой культуры и подготовка к вокальной работе со школьникам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i/>
          <w:sz w:val="24"/>
          <w:szCs w:val="24"/>
        </w:rPr>
        <w:t>Задачи курса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- формирование у студентов интереса к вокальному искусству, музыкальной культуре, расширение музыкального кругозора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- развитие вокально-технических навыков сольного академического пения и пения в ансамбле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- воспитание вокального слуха студентов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- формирование навыков вокально-сценического исполнительства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- ознакомление с народным, классическим и детским вокальным репертуаром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- обучение студентов методам и приемам работы с детскими голосами.</w:t>
      </w:r>
    </w:p>
    <w:p>
      <w:pPr>
        <w:pStyle w:val="TextBodyIndent"/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2. Место учебной дисциплины в структуре основной образовательной программы</w:t>
      </w:r>
    </w:p>
    <w:p>
      <w:pPr>
        <w:pStyle w:val="TextBodyIndent"/>
        <w:spacing w:lineRule="atLeast" w:line="200" w:before="0" w:after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TextBodyIndent"/>
        <w:spacing w:lineRule="atLeast" w:line="200" w:before="0" w:after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исциплина «Класс сольного пения» относится к вариативной части профессионального цикла основной образовательной программы (ООП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Класс сольного пения является специальной дисциплиной, определяющей профессиональную подготовку учителя музыки. В нем органично сочетаются теоретические знания в области вокальной методики и практические навыки пения, техническая и художественная направленность занятий, индивидуальные и ансамблевые формы обучения.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3. Требования к уровню освоения программы</w:t>
      </w:r>
    </w:p>
    <w:p>
      <w:pPr>
        <w:pStyle w:val="TextBodyIndent"/>
        <w:spacing w:lineRule="atLeast" w:line="200" w:before="0" w:after="0"/>
        <w:rPr>
          <w:rFonts w:ascii="Thorndale AMT;Times New Roman" w:hAnsi="Thorndale AMT;Times New Roman" w:cs="Thorndale AMT;Times New Roman"/>
          <w:b/>
          <w:b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  <w:shd w:fill="auto" w:val="clear"/>
        </w:rPr>
      </w:r>
    </w:p>
    <w:p>
      <w:pPr>
        <w:pStyle w:val="TextBodyIndent"/>
        <w:spacing w:lineRule="atLeast" w:line="200" w:before="0" w:after="0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Освоение программы дисциплины способствует формированию следующих компетенций:</w:t>
      </w:r>
    </w:p>
    <w:p>
      <w:pPr>
        <w:pStyle w:val="Normal"/>
        <w:ind w:left="0" w:right="0" w:firstLine="923"/>
        <w:rPr>
          <w:rFonts w:ascii="Thorndale AMT;Times New Roman" w:hAnsi="Thorndale AMT;Times New Roman" w:cs="Thorndale AMT;Times New Roman"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i/>
          <w:iCs/>
          <w:sz w:val="24"/>
          <w:szCs w:val="24"/>
        </w:rPr>
        <w:t>общекультурных (ОК):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культуру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отовность использовать методы физического воспитания и самовоспитания для повышения адаптационных резервов организма и укрепления здоровья (ОК-5);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логически верно строить устную и письменную речь (ОК-6);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отовность к взаимодействию с коллегами, к работе в коллективе (ОК-7);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работать с информацией в глобальных компьютерных сетях (ОК-9);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ладение одним из иностранных языков на уровне, позволяющем получать и оценивать информацию в области профессиональной деятельности из зарубежных источников (ОК-10);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отовность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numPr>
          <w:ilvl w:val="0"/>
          <w:numId w:val="4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использовать навыки публичной речи, ведения дискуссии и полемики (ОК-16);</w:t>
      </w:r>
    </w:p>
    <w:p>
      <w:pPr>
        <w:pStyle w:val="Normal"/>
        <w:tabs>
          <w:tab w:val="clear" w:pos="709"/>
          <w:tab w:val="left" w:pos="935" w:leader="none"/>
        </w:tabs>
        <w:ind w:left="0" w:right="0" w:firstLine="877"/>
        <w:jc w:val="both"/>
        <w:rPr>
          <w:rFonts w:ascii="Thorndale AMT;Times New Roman" w:hAnsi="Thorndale AMT;Times New Roman" w:cs="Thorndale AMT;Times New Roman"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i/>
          <w:iCs/>
          <w:sz w:val="24"/>
          <w:szCs w:val="24"/>
        </w:rPr>
        <w:t>профессиональных (общепрофессиональных):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осознание социальной значимости своей будущей профессии, мотивацию к осуществлению своей профессиональной деятельности (ОПК-1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ладение основами речевой профессиональной культуры (ОПК-3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нести ответственность за результаты своей профессиональной деятельности (ОПК-4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к подготовке и редактированию текстов профессионального и социально значимого содержания (ОПК-6);</w:t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 области педагогическ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реализовывать учебные программы базовых и элективных курсов в различных образовательных учреждениях (ПК-1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отовность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отовность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организовывать сотрудничество обучающихся и воспитанников (ПК-6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отовность к обеспечению охраны жизни и здоровья обучающихся в учебно-воспитательном процессе и внеурочной деятельности (ПК-7);</w:t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 области культурно-просветительск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8);</w:t>
      </w:r>
    </w:p>
    <w:p>
      <w:pPr>
        <w:pStyle w:val="Normal"/>
        <w:numPr>
          <w:ilvl w:val="0"/>
          <w:numId w:val="5"/>
        </w:numPr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профессионально взаимодействовать с участниками культурно-просветительской деятельности (ПК-9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пособность выявлять и использовать возможности региональной культурной образовательной среды для организации культурно-просветительской деятельности (ПК-11).</w:t>
      </w:r>
    </w:p>
    <w:p>
      <w:pPr>
        <w:pStyle w:val="TextBodyIndent"/>
        <w:spacing w:lineRule="atLeast" w:line="200" w:before="0" w:after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 результате обучения студент должен приобрести умение вокально грамотно и художественно выразительно сольно исполнять народные, классические и детские вокальные произведения; обладать навыками постановки голоса, техникой вокального дыхания; уметь исполнять музыкальные произведения с учетом специфики детского восприятия; владеть культурой ансамблевого пения; обладать теоретическими знаниями в области физиологии и гигиены работы с голосом, методики обучения пению.</w:t>
      </w:r>
    </w:p>
    <w:p>
      <w:pPr>
        <w:pStyle w:val="TextBodyIndent"/>
        <w:spacing w:lineRule="atLeast" w:line="200" w:before="0" w:after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u w:val="none"/>
        </w:rPr>
        <w:t>4. Общая трудоемкость дисциплины 13</w:t>
      </w:r>
      <w:r>
        <w:rPr>
          <w:rFonts w:cs="Thorndale AMT;Times New Roman" w:ascii="Thorndale AMT;Times New Roman" w:hAnsi="Thorndale AMT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horndale AMT;Times New Roman" w:ascii="Thorndale AMT;Times New Roman" w:hAnsi="Thorndale AMT;Times New Roman"/>
          <w:b/>
          <w:bCs/>
          <w:sz w:val="24"/>
          <w:szCs w:val="24"/>
          <w:u w:val="none"/>
        </w:rPr>
        <w:t>зачетных единиц</w:t>
      </w:r>
      <w:r>
        <w:rPr/>
        <w:t xml:space="preserve"> и виды учебной работы</w:t>
      </w:r>
    </w:p>
    <w:tbl>
      <w:tblPr>
        <w:tblW w:w="10721" w:type="dxa"/>
        <w:jc w:val="left"/>
        <w:tblInd w:w="-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1"/>
        <w:gridCol w:w="1696"/>
        <w:gridCol w:w="859"/>
        <w:gridCol w:w="859"/>
        <w:gridCol w:w="859"/>
        <w:gridCol w:w="859"/>
        <w:gridCol w:w="859"/>
        <w:gridCol w:w="899"/>
      </w:tblGrid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32" w:right="-52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Трудоемкость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Распределение по семестрам</w:t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</w:rPr>
              <w:t>6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 xml:space="preserve">Аудиторные занятия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1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2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28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Лек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Практические занят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Семинар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Лабораторны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Практические индивидуальные занят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1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2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28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Другие виды рабо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Самостоятельная работ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2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38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Курсовой проек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Рефера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Расчетно-графические работ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Формы текущего контрол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sz w:val="18"/>
                <w:szCs w:val="18"/>
              </w:rPr>
            </w:pPr>
            <w:r>
              <w:rPr>
                <w:rFonts w:cs="Thorndale AMT;Times New Roman" w:ascii="Thorndale AMT;Times New Roman" w:hAnsi="Thorndale AMT;Times New Roman"/>
                <w:sz w:val="18"/>
                <w:szCs w:val="18"/>
              </w:rPr>
              <w:t>прослушива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+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+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зачет,</w:t>
            </w:r>
          </w:p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</w:rPr>
            </w:pPr>
            <w:r>
              <w:rPr>
                <w:rFonts w:cs="Thorndale AMT;Times New Roman" w:ascii="Thorndale AMT;Times New Roman" w:hAnsi="Thorndale AMT;Times New Roman"/>
              </w:rPr>
              <w:t>экзамен (54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sz w:val="20"/>
                <w:szCs w:val="20"/>
              </w:rPr>
              <w:t>экзамен (27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sz w:val="20"/>
                <w:szCs w:val="20"/>
              </w:rPr>
              <w:t>зач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sz w:val="20"/>
                <w:szCs w:val="20"/>
              </w:rPr>
              <w:t>зач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orndale AMT;Times New Roman" w:hAnsi="Thorndale AMT;Times New Roman" w:cs="Thorndale AMT;Times New Roman"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sz w:val="20"/>
                <w:szCs w:val="20"/>
              </w:rPr>
              <w:t>экзамен (27)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193" w:hanging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5. Содержание программы учебной дисциплины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 w:before="0" w:after="0"/>
        <w:ind w:left="0" w:right="0" w:firstLine="555"/>
        <w:jc w:val="both"/>
        <w:rPr>
          <w:rFonts w:ascii="Thorndale AMT;Times New Roman" w:hAnsi="Thorndale AMT;Times New Roman" w:cs="Thorndale AMT;Times New Roman"/>
          <w:b w:val="false"/>
          <w:b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sz w:val="24"/>
          <w:szCs w:val="24"/>
        </w:rPr>
        <w:t>Вокально-педагогические знания и умения для выработки академической манеры исполнения. Объективные закономерности певческого голосообразования и основ вокальной методики. Культура вокального исполнения. Формирование навыков сольного пения и пения в ансамбле. Особенности развития детских голосов и принципы их охраны. Методика работы с детскими голосами.</w:t>
      </w:r>
    </w:p>
    <w:p>
      <w:pPr>
        <w:pStyle w:val="Normal"/>
        <w:spacing w:lineRule="atLeast" w:line="200" w:before="0" w:after="0"/>
        <w:rPr>
          <w:rFonts w:ascii="Thorndale AMT;Times New Roman" w:hAnsi="Thorndale AMT;Times New Roman" w:cs="Thorndale AMT;Times New Roman"/>
          <w:b w:val="false"/>
          <w:b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29326" w:leader="none"/>
        </w:tabs>
        <w:spacing w:lineRule="atLeast" w:line="200" w:before="0" w:after="0"/>
        <w:ind w:left="3621" w:right="0" w:hanging="360"/>
        <w:rPr/>
      </w:pPr>
      <w:r>
        <w:rPr/>
        <w:t>5.1. Содержание учебной дисциплины</w:t>
      </w:r>
    </w:p>
    <w:tbl>
      <w:tblPr>
        <w:tblW w:w="1069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4"/>
        <w:gridCol w:w="958"/>
        <w:gridCol w:w="957"/>
        <w:gridCol w:w="1547"/>
        <w:gridCol w:w="946"/>
        <w:gridCol w:w="1257"/>
        <w:gridCol w:w="127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дисциплины (темы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Самостоятельная работа (час)</w:t>
            </w:r>
          </w:p>
        </w:tc>
      </w:tr>
      <w:tr>
        <w:trPr>
          <w:trHeight w:val="7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Практические (семинар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Лаборато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В т.ч. интерактивные формы обучения (не менее 20%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 AMT;Times New Roman" w:hAnsi="Thorndale AMT;Times New Roman" w:cs="Thorndale AMT;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i/>
                <w:iCs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1 кур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5" w:right="-50" w:hanging="0"/>
              <w:jc w:val="center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85" w:right="-50" w:hanging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Основы постановки голоса и вокальн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Упражнения. Выработка элементов вокальной тех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Вокализы. Выработка основных певческих нав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Изучение произведений с текст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-3 кур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6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Теоретические и практические основы певческого искус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6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Вокализы. Совершенствование основных певческих навы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left="-16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Формирование вокального реперту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6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Пение в ансамб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6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Навыки концертных выступ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08" w:right="-73" w:hanging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190 час. (5,3 зач. е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42 час. (22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horndale AMT;Times New Roman" w:hAnsi="Thorndale AMT;Times New Roman" w:cs="Thorndale A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4"/>
                <w:szCs w:val="24"/>
              </w:rPr>
              <w:t>224</w:t>
            </w:r>
          </w:p>
        </w:tc>
      </w:tr>
    </w:tbl>
    <w:p>
      <w:pPr>
        <w:pStyle w:val="Normal"/>
        <w:spacing w:lineRule="atLeast" w:line="200" w:before="0" w:after="0"/>
        <w:ind w:left="283" w:right="0" w:hanging="0"/>
        <w:rPr/>
      </w:pPr>
      <w:r>
        <w:rPr/>
      </w:r>
    </w:p>
    <w:p>
      <w:pPr>
        <w:pStyle w:val="Normal"/>
        <w:tabs>
          <w:tab w:val="clear" w:pos="709"/>
          <w:tab w:val="left" w:pos="3621" w:leader="none"/>
        </w:tabs>
        <w:spacing w:lineRule="atLeast" w:line="200" w:before="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21" w:leader="none"/>
        </w:tabs>
        <w:spacing w:lineRule="atLeast" w:line="200" w:before="0" w:after="0"/>
        <w:jc w:val="center"/>
        <w:rPr/>
      </w:pPr>
      <w:r>
        <w:rPr>
          <w:rFonts w:cs="Thorndale AMT;Times New Roman" w:ascii="Thorndale AMT;Times New Roman" w:hAnsi="Thorndale AMT;Times New Roman"/>
          <w:b/>
          <w:i/>
          <w:iCs/>
          <w:sz w:val="24"/>
          <w:szCs w:val="24"/>
          <w:lang w:val="en-US"/>
        </w:rPr>
        <w:t xml:space="preserve">5.2. </w:t>
      </w:r>
      <w:r>
        <w:rPr>
          <w:rFonts w:cs="Thorndale AMT;Times New Roman" w:ascii="Thorndale AMT;Times New Roman" w:hAnsi="Thorndale AMT;Times New Roman"/>
          <w:b/>
          <w:i/>
          <w:iCs/>
          <w:sz w:val="24"/>
          <w:szCs w:val="24"/>
        </w:rPr>
        <w:t>Содержание разделов дисциплины</w:t>
      </w:r>
    </w:p>
    <w:p>
      <w:pPr>
        <w:pStyle w:val="TextBody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i/>
          <w:i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Практические индивидуальные занятия</w:t>
      </w:r>
    </w:p>
    <w:p>
      <w:pPr>
        <w:pStyle w:val="TextBody"/>
        <w:spacing w:lineRule="atLeast" w:line="200" w:before="0" w:after="0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1. Основы постановки голоса и вокальной работы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ыявление знаний студентов о вокальном искусстве. Изучение основных теоретических понятий и формирование установки на освоение практических навыков: строение голосового аппарата и механизм голосообразования; регистры голоса и сглаживание регистровых переходов; динамические оттенки в пении (пиано-форте); плавное звуковедение, как основа кантиленного пения; вида атаки звука в пении.</w:t>
      </w:r>
    </w:p>
    <w:p>
      <w:pPr>
        <w:pStyle w:val="Normal"/>
        <w:spacing w:lineRule="atLeast" w:line="200" w:before="0" w:after="0"/>
        <w:ind w:left="567" w:right="0" w:hanging="0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2. Упражнения.</w:t>
      </w: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 </w:t>
      </w:r>
      <w:r>
        <w:rPr>
          <w:rFonts w:cs="Thorndale AMT;Times New Roman" w:ascii="Thorndale AMT;Times New Roman" w:hAnsi="Thorndale AMT;Times New Roman"/>
          <w:b/>
          <w:sz w:val="24"/>
          <w:szCs w:val="24"/>
        </w:rPr>
        <w:t>Выработка элементов вокальной техники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Роль упражнения  как первый этап работы над развитием и формированием голоса. Приведение голоса в правильное певческое состояние, устранение имеющихся недостатков. Формирование певческой позиции. Овладение  дыханием, резонаторами в достижении ровности звучания, подвижности голоса – при работе над упражнениями. Выработка правильного певческого тона на legato – при выработке навыков пения свободно, без напряжения. Правильная певческая установка;  певческий звукоидеал; высокая певческая позиция;  певческое (смешанное) дыхание и опора звука;  виды атак звука в пении;  певческая артикуляция и дикция. Работа на небольшом диапазоне, ведя звук плавно без портаменто. Постепенное усложнение и удлинение упражнений, соответственно с возрастающими возможностями учащихся. Задача выразительного исполнения упражнений наряду с вокально-техническими задачами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одбор упражнений в процессе обучения в соответствии с уровнем развития учащихся. Индивидуальный характер подбора упражнений для каждого голос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3. Вокализы. Выработка основных певческих навыков</w:t>
      </w:r>
    </w:p>
    <w:p>
      <w:pPr>
        <w:pStyle w:val="TextBodyIndent"/>
        <w:spacing w:lineRule="atLeast" w:line="200" w:before="0" w:after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окализы как  база формирования певческого голоса. Возможности вокального развития в условиях простых мелодии и ритма,  небольшим диапазоном. Особенности изучения вокализов  для выработки основных певческих навыков, певческого дыхания, ровного, плавного, свободного голоса (кантилены), сглаживанию регистров, выработки высокой позиции звучания, выравнивания гласных Пение вокализов сольфеджио и на различные гласные или сочетания гласных и согласных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4. Изучение произведений с текстом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зучение обработок народных песен, русского бытового романса, песен с сопровождением и без сопровождения, вокальных произведений детского и школьного репертуара. Работа над певческой</w:t>
        <w:tab/>
        <w:t xml:space="preserve"> артикуляцией и дикцие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200" w:before="0" w:after="0"/>
        <w:ind w:left="0" w:right="0" w:firstLine="588"/>
        <w:jc w:val="left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5. Теоретические и практические основы певческого искусства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ополнение знаний студентов о вокальном искусстве. Певческая установка, певческий звукоидеал, певческое дыхание и опора звука, способы звуковедения (легато, нон легато, маркато, стаккато). Певческая артикуляция и дикц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6. Вокализы. Совершенствование основных певческих навыков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зучение особенностей исполнения вокализов. Развития гибкости, подвижности голоса. Способы звуковедения (легато и стаккато). Работа над вокализами как условие подхода к художественному выразительному пению вокальных произведений. Пение вокализов сольфеджио и на различные гласные или сочетания гласных и согласных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7. Формирование вокального репертуара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зучение классического романса, несложной оперной арии, современной песни, вокальных произведений детского и школьного репертуара. В работе над произведением -  стремление к подчинению вокально-технической стороны исполнения художественной исполнительской задаче, осмысленной выразительной передаче содержания произведения. Работе над текстом, четкой, ясной певческой дикцией, художественному и красивому произношению слов, помогающих донести точное содержание, идею произведения. Постепенное усложнение исполнительских задач в соответствии с возможностями учащихс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8. Пение в ансамбле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абота над формированием пения в ансамбле как неотъемлемая часть курса. Создание вокальных ансамблей – дуэтов, трио, более крупных камерных ансамблей. Навыки пения  в ансамбле. Выработка унисона в партии и в ансамбле в целом, слитность звучания по силе, высоте, тембру и манере звукообразования, одновременное начало и окончание пения, полная согласованность выразительных средств при исполнении трио, вокальных ансамблей. Единое ощущение характера звука, ритмического рисунка, динамических изменени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9. Навыки концертных выступлений</w:t>
      </w:r>
    </w:p>
    <w:p>
      <w:pPr>
        <w:pStyle w:val="TextBodyIndent"/>
        <w:spacing w:lineRule="atLeast" w:line="200" w:before="0" w:after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одготовка к концертным выступлениям. Выбор концертного репертуара из пройденных произведений. Участие в концертных выступлениях с сольными и ансамблевыми номерами. Выработка сценических навыков. Сценически-репетиционная работ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200" w:leader="none"/>
          <w:tab w:val="left" w:pos="7548" w:leader="none"/>
        </w:tabs>
        <w:spacing w:lineRule="atLeast" w:line="200" w:before="0" w:after="0"/>
        <w:ind w:left="720" w:right="0" w:hanging="360"/>
        <w:jc w:val="center"/>
        <w:rPr/>
      </w:pPr>
      <w:r>
        <w:rPr>
          <w:rFonts w:cs="Thorndale AMT;Times New Roman" w:ascii="Thorndale AMT;Times New Roman" w:hAnsi="Thorndale AMT;Times New Roman"/>
          <w:b/>
          <w:i/>
          <w:iCs/>
          <w:sz w:val="24"/>
          <w:szCs w:val="24"/>
        </w:rPr>
        <w:t>5.3. Лабораторный практикум</w:t>
      </w:r>
      <w:r>
        <w:rPr>
          <w:rFonts w:cs="Thorndale AMT;Times New Roman" w:ascii="Thorndale AMT;Times New Roman" w:hAnsi="Thorndale AMT;Times New Roman"/>
          <w:b/>
          <w:sz w:val="24"/>
          <w:szCs w:val="24"/>
        </w:rPr>
        <w:t xml:space="preserve"> - </w:t>
      </w: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>не предусмотрен.</w:t>
      </w:r>
    </w:p>
    <w:p>
      <w:pPr>
        <w:pStyle w:val="TextBody"/>
        <w:tabs>
          <w:tab w:val="clear" w:pos="709"/>
          <w:tab w:val="left" w:pos="5328" w:leader="none"/>
        </w:tabs>
        <w:spacing w:lineRule="atLeast" w:line="200" w:before="0" w:after="0"/>
        <w:ind w:left="426" w:right="0" w:hanging="0"/>
        <w:jc w:val="center"/>
        <w:rPr>
          <w:rFonts w:ascii="Thorndale AMT;Times New Roman" w:hAnsi="Thorndale AMT;Times New Roman" w:cs="Thorndale AMT;Times New Roman"/>
          <w:b/>
          <w:b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5328" w:leader="none"/>
        </w:tabs>
        <w:spacing w:lineRule="atLeast" w:line="200" w:before="0" w:after="0"/>
        <w:ind w:left="426" w:right="0" w:hanging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6. Учебно-методическое обеспечение дисциплины</w:t>
      </w:r>
    </w:p>
    <w:p>
      <w:pPr>
        <w:pStyle w:val="TextBody"/>
        <w:tabs>
          <w:tab w:val="clear" w:pos="709"/>
          <w:tab w:val="left" w:pos="-993" w:leader="none"/>
        </w:tabs>
        <w:spacing w:lineRule="atLeast" w:line="200" w:before="0" w:after="0"/>
        <w:ind w:left="0" w:right="0" w:firstLine="284"/>
        <w:jc w:val="center"/>
        <w:rPr>
          <w:rFonts w:ascii="Thorndale AMT;Times New Roman" w:hAnsi="Thorndale AMT;Times New Roman" w:cs="Thorndale AMT;Times New Roman"/>
          <w:b/>
          <w:b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color w:val="000000"/>
          <w:sz w:val="24"/>
          <w:szCs w:val="24"/>
        </w:rPr>
        <w:t>6.1. Основная литература по дисциплин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680" w:leader="none"/>
        </w:tabs>
        <w:spacing w:lineRule="atLeast" w:line="200" w:before="0" w:after="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Гонтаренко, Н.Б. Сольное пение : секреты вокального мастерства / Н. Б.Гонтаренко. - Ростов-на-Дону : Феникс, 2007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680" w:leader="non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Емельянов, В.В. </w:t>
      </w: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</w:rPr>
        <w:t>Развитие голоса. Координация и тренинг : учебник для вуза / В. В. Емельянов. - Изд-во : Лань, Планета музыки, 201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0" w:leader="none"/>
        </w:tabs>
        <w:spacing w:lineRule="atLeast" w:line="200" w:before="0" w:after="0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Сафронова, О. Л. Распевки : Хрестоматия для вокалистов / О. Л. Сафронова. - Издательство : Планета музыки,</w:t>
      </w:r>
      <w:r>
        <w:rPr>
          <w:rFonts w:cs="Thorndale AMT;Times New Roman" w:ascii="Thorndale AMT;Times New Roman" w:hAnsi="Thorndale AMT;Times New Roman"/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011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</w:rPr>
        <w:t>6.2. Дополнительная литература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863" w:leader="none"/>
          <w:tab w:val="left" w:pos="1006" w:leader="none"/>
          <w:tab w:val="left" w:pos="1149" w:leader="none"/>
          <w:tab w:val="left" w:pos="1292" w:leader="none"/>
          <w:tab w:val="left" w:pos="1435" w:leader="none"/>
          <w:tab w:val="left" w:pos="1578" w:leader="none"/>
          <w:tab w:val="left" w:pos="1721" w:leader="none"/>
          <w:tab w:val="left" w:pos="1864" w:leader="none"/>
          <w:tab w:val="left" w:pos="2007" w:leader="none"/>
          <w:tab w:val="left" w:pos="2150" w:leader="none"/>
          <w:tab w:val="left" w:pos="2293" w:leader="none"/>
          <w:tab w:val="left" w:pos="2436" w:leader="none"/>
          <w:tab w:val="left" w:pos="2579" w:leader="none"/>
          <w:tab w:val="left" w:pos="2722" w:leader="none"/>
          <w:tab w:val="left" w:pos="2865" w:leader="none"/>
          <w:tab w:val="left" w:pos="3008" w:leader="none"/>
          <w:tab w:val="left" w:pos="3151" w:leader="none"/>
          <w:tab w:val="left" w:pos="3294" w:leader="none"/>
          <w:tab w:val="left" w:pos="3437" w:leader="none"/>
          <w:tab w:val="left" w:pos="3580" w:leader="none"/>
          <w:tab w:val="left" w:pos="3723" w:leader="none"/>
          <w:tab w:val="left" w:pos="4786" w:leader="none"/>
        </w:tabs>
        <w:suppressAutoHyphens w:val="false"/>
        <w:snapToGrid w:val="false"/>
        <w:spacing w:lineRule="auto" w:line="216" w:before="0" w:after="0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Абдуллина, Э. Б. Методология педагогики музыкального образования. Научная школа Э. Б. Абдуллина [Текст] : монография / Моск. пед. гос. ун-т ; под науч. ред. Э. Б. Абдуллина. — М. : Граф-Пресс, 2009. — 28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Дмитриева, Л. Г. Методика музыкального воспитания в школе : Учебное пособие для педагогических учебных заведений / Л. Г. Дмитриева, Н. М. Черноиваненко. - М. : Академия, 1998. - 239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Емельянов, В. В. Развитие голоса, координации в пении / В. В. Емельянов. - СПб., 1997. - 189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Крупа-Шушарина, С. В. Музыка природы / С. В. Крупа-Шушарина. - Ростов-на-Дону : Феникс, 2007. - 98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Кудряшов, А. В. Песни для детей : настольная книга музыкального руководителя / А. В. Кудряшов. - Ростов-на-Дону : Феникс, 2007. - 93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both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shd w:fill="auto" w:val="clear"/>
        </w:rPr>
        <w:t xml:space="preserve">Ламперти, Ф. Искусство пения (L'arte del canto). По классическим преданиям. Технические правила и советы ученикам и артистам : Учебное пособие / Ф. Ламперти. - </w:t>
      </w: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Издательство : Планета музыки, 200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Рапацкая, Л. А. Русская музыка в школе : книга для учителя / Л. А. Рапацкая. -М. : Владос, 2003. - 317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both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Сияет солнце : песни и хоры на стихи Ф. Тютчева, А. К. Толстого, А. Майкова, А. Фета. - М.:  Музыка, 2005. - 47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0" w:leader="none"/>
        </w:tabs>
        <w:spacing w:lineRule="atLeast" w:line="200" w:before="0" w:after="0"/>
        <w:ind w:left="720" w:right="0" w:hanging="36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Халабузарь, П. В. Методика музыкального воспитания : Учебное пособие для муз. училищ / П. В. Халабузарь [и др.]. - М. : Музыка, 1990. - 173 с.</w:t>
      </w:r>
    </w:p>
    <w:p>
      <w:pPr>
        <w:pStyle w:val="TextBody"/>
        <w:tabs>
          <w:tab w:val="clear" w:pos="709"/>
          <w:tab w:val="left" w:pos="3621" w:leader="none"/>
        </w:tabs>
        <w:spacing w:lineRule="atLeast" w:line="200" w:before="0" w:after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6.3. Средства обеспечения освоения дисциплины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редства обеспечения освоения дисциплины предусматривает наличие видеотеки.</w:t>
      </w:r>
    </w:p>
    <w:p>
      <w:pPr>
        <w:pStyle w:val="31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shd w:fill="auto" w:val="clear"/>
        </w:rPr>
        <w:t>Интернет-ресурсы:</w:t>
      </w:r>
    </w:p>
    <w:p>
      <w:pPr>
        <w:pStyle w:val="Normal"/>
        <w:spacing w:lineRule="atLeast" w:line="200" w:before="0" w:after="0"/>
        <w:jc w:val="center"/>
        <w:rPr/>
      </w:pPr>
      <w:hyperlink r:id="rId3">
        <w:r>
          <w:rPr>
            <w:rStyle w:val="InternetLink"/>
            <w:rFonts w:cs="Thorndale AMT;Times New Roman" w:ascii="Thorndale AMT;Times New Roman" w:hAnsi="Thorndale AMT;Times New Roman"/>
            <w:b w:val="false"/>
            <w:bCs w:val="false"/>
            <w:sz w:val="24"/>
            <w:szCs w:val="24"/>
            <w:shd w:fill="auto" w:val="clear"/>
          </w:rPr>
          <w:t>http://www.youtube.com/</w:t>
        </w:r>
      </w:hyperlink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shd w:fill="auto" w:val="clear"/>
        </w:rPr>
        <w:t xml:space="preserve"> - мастер классы, уроки вокала, уход за голосом</w:t>
      </w:r>
    </w:p>
    <w:p>
      <w:pPr>
        <w:pStyle w:val="31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 w:val="false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 w:val="false"/>
          <w:sz w:val="24"/>
          <w:szCs w:val="24"/>
          <w:shd w:fill="auto" w:val="clear"/>
        </w:rPr>
      </w:r>
    </w:p>
    <w:p>
      <w:pPr>
        <w:pStyle w:val="31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6.4. Материально-техническое обеспечение дисциплины</w:t>
      </w:r>
    </w:p>
    <w:p>
      <w:pPr>
        <w:pStyle w:val="31"/>
        <w:spacing w:lineRule="atLeast" w:line="200" w:before="0" w:after="0"/>
        <w:ind w:left="-23" w:right="0" w:firstLine="623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 xml:space="preserve">Материально-техническое обеспечение преподавания дисциплины предполагает наличие аудиторий для индивидуальных занятий с фортепиано, </w:t>
      </w:r>
      <w:r>
        <w:rPr>
          <w:rFonts w:cs="Thorndale AMT;Times New Roman" w:ascii="Thorndale AMT;Times New Roman" w:hAnsi="Thorndale AMT;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аудио- и видеоаппаратурой, персонального компьютера с выходом в сеть Internet, </w:t>
      </w:r>
      <w:r>
        <w:rPr/>
        <w:t>концертного зала.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65"/>
        <w:gridCol w:w="2931"/>
        <w:gridCol w:w="3192"/>
      </w:tblGrid>
      <w:tr>
        <w:trPr>
          <w:tblHeader w:val="true"/>
          <w:trHeight w:val="10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horndale AMT;Times New Roman"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Наименование раздела (темы) учебной дисциплины (модуля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horndale AMT;Times New Roman" w:ascii="Thorndale AMT;Times New Roman" w:hAnsi="Thorndale AMT;Times New Roman"/>
                <w:b/>
                <w:bCs/>
                <w:sz w:val="20"/>
                <w:szCs w:val="20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left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Основы постановки голоса и вокальной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Информационные ресурсы в сети Internet (YOU TUBE) (Мастер класс, урок вокала, уход за голосом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 xml:space="preserve">Персональный компьютер, сеть Internet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фортепиа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Упражнения. Выработка элементов вокальной техн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Информационные ресурсы в сети Internet (YOU TUBE) (Мастер класс: Освоение приемов певческого дыхания. Мастер класс: Морозов Л.Н. Школа классического вокал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фортепиа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Вокализы. Выработка основных певческих навык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 xml:space="preserve">Информационные ресурсы на CD и DVD носителях и в сети Internet (YOU TUBE) (Мастер класс  Образцовой Е.В. Работа с женскими голосами. 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Мастер класс Атлантова В. Работа над мужскими голосам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rFonts w:ascii="Thorndale AMT;Times New Roman" w:hAnsi="Thorndale AMT;Times New Roman" w:cs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, фортепиа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4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Изучение произведений с тексто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 xml:space="preserve">Информационные ресурсы на CD и DVD носителях и в сети Internet (YOU TUBE) (Мастер класс  Вишневской Г. Работа над русскими ариями. Концерт А. Нетребко и Д. Баренбойм «Русские романсы». 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Концерт А. Нетребко.   Произведения зарубежных композиторов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rFonts w:ascii="Thorndale AMT;Times New Roman" w:hAnsi="Thorndale AMT;Times New Roman" w:cs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, фортепиа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6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Теоретические и практические основы певческого искус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Информационные ресурсы на CD и DVD носителях (Мастер классы: Хворостовского Д. Работа над ариями для баритона, тенора. Скотто Р. Работа над итальянским репертуаром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 xml:space="preserve">Концерт русского романса в исполнении О. Бородиной. 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Концерт русского романса в исполнении Г. Горчаково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rFonts w:ascii="Thorndale AMT;Times New Roman" w:hAnsi="Thorndale AMT;Times New Roman" w:cs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, фортепиано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16" w:right="-4" w:hanging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</w:rPr>
              <w:t>Формирование вокального репертуа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Информационные ресурсы на CD и DVD носителях (Опера П. Чайковского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 xml:space="preserve">«Евгений Онегин». 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Опера Д. Пуччини «Тоска»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Концерт Д. Хворостовского «Русская музыка».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horndale AMT;Times New Roman" w:hAnsi="Thorndale AMT;Times New Roman" w:cs="Thorndale AMT;Times New Roman"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sz w:val="24"/>
                <w:szCs w:val="24"/>
                <w:shd w:fill="auto" w:val="clear"/>
              </w:rPr>
              <w:t>Концерт Ч. Бартолли «Итальянская музыка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horndale AMT;Times New Roman" w:hAnsi="Thorndale AMT;Times New Roman" w:cs="Thorndale AMT;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horndale AMT;Times New Roman" w:ascii="Thorndale AMT;Times New Roman" w:hAnsi="Thorndale AMT;Times New Roman"/>
                <w:bCs/>
                <w:sz w:val="24"/>
                <w:szCs w:val="24"/>
                <w:shd w:fill="auto" w:val="clear"/>
              </w:rPr>
              <w:t>Персональный компьютер, сеть Internet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rFonts w:ascii="Thorndale AMT;Times New Roman" w:hAnsi="Thorndale AMT;Times New Roman" w:cs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аудио- и видеоаппаратура,</w:t>
            </w:r>
          </w:p>
          <w:p>
            <w:pPr>
              <w:pStyle w:val="31"/>
              <w:snapToGrid w:val="false"/>
              <w:spacing w:lineRule="atLeast" w:line="200" w:before="0" w:after="0"/>
              <w:ind w:left="-23" w:right="0" w:hanging="0"/>
              <w:jc w:val="left"/>
              <w:rPr>
                <w:rFonts w:ascii="Thorndale AMT;Times New Roman" w:hAnsi="Thorndale AMT;Times New Roman" w:cs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Thorndale AMT;Times New Roman" w:ascii="Thorndale AMT;Times New Roman" w:hAnsi="Thorndale AMT;Times New Roman"/>
                <w:b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фортепиано</w:t>
            </w:r>
          </w:p>
        </w:tc>
      </w:tr>
    </w:tbl>
    <w:p>
      <w:pPr>
        <w:pStyle w:val="Normal"/>
        <w:spacing w:lineRule="atLeast" w:line="200" w:before="0" w:after="0"/>
        <w:ind w:left="-23" w:right="0" w:firstLine="623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7.1. Методические рекомендации преподавателю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Занятия в классе сольного пения проводятся индивидуально с каждым учащимся. На 2 курсе возможно, для работы над ансамблем, объединение учащихся в группы для работы над дуэтом, трио, ансамблем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реподаватель выявляет певческие данные, направленность музыкальных интересов студента, опирается на сформированные вокально-хоровые навыки, музыкально-теоретические знания студента. На этой основе составляется индивидуальный репертуарный план, подбираются упражнения для совершенствования вокальной техники, работы над подвижностью голоса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амостоятельная работа студента является важнейшей частью освоения дисциплины. Она предполагает продолжение работы над исполнительским освоением произведения, начатой в классе под руководством педагог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амостоятельные занятия в классе сольного пения предусматривают закрепление вокально-технических навыков и художественных умений, необходимых для исполнения произведений сольно и в ансамбле, приобретение устойчивых навыков исполнения под собственный аккомпанемент. Самостоятельная работа над произведениями, разучиваемыми в классе, нахождение выразительных средств к образному раскрытию, выучивание на память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рослушивание записей вокального репертуара (арий, романсов, народных песен, детских песен), составление исполнительской концепции своего исполнен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4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>Для успешного освоения дисциплины, студенту необходимо изучить репертуар: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1 курс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sz w:val="24"/>
          <w:szCs w:val="24"/>
        </w:rPr>
        <w:t xml:space="preserve">Для высоких голосов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окализы Варламова, Абта, Конконе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лябьев А. Прощание с соловьем. Зимняя дорог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ренский А. Расскажи, мотылек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ах И. Родной край. За рекою дуб стоит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арламов А. Звездочка ясная. Горные вершины. Что это за сердце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айдн И. Серенада ("Тихо двурцу в сад открой")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урилев А. Пробуждение. Сарафанчик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Шуберт Ф. Розочка на поле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</w:rPr>
        <w:t>Для средних и низких голосов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лябьев А. Если жизнь тебя обманет. Я вас любил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ах И. Весенняя песня. Зим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етховен Л. Дух барда. Походная песн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рамс И. Песня девушки. Колыбельна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улахов П. Не пробуждай воспоминаний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арламов А. Ненаглядный ты мой. Красный сарафан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аргомыжский А. Мне все равно. Колыбельная. Я вас любил.</w:t>
      </w:r>
    </w:p>
    <w:p>
      <w:pPr>
        <w:pStyle w:val="TextBody"/>
        <w:spacing w:lineRule="atLeast" w:line="200" w:before="0" w:after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Пахмутова А. Старый клен. Полынь.  Афанасьев "Гляжу в озера синие". Френкель Я. Вальс-расставание.   Милютин. Чайка. Туликов. Если есть на свете счастье. Аедоницкий Васильки.  Дунаевский И. Под луной золотой.  Мокроусов. Одинокая гармонь. Колмановский Э. Черное и белое.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Варламов Красный сарафан.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Абаза. Утро туманное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Харито. Отцвели хризантемы.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Листов. Я помню вальса звук прелестный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sz w:val="24"/>
          <w:szCs w:val="24"/>
        </w:rPr>
        <w:t>Народные песни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усские: "Как у наших у ворот", обр. А.Варламова; "Подуй, подуй, непогодушка", обр. М. Балакирева; "Загулял я, молодец", обр. И.Прач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нглийская "Колыбельная", обр. Н.Баратовой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Моравская "Калина", обр. Ф.Сладек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sz w:val="24"/>
          <w:szCs w:val="24"/>
        </w:rPr>
        <w:t>Детские песни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Арсеев И. Про зяблика. Про сверчка и мельника.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арцхаладзе М. Ручей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Попатенко Т. АЙ да березка.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Тиличеева Е. Песенка-шутка. 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  <w:t>2 курс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Для высоких голосов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лябьев А. Что поешь, краса-девица. Я вижу образ твой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риттен Б. Когда я был мальчонкой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улахов П. Пахнет полем воздух чистый. Девица-красавица. Элеги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арламов А. Белеет парус одинокий. Где ты, звездочка. Элеги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линка М. Жаворонок. Память сердц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риг Э. В лесу. Избушка. К Норвегии. Старая мать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урилев А. Домик-крошечка. Сердце-игрушк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Танеев С. Колыбельна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Шопен Ф. Весна. Желание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</w:rPr>
        <w:t>Для средних и низких голосов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етховен Л. Верный Джемми. Тоска разлуки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ородин А. Полюбила красна девиц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арламов А. Напоминание. Что затуманилась, зоренька ясная? Я вас любил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линка М. Признание. Бедный певец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риг Э. Заход солнца. Изгнанник. У ручь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етров А. Песнь материнской любви из к/ф "Синяя птица"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Чайковский П. Песнь цыганки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Шуберт Ф. Подснежник. Приход весны. Сон матери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Богословский Н. Я на подвиг тебя провожала. Милютин Лирическая песня из к/ф "Сердца четырех"  Баснер В. Старинный романс из к/ф "Дни Турбиных";  Дунаевский И. Молчание.; Мой костер (старинный романс); Бытовые романсы; 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Народные песни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усские: "Тонкая рябина",  обр.  Н.Миронова;  "Поутру ранешенько",  обр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.Гречанинова; "Далеко-далеко", обр. Н.Речменского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тальянская: "Желание", обр. Р.Буркхарт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Французские: "Вот и Новый год"; "Опять вхожу я в сад", обр. П.Теплова.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Детские песни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убравин Я. Добрый день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Калныныш А. Музык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Лученок И. Доброт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оснин С. Веселые нотки - веселые дни.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Ансамбли без сопровождения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усские нар. песни: "Прялица", обр. А.Абрамского; "Во лузях", "В темном лесе", "Ты, рябина", обр. А.Маслова; "Зеленая рощица", обр. Владыкиной-Бачинской. Узбекская нар. песня "Весна пришла". Обр. Р.Кадарова.</w:t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  <w:t>3 курс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  <w:t>Для высоких голосов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етховен Л. Песня Клерхен. Радость и горе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Брамс Й. Девичья песня. Ландыш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аргомыжский А. Ария Наташи, ариозо Наташи из оперы "Русалка"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Кюи Ц. Коснулась я цветка. Здесь сирени быстро увядают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Моцарт В. Ария Сюзанны, каватина графини из оперы "Свадьба Фигаро"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имский-Корсаков Н. Песня Зулейки. Восточный романс. Колыбельная Волховы из оперы "Садко"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Сибелиус Я. Девичий голосок в полях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Тома Ф. Старинная песн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Шуберт Ф. Романс Елены из оперы "Домашняя война". Утренняя серенад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</w:rPr>
        <w:t>Для средних и низких голосов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арламов А. На заре ты ее не буди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аргомыжский А. Две песни Лауры из оперы "Каменный гость"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Дунаевский М. Цветные сны. Ветер перемен (из к/ф "Мери Поппинс")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рокофьев С.Зеленая рощица.Песня девушки из кантаты "Александр Невский"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ахманинов С. Полюбила я. Сон ("И у меня был край родной")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имский-Корсаков Н. Море. На холмах Грузии. Октав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Шопен Ф. Колечко. Литовская песня.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Народные песни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усские: "По улице мостовой",  обр.  К.Вильбоа; "За морем синичка", обр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.Волкова; "Ах вы косы, косы русые", обр. А.Копосов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Венецианская: "Смех Амура", обр. Х.Меллер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спанская:"Поло", обр. Х.Альсубиде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Итальянская: "От любовных стрел Амура", обр. Х.Меллер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Французская: "Чей корабль виден прекрасный?", обр.Ж.Векерлена.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Детские песни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гафонников В. Юность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аврилин В. Мам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Журбин А. Планета детств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Пахмутова А. Дарите людям радость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Шаинский В. Мир похож на цветной луг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Ансамбли с сопровождением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айдн Й. Колыбельная песн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Глинка М. Воспоминание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убинштейн А. Песня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Русские народные песни:  "Сон",  обр.  А.Новикова; "Улица широкая", обр. Б.Шляхтера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Шуман Р. Весенняя песнь. Ласточки. Песня мая. Счастье.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Японская нар. песня "Среди цветов", обр. В.Локтева.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Style16"/>
        <w:spacing w:lineRule="atLeast" w:line="200" w:before="0" w:after="0"/>
        <w:ind w:left="0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Style16"/>
        <w:spacing w:lineRule="atLeast" w:line="200" w:before="0" w:after="0"/>
        <w:ind w:left="0" w:right="0" w:firstLine="554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</w:rPr>
        <w:t xml:space="preserve">Промежуточная аттестация обучающихся проходит в форме зачета в 1, 3, 4 и 5 семестрах и экзамена во 2 и 6 семестрах. </w:t>
      </w:r>
    </w:p>
    <w:p>
      <w:pPr>
        <w:pStyle w:val="Normal"/>
        <w:spacing w:lineRule="atLeast" w:line="200" w:before="0" w:after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horndale AMT;Times New Roman" w:hAnsi="Thorndale AMT;Times New Roman" w:cs="Thorndale AMT;Times New Roman"/>
          <w:b/>
          <w:b/>
          <w:bCs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b/>
          <w:bCs/>
          <w:sz w:val="24"/>
          <w:szCs w:val="24"/>
          <w:shd w:fill="auto" w:val="clear"/>
        </w:rPr>
        <w:t>8.1. Примерный перечень заданий к зачетам и экзаменам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В соответствии с индивидуальными репертуарными планами студентов исполнить сольную программу из 3-4 произведений, среди которых:</w:t>
      </w:r>
    </w:p>
    <w:p>
      <w:pPr>
        <w:pStyle w:val="21"/>
        <w:tabs>
          <w:tab w:val="clear" w:pos="709"/>
          <w:tab w:val="left" w:pos="46" w:leader="none"/>
        </w:tabs>
        <w:spacing w:lineRule="atLeast" w:line="200" w:before="0" w:after="0"/>
        <w:ind w:left="0" w:right="0" w:firstLine="542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 xml:space="preserve">1 курс: Исполнение 2 сольных произведений, вокализ (Ленский, Абт, Конконе, Зейдлер и т.п.). </w:t>
      </w:r>
    </w:p>
    <w:p>
      <w:pPr>
        <w:pStyle w:val="21"/>
        <w:tabs>
          <w:tab w:val="clear" w:pos="709"/>
          <w:tab w:val="left" w:pos="46" w:leader="none"/>
        </w:tabs>
        <w:spacing w:lineRule="atLeast" w:line="200" w:before="0" w:after="0"/>
        <w:ind w:left="0" w:right="0" w:firstLine="542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2 курс: Исполнение сольного произведения; исполнение дуэта, трио или ансамбля.</w:t>
      </w:r>
    </w:p>
    <w:p>
      <w:pPr>
        <w:pStyle w:val="21"/>
        <w:tabs>
          <w:tab w:val="clear" w:pos="709"/>
          <w:tab w:val="left" w:pos="46" w:leader="none"/>
        </w:tabs>
        <w:spacing w:lineRule="atLeast" w:line="200" w:before="0" w:after="0"/>
        <w:ind w:left="0" w:right="0" w:firstLine="542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  <w:t>3 курс: Одно произведение с сопровождением; одно произведение – песня соло без сопровождения; одно произведение в ансамбле с сопровождением; 1 школьная песня.</w:t>
      </w:r>
    </w:p>
    <w:p>
      <w:pPr>
        <w:pStyle w:val="Normal"/>
        <w:tabs>
          <w:tab w:val="clear" w:pos="709"/>
          <w:tab w:val="left" w:pos="1678" w:leader="none"/>
        </w:tabs>
        <w:spacing w:lineRule="atLeast" w:line="200" w:before="0" w:after="0"/>
        <w:ind w:left="-15" w:right="0" w:firstLine="540"/>
        <w:jc w:val="both"/>
        <w:rPr>
          <w:rFonts w:ascii="Thorndale AMT;Times New Roman" w:hAnsi="Thorndale AMT;Times New Roman" w:cs="Thorndale AMT;Times New Roman"/>
          <w:sz w:val="24"/>
          <w:szCs w:val="24"/>
          <w:shd w:fill="auto" w:val="clear"/>
        </w:rPr>
      </w:pPr>
      <w:r>
        <w:rPr>
          <w:rFonts w:cs="Thorndale AMT;Times New Roman" w:ascii="Thorndale AMT;Times New Roman" w:hAnsi="Thorndale AMT;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1678" w:leader="none"/>
        </w:tabs>
        <w:spacing w:lineRule="atLeast" w:line="200" w:before="0" w:after="0"/>
        <w:ind w:left="-15" w:right="0" w:firstLine="54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78" w:leader="none"/>
        </w:tabs>
        <w:spacing w:lineRule="atLeast" w:line="200" w:before="0" w:after="0"/>
        <w:ind w:left="-15" w:right="0" w:firstLine="540"/>
        <w:jc w:val="both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</w:r>
    </w:p>
    <w:p>
      <w:pPr>
        <w:pStyle w:val="Normal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>Рабочая программа учебной дисциплины составлена в соответствие с учебным планом, федеральным государственным образовательным стандартом высшего профессионального образования по направлению подготовки 050100.62 Педагогическое образование (профиль: Музыка)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100965</wp:posOffset>
            </wp:positionV>
            <wp:extent cx="96964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95" t="82144" r="40044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>Рабочая программа учебной дисциплины составлена: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>Старшим преподавателем кафедры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музыкального и художественного образования                                           С.И. Артемьевой 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1"/>
        <w:tabs>
          <w:tab w:val="clear" w:pos="7668"/>
          <w:tab w:val="clear" w:pos="13984"/>
          <w:tab w:val="left" w:pos="4334" w:leader="none"/>
          <w:tab w:val="left" w:pos="10650" w:leader="none"/>
        </w:tabs>
        <w:spacing w:lineRule="atLeast" w:line="200" w:before="0" w:after="0"/>
        <w:ind w:left="-15" w:right="0" w:hanging="0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0"/>
          <w:szCs w:val="20"/>
          <w:u w:val="none"/>
        </w:rPr>
        <w:t>(Программа составлена на основе программы учебной дисциплины «Класс сольного пения». Составитель: Витрук Е.Е. (2004 г.))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 xml:space="preserve">Рабочая программа учебной дисциплины утверждена на заседании кафедры музыкального и художественного образования протокол </w:t>
      </w:r>
      <w:r>
        <w:rPr>
          <w:b w:val="false"/>
          <w:bCs w:val="false"/>
          <w:sz w:val="24"/>
          <w:szCs w:val="24"/>
          <w:u w:val="none"/>
        </w:rPr>
        <w:t>№_1_от «30» августа  2012 г.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32080</wp:posOffset>
            </wp:positionV>
            <wp:extent cx="1026160" cy="66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73025</wp:posOffset>
            </wp:positionV>
            <wp:extent cx="591185" cy="596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токол №_1_от «30» августа  2012 г.</w:t>
      </w:r>
    </w:p>
    <w:p>
      <w:pPr>
        <w:pStyle w:val="Normal"/>
        <w:spacing w:lineRule="atLeast" w:line="200" w:before="0" w:after="0"/>
        <w:jc w:val="both"/>
        <w:rPr>
          <w:rFonts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spacing w:lineRule="atLeast" w:line="200" w:before="0" w:after="0"/>
        <w:jc w:val="left"/>
        <w:rPr>
          <w:rFonts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Nimbus Roman No9 L;Times New Roman" w:cs="Nimbus Roman No9 L;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Б.3.В.09. Класс сольного пения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на 2013- 2014 учебный год:</w:t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394" w:leader="none"/>
          <w:tab w:val="left" w:pos="10710" w:leader="none"/>
        </w:tabs>
        <w:spacing w:lineRule="atLeast" w:line="200" w:before="0" w:after="0"/>
        <w:ind w:left="0" w:right="0" w:firstLine="51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1. Основная литература</w:t>
      </w:r>
    </w:p>
    <w:p>
      <w:pPr>
        <w:pStyle w:val="Normal"/>
        <w:numPr>
          <w:ilvl w:val="0"/>
          <w:numId w:val="6"/>
        </w:numPr>
        <w:ind w:left="14" w:right="0" w:firstLine="343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Кравченко, С.Н. Теория и практика вокального исполнительства : исправление дефектов голосообразования [Текст]:методические рекомендации/С. Н. Кравченко ; МОиН РФ, ФГБОУ ВПО ТГПУ.-Томск:Издательство Томского государственного педагогического университета,2013.-31 с.</w:t>
      </w:r>
    </w:p>
    <w:p>
      <w:pPr>
        <w:pStyle w:val="Normal"/>
        <w:numPr>
          <w:ilvl w:val="0"/>
          <w:numId w:val="6"/>
        </w:numPr>
        <w:ind w:left="14" w:right="0" w:firstLine="343"/>
        <w:jc w:val="both"/>
        <w:rPr/>
      </w:pPr>
      <w:r>
        <w:rPr/>
        <w:t>Варламов, А.Е. Полная школа пения [Текст]:[вокальное руководство] : учебное пособие/А. Е. Варламов.-Изд. 4-е, стер.-Санкт-Петербург [и др.]:Лань [и др.],2012.-118, [1] с.</w:t>
      </w:r>
    </w:p>
    <w:tbl>
      <w:tblPr>
        <w:tblW w:w="8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7826"/>
      </w:tblGrid>
      <w:tr>
        <w:trPr/>
        <w:tc>
          <w:tcPr>
            <w:tcW w:w="225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tcBorders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63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55620</wp:posOffset>
            </wp:positionH>
            <wp:positionV relativeFrom="paragraph">
              <wp:posOffset>95885</wp:posOffset>
            </wp:positionV>
            <wp:extent cx="969645" cy="758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495" t="82144" r="40044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  <w:t>доцентом кафедры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музыкального и художественного образования                                С.И. Артемьевой        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30.08. 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10665</wp:posOffset>
            </wp:positionH>
            <wp:positionV relativeFrom="paragraph">
              <wp:posOffset>85725</wp:posOffset>
            </wp:positionV>
            <wp:extent cx="1025525" cy="663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48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30.08.2013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0550" cy="671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1720" cy="4559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ополнения и изменения в рабочую программу учебной дисциплины </w:t>
      </w: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/>
        </w:rPr>
        <w:t>Б.3.В.09. Класс сольного пения</w:t>
      </w:r>
      <w:r>
        <w:rPr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auto" w:val="clear"/>
        </w:rPr>
        <w:t>на 2014- 2015 учебный год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п. 6.2. Дополнительная литератур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Электронный ресурс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 w:val="false"/>
            <w:i w:val="false"/>
            <w:iCs w:val="false"/>
            <w:sz w:val="24"/>
            <w:szCs w:val="24"/>
            <w:shd w:fill="auto" w:val="clear"/>
          </w:rPr>
          <w:t>http://e.lanbook.com/books/element.php?pl1_id=49324</w:t>
        </w:r>
      </w:hyperlink>
    </w:p>
    <w:p>
      <w:pPr>
        <w:pStyle w:val="Heading1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1. Морозов Л.Н. Школа классического вокала Издательство: "Лань", "Планета музыки". </w:t>
      </w:r>
      <w:r>
        <w:rPr>
          <w:b w:val="false"/>
          <w:bCs w:val="false"/>
          <w:i w:val="false"/>
          <w:iCs w:val="false"/>
        </w:rPr>
        <w:t>2013. 2-е изд., стер.48 стр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>2.Плужников К.И. Школа академического вокала от Плужникова.</w:t>
      </w:r>
      <w:r>
        <w:rPr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u w:val="none"/>
          <w:shd w:fill="auto" w:val="clear"/>
          <w:lang w:eastAsia="ru-RU"/>
        </w:rPr>
        <w:t xml:space="preserve">Издательство: "Лань", "Планета музыки". </w:t>
      </w:r>
      <w:r>
        <w:rPr>
          <w:i w:val="false"/>
          <w:iCs w:val="false"/>
        </w:rPr>
        <w:t>2014. 1-е изд.128 с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в рабочую программу учебной дисциплины внесены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26105</wp:posOffset>
            </wp:positionH>
            <wp:positionV relativeFrom="paragraph">
              <wp:posOffset>57785</wp:posOffset>
            </wp:positionV>
            <wp:extent cx="969645" cy="758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495" t="82144" r="40044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  <w:t>доцентом кафедры</w:t>
      </w:r>
    </w:p>
    <w:p>
      <w:pPr>
        <w:pStyle w:val="Normal"/>
        <w:spacing w:lineRule="atLeast" w:line="200"/>
        <w:jc w:val="left"/>
        <w:rPr>
          <w:rFonts w:eastAsia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музыкального и художественного образования                                С.И. Артемьевой        </w:t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Внесенные изменения в рабочую программу учебной дисциплины утверждены на заседании кафедры МиХ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1 от _29.08. 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43025</wp:posOffset>
            </wp:positionH>
            <wp:positionV relativeFrom="paragraph">
              <wp:posOffset>85725</wp:posOffset>
            </wp:positionV>
            <wp:extent cx="1026160" cy="664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8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jc w:val="left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Зав. кафедрой                                                 П.Л. Волк</w:t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5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Изменения рабочей программы учебной дисциплины одобрены методической комиссией факультета культуры и искусств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отокол № _1  от 29.08.2014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54935</wp:posOffset>
            </wp:positionH>
            <wp:positionV relativeFrom="paragraph">
              <wp:posOffset>15875</wp:posOffset>
            </wp:positionV>
            <wp:extent cx="591185" cy="672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Председатель методической комиссии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акультета культуры и искусств                                          Л.Г. Тимошенко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6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Согласовано</w:t>
      </w: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82775</wp:posOffset>
            </wp:positionH>
            <wp:positionV relativeFrom="paragraph">
              <wp:posOffset>7620</wp:posOffset>
            </wp:positionV>
            <wp:extent cx="1062355" cy="4565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7" r="-34" b="1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Декан факультета                                               Е.А. Каюмов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26" w:right="0" w:firstLine="5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p>
      <w:pPr>
        <w:pStyle w:val="Normal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tabs>
          <w:tab w:val="clear" w:pos="709"/>
          <w:tab w:val="left" w:pos="1678" w:leader="none"/>
        </w:tabs>
        <w:spacing w:lineRule="atLeast" w:line="200" w:before="0" w:after="0"/>
        <w:ind w:left="0" w:right="0" w:firstLine="556"/>
        <w:jc w:val="both"/>
        <w:rPr>
          <w:rFonts w:ascii="Thorndale AMT;Times New Roman" w:hAnsi="Thorndale AMT;Times New Roman" w:eastAsia="Times New Roman" w:cs="Thorndale A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jc w:val="both"/>
      <w:outlineLvl w:val="4"/>
    </w:pPr>
    <w:rPr>
      <w:b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Courier New"/>
      <w:b/>
      <w:sz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">
    <w:name w:val="Цитата1"/>
    <w:basedOn w:val="Normal"/>
    <w:qFormat/>
    <w:pPr>
      <w:tabs>
        <w:tab w:val="clear" w:pos="709"/>
        <w:tab w:val="left" w:pos="7668" w:leader="none"/>
        <w:tab w:val="left" w:pos="13984" w:leader="none"/>
      </w:tabs>
      <w:spacing w:lineRule="auto" w:line="216"/>
      <w:ind w:left="284" w:right="55" w:hanging="0"/>
      <w:jc w:val="both"/>
    </w:pPr>
    <w:rPr>
      <w:spacing w:val="-7"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45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yperlink" Target="http://e.lanbook.com/books/element.php?pl1_id=49324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45:35Z</dcterms:created>
  <dc:creator/>
  <dc:description/>
  <dc:language>en-US</dc:language>
  <cp:lastModifiedBy>user </cp:lastModifiedBy>
  <dcterms:modified xsi:type="dcterms:W3CDTF">2014-11-12T07:55:43Z</dcterms:modified>
  <cp:revision>0</cp:revision>
  <dc:subject/>
  <dc:title/>
</cp:coreProperties>
</file>