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.3.В.05 АНАЛИЗ МУЗЫКАЛЬНЫХ ПРОИЗВЕДЕНИЙ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2, 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Б.3.В.05 Анализ музыкальных произведений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, устанавливаемые вузом (факультетом)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8 зачетных единиц (общее кол-во часов — 28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35 - аудиторные занятия (57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169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5 Анализ музыкальных произведений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Style12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7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" сентября 2013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Б.3.В.05 АНАЛИЗ МУЗЫКАЛЬНЫХ ПРОИЗВЕДЕНИЙ</w:t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ЕМКОСТЬ (В ЗАЧЕТНЫХ ЕДИНИЦАХ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 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00" w:before="0" w:after="0"/>
        <w:ind w:left="0" w:right="55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right="13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TextBodyIndent"/>
        <w:ind w:left="0" w:right="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Indent"/>
        <w:ind w:left="0" w:right="2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ind w:left="0" w:right="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акалавр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зучения дисциплины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Анализа музыкальных произведений» является комплексное овладение анализом музыкальных произведений и всеми средствами такого анализа,  необходимых в профессиональной подготовке студентов для успешной музыкально-педагогической деятельности будущего учителя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Анализ музыкальных произведений» является всесторонне освоение студентами материала данного предмета, включающего два основных его раздела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глубленное изучение основных музыкальных форм (вокальной, хоровой, инструментальной музыки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актический анализ музыкальных произведений различных форм и жанров, в т.ч., симфонические и музыкально-театральные жанры.</w:t>
      </w:r>
    </w:p>
    <w:p>
      <w:pPr>
        <w:pStyle w:val="Normal"/>
        <w:tabs>
          <w:tab w:val="clear" w:pos="709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Дисциплина «Анализ музыкальных произведений» относится к вариативной части профессионального цикла основной образовательной программы (дисциплина устанавливается вузом (факультетом)) (ООП). Её содержание тесно связано с содержанием дисциплины этого же цикла «Гармония», «Полифония», «История музыки», «Сольфеджио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be-BY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be-BY"/>
        </w:rPr>
        <w:t>Данный предмет предусматривает дальнейшее всестороннее развитие профессионального музыкального слуха, что проявляется в формировании навыков чувства музыкальной формы и её элементов, аналитического мышления. Всё это необходимо для дальнейшей практической деятельности в качестве  преподавателя музыкальных дисциплин, музыканта-исполнителя, музыкове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В комплексе с другими музыкальными дисциплинами предмет «Анализ музыкальных произведений» формирует у студентов эстетический вкус и развивает творческие способности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Преподавание «Анализа музыкальных произведе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be-BY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должно осуществляться в комплексе и тесной связи с другими музыкальными дисциплинами профессионального цикла: гармонией, сольфеджио, историей музыки, классом основного музыкального инструмента. </w:t>
      </w:r>
    </w:p>
    <w:p>
      <w:pPr>
        <w:pStyle w:val="Normal"/>
        <w:numPr>
          <w:ilvl w:val="7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Требования к уровню освоения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</w:r>
    </w:p>
    <w:tbl>
      <w:tblPr>
        <w:tblW w:w="981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32"/>
      </w:tblGrid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оциальную значимость своей будущей профессии, обладает мотивацией к осуществлению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9</w:t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студент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новные формы и жанры музыкальных произведений, включая исторические условия их возникновения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остые и сложные формы, вариационную и сонатную формы, рондо и рондо-сонату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 понятие о циклических и смешанных формах; 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функции частей музыкальной формы.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ab/>
        <w:t>Уметь: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анализировать стиль музыкальных произведений и их содержание с точки зрения художественных направлений в музыкальном искусстве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ыполнять анализ музыкальной формы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рассматривать музыкальное произведение в единстве содержания и формы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рассматривать музыкальные произведения в связи с жанром, стилем эпохи и авторским стилем композитора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аргументированно отстаивать собственную позицию по различным проблемам анализа музыкальных произведений 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 использовать положения и категории музыкознания для оценки и анализа различных тенденций в структурной организации музыки. 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ладеть: 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сесторонним анализом мелодики, ритмики, гармонического плана произведения, фактурного изложения и т.д.), выполняемой в устной и письменной форме (контрольные работы;</w:t>
      </w:r>
    </w:p>
    <w:p>
      <w:pPr>
        <w:pStyle w:val="Normal"/>
        <w:numPr>
          <w:ilvl w:val="0"/>
          <w:numId w:val="0"/>
        </w:numPr>
        <w:ind w:left="6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навыками изложения теоретического материала, используя основные музыковедческие понятия;.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4. Общая трудоемкость дисципли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5 зачетных единиц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и виды учебной работы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3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94"/>
        <w:gridCol w:w="321"/>
        <w:gridCol w:w="345"/>
        <w:gridCol w:w="705"/>
        <w:gridCol w:w="645"/>
        <w:gridCol w:w="720"/>
        <w:gridCol w:w="240"/>
        <w:gridCol w:w="300"/>
        <w:gridCol w:w="286"/>
      </w:tblGrid>
      <w:tr>
        <w:trPr/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)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 семестрам (час)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аудиторных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зан. в интеракт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т, Экзамен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замен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723" w:leader="none"/>
        </w:tabs>
        <w:spacing w:lineRule="atLeast" w:line="20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5. Содержание программы учебной дисциплин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ъект, методы и цели анализа музыкальных произведений. Метод целостного анализа. Музыкальный материал — наиболее универсальная и фундаментальная категория анализа. Музыкальный материал тональной музыки европейской традиции, его основные параметры (тип, способ существования, функция в формообразовании). Отношение формы и содержания в музыке. Музыкальная структура, воплощенная в произведении как системе элементов и их связей, реализуемых в целостной системе. Мелкие и крупные построения. Система типических форм тональной музыки. Особенности анализа многочастных произведений. Анализ программных музыкальных произведений. Анализ музыки, взаимодействующей с поэзией (вокальной, хоровой), хореографией, театром. Структуры доклассической и послеклассической музыки. Методика музыкального анализа и методы других наук. Простые и сложные формы. Иерархия форм, инструментарий для их анализа (основные признаки мелких построений: масштаб, состав, способ членения; смысловой, тональный и структурный ритмы в крупных построениях, в простых формах; система формообразующих и конструктивных принципов и их действия в сложных формах). Циклические инструментальные формы. Структуры доклассической и послеклассической музыки. Особенности строения вокальных и вокально-хоровых произведений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учебной дисциплины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31"/>
        <w:gridCol w:w="992"/>
        <w:gridCol w:w="900"/>
        <w:gridCol w:w="1362"/>
        <w:gridCol w:w="704"/>
        <w:gridCol w:w="1234"/>
        <w:gridCol w:w="9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ые час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организации музыкальной формы в европейской и отечественной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ические формы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о-хоровые формы и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, балет и другие музыкально-театральные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left"/>
              <w:rPr>
                <w:rFonts w:ascii="Times New Roman" w:hAnsi="Times New Roman" w:cs="Times New Roman"/>
                <w:spacing w:val="-6"/>
                <w:sz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</w:rPr>
              <w:t>Период в гомофонно-гармоническом стил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час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ая трехчас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ая трехчаст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цио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атное аллегро, как одна из частей со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ндо-со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ические формы в музы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, балет и другие музыкально-театральные жан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в гомофонно-гармоническом стиле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ухчастная 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ая трехчастная фор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ая трехчастная 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нятие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ционная 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рон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натное аллегро, как одна из частей сон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ндо-со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3" w:leader="none"/>
              </w:tabs>
              <w:snapToGrid w:val="false"/>
              <w:ind w:left="95"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92 час. (2,5 зач. 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4 час.  (26%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79" w:leader="none"/>
          <w:tab w:val="left" w:pos="2816" w:leader="none"/>
          <w:tab w:val="left" w:pos="2817" w:leader="none"/>
          <w:tab w:val="left" w:pos="2818" w:leader="none"/>
          <w:tab w:val="left" w:pos="2819" w:leader="none"/>
          <w:tab w:val="left" w:pos="2820" w:leader="none"/>
          <w:tab w:val="left" w:pos="2821" w:leader="none"/>
          <w:tab w:val="left" w:pos="2822" w:leader="none"/>
          <w:tab w:val="left" w:pos="2823" w:leader="none"/>
          <w:tab w:val="left" w:pos="2824" w:leader="none"/>
          <w:tab w:val="left" w:pos="2825" w:leader="none"/>
          <w:tab w:val="left" w:pos="2826" w:leader="none"/>
          <w:tab w:val="left" w:pos="2827" w:leader="none"/>
          <w:tab w:val="left" w:pos="2828" w:leader="none"/>
        </w:tabs>
        <w:ind w:left="704" w:right="0" w:hanging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</w:t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ие принципы организации музыкальной формы в европейской музыке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и цели анализа музыкальных произведений. Методика музыкального анализа и методы других наук. Метод целостного анализа. Историческое развитие музыкальных форм в европейском и отечественном искусстве. Главные элементы музыкального языка: мелодия, ритм, гармония, динамика и др. Музыкальная тема. Интонация в музыке (по Асафьеву, Яворскому)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члененность и единство в муз. форме. Цезура, ее признаки. Функции частей в форме. Пропорциональность  в муз. форме. 3. Типы музыкального изложения: экспозиционный, серединный, заключительный и п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ы развития тем в муз. форме: а) повторение, б) измененное повторение (варьирование), в) разработка, г) производный контраст, д) контраст сопоставления. Способы преобразования мелодико-тематических построени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отношение функций частей в муз. форме, типов изложения и музыкально-тематических принципо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Гомофонно-гармонический и полифонический стили в музыке. Стиль и жанр в музыке. Единство содержания и формы. Понятие фактуры.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клические формы в музыке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музыкальные формы. Особенности анализа многочастных произведений.  Старинные инструментальные формы: партита, сюита. Сонатный цикл из 3-х частей. Типичные формы у классиков: 1 ч.- сонатное аллегро, 2 ч. – двухчастная или трехчастная форма (иногда вариации), 3 ч. – рондо. Эволюция сонатной формы в творчестве Ф.Шуберта, Р.Шопена, И.Брамса, П.Чайковского и д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атная форма в инструментальных трио, квартетах и т. п. Увертюра, фантазия, симфония. Новые формы сюиты. Попурри. Вокальные и инструментальные циклы. 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кально-хоровые формы и жанр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ласть художественного применения двухчастных и трехчастных форм в музыкальном искусстве: вокальная, хоровая, танцевальная и др. «легкая» музыка, марши и гимн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общих музыкальных форм в вокальной и хоровой музыке. Музыкальная декламация. Репризность, как основа вокально-хоровых жанров. 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окальных жанров: песня, романс, баллада, камерные ансамбли, вокальные циклы и др. Характеристика хоровых жанров: мотет, мадригал, хорал, кантата, пассионы, оратории и др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, балет и другие музыкально-театральные жанр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и развитие оперного и симфонического жанров в 17-18 вв.. Опера-сериа и опера-буфа, как характерные жанры итальянской оперы в 17-18 в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тиленный и речетативно-декламационный стили в опере. Речетатив. Ария. Ариетта. Каватина, Ариозо. Ансамбли (дуэты, трио, квартеты и т.п.). Хоры в опере. Финал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льная музыка в опере (увертюра, вступление, прелюдия, антракт, интермеццо и др. Балет в опер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, деление ее на акты и действия. «Сцена» в опере, как законченный раздел. Понятие лейтмотива в опере. Музыкальная драма у Вагнера и русских композиторов (М.Мусоргский, «Борис Годунов») и др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балета. Роль французской культуры в развитии жанра. Роль инструментальной музыки в балете. Балеты П.Чайковского, как новый этап в развитии жанра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етта, мюзикл. И.Кальман, Легар, И.Штраус и др. классики жанра. Роль Вены, Парижа, США (бродвейские театры) в развитии этих жанров. Рождение в России 20 века музыкальной комедии, отличительные особенности ее, как жанра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музыки в этих жанрах с бытовыми жанрами (вальс и др.). 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в гомофонно-гармоническом стиле музыки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простого строения из 2-х предложений. Составные части периода: предложение, фраза, мотив, субмотив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днотонального и модулирующего периода. Период из 3-х предложений, неделимый период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усложнения периода: период неквадратного строения, дополнение, сокращение, вторгающаяся каденция, реприза в периоде. Период как самостоятельная музыкальная форма. Вступление и код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о: практический анализ периодов (Сонаты венских классиков, Шопен (Вальсы, мазурки и пр.), Чайковский «Времена года» и др.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хчастная форм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ая двухчастная форма: репризная и безрепризная ее разновидности. Характерные особенности 2-х частной формы: зависимость от бытовых жанров, небольшие размеры, опора на квадратность муз. построений. 2-х частная (куплетная) форма в бытовых жанрах музыки (песня, танец). 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стой двухчастной формы в вокальной, хоровой и инструментальных пьесах. 2-х частная форма, как часть одной из более крупных муз. форм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стая трехчастная форм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части формы: 1 ч. – период, 2 ч. – середина, 3 ч. – реприза. Разновидности простой 3-х частной формы: однотемная, развивающаяся, двухтемная (контрастная). Вступление и заключение (кода) в 3-х частной форм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е распространение простой 3-х частной формы в вокальной и инструментальной музыке. Применение простой 3-х ч. формы как части цикла, раздела более сложной формы, как номера в опере, балете и др.</w:t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ая трехчастная форм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контрастирующих тем в форме. Сложная 3-х ч. форма с трио.  Характеристика 1 ч. Х-ка трио. 3 ч. – реприза. Сложная 3-х ч. форма со средней частью - эпизодом. Вступление и кода в сложной 3-х частной форм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межуточная 3-х частная форма – между простой и сложной. Сложная 3-х-5-ти частная форма. </w:t>
      </w:r>
    </w:p>
    <w:p>
      <w:pPr>
        <w:pStyle w:val="Normal"/>
        <w:ind w:left="0" w:right="0"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ционная форм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риации - форма, состоящая из изложения темы и ее неоднократных измененных повторений. Характеристика темы и вариаций. Вариации на бассо остинато, на сопрано остинато. </w:t>
      </w:r>
    </w:p>
    <w:p>
      <w:pPr>
        <w:pStyle w:val="Normal"/>
        <w:ind w:left="0" w:right="-15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огие (орнаментальные) вариации, их тема. Методы варьирования. Порядок расположения вариаций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емы сквозного развития в вариационной форме. Свободные вариации. Двойные вариации (на 2 темы).</w:t>
      </w:r>
    </w:p>
    <w:p>
      <w:pPr>
        <w:pStyle w:val="Normal"/>
        <w:ind w:left="0" w:right="-15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ение формы: самостоятельные произведения, часть циклической форы, эпизоды в опере и т. 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зыкальные примеры: Р. Шуман. «Симфонические этюды», новый тип вариаций у М. Глинки - «Персидский хор» из оперы «Руслан и Людмила» и др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ондо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рондо, его песенный и танцевальный характер.. Строение рондо: рефрен и эпизоды. Главная тема и эпизоды.  Старинное (куплетное) рондо, 5-ти, 7-ми частное рондо. Классическое рондо и развитие этой формы в 19 веке. Разнообразие форм рондо.  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натное аллегро, как одна из частей сонат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нная форма сонатного аллегро без разработки (или с небольшим эпизодом вместо нее). Типичная форма сонатного аллегро в музыке венских классиков. Применение формы сонатного аллегро в инструментальном концерт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онатного аллегро, наличие в нем 3-х разделов. 1-й раздел – экспозиция. Главная, связующая, побочная, заключительная партии. 2-й раздел – разработка, тематической содержание, гармонические отношения, структура в целом. 3- й раздел – реприза, ее значение. Обычный (классический) тип репризы. Зеркальная реприза. Кода и вступление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атное аллегро, как форма одной из частей инструментального концерта. Форма сонатного аллегро с двойной экспозицией, типичная для инструментального концерта у венских классиков.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ндо-сонат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ндо-соната, как одна (чаще, заключительная часть сонаты). Общая конструктивная форма. Соединение и диффузия форм рондо и сонатного аллегро: из классического рондо взят принцип чередования тем (рефрен и эпизоды) и колличество разделов, а от сонатного аллегро – принцип тональных соотношений и наличие главной, связующей, побочной и заключительной партий, наличие 3-х разделов. Типичный пример: Л. Бетховен. Соната № 1 (фа-минор), 3 часть.   Структура рондо-сонаты. 1-й раздел, экспозиция. Главная, связующая, побочная партия и повторение главной партии. 2-й раздел (эпизод), как связующий. 3-й раздел, общая реприза. Кода. Введение разработки в рондо-сона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КТИЧЕСКИЕ ЗАНЯТИЯ</w:t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клические формы в музыке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аботы и контроля: подготовка индивидуальных заданий. Музыкальный материал для анализа (на выбор): Н.Римский-Корсаков. Шехеразада,  И.Бах. Английские и французские сюиты для клавира, Р.Шуман. Вокальный цикл «Любовь поэта», Детские сцены, Карнавал, К.Дебюсси. Детский уголок,  П.Бородин. Маленькая сюита, Ипполитов-Иванов. Кавказские эскизы. А.Эшпай. Венгерские напевы. Ф.Шуберт. Вокальные циклы «Прекрасная мельничиха», «Зимний путь». М.Мусоргский. Картинки с выставки.  В.Моцарт. Симфония соль-минор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, балет и другие музыкально-театральные жанры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рефератов и выступлений студентов по одному из направлений муз. театра, включая иллюстративный музыкальный материал. </w:t>
        <w:tab/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. материал: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. Моцарт. Опера «Свадьба Фигаро».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. Чайковский. Опера «Евгений Онегин»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. Александров. «Свадьба в Малиновке»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. Кальман. Сильва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. Чайковский. Лебединое озеро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в гомофонно-гармоническом стиле муз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актической работы по усвоению материала и контроля: подготовка индивидуальных дом. заданий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материал для анализа (на выбор)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. Бетховен. Сонаты для ф-но: ор.2, № 1, ч.2; ор.2, № 2, ч.2 и 4; ор.14, № 1, ч.2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. Шуман. Вальсы: ор.18, ор.34, ор.64, ор.69, ор.70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. Лист. Ноктюрны № 1 и 2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. Чайковский. Пьесы для ф-но Ор.1, ор.2,№ 2,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. Скрябин. Пьесы для ф-но: ор.1, ор. 2, № 1, 2, 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хчаст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ми индивидуальных дом. заданий. Музыкальный материал для анализа (на выбор)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. Бетховен. Сонаты для ф-но: ор. 2, № 1, ч. 2; ор.2, № 2, ч. 4; ор. 7, ч. 4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. Шуберт. Ор. 9-а, Вальсы (все)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. Мендельсон. Песни без слов.  № 12,16,37,44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. Чайковский. Ор. 63, № 2. «Растворил я окно», ор.65, № 1, Серенада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. Рахманинов. Романсы «Весенние воды», «Сирень»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В. Способин. Музыкальная форма. М.: 1980 г. Стр. 120-119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. Козлов, А. Степанов. Анализ музыкальных произведений. М.: 196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ая трехчастная форм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ми индивидуальных дом. заданий. Музыкальный материал (на выбор):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 Моцарт. Опера «Дон Жуан», № 7, 8, 10, 12, 14, 19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. Бетховен. Сонаты для ф-но: ор.2, № 1, ч.3 (менуэт и трио); ор.7, ч.3; ор.10, № 2, ч.3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. Шуберт. Песни. Ор. 25, № 3 «Стой»; № 4 «Благодарность ручью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. Шопен. Ноктюрны: ор. 9, № 2; ор. 15, № 1;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. Шопен. Прелюдии: ор.28, № 11, 12, 19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. Рахманинов. ор.4. Романс «Не пой красавица, при мне»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. Скрябин. Ф-ные пьесы: ор.3, № 3,5; ор.11, № 16,19; ор.16, № 1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ая трехчаст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ми дом. задания: анализ и подбор музыкальных примеров по теме. Рекомендуемый муз. материал для  работы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Бетховен. Соната № 1(менуэт = (а+в+а)+(а+в+а)+(а+в+а), Соната № 11 (менуэт = (а+в+а)+(а+в)+(а+в+а),  соната № 18 (менуэт = (а+в)+(а+в+а)+(а+в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цион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студентами индивидуальных заданий.  Музыкальный материал (на выбор):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 Бах. Пассакалия ре-минор для клавира. Чакона ре-минор для скрипки соло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. Гендель. Пассакалия соль-минор из сюиты для клавира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 Брамс. Финал 4-й симфонии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. Глинка. Камаринская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ондо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для анализа: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. Куперен. Любимая. Жнецы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кен. Кукушка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 Моцарт. Сонаты № 10, 18.(найти рондо в одной из частей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. Бетховен. Ф-ные пьесы «К Элизе», «Ярость по поводу потерянного гроша». Финалы сонат: ор. 10, № 3; ор. 14, № 2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. Даргомыжский. Свадьба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. Прокофьев. Марш из оперы «Любовь к трем апельсинам»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натное аллегро, как одна из частей сонаты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материал для анализа (на выбор)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 Моцарт. Увертюра к опере «Свадьба Фигаро» (сокращ. Форма сонатного аллегро без средней части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. Шопен. Сонаты си-минор и си-бемоль минор (реприза с пропущенной гл. партией). Баллада № 1 (зеркальная реприза)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. Чайковский. Серенада для струнного оркестра, ч. 1 (сонатное аллегро без разработки). 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е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ндо-соната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ндивидуальных заданий. Музыкальный материал для анализа (на выбор):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 Моцарт. Финалы ф-ных сонат № 3, 4, 7, 13, 17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. Бетховен. Финалы ф-ных сонат: ор. 2, № 2, 3; ор. 7, № 13; ор. 14, № 1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. Чайковский. Ор. 23. Концерт для ф-но с оркестром (финал); 3 симфония (финал)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Скрябин. ор. 24. Соната для ф-но (финал); ор. 20. Концерт для ф-но с орк.(финал).</w:t>
      </w:r>
    </w:p>
    <w:p>
      <w:pPr>
        <w:pStyle w:val="Normal"/>
        <w:numPr>
          <w:ilvl w:val="0"/>
          <w:numId w:val="8"/>
        </w:numPr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рокофьев. Ор. 29. 4 соната для ф-но. (финал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43" w:leader="none"/>
        </w:tabs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643" w:leader="none"/>
        </w:tabs>
        <w:spacing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5.3. Лабораторный практикум -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>не предусмотрен.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6.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2" w:leader="none"/>
          <w:tab w:val="left" w:pos="3296" w:leader="none"/>
          <w:tab w:val="left" w:pos="3580" w:leader="none"/>
          <w:tab w:val="left" w:pos="3864" w:leader="none"/>
          <w:tab w:val="left" w:pos="4148" w:leader="none"/>
          <w:tab w:val="left" w:pos="4432" w:leader="none"/>
          <w:tab w:val="left" w:pos="4716" w:leader="none"/>
          <w:tab w:val="left" w:pos="5000" w:leader="none"/>
          <w:tab w:val="left" w:pos="5284" w:leader="none"/>
          <w:tab w:val="left" w:pos="5568" w:leader="none"/>
          <w:tab w:val="left" w:pos="5852" w:leader="none"/>
          <w:tab w:val="left" w:pos="6136" w:leader="none"/>
          <w:tab w:val="left" w:pos="6420" w:leader="none"/>
          <w:tab w:val="left" w:pos="6704" w:leader="none"/>
        </w:tabs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литература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20" w:leader="none"/>
        </w:tabs>
        <w:ind w:left="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пова, В.И. Теория музыки :мелодика, ритмика, фактура, тематизм : [учебное пособие для вузов и училищ]/В. Н. Холопова.-Изд. 2-е, стер.-СПб. [и др.]:Лань [и др.],2010.-367,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20" w:leader="none"/>
        </w:tabs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арев, В. Н. Анализ музыкальных произведений [Текст]:курс лекций/В. Н. Царев ; МОиН РФ, ВГБОУ ВПО ТГПУ.-Томск:Издательство Томского государственного педагогического университета. Ч. 1.-2013.-169 с.:</w:t>
      </w:r>
    </w:p>
    <w:p>
      <w:pPr>
        <w:pStyle w:val="Normal"/>
        <w:tabs>
          <w:tab w:val="clear" w:pos="709"/>
          <w:tab w:val="left" w:pos="300" w:leader="none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, А. С. Введение в музыкальную композицию ХХ века : учебное пособие по курсу «Анализ музыкальных произведений» / А. С. Соколов. - М. : ВЛАДОС, 2004. - 23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фельд, М. Ш. Анализ музыкальных произведений : структуры тональной музыки : учебное пособие для ВУЗов : в 2 ч. / М. Ш. Бонфельд. - М. : ВЛАДОС, 2003. - 20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на-Гроссман, В. А. Книга о музыке и великих музыкантах / В. А. Васина-Гроссман. - М. : Современник, 1999. - 28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а, Г. В. Музыкальные формы ХХ века: курс «Анализ музыкальных произведений» : учебное пособие для вузов / Г. В. Григорьева. - М. : ВЛАДОС, 2004. - 17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гоберидзе, А. Г. Теория и методика музыкального воспитания детей дошкольного возраста : учебное пособие для вузов / А. Г. Гогоберидзе. - М. : Академия, 2007. - 316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непровская, Г. В. Анализ музыкальных произведений : Учеб. пособие для студ. муз.-пед.училищ и колледжей / Г. В. Заднепровская. - М. : Гуманит. изд. центр ВЛАДОС, 2003. - 27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нковская, А. В. Класс основного музыкального инструмента: Искусство фортепианного интонирования : учебное пособие для ВУЗов / А. В. Малинковская. - М. : ВЛАДОС, 2005. - 38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йкинский, Е. В. Стиль и жанр в музыке : учебное пособие для ВУЗов / Е. В. Назайкинский. - М. : Владос, 2003. - 2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оретического музыкознания : Учебное пособие для вузов / Под ред. М. И. Ройтерштейна. - М. : Академия, 2003. - 27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узыкальной деятельности : Теория и практика : Учебное пособие для вузов. - М. : Академия, 2003. - 36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йтерштейн, М. И. Основы музыкального анализа : учебник для педагогических ВУЗов / М. И. Ройтерштейн. - М. : ВЛАДОС, 2001. - 11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ин, И. Музыкальная форма / И. Способин. - М. : Музыка, 2007. - 4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пова, В. Н. Формы музыкальных произведений : учебное пособие для вузов / В. Н. Холопова. - СПб. : Лань, 2006. - 48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  <w:tab w:val="left" w:pos="2145" w:leader="none"/>
        </w:tabs>
        <w:ind w:left="-15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пова, В. Н. Гармония : учебник для вузов / В. Н. Холопов. - СПб. : Лань, 2003. - 540 с. 15. Cпособин, Игорь Владимирович. Музыкальная форма [Текст]:учебник общего курса анализа [для консерваторий и музыкальных вузов]/И. В. Способин.-М.:Музыка,2007.-398, с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10" w:righ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учебно-методич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кого комплекса как основное средство обучения.</w:t>
      </w:r>
    </w:p>
    <w:p>
      <w:pPr>
        <w:pStyle w:val="31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Интернет-ресурсы</w:t>
      </w:r>
    </w:p>
    <w:p>
      <w:pPr>
        <w:pStyle w:val="Normal"/>
        <w:ind w:left="0" w:right="0"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famire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- Сольфеджио. Теория музыки. Анализ. Гармония (решебники)</w:t>
      </w:r>
    </w:p>
    <w:p>
      <w:pPr>
        <w:pStyle w:val="Normal"/>
        <w:ind w:left="0" w:righ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ru.wikipedia.org/wiki/Гармони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Википедия</w:t>
      </w:r>
    </w:p>
    <w:p>
      <w:pPr>
        <w:pStyle w:val="Normal"/>
        <w:ind w:left="0" w:righ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ale07.narod.ru/music/notes/song/songbook/garmonia.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Учебники гармонии</w:t>
      </w:r>
    </w:p>
    <w:p>
      <w:pPr>
        <w:pStyle w:val="Normal"/>
        <w:ind w:left="0" w:right="0"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koob.ru/rimskij_korsakov_na/prakticheskij_uchebnik_garmonii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Римский-Корсаков, Н.А. Практический учебник гармонии</w:t>
      </w:r>
    </w:p>
    <w:p>
      <w:pPr>
        <w:pStyle w:val="Normal"/>
        <w:ind w:left="0" w:righ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rhapsody.ru/harmony.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Задачи по гармонии</w:t>
      </w:r>
    </w:p>
    <w:p>
      <w:pPr>
        <w:pStyle w:val="Normal"/>
        <w:ind w:left="0" w:right="0" w:firstLine="28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7not.ru/harmony/musical_appendices.p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Практические задания по гармонии в музык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1. ЭБС «КнигаФонд»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>http://www.knigafund.ru/products/167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5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Научная электронная библиотека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>http://elibrary.ru/query_results.asp</w:t>
        </w:r>
      </w:hyperlink>
    </w:p>
    <w:p>
      <w:pPr>
        <w:pStyle w:val="Normal"/>
        <w:tabs>
          <w:tab w:val="clear" w:pos="709"/>
          <w:tab w:val="left" w:pos="955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31"/>
        <w:jc w:val="center"/>
        <w:rPr/>
      </w:pPr>
      <w:r>
        <w:rPr/>
        <w:t>6.4. Материально-техническое обеспечение дисциплины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2839"/>
        <w:gridCol w:w="2670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нципы организации музыкальной формы в европейской и отечественной музык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е формы в музык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ые формы и жанр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, балет и другие музыкально-театральные жанр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иод в гомофонно-гармоническом стиле музык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частная форм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 трехчастная форм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ая трехчастная форм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ционная форм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ондо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тное аллегро, как одна из частей сонат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ндо-сонат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отный материа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Персональный компьютер, сеть Internet, средства звукозаписи, видеомагнитофон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/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Методические рекомендации преподавателю</w:t>
      </w:r>
    </w:p>
    <w:p>
      <w:pPr>
        <w:pStyle w:val="21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урсе «Анализ музыкальных произведений» рассматривается специфика музыкальных форм и жанров, присущих европейской и отечественной музыке, сложившихся в 17-20 вв. во всем разнообразии мелодических, гармонических и пр. музыкально-выразительных средств, применяемых композиторами-классиками.  </w:t>
      </w:r>
    </w:p>
    <w:p>
      <w:pPr>
        <w:pStyle w:val="BodyText2"/>
        <w:ind w:left="0" w:right="0" w:firstLine="570"/>
        <w:rPr/>
      </w:pPr>
      <w:r>
        <w:rPr>
          <w:color w:val="000000"/>
          <w:sz w:val="24"/>
          <w:szCs w:val="24"/>
          <w:lang w:val="ru-RU"/>
        </w:rPr>
        <w:t>Базой для усвоения дисциплины «Анализ музыкальных произведений» являются элементарная теория музыки, гармония,  музыкальная  литература  в объеме среднего специального заведения (музыкальное училище, музыкально-пед. колледж).</w:t>
      </w:r>
    </w:p>
    <w:p>
      <w:pPr>
        <w:pStyle w:val="Normal"/>
        <w:ind w:left="0" w:right="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 является достигнуть всестороннего освоения студентами материала   предмета «Анализ музыкального произведения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дисциплина состоит из двух основных раздело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глубленное изучение основных музыкальных форм (вокальной, хоровой, инструментальной музыки),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актический анализ музыкальных произведений различных форм и жанров, в т.ч., симфонические и музыкально-театральные жан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тодические рекомендации для студентов</w:t>
      </w:r>
    </w:p>
    <w:p>
      <w:pPr>
        <w:pStyle w:val="Normal"/>
        <w:overflowPunct w:val="true"/>
        <w:autoSpaceDE w:val="true"/>
        <w:spacing w:lineRule="atLeast" w:line="10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является обязательной частью образовательной программы и выполняется студентами в соответствии с заданиями преподавателя. Самостоятельная работа выполняется во внеурочное время и служит средством повышения эффективности процесса обучения и подготовки учащихся к самостоятельному пополнению своих знаний. Самостоятельная домашняя работа включает в себя: прослушивание музыкальных произведений в аудиозаписи для их дальнейшего разбора, выполнение домашнего задания по разбору музыкального произведения и изучение конспектов лекций, подготовка к устному опросу и к тестам по пройденному теоретическому материалу.</w:t>
      </w:r>
    </w:p>
    <w:p>
      <w:pPr>
        <w:pStyle w:val="Normal"/>
        <w:overflowPunct w:val="true"/>
        <w:autoSpaceDE w:val="true"/>
        <w:spacing w:lineRule="atLeast" w:line="10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музыкальных произведений, как и всякий предмет, включающий в себя теоретическую и практическую часть, требует систематической, планомерной работы. Только в этом случае будут выработаны необходимые технологические навыки быстрой ориентации, уменье заметить важные, существенные стороны формы и музыкальн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  <w:t xml:space="preserve">Самостоятельная домашняя работа над произведением должна начинаться с детального ознакомления с музыкальным текстом. Прежде чем приступить к анализу, надо прослушать произведение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Разобранному произведению должна быть предпослана схема формы произведения.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  <w:t xml:space="preserve"> Прежде чем приступить к выполнению любого типа задания по анализу музыкальных произведений, надо очень основательно и детально ознакомиться с теоретической частью курса, относящейся к форме анализируемого произведения, прочитать соответствующую главу учебника, конспекты лекций. Это предохранит от ошибок при оценке формы и облегчит процесс работ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речень примерных контрольных вопросов и заданий для самостоятельной работы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ить подробный письменный анализ (включая анализ гармонии) одного периода из 2-х произведений. Рекомендуются произведения венских классиков, романтиков, русских композиторов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готовить письменный анализ 3 муз. произведений: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удожественного применения двухчастных и трехчастных форм в музыке. Желательно анализировать ф-ные пьесы, исполняемые студентом на фортепиано, по хоровому дирижированию (а капелла).  б) Художественное применение формы сонатного аллегро (анализ одной из частей сонат)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чертить схемы формы для каждого произведения, подписать тональный план. Отравить соответствие формы и содержания в произведении. Стиль выполнения – литературно-музыковедческий. 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материал подбирается студентами самостоятельно, по 1-му произведению каждого жан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целостного анализа произ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Определить содержательную сторону произ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Характер мелодии – ее стилистические, национальные призна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Метро-ритм. Ямбические, хореические  мотивы. Особенности ритмического рису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ема и образ произведения. Форма ее из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Форма – конструк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)  Форма  - как процесс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рабочим учебным планом по направлению подготовки Педагогическое образование, профиль: Музыка по дисциплине в качестве промежуточной аттестации  предусмотрен экзамен, зачет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римерный перечень вопросов к экзамену: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лавные элементы музыкального языка: мелодия, ритм, гармония. 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зыкальная тема, ее характер, развитие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Членораздельность муз. формы: Цезура, построение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частей в форме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ипы музыкального изложения: экспозиционный, серединный, заключительный и пр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ы развития в муз.форме: повторение, измененное повторение (варьирование), разработка, производный контраст, контраст сопоставления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отношение функций частей, типов изложения и принципов. 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пособы преобразования мелодико-тематических построений. 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иод. Усложнения периода. Период как самостоятельная муз. форма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остая двухчастная форма. 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уплетная форма в вокальной музыке.</w:t>
      </w:r>
    </w:p>
    <w:p>
      <w:pPr>
        <w:pStyle w:val="Normal"/>
        <w:ind w:left="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ложная трехчастная форма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ариационная форма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Форма рондо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натная форма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Рондо-соната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Циклические формы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имфонические формы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Формы вокальной музыки 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Формы хоровой музыки.</w:t>
      </w:r>
    </w:p>
    <w:p>
      <w:pPr>
        <w:pStyle w:val="Normal"/>
        <w:ind w:left="5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пера, ее строение.</w:t>
      </w:r>
    </w:p>
    <w:p>
      <w:pPr>
        <w:pStyle w:val="Normal"/>
        <w:spacing w:lineRule="auto" w:line="21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римеры тестов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к называется строение музыкального произведения?</w:t>
      </w:r>
    </w:p>
    <w:p>
      <w:pPr>
        <w:pStyle w:val="Normal"/>
        <w:numPr>
          <w:ilvl w:val="2"/>
          <w:numId w:val="10"/>
        </w:numPr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я;</w:t>
      </w:r>
    </w:p>
    <w:p>
      <w:pPr>
        <w:pStyle w:val="Normal"/>
        <w:numPr>
          <w:ilvl w:val="2"/>
          <w:numId w:val="10"/>
        </w:numPr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 форма;</w:t>
        <w:tab/>
        <w:tab/>
        <w:tab/>
      </w:r>
    </w:p>
    <w:p>
      <w:pPr>
        <w:pStyle w:val="Normal"/>
        <w:numPr>
          <w:ilvl w:val="2"/>
          <w:numId w:val="11"/>
        </w:numPr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;</w:t>
      </w:r>
    </w:p>
    <w:p>
      <w:pPr>
        <w:pStyle w:val="Normal"/>
        <w:numPr>
          <w:ilvl w:val="2"/>
          <w:numId w:val="11"/>
        </w:numPr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ир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8" w:leader="none"/>
        </w:tabs>
        <w:snapToGrid w:val="false"/>
        <w:spacing w:lineRule="atLeast" w:line="100"/>
        <w:ind w:left="-15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Как называется выраженная одноголосно музыкальная мысль?</w:t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мелодия;</w:t>
        <w:tab/>
        <w:tab/>
        <w:tab/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музыкальная форм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ериод;</w:t>
        <w:tab/>
        <w:tab/>
        <w:tab/>
      </w:r>
    </w:p>
    <w:p>
      <w:pPr>
        <w:pStyle w:val="Normal"/>
        <w:tabs>
          <w:tab w:val="clear" w:pos="709"/>
          <w:tab w:val="left" w:pos="1768" w:leader="none"/>
        </w:tabs>
        <w:snapToGrid w:val="false"/>
        <w:spacing w:lineRule="atLeast" w:line="10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суммирование.</w:t>
        <w:tab/>
      </w:r>
    </w:p>
    <w:p>
      <w:pPr>
        <w:pStyle w:val="Normal"/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Как называется музыкальная мысль, имеющая большую или меньшую законченность?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тема</w:t>
        <w:tab/>
        <w:t>;</w:t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интонация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фраза;</w:t>
        <w:tab/>
        <w:tab/>
        <w:tab/>
      </w:r>
    </w:p>
    <w:p>
      <w:pPr>
        <w:pStyle w:val="Normal"/>
        <w:tabs>
          <w:tab w:val="clear" w:pos="709"/>
          <w:tab w:val="left" w:pos="1768" w:leader="none"/>
        </w:tabs>
        <w:snapToGrid w:val="false"/>
        <w:spacing w:lineRule="atLeast" w:line="10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мотив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Из различных свойств гармонии основное формообразующее значение имеет… (продолжить фразу)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лорит;</w:t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читание;</w:t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ональность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деление;</w:t>
        <w:tab/>
      </w:r>
    </w:p>
    <w:p>
      <w:pPr>
        <w:pStyle w:val="Normal"/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 Как называется организованная последовательность звуковых длительностей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итм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разработка; 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экспозиция</w:t>
        <w:tab/>
        <w:t>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сравнение.</w:t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. Как называется соотношение продолжительностей мелких и крупных частей формы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итм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труктур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строение;</w:t>
        <w:tab/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. метр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. Как называется момент раздела между частями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43" w:leader="none"/>
        </w:tabs>
        <w:snapToGrid w:val="false"/>
        <w:spacing w:lineRule="atLeast" w:line="100"/>
        <w:ind w:left="6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ятая;</w:t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зура;</w:t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чка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остановка.</w:t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. Что является признаком цезуры?</w:t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итм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бзац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фраза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пауз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. Как называется повторное проведение темы после какой-нибудь иной музыки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еприз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ередин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изложение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 суммирование.</w:t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. Серединная часть произведения  это…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построение, расположенное между другими, чаще сходными по содержанию </w:t>
        <w:tab/>
        <w:t>частями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остроение, предшествующее одной из ее частей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ервоначальное проведение темы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 построение, расположенное между другими, различными по содержанию </w:t>
        <w:tab/>
        <w:t>част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11. Как называется построение, следующее за концом всей основной формы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еприз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изложение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ступление;</w:t>
        <w:tab/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кода.</w:t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. Назовите элементарный простейший принцип развития в музыкальной форме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овторение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еприз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заключение;</w:t>
        <w:tab/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изложение.</w:t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3. Что вы понимаете под термином «варьирование»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контраст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заключение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изложение;</w:t>
        <w:tab/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измененное повторение.</w:t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4. Как называется превращение исходной темы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реприз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роизводный контраст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заключение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излож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5. В каком типе изложения проявляются черты неустойчивости, текучести?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1. срединный;</w:t>
        <w:tab/>
        <w:tab/>
        <w:tab/>
      </w:r>
    </w:p>
    <w:p>
      <w:pPr>
        <w:pStyle w:val="Normal"/>
        <w:numPr>
          <w:ilvl w:val="2"/>
          <w:numId w:val="12"/>
        </w:numPr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й;</w:t>
      </w:r>
    </w:p>
    <w:p>
      <w:pPr>
        <w:pStyle w:val="Normal"/>
        <w:numPr>
          <w:ilvl w:val="2"/>
          <w:numId w:val="12"/>
        </w:numPr>
        <w:snapToGrid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;</w:t>
      </w:r>
    </w:p>
    <w:p>
      <w:pPr>
        <w:pStyle w:val="Normal"/>
        <w:numPr>
          <w:ilvl w:val="2"/>
          <w:numId w:val="12"/>
        </w:numPr>
        <w:snapToGrid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т.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6. Дайте характеристику гомофонических фор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ы, в которых все голоса мелодически равноправны и самостоятельны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формы, в которых один голос имеет ведущее значение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формы, где нет главного голоса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. формы, в которых голоса самостоятельны, но 2 голоса имеют ведущее значение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7. Первая часть двухчастной формы, представляет собой… (продолжите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разу)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. фраза;</w:t>
        <w:tab/>
        <w:tab/>
        <w:tab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 период;</w:t>
        <w:tab/>
        <w:tab/>
        <w:tab/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. предложение;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моти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торически сложившаяся разновидность музыкальных произведений, определяемая по различным признакам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церт;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жанр;</w:t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плет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uto" w:line="2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контрапункт.</w:t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9. Как называется циклическое произведение, в котором обычно хотя бы одна часть сочинена в сонатной форме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рия</w:t>
        <w:tab/>
        <w:t>;</w:t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натина;</w:t>
        <w:tab/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ера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сона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. Как называется произведение сонатного типа для оркестра?</w:t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ратория;</w:t>
        <w:tab/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нтата;</w:t>
        <w:tab/>
        <w:tab/>
        <w:tab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имфония;</w:t>
        <w:tab/>
        <w:tab/>
        <w:tab/>
      </w:r>
    </w:p>
    <w:p>
      <w:pPr>
        <w:pStyle w:val="Normal"/>
        <w:tabs>
          <w:tab w:val="clear" w:pos="709"/>
          <w:tab w:val="left" w:pos="1783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песня.</w:t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(профиль: Музы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ая программа учебной дисциплины составлен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48685</wp:posOffset>
            </wp:positionH>
            <wp:positionV relativeFrom="paragraph">
              <wp:posOffset>75565</wp:posOffset>
            </wp:positionV>
            <wp:extent cx="45847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центом кафедр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узыкального и художественного образования                                  В.Н. Царевым</w:t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shd w:fill="auto" w:val="clear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shd w:fill="auto" w:val="clear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«30» августа 2013 года.</w:t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83615</wp:posOffset>
            </wp:positionH>
            <wp:positionV relativeFrom="paragraph">
              <wp:posOffset>5715</wp:posOffset>
            </wp:positionV>
            <wp:extent cx="1026795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                                    П.Л. Волк</w:t>
      </w:r>
    </w:p>
    <w:p>
      <w:pPr>
        <w:pStyle w:val="Normal"/>
        <w:tabs>
          <w:tab w:val="clear" w:pos="709"/>
          <w:tab w:val="left" w:pos="1942" w:leader="none"/>
          <w:tab w:val="left" w:pos="8258" w:leader="none"/>
        </w:tabs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</w:t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одобрена методической комиссией ФКИ</w:t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 от «30» августа 2013 го</w:t>
      </w: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3810</wp:posOffset>
            </wp:positionV>
            <wp:extent cx="593725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                                                  Л.Г. Тимошенко</w:t>
      </w:r>
    </w:p>
    <w:p>
      <w:pPr>
        <w:pStyle w:val="1"/>
        <w:tabs>
          <w:tab w:val="left" w:pos="4260" w:leader="none"/>
          <w:tab w:val="left" w:pos="4424" w:leader="none"/>
          <w:tab w:val="left" w:pos="10576" w:leader="none"/>
          <w:tab w:val="left" w:pos="10740" w:leader="none"/>
        </w:tabs>
        <w:spacing w:lineRule="atLeast" w:line="10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993" w:leader="none"/>
        </w:tabs>
        <w:spacing w:lineRule="atLeast" w:line="100"/>
        <w:ind w:left="0" w:right="0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spacing w:lineRule="atLeast" w:line="100"/>
        <w:ind w:left="0" w:right="0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spacing w:lineRule="atLeast" w:line="100" w:before="0" w:after="0"/>
        <w:ind w:left="0" w:right="0" w:hanging="3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4 - 201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(свободный доступ) </w:t>
      </w:r>
      <w:hyperlink r:id="rId14">
        <w:r>
          <w:rPr>
            <w:rStyle w:val="InternetLink"/>
          </w:rPr>
          <w:t>http://www.knigafund.ru</w:t>
        </w:r>
      </w:hyperlink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Style w:val="InternetLink"/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hyperlink r:id="rId15">
        <w:r>
          <w:rPr>
            <w:rStyle w:val="InternetLink"/>
            <w:i/>
            <w:sz w:val="24"/>
            <w:szCs w:val="24"/>
          </w:rPr>
          <w:t>Основы музыкального анализа: Учебник для студентов педагогических высших учебных заведений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Автор: </w:t>
      </w:r>
      <w:hyperlink r:id="rId16" w:tgtFrame="_blank">
        <w:r>
          <w:rPr>
            <w:rStyle w:val="InternetLink"/>
          </w:rPr>
          <w:t>Ройтерштейн М.И.</w:t>
        </w:r>
      </w:hyperlink>
      <w:r>
        <w:rPr/>
        <w:br/>
        <w:t xml:space="preserve">Издательство: ВЛАДОС, 2001 г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98545</wp:posOffset>
            </wp:positionH>
            <wp:positionV relativeFrom="paragraph">
              <wp:posOffset>71120</wp:posOffset>
            </wp:positionV>
            <wp:extent cx="458470" cy="629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центом </w:t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каф. музыкального и художественного образования                       В.Н. Царевым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160" cy="66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185" cy="67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355" cy="456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52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4"/>
        </w:tabs>
        <w:ind w:left="2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rFonts w:ascii="Times New Roman" w:hAnsi="Times New Roman" w:cs="Times New Roman"/>
      <w:i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Цитата1"/>
    <w:basedOn w:val="Normal"/>
    <w:qFormat/>
    <w:pPr>
      <w:tabs>
        <w:tab w:val="clear" w:pos="709"/>
        <w:tab w:val="left" w:pos="4260" w:leader="none"/>
        <w:tab w:val="left" w:pos="1057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famire.ru/" TargetMode="External"/><Relationship Id="rId4" Type="http://schemas.openxmlformats.org/officeDocument/2006/relationships/hyperlink" Target="http://ru.wikipedia.org/wiki/&#1043;&#1072;&#1088;&#1084;&#1086;&#1085;&#1080;&#1103;" TargetMode="External"/><Relationship Id="rId5" Type="http://schemas.openxmlformats.org/officeDocument/2006/relationships/hyperlink" Target="http://ale07.narod.ru/music/notes/song/songbook/garmonia.htm" TargetMode="External"/><Relationship Id="rId6" Type="http://schemas.openxmlformats.org/officeDocument/2006/relationships/hyperlink" Target="http://www.koob.ru/rimskij_korsakov_na/prakticheskij_uchebnik_garmonii" TargetMode="External"/><Relationship Id="rId7" Type="http://schemas.openxmlformats.org/officeDocument/2006/relationships/hyperlink" Target="http://rhapsody.ru/harmony.html" TargetMode="External"/><Relationship Id="rId8" Type="http://schemas.openxmlformats.org/officeDocument/2006/relationships/hyperlink" Target="http://www.7not.ru/harmony/musical_appendices.phtml" TargetMode="External"/><Relationship Id="rId9" Type="http://schemas.openxmlformats.org/officeDocument/2006/relationships/hyperlink" Target="http://www.knigafund.ru/products/167" TargetMode="External"/><Relationship Id="rId10" Type="http://schemas.openxmlformats.org/officeDocument/2006/relationships/hyperlink" Target="http://elibrary.ru/query_results.asp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knigafund.ru/books/86522" TargetMode="External"/><Relationship Id="rId16" Type="http://schemas.openxmlformats.org/officeDocument/2006/relationships/hyperlink" Target="http://www.knigafund.ru/authors/21152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3:31Z</dcterms:created>
  <dc:creator/>
  <dc:description/>
  <dc:language>en-US</dc:language>
  <cp:lastModifiedBy>user </cp:lastModifiedBy>
  <dcterms:modified xsi:type="dcterms:W3CDTF">2014-11-18T05:37:24Z</dcterms:modified>
  <cp:revision>8</cp:revision>
  <dc:subject/>
  <dc:title/>
</cp:coreProperties>
</file>