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-216" w:leader="none"/>
        </w:tabs>
        <w:spacing w:lineRule="atLeast" w:line="20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.3.В.04 ПОЛИФОНИЯ</w:t>
      </w:r>
    </w:p>
    <w:p>
      <w:pPr>
        <w:pStyle w:val="Normal"/>
        <w:tabs>
          <w:tab w:val="clear" w:pos="708"/>
          <w:tab w:val="left" w:pos="-432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8"/>
          <w:tab w:val="left" w:pos="-432" w:leader="none"/>
        </w:tabs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филь: Му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ннотация </w:t>
      </w:r>
    </w:p>
    <w:p>
      <w:pPr>
        <w:pStyle w:val="Normal"/>
        <w:ind w:left="0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й учебно-методический комплекс (УМК) разработан для студентов 2 курса очной формы обучения по направлению подготовки 050100.62 Педагогическое образование, профиль: Музыка.   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исциплина Б.3.В.04 Полифония входит в вариативную часть профессионального цикла (дисциплины, устанавливаемые вузом (факультетом)) ООП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50100 Педагогическое образование. </w:t>
      </w:r>
    </w:p>
    <w:p>
      <w:pPr>
        <w:pStyle w:val="Normal"/>
        <w:ind w:left="0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оемкость дисциплины составляет 4 зачетных единиц (общее кол-во часов — 144, из них 32 - аудиторные занятия (32 — практические занятия) и 85 — самостоятельная работа).  </w:t>
      </w:r>
    </w:p>
    <w:p>
      <w:pPr>
        <w:pStyle w:val="Normal"/>
        <w:ind w:left="0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я (степень) выпускника — бакалавр.</w:t>
      </w:r>
    </w:p>
    <w:p>
      <w:pPr>
        <w:pStyle w:val="Normal"/>
        <w:ind w:left="0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й срок освоения основной образовательной программы по направлению: 050100 Педагогическое образование при очной форме обучения — 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о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 1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дисциплины Б.3.В.04 Полифония по  направлению: 050100 Педагогическ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 2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tLeast" w:line="0"/>
              <w:ind w:left="357" w:right="0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рекомендуемой лите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 9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 12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ГПУ)</w:t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5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22700</wp:posOffset>
            </wp:positionH>
            <wp:positionV relativeFrom="paragraph">
              <wp:posOffset>52705</wp:posOffset>
            </wp:positionV>
            <wp:extent cx="112776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00"/>
        <w:ind w:left="57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57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КИ</w:t>
      </w:r>
    </w:p>
    <w:p>
      <w:pPr>
        <w:pStyle w:val="Normal"/>
        <w:spacing w:lineRule="atLeast" w:line="200"/>
        <w:ind w:left="57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А. Каюмова </w:t>
      </w:r>
    </w:p>
    <w:p>
      <w:pPr>
        <w:pStyle w:val="Normal"/>
        <w:spacing w:lineRule="atLeast" w:line="200"/>
        <w:ind w:left="57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03" сентября 2013 г.</w:t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16" w:leader="none"/>
        </w:tabs>
        <w:spacing w:lineRule="atLeast" w:line="20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Б.3.В.04 ПОЛИФОНИЯ</w:t>
      </w:r>
    </w:p>
    <w:p>
      <w:pPr>
        <w:pStyle w:val="Normal"/>
        <w:spacing w:lineRule="atLeast" w:line="200"/>
        <w:ind w:left="0" w:right="55"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00"/>
        <w:ind w:left="0" w:right="55" w:firstLine="567"/>
        <w:jc w:val="center"/>
        <w:rPr/>
      </w:pPr>
      <w:r>
        <w:rPr>
          <w:rFonts w:cs="Times New Roman" w:ascii="Times New Roman" w:hAnsi="Times New Roman"/>
        </w:rPr>
        <w:t xml:space="preserve">ТРУДОЕМКОСТЬ (В ЗАЧЕТНЫХ ЕДИНИЦАХ) </w:t>
      </w:r>
      <w:r>
        <w:rPr>
          <w:rFonts w:cs="Times New Roman" w:ascii="Times New Roman" w:hAnsi="Times New Roman"/>
          <w:u w:val="single"/>
        </w:rPr>
        <w:t xml:space="preserve">  4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ind w:left="0" w:right="55"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Направление подготовки: </w:t>
      </w:r>
      <w:r>
        <w:rPr>
          <w:rFonts w:cs="Times New Roman" w:ascii="Times New Roman" w:hAnsi="Times New Roman"/>
          <w:u w:val="single"/>
        </w:rPr>
        <w:t>050100.62 Педагогическое образование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Профиль подготовки: </w:t>
      </w:r>
      <w:r>
        <w:rPr>
          <w:rFonts w:cs="Times New Roman" w:ascii="Times New Roman" w:hAnsi="Times New Roman"/>
          <w:u w:val="single"/>
        </w:rPr>
        <w:t>Музыка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Квалификация (степень) выпускника: </w:t>
      </w:r>
      <w:r>
        <w:rPr>
          <w:rFonts w:cs="Times New Roman" w:ascii="Times New Roman" w:hAnsi="Times New Roman"/>
          <w:u w:val="single"/>
        </w:rPr>
        <w:t>бакалав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дисциплины</w:t>
      </w:r>
    </w:p>
    <w:p>
      <w:pPr>
        <w:pStyle w:val="Normal"/>
        <w:ind w:left="0" w:right="0" w:firstLine="588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курса «Полифонии» является усвоение теории полифонического многоголосия, его системы выразительных средств, и приобретения навыков анализа полифонических произведений, необходимых в практической работе учителя по преподаванию особенностей формообразования, стиля и жанров полифонической музыкальной культуры и исполнению полифонической музыки. Таким образом, этот курс является одновременно практическим и  теоретическим.</w:t>
      </w:r>
    </w:p>
    <w:p>
      <w:pPr>
        <w:pStyle w:val="Normal"/>
        <w:ind w:left="0" w:right="0" w:firstLine="588"/>
        <w:jc w:val="both"/>
        <w:rPr/>
      </w:pPr>
      <w:r>
        <w:rPr>
          <w:rFonts w:cs="Times New Roman" w:ascii="Times New Roman" w:hAnsi="Times New Roman"/>
        </w:rPr>
        <w:t>Таким образом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задачами</w:t>
      </w:r>
      <w:r>
        <w:rPr>
          <w:rFonts w:cs="Times New Roman" w:ascii="Times New Roman" w:hAnsi="Times New Roman"/>
        </w:rPr>
        <w:t xml:space="preserve"> дисциплины «Полифония» является всесторонне освоение материала данного предмета, включающего три основных его раздела: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владение историей и теорией предмета, 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владение практикой анализа музыкально-полифонических произведений различных форм и жанров, 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владение основами полифонического письма как строгого, так и свободного стиля: сочинение мелодий в простом и сложном контрапункте, подголоска и контрапункта к мелодической теме, ее обработки имитационно-полифоническими средствами. 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урсе «Полифония» рассматривается эволюция музыкально-полифонического языка  в условиях развития западноевропейской и отечественной музыки и определяющих разнообразие музыкально-выразительных средств, применяемых композиторами 16-20 вв. </w:t>
      </w:r>
    </w:p>
    <w:p>
      <w:pPr>
        <w:pStyle w:val="21"/>
        <w:ind w:left="0" w:right="0" w:firstLine="588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учебной дисциплины в структуре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firstLine="542"/>
        <w:jc w:val="both"/>
        <w:rPr/>
      </w:pPr>
      <w:r>
        <w:rPr>
          <w:rFonts w:cs="Times New Roman" w:ascii="Times New Roman" w:hAnsi="Times New Roman"/>
        </w:rPr>
        <w:t xml:space="preserve">Дисциплина «Полифония» относится к вариативной части профессионального цикла основной образовательной программы (ООП).  </w:t>
      </w:r>
      <w:r>
        <w:rPr>
          <w:rFonts w:cs="Times New Roman" w:ascii="Times New Roman" w:hAnsi="Times New Roman"/>
          <w:sz w:val="24"/>
        </w:rPr>
        <w:t>Базой для усвоения знаний по предмету являются следующие дисциплины: элементарная теория музыки, сольфеджио, гармония, анализ музыкальных форм, история музыки в объеме среднего специального заведения (музыкальное училище, музыкально-педагогический колледж). Содержание дисциплины тесно связано с содержанием дисциплин этого же цикла «Гармония», «Анализ музыкальных произве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firstLine="5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«Полифония» является обобщающим в том отношении, что, исходя из анализа конкретных художественных произведений, теория полифонии открывает студентам пути к постижению общих закономерностей музыкального искусства, - таких, например, как природа выразительности разных видов многоголосия, зависимость полифонических и гомофонно-гармонических явлений морфологического порядка, логика музыкально-художественной эволю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уровню освоения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16"/>
      </w:tblGrid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 в соответствии с ОО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6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оциальную значимость своей будущей профессии, обладает мотивацией к осуществлению профессиональной деятельности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профессионально взаимодействовать с участниками культурно-просветительской деятельности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По окончании изучения курса студент должен полноценно </w:t>
      </w:r>
      <w:r>
        <w:rPr>
          <w:rFonts w:cs="Times New Roman" w:ascii="Times New Roman" w:hAnsi="Times New Roman"/>
          <w:b/>
          <w:i/>
        </w:rPr>
        <w:t>знать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0" w:right="0"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и значение полифонии в музыкально-историческом процессе (строгий стиль, свободный стиль);</w:t>
      </w:r>
    </w:p>
    <w:p>
      <w:pPr>
        <w:pStyle w:val="Normal"/>
        <w:ind w:left="0" w:right="0" w:firstLine="431"/>
        <w:jc w:val="both"/>
        <w:rPr/>
      </w:pPr>
      <w:r>
        <w:rPr>
          <w:rFonts w:cs="Times New Roman" w:ascii="Times New Roman" w:hAnsi="Times New Roman"/>
        </w:rPr>
        <w:t>-  уметь анализировать полифонические произведения различных стилей и жанров;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меть: </w:t>
      </w:r>
    </w:p>
    <w:p>
      <w:pPr>
        <w:pStyle w:val="Normal"/>
        <w:ind w:left="0" w:righ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чиво объяснять на уроках музыки в школе содержание и образность полифонических произведений;</w:t>
      </w:r>
    </w:p>
    <w:p>
      <w:pPr>
        <w:pStyle w:val="Normal"/>
        <w:ind w:left="0" w:righ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 применять полученные знания по полифонии в своём инструментальном исполнительстве;</w:t>
      </w:r>
    </w:p>
    <w:p>
      <w:pPr>
        <w:pStyle w:val="Normal"/>
        <w:ind w:left="0" w:righ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чинять имитации, каноны и фугообразные формы в хоровом и инструментальном вариантах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Владеть:</w:t>
      </w:r>
    </w:p>
    <w:p>
      <w:pPr>
        <w:pStyle w:val="Normal"/>
        <w:ind w:left="0" w:right="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ями о полифонии в музыкальном искусстве;</w:t>
      </w:r>
    </w:p>
    <w:p>
      <w:pPr>
        <w:pStyle w:val="Normal"/>
        <w:ind w:left="0" w:right="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ми полифонического письма как строгого, так и свободного стиля: сочинение мелодий в простом и сложном контрапункте.</w:t>
      </w:r>
    </w:p>
    <w:p>
      <w:pPr>
        <w:pStyle w:val="Normal"/>
        <w:spacing w:lineRule="auto" w:line="264"/>
        <w:ind w:left="0" w:right="0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студентами теоретической части курса должно обеспечивать знание его основных положений, к которым относятся: полифония, контрапункт, имитация, канон, полифонические формы (главным образом, форма фуги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right="0" w:firstLine="58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фонический анализ развивает у студентов профессиональное умение обнаруживать технические особенности произведения и с учетом этой фактической основы давать оценку произведению как художественно неповторимому явлени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. Общая трудоемкость дисциплины </w:t>
      </w:r>
      <w:r>
        <w:rPr>
          <w:rFonts w:cs="Times New Roman" w:ascii="Times New Roman" w:hAnsi="Times New Roman"/>
          <w:u w:val="single"/>
        </w:rPr>
        <w:t xml:space="preserve">4 зачетных единиц </w:t>
      </w:r>
      <w:r>
        <w:rPr>
          <w:rFonts w:cs="Times New Roman" w:ascii="Times New Roman" w:hAnsi="Times New Roman"/>
          <w:b/>
        </w:rPr>
        <w:t>и виды учебной работы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82"/>
        <w:gridCol w:w="720"/>
        <w:gridCol w:w="720"/>
        <w:gridCol w:w="840"/>
        <w:gridCol w:w="1427"/>
      </w:tblGrid>
      <w:tr>
        <w:trPr>
          <w:trHeight w:val="565" w:hRule="exac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час)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 (час)</w:t>
            </w:r>
          </w:p>
        </w:tc>
      </w:tr>
      <w:tr>
        <w:trPr>
          <w:trHeight w:val="58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ауди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зан. в интер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зан. в интеракт)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работ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ие работ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 (27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 (2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программы учебной дисциплины</w:t>
      </w:r>
    </w:p>
    <w:p>
      <w:pPr>
        <w:pStyle w:val="Normal"/>
        <w:ind w:left="0" w:right="0" w:firstLine="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firstLine="5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олифонии. Подголосочная, контрастная и имитационная полифония, их художественные возможности и сферы бытования, типичные формы и жанры. Внутренние связи и возможности взаимодействия видов полифонии и полифонического изложения с гармоническим. Место полифонии в современной музыке.</w:t>
      </w:r>
    </w:p>
    <w:p>
      <w:pPr>
        <w:pStyle w:val="Normal"/>
        <w:ind w:left="0" w:right="0" w:firstLine="5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сочинения подголоска и контрапункта к мелодической теме, ее обработки имитационно-полифоническими средствам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Содержание учебной дисциплины</w:t>
      </w:r>
    </w:p>
    <w:p>
      <w:pPr>
        <w:pStyle w:val="Normal"/>
        <w:ind w:left="0" w:right="0" w:hanging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75"/>
        <w:gridCol w:w="792"/>
        <w:gridCol w:w="708"/>
        <w:gridCol w:w="917"/>
        <w:gridCol w:w="666"/>
        <w:gridCol w:w="1250"/>
        <w:gridCol w:w="1322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а дисциплины (темы)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ые час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(час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(семинары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т.ч. интерактивные формы обучения (не менее 20%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инципы  полифо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фоническое изложение. Одноголос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голосие. Простой контрапун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голосие. Сложный контрапун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га. Её компон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га как музыкальная фор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га и фугообразные фор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иды основных имитационных фор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фонические формы в симфонической и оперной музы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" w:right="5" w:firstLine="13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: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5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 час. </w:t>
            </w:r>
          </w:p>
          <w:p>
            <w:pPr>
              <w:pStyle w:val="Normal"/>
              <w:snapToGrid w:val="false"/>
              <w:spacing w:lineRule="atLeast" w:line="200"/>
              <w:ind w:left="-25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,9 зач. ед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ас.  (29%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</w:tr>
    </w:tbl>
    <w:p>
      <w:pPr>
        <w:pStyle w:val="Normal"/>
        <w:ind w:left="0" w:right="0" w:firstLine="5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  <w:tab w:val="left" w:pos="10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Содержание разделов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ая информация по дисциплине</w:t>
      </w:r>
    </w:p>
    <w:p>
      <w:pPr>
        <w:pStyle w:val="Normal"/>
        <w:ind w:left="0" w:right="0" w:firstLine="5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. Общие принципы полифо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Полифония: Предмет и задачи курса. Музыкальная фактура. Многоголосие гомофонно-гармоническое, гетерофоническое, полифоническое. Контрастная (разно темная) полифония. Подголосочная (вариантная) полифония. Значение полифонии в музыкальном искус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олифонии. Гомофонно-гармонический стиль и его сравнение с  полифонически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ериоды развития полифо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ема 2. Полифоническое изложение. Одноголос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фоническое изложение: имитационное и неимитацион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дия как составная часть полифонического многоголосия. Мелодика строгого и свободного пись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стиль. Правила строгого пись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дия в строгом стиле, ее вокальная природа. Ладовая основа. Применение скачков и плавных ходов. Мелодический профиль, кульминация, сложение из неравно длительных фраз. Характер метрики. Ритмические нормы. Ритмический контраст. Линеарный контраст. Совершенные и несовершенные консонансы. Разрешение диссонан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свободный стиль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ема 3. Двухголосие. Простой контрапун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щение единства и контраста – основной  принцип контрапунктирования голос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характерные виды контраста между голосами: контраст в направлении движения голосов, плавного движения и скачков, контраст ритма, регистров и тембровой окраски голосов, контраст в размещении цезур, кульмин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о голосов в полифонии. Закономерности гармонии, ритмики. Несовпадение каденций. Совпадения момента окончания одной мелодии с началом друг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вучия в двухголосии. Классификация интервалов. Совершенные консонансы, их применение. Несовершенные консонансы. Диссонансы, правила их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ема 4. Двухголосие. Сложный контрапункт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лассификация сложного контрапун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ртикально-подвижной контрапункт. Прямые и противоположные перестановки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ифровое обозначение интервалов в полифонии по системе С.И. Танеева. Показатель вертикально-подвижного контрапункт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). Наиболее употребительные виды двойного контрапункта. Двойной контрапункт октавы. Двойные контрапункты дуодецимы и деци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ема 5. Имитация в двухголо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Общая характеристика имитации. Строение имитации. Основные виды имитации. Соотношение начального и имитирующего голос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. Правила сочинения канона. Бесконечный канон первого разряда. Каноническая секвенция. Техника сочинения двухголосной канонической секв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ема 6. Фуга. Ее компон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двух- и трёхголосия свободного письма. Использование интервалов-созвучий. Скрытое голосоведение и гармоническая фигурация в мелод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фуги. Виды фуг. Тема, её характеристика. Ответ, виды ответа. Противосложение, его виды. Интермедия. Тематическое содержание интермед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Тема 7. Фуга как музыкальная фор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фуги. Дополнительные проведения и контрэкспозиция. Способы и приемы видоизменения темы ф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часть фуги. Тональные планы средних частей. Стрет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часть фуги. Построение формы фуги в целом. Запись схемы ф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Тема 8. Фуга и фугообразные фор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знаки разграничения и объединения частей в фуг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ёхчастная и двухчастная форма фуги. Разновидности трёхчастной фуги (рондообразная фуга). Однотональная фуга. Многотемные (двойные и тройные) фу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га и фугообразные формы в хоровой и инструментальной музы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Тема 9. Другие виды основных имитационных фор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венции. Фугетта. Хоральные прелюдии. Полифонические вариации. </w:t>
      </w:r>
      <w:r>
        <w:rPr>
          <w:rFonts w:cs="Times New Roman" w:ascii="Times New Roman" w:hAnsi="Times New Roman"/>
          <w:lang w:val="en-US"/>
        </w:rPr>
        <w:t>Ba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tina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гато как приём полифонического развития формы, его местоположение в произведении. Образцы фугато в инструментальной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ема 10. Полифонические формы в симфонической и оперной музы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мешанные гомофонно-полифонические формы. Их распространение в творчестве венских классиков, развитие в музык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Использование полифонических форм в отечественной музыке. Использование полифонических форм в зарубежной классике. </w:t>
      </w:r>
    </w:p>
    <w:p>
      <w:pPr>
        <w:pStyle w:val="Normal"/>
        <w:ind w:left="0" w:right="0" w:hanging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1.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/>
        </w:rPr>
        <w:t>: Полифоническое изложение. Одноголосие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омофонно-гармонический стиль и его сравнение с  полифоническим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ифоническое изложение: имитационное и неимитационное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рогий стиль. Правила строгого письма. 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Задание:</w:t>
      </w:r>
      <w:r>
        <w:rPr>
          <w:rFonts w:cs="Times New Roman" w:ascii="Times New Roman" w:hAnsi="Times New Roman"/>
        </w:rPr>
        <w:t xml:space="preserve"> 1)полифонический анализ образцов № 1 – 4 (Мюллер Т. Полифонический анализ. Хрестоматия. – М., 1964) с точки зрения применения правил строгого письма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чинение 3-4-х мелодий в строгом стиле в разных размерах и ладах. Объём – 6 тактов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2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Двухголосие. Прос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трапункт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ринципы контрапунктирования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стой контрапункт: контраст и единство голосов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ие приёмы построения двухголосных соединений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Задание:</w:t>
      </w:r>
      <w:r>
        <w:rPr>
          <w:rFonts w:cs="Times New Roman" w:ascii="Times New Roman" w:hAnsi="Times New Roman"/>
        </w:rPr>
        <w:t xml:space="preserve"> 1) присочинение второго голоса к первому, данному заранее (можно использовать свои мелодии, сочинённые к предыдущему занятию)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чинение двухголосных примеров в простом контрапункте, записывать их на одной или двух нотных строчках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3  </w:t>
      </w:r>
      <w:r>
        <w:rPr>
          <w:rFonts w:cs="Times New Roman" w:ascii="Times New Roman" w:hAnsi="Times New Roman"/>
        </w:rPr>
        <w:t>Тема:</w:t>
      </w:r>
      <w:r>
        <w:rPr>
          <w:rFonts w:cs="Times New Roman" w:ascii="Times New Roman" w:hAnsi="Times New Roman"/>
          <w:b/>
        </w:rPr>
        <w:t xml:space="preserve"> Двухголосие. Сложный контрапункт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войной контрапункт октавы и другие двойные контрапункты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ифровое обозначение интервалов в полифонии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ь вертикально-подвижного контрапункта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: </w:t>
      </w:r>
      <w:r>
        <w:rPr>
          <w:rFonts w:cs="Times New Roman" w:ascii="Times New Roman" w:hAnsi="Times New Roman"/>
        </w:rPr>
        <w:t>1) сочинение примеров в двойном контрапункте октавы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</w:rPr>
        <w:t>2) анализ образцов двойного контрапункта в фугах  И. Баха из «Хорошо темперированного клавира» (В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4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/>
        </w:rPr>
        <w:t>: Имитация в двухголосии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иды имитаций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оение имитации. Техника сочинения простых имитаций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нон. Техника сочинения конечного и бесконечного канона. Каноническая секвенция. Техника сочинения двухголосной канонической секвенции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Задание:</w:t>
      </w:r>
      <w:r>
        <w:rPr>
          <w:rFonts w:cs="Times New Roman" w:ascii="Times New Roman" w:hAnsi="Times New Roman"/>
        </w:rPr>
        <w:t xml:space="preserve"> 1) сочинение двухголосных имитаций (простых и канонических) в различные интервалы, в прямом движении, в обращении, в увеличении, в уменьшении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чинение двухголосного конечного и бесконечного канона первого разряда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чинение двухголосных канонических секвенций первого разряда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Методические указания</w:t>
      </w:r>
      <w:r>
        <w:rPr>
          <w:rFonts w:cs="Times New Roman" w:ascii="Times New Roman" w:hAnsi="Times New Roman"/>
        </w:rPr>
        <w:t xml:space="preserve">. Следует использовать строгие формы имитации (точное сохранение интервалики мелодии в риспосте)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чинении любых имитаций особое внимание уделить моменту сочленения начальной части мелодии и противосложения. Оба раздела должны составлять связное мелодическое целое, противосложение должно быть естественным продолжением мелодии. Цезура либо умышленно избегается, либо, по возможности, маскируется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5 </w:t>
      </w:r>
      <w:r>
        <w:rPr>
          <w:rFonts w:cs="Times New Roman" w:ascii="Times New Roman" w:hAnsi="Times New Roman"/>
        </w:rPr>
        <w:t>Тема:</w:t>
      </w:r>
      <w:r>
        <w:rPr>
          <w:rFonts w:cs="Times New Roman" w:ascii="Times New Roman" w:hAnsi="Times New Roman"/>
          <w:b/>
        </w:rPr>
        <w:t xml:space="preserve"> Фуга. Её компоненты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 фуги. Однородная и контрастная тема. Ладотональная характеристика темы. Скрытое двухголосие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. Реальный ответ. Тональный ответ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тивосложение. Удержанное противосложение. Неудержанное противосложение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нтермедия, её тематическое содержание. 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Задание:</w:t>
      </w:r>
      <w:r>
        <w:rPr>
          <w:rFonts w:cs="Times New Roman" w:ascii="Times New Roman" w:hAnsi="Times New Roman"/>
        </w:rPr>
        <w:t xml:space="preserve"> 1) проанализировать темы фуг, ответы, противосложения и интермедии из «Хорошо темперированного клавира», том 1,  И. Баха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чинять темы фуги (2 – 4 такта), написать на них ответы и противосложения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чинять интермедии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Методические указания</w:t>
      </w:r>
      <w:r>
        <w:rPr>
          <w:rFonts w:cs="Times New Roman" w:ascii="Times New Roman" w:hAnsi="Times New Roman"/>
        </w:rPr>
        <w:t>. Анализируя тему, следует уяснить её точные границы. Затем обратить внимание на внутреннюю структуру темы: однородность или контрастность её элементов, наличие точной или вариационной повторности или отсутствие её, использование звукоряда, отклонений, модуляций, ярких мелодических и ритмических оборотов, выявить моменты скрытого двухголосия. После этого определить общий характер темы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яя темы, необходимо, прежде всего, уточнить желаемый характер данной темы и затем работать в этом направлении. В начальной стадии изучения фуги лучше сочинять темы небольшого диапазона (не больше сексты или септимы)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медии можно строить:</w:t>
      </w:r>
    </w:p>
    <w:p>
      <w:pPr>
        <w:pStyle w:val="Normal"/>
        <w:numPr>
          <w:ilvl w:val="0"/>
          <w:numId w:val="3"/>
        </w:numPr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ободное развёртывание мелодий темы и противосложения;</w:t>
      </w:r>
    </w:p>
    <w:p>
      <w:pPr>
        <w:pStyle w:val="Normal"/>
        <w:numPr>
          <w:ilvl w:val="0"/>
          <w:numId w:val="3"/>
        </w:numPr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простых – восходящих и нисходящих – секвенций с различным интервальным шагом;</w:t>
      </w:r>
    </w:p>
    <w:p>
      <w:pPr>
        <w:pStyle w:val="Normal"/>
        <w:numPr>
          <w:ilvl w:val="0"/>
          <w:numId w:val="3"/>
        </w:numPr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канонических – восходящих и нисходящих – секвенций, построенных на мелодическом материале темы или противосложения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6  </w:t>
      </w: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Фуга как музыкальная форма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Экспозиция фуги. Порядок проведений темы. Тональный план экспозиции. Способы и приемы видоизменения темы фуги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редняя часть фуги. Тональные планы средних частей фуг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ключительная часть фуги. Построение формы фуги в целом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ись схемы фуги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Задание:</w:t>
      </w:r>
      <w:r>
        <w:rPr>
          <w:rFonts w:cs="Times New Roman" w:ascii="Times New Roman" w:hAnsi="Times New Roman"/>
        </w:rPr>
        <w:t xml:space="preserve"> 1) анализ экспозиций и средних частей фуг из «Хорошо темперированного клавира» И. Баха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</w:rPr>
        <w:t xml:space="preserve">2) анализ заключительных частей фуг из «Хорошо темперированного клавира» И. Баха: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</w:rPr>
        <w:t xml:space="preserve">3) анализ и запись схемы фуг из «Хорошо темперированного клавира» И. Баха: </w:t>
      </w:r>
      <w:r>
        <w:rPr>
          <w:rFonts w:cs="Times New Roman" w:ascii="Times New Roman" w:hAnsi="Times New Roman"/>
          <w:lang w:val="en-US"/>
        </w:rPr>
        <w:t>Fi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>Методические указания.</w:t>
      </w:r>
      <w:r>
        <w:rPr>
          <w:rFonts w:cs="Times New Roman" w:ascii="Times New Roman" w:hAnsi="Times New Roman"/>
        </w:rPr>
        <w:t xml:space="preserve"> Помимо определения тональных планов проведений темы в средних частях, следует рассмотреть метод использования интермедий, происхождение тематического материала, показатели вертикально-подвижного контрапункта, применение производных соединений, структуру секвенций, тональные планы интермедий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7  </w:t>
      </w:r>
      <w:r>
        <w:rPr>
          <w:rFonts w:cs="Times New Roman" w:ascii="Times New Roman" w:hAnsi="Times New Roman"/>
        </w:rPr>
        <w:t>Тема:</w:t>
      </w:r>
      <w:r>
        <w:rPr>
          <w:rFonts w:cs="Times New Roman" w:ascii="Times New Roman" w:hAnsi="Times New Roman"/>
          <w:b/>
        </w:rPr>
        <w:t xml:space="preserve"> Фуга и фугообразные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га с дополнительными проведениями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8" w:leader="none"/>
        </w:tabs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га с контрэкспози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8" w:leader="none"/>
        </w:tabs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тональная ф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8" w:leader="none"/>
        </w:tabs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ая фуга. Двойная фуга с совместной экспозицией. Двойная фуга с раздельной экспозицией.</w:t>
      </w:r>
    </w:p>
    <w:p>
      <w:pPr>
        <w:pStyle w:val="Normal"/>
        <w:tabs>
          <w:tab w:val="clear" w:pos="708"/>
          <w:tab w:val="left" w:pos="973" w:leader="none"/>
        </w:tabs>
        <w:ind w:left="0" w:right="0" w:firstLine="554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: </w:t>
      </w:r>
      <w:r>
        <w:rPr>
          <w:rFonts w:cs="Times New Roman" w:ascii="Times New Roman" w:hAnsi="Times New Roman"/>
        </w:rPr>
        <w:t xml:space="preserve">1) анализ и запись схем фуг с дополнительными проведениями темы и контрэкспозицией из «Хорошо темперированного клавира» И. Баха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73" w:leader="none"/>
        </w:tabs>
        <w:ind w:left="0" w:right="0" w:firstLine="554"/>
        <w:jc w:val="both"/>
        <w:rPr/>
      </w:pPr>
      <w:r>
        <w:rPr>
          <w:rFonts w:cs="Times New Roman" w:ascii="Times New Roman" w:hAnsi="Times New Roman"/>
        </w:rPr>
        <w:t xml:space="preserve">2) анализ и запись схем однотональных фуг из «Хорошо темперированного клавира» И. Баха: </w:t>
      </w:r>
      <w:r>
        <w:rPr>
          <w:rFonts w:cs="Times New Roman" w:ascii="Times New Roman" w:hAnsi="Times New Roman"/>
          <w:lang w:val="en-US"/>
        </w:rPr>
        <w:t>fi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73" w:leader="none"/>
        </w:tabs>
        <w:ind w:left="0" w:right="0" w:firstLine="554"/>
        <w:jc w:val="both"/>
        <w:rPr/>
      </w:pPr>
      <w:r>
        <w:rPr>
          <w:rFonts w:cs="Times New Roman" w:ascii="Times New Roman" w:hAnsi="Times New Roman"/>
        </w:rPr>
        <w:t xml:space="preserve">3) анализ и запись схем двойных фуг из «Хорошо темперированного клавира» И. Баха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gi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8  </w:t>
      </w: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 xml:space="preserve">Другие виды основных имитационных форм. 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нции. Фугетта. Хоральные прелюдии.</w:t>
      </w:r>
    </w:p>
    <w:p>
      <w:pPr>
        <w:pStyle w:val="Normal"/>
        <w:numPr>
          <w:ilvl w:val="0"/>
          <w:numId w:val="5"/>
        </w:numPr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ифонических произведений:</w:t>
      </w:r>
    </w:p>
    <w:p>
      <w:pPr>
        <w:pStyle w:val="Normal"/>
        <w:ind w:left="0" w:right="0" w:firstLine="55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 С. Бах: Инвенции. Французские сюиты. Английские сюиты. Хоральные прелюдии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И. Глинка. Полифоническая тетрадь.</w:t>
      </w:r>
    </w:p>
    <w:p>
      <w:pPr>
        <w:pStyle w:val="Normal"/>
        <w:ind w:left="0" w:right="0" w:firstLine="554"/>
        <w:jc w:val="both"/>
        <w:rPr/>
      </w:pPr>
      <w:r>
        <w:rPr>
          <w:rFonts w:cs="Times New Roman" w:ascii="Times New Roman" w:hAnsi="Times New Roman"/>
          <w:b/>
        </w:rPr>
        <w:t xml:space="preserve">Занятие № 9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/>
        </w:rPr>
        <w:t>: Полифонические формы в симфонической и оперной музыке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использования полифонических форм в отечественной музыке.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нализ использование полифонических форм в зарубежной классике. </w:t>
      </w:r>
    </w:p>
    <w:p>
      <w:pPr>
        <w:pStyle w:val="Normal"/>
        <w:ind w:left="0" w:right="0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материал подбирается из клавиров рассматриваемых преподавателем и студентами произведений. Клавиры симфоний, опер и т.д. (по выбору).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  <w:r>
        <w:br w:type="page"/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spacing w:val="20"/>
        </w:rPr>
        <w:t>5. Лабораторный практикум -</w:t>
      </w:r>
      <w:r>
        <w:rPr>
          <w:rFonts w:cs="Times New Roman" w:ascii="Times New Roman" w:hAnsi="Times New Roman"/>
          <w:spacing w:val="20"/>
        </w:rPr>
        <w:t xml:space="preserve"> не предусмотр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Учебно-метод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. Основная литература по дисциплине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Абдуллина Г.В. Полифония. Свободный стиль. Учебное пособие для студентов музыкальных факультетов педагогических вузов / Г.В. Абдулина, М.: Композитор, 2010. -100с. Электронный ресурс (свободный доступ, библиотека ТГПУ):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e.lanbook.com/books/element.php?pl1_id=286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нфельд, М. Ш. Анализ музыкальных произведений : структуры тональной музыки (в 2-х частях) / М. Ш. Бонфельд. - М. : ВЛАДОС, 2003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нфельд, Морис Шлемович. Введение в музыкознание:Учебное пособие для вузов/М. Ш. Бонфельд.-М.:Владос,2001.-219, [5]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игорьев, С. Учебник полифонии / С. Григорьев, Т. Мюллер. - Изд.2. -  М., 1996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равская, Татьяна Наумовна. Полифония [Текст]:программа-конспект : учебное пособие для вузов/Т. Н. Дубравская.-М.:Музыка,2007.-14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злов, П. Анализ музыкальных произведений / П. Козлов, А. Степанов. - М., 1986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юллер, Т. Полифонический анализ. Хрестоматия / Т. Мюллер. – М., 19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хова, Елена Энверовна. Полифонические пьесы для фортепиано [Ноты]/Е. Э. Обухова ; [отв. ред. : О. Морозова, Н. Калиничева].-Ростов-на-Дону:Феникс,2010.-46, [2]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теоретического музыкознания / Под ред. М. И. Ройтерштейна. - М. : Академия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йтерштейн, М. И. Полифония : учебное пособие / М. И. Ройтерштейн. - М. : Академия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ин, И. В. Музыкальная форма / И. В. Способин. - М. : Музык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енов, В. П. Учебник полифонии / В. П. Фраенов. - М. : Музыка, 2000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енов, В.П. Учебник полифонии:/В. П. Фраенов.-М.:Музыка,2006.-20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пова, В. Н. Теория музыки : мелодика, ритмика, фактура, тематизм / В.Н. Холопова. - СПб. : Лань, 2002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пова, В. Н. Формы музыкальных произведений / В. Н. Холопова. - СПб. : Лань, 200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0" w:leader="none"/>
        </w:tabs>
        <w:ind w:left="-1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Средства обеспечения освоения дисциплины</w:t>
      </w:r>
    </w:p>
    <w:p>
      <w:pPr>
        <w:pStyle w:val="Normal"/>
        <w:tabs>
          <w:tab w:val="clear" w:pos="708"/>
          <w:tab w:val="left" w:pos="610" w:leader="none"/>
        </w:tabs>
        <w:ind w:left="-10" w:right="0" w:firstLine="56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поненты учебно-методического комплекса, как основное средство обучения. </w:t>
      </w:r>
      <w:r>
        <w:rPr>
          <w:rFonts w:cs="Times New Roman" w:ascii="Times New Roman" w:hAnsi="Times New Roman"/>
          <w:b w:val="false"/>
          <w:bCs w:val="false"/>
          <w:color w:val="000000"/>
        </w:rPr>
        <w:t>Для анализа музыкальных произвед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х, И. С. : Хорошо темперированный клавир. Под ред. Муджелин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х, И. С. : Инвенции. Под ред. Ф. Бузон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х, И. С. : Французские сюит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инка, М. И. : Полифоническая тетрадь.</w:t>
      </w:r>
    </w:p>
    <w:p>
      <w:pPr>
        <w:pStyle w:val="Normal"/>
        <w:tabs>
          <w:tab w:val="clear" w:pos="708"/>
          <w:tab w:val="left" w:pos="610" w:leader="none"/>
        </w:tabs>
        <w:ind w:left="-10" w:right="0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е материал подбирается из клавиров рассматриваемых преподавателем и студентами произведений. Клавиры симфоний, опер и т.д. (по выбору).</w:t>
      </w:r>
    </w:p>
    <w:p>
      <w:pPr>
        <w:pStyle w:val="Normal"/>
        <w:tabs>
          <w:tab w:val="clear" w:pos="708"/>
          <w:tab w:val="left" w:pos="610" w:leader="none"/>
        </w:tabs>
        <w:ind w:left="-10" w:right="0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0" w:leader="none"/>
        </w:tabs>
        <w:ind w:left="-10" w:right="0" w:firstLine="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-ресурсы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ru.wikipedia.org/wiki/Полифония</w:t>
        </w:r>
      </w:hyperlink>
      <w:r>
        <w:rPr>
          <w:color w:val="000000"/>
        </w:rPr>
        <w:t xml:space="preserve"> - Википедия</w:t>
      </w:r>
    </w:p>
    <w:p>
      <w:pPr>
        <w:pStyle w:val="Normal"/>
        <w:tabs>
          <w:tab w:val="clear" w:pos="708"/>
          <w:tab w:val="left" w:pos="610" w:leader="none"/>
        </w:tabs>
        <w:jc w:val="both"/>
        <w:rPr/>
      </w:pPr>
      <w:hyperlink r:id="rId5">
        <w:r>
          <w:rPr>
            <w:rStyle w:val="InternetLink"/>
          </w:rPr>
          <w:t>http://www.lafamire.ru/</w:t>
        </w:r>
      </w:hyperlink>
      <w:r>
        <w:rPr>
          <w:color w:val="000000"/>
        </w:rPr>
        <w:t xml:space="preserve"> - Сольфеджио. Теория музыки. Анализ. Гармония (решебники).</w:t>
      </w:r>
    </w:p>
    <w:p>
      <w:pPr>
        <w:pStyle w:val="Normal"/>
        <w:tabs>
          <w:tab w:val="clear" w:pos="708"/>
          <w:tab w:val="left" w:pos="610" w:leader="none"/>
        </w:tabs>
        <w:jc w:val="both"/>
        <w:rPr/>
      </w:pPr>
      <w:hyperlink r:id="rId6">
        <w:r>
          <w:rPr>
            <w:rStyle w:val="InternetLink"/>
          </w:rPr>
          <w:t>http://www.twirpx.com/</w:t>
        </w:r>
      </w:hyperlink>
      <w:r>
        <w:rPr>
          <w:color w:val="000000"/>
        </w:rPr>
        <w:t xml:space="preserve"> - Электронная библиотека.</w:t>
      </w:r>
    </w:p>
    <w:p>
      <w:pPr>
        <w:pStyle w:val="Normal"/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right="0" w:firstLine="284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6.4. Материально-техническое обеспечение дисциплины</w:t>
      </w:r>
    </w:p>
    <w:p>
      <w:pPr>
        <w:pStyle w:val="31"/>
        <w:ind w:left="0" w:right="55" w:firstLine="542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ехническое обеспечение дисциплины предполагает наличие: доски, мела, средств звуковоспроизведения (проигрыватель, магнитофон, видеомагнитофон, музыкальный центр), фортепиано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6130290" cy="5904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5"/>
                              <w:gridCol w:w="3427"/>
                              <w:gridCol w:w="2839"/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раздела (темы) учебной дисциплины (модуля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материалов обучения, пакетн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технических и аудиовизуальных средств, используемых с целью демонстрации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митация в двухголосие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ционные ресурсы в сети Internet (YOU TUBE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удиозаписи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отный материа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акет программного обеспечения Lin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</w:rPr>
                                      <w:t>http://otherreferats.allbest.ru/music/00241684_0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m-ludenhoff.livejournal.com/29908.html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рсональный компьютер, сеть Internet, средства звукозаписи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ортепиано, до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уга и фугообразные формы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ционные ресурсы в сети Internet (YOU TUBE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удиозаписи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отный материал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акет программного обеспечения Lin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</w:rPr>
                                      <w:t>https://ru.wikipedi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josef-egipetsky.narod.ru/Slovar/Music_s/26f45fuga.htm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рсональный компьютер, сеть Internet, средства звукозаписи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ортепиано, до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ложный контрапункт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ционные ресурсы в сети Internet (YOU TUBE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удиозаписи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отный материал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акет программного обеспечения Lin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dic.academic.ru/dic.nsf/enc_music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 AMT;Times New Roman" w:cs="Thorndale AMT;Times New Roman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464.95pt;mso-wrap-distance-left:9pt;mso-wrap-distance-right:9pt;mso-wrap-distance-top:0pt;mso-wrap-distance-bottom:0pt;margin-top:13.95pt;mso-position-vertical-relative:text;margin-left:-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5"/>
                        <w:gridCol w:w="3427"/>
                        <w:gridCol w:w="2839"/>
                        <w:gridCol w:w="2674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раздела (темы) учебной дисциплины (модуля)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материалов обучения, пакетного программного обеспечени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технических и аудиовизуальных средств, используемых с целью демонстрации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митация в двухголосие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ационные ресурсы в сети Internet (YOU TUBE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удиозаписи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отный материа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акет программного обеспечения Lin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http://otherreferats.allbest.ru/music/00241684_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m-ludenhoff.livejournal.com/29908.html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сональный компьютер, сеть Internet, средства звукозаписи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ортепиано, до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Фуга и фугообразные формы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ационные ресурсы в сети Internet (YOU TUBE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удиозаписи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отный материал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акет программного обеспечения Lin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https://ru.wikipedi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josef-egipetsky.narod.ru/Slovar/Music_s/26f45fuga.htm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сональный компьютер, сеть Internet, средства звукозаписи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ортепиано, до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ложный контрапункт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ационные ресурсы в сети Internet (YOU TUBE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удиозаписи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отный материал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акет программного обеспечения Lin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dic.academic.ru/dic.nsf/enc_music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 AMT;Times New Roman" w:cs="Thorndale AMT;Times New Roman"/>
                        </w:rPr>
                      </w:pPr>
                      <w:r>
                        <w:rPr>
                          <w:rFonts w:eastAsia="Thorndale AMT;Times New Roman" w:cs="Thorndale AMT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етодические рекомендации по организации изучения дисциплины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Методические рекомендации преподавателю</w:t>
      </w:r>
    </w:p>
    <w:p>
      <w:pPr>
        <w:pStyle w:val="Normal"/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рограммного материала предусмотрены практические занятия и самостоятельная работа студента, предполагающие изучение теоретических сведений по строгому и свободному стилю полифонии, простому и сложному контрапункту, способам преобразования полифонической темы, по имитации, канону, фуге и другим полифоническим формам, а также исторических сведений. Занятия подкрепляются письменными работами студентов, которые выполняются после освоения каждой темы. Качество этих работ является одним из критериев выведения экзаменационной оценки.</w:t>
      </w:r>
    </w:p>
    <w:p>
      <w:pPr>
        <w:pStyle w:val="Normal"/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сьменные контрольные работы предусматривают развитие навыков сочинения: </w:t>
      </w:r>
    </w:p>
    <w:p>
      <w:pPr>
        <w:pStyle w:val="Normal"/>
        <w:numPr>
          <w:ilvl w:val="0"/>
          <w:numId w:val="3"/>
        </w:numPr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трогом стиле: одноголосных мелодий, контрапунктов к заданным и сочинённым мелодиям, имитаций, канонов, двухголосных соединений, требующих применения сложного контрапункта (бесконечный канон, каноническая секвенция);</w:t>
      </w:r>
    </w:p>
    <w:p>
      <w:pPr>
        <w:pStyle w:val="Normal"/>
        <w:numPr>
          <w:ilvl w:val="0"/>
          <w:numId w:val="3"/>
        </w:numPr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ободном стиле: одноголосных тем, контрапунктических соединений, имитаций и секвенций в простом и сложном контрапунктах. При выполнении аналитических заданий обязательно составление схем.</w:t>
      </w:r>
    </w:p>
    <w:p>
      <w:pPr>
        <w:pStyle w:val="Normal"/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ьменные работы указываются как рекомендуемые, их объём определяется преподавателем.</w:t>
      </w:r>
    </w:p>
    <w:p>
      <w:pPr>
        <w:pStyle w:val="Normal"/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лекционных занятий.</w:t>
      </w:r>
    </w:p>
    <w:p>
      <w:pPr>
        <w:pStyle w:val="Normal"/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практических занятий предназначено для прохождения теоретической части курса и для показа преподавателем образцов полифонического анализа, а также для проверки и анализа письменных домашних работ и аналитических заданий. Основная часть аналитической работы сосредоточена в разделе курса, посвящённом свободному стилю и опирается, главным образом, на сочинения И. С. Баха.</w:t>
      </w:r>
    </w:p>
    <w:p>
      <w:pPr>
        <w:pStyle w:val="Normal"/>
        <w:tabs>
          <w:tab w:val="clear" w:pos="708"/>
          <w:tab w:val="left" w:pos="6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Методические рекомендации для студентов</w:t>
      </w:r>
    </w:p>
    <w:p>
      <w:pPr>
        <w:pStyle w:val="Normal"/>
        <w:tabs>
          <w:tab w:val="clear" w:pos="708"/>
          <w:tab w:val="center" w:pos="75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Самостоятельная работа студентов </w:t>
      </w:r>
      <w:r>
        <w:rPr>
          <w:rFonts w:cs="Times New Roman" w:ascii="Times New Roman" w:hAnsi="Times New Roman"/>
        </w:rPr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теоретическим материалом, постепенное их развитие от простого к сложному, неукоснительный контроль и тщательный анализ со стороны преподавателя. Заключительной работой студентов является сочинение небольшой фуги с применением изученных приемов полифонического письма.</w:t>
      </w:r>
    </w:p>
    <w:p>
      <w:pPr>
        <w:pStyle w:val="Normal"/>
        <w:tabs>
          <w:tab w:val="clear" w:pos="708"/>
          <w:tab w:val="center" w:pos="75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Контроль знаний студентов</w:t>
      </w:r>
      <w:r>
        <w:rPr>
          <w:rFonts w:cs="Times New Roman" w:ascii="Times New Roman" w:hAnsi="Times New Roman"/>
        </w:rPr>
        <w:t xml:space="preserve"> осуществляется в следующих формах: еженедельный опрос по материалу текущих занятий; проверка письменных и устных заданий (выполнение письменных заданий рекомендуется по всем разделам курса), итоговый экзам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Перечень примерных контрольных вопросов и заданий для самостоятельной работы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акой из полифонических стилей более ранний: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тиль строгого письма;  б) стиль свободного письм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ги из ХТК И.С. Баха написаны преимущественно:</w:t>
      </w:r>
    </w:p>
    <w:p>
      <w:pPr>
        <w:pStyle w:val="Normal"/>
        <w:ind w:left="0" w:right="0"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2 голоса, б) на 3-4 гол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полифонической музыке главной является: </w:t>
      </w:r>
    </w:p>
    <w:p>
      <w:pPr>
        <w:pStyle w:val="Normal"/>
        <w:ind w:left="0" w:right="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ма верхнего голоса. б) все голоса равнознач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зовите время расцвета полифонического стиля в хоровой музыке –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 век, б) 19 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то написал труд «Контрапункт строгого письма» - </w:t>
      </w:r>
    </w:p>
    <w:p>
      <w:pPr>
        <w:pStyle w:val="Normal"/>
        <w:ind w:left="0" w:right="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.С. Бах? б) С. Танеев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Что сопутствует теме ф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противосложение? б) интермед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Укажите (по клавиру) все проведения темы и тональности, в которых она (тема) проходит в одной из фуг И.С. Баха (ХТК). </w:t>
      </w:r>
    </w:p>
    <w:p>
      <w:pPr>
        <w:pStyle w:val="21"/>
        <w:ind w:left="0" w:right="40" w:hanging="0"/>
        <w:rPr>
          <w:sz w:val="24"/>
        </w:rPr>
      </w:pPr>
      <w:r>
        <w:rPr>
          <w:sz w:val="24"/>
        </w:rPr>
        <w:t xml:space="preserve">8) Проиграйте одну из фуг И.С. Баха (ХТК) и проанализируйте ее общее строение (экспозиция, разработка, реприза, тональный план фуги).  </w:t>
      </w:r>
    </w:p>
    <w:p>
      <w:pPr>
        <w:pStyle w:val="21"/>
        <w:ind w:left="0" w:right="40" w:hanging="0"/>
        <w:rPr>
          <w:sz w:val="24"/>
        </w:rPr>
      </w:pPr>
      <w:r>
        <w:rPr>
          <w:sz w:val="24"/>
        </w:rPr>
        <w:t xml:space="preserve">9) Проиграйте знакомую вам одну из фуг И.С. Баха (ХТК) и проанализируйте ее общее стро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Выполнить и представить письменный анализ одного из произведений фортепианной музыки: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.Бах. ХТК, 1-2 тт. Одна из фуг по выбору студента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.Бах. Инвенции. Одна из 3-х голосных инвенций на выбор.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С.Бах. Французские сюиты. Английские сюиты.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.И.Глинка. Полифоническая тетрадь (3-х голосные фуги).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и полифонического произвед. др. авторов, исполняемых студе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едставить самостоятельно написанные произведения в полифоническом стиле (каноны, секвенции, двухголосные соединения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онце изучения дисциплины «Полифонии» предусмотрен экзамен, к которому студент допускается при условии выполнения необходимых письменных работ и анализа произведений. На экзамене предусмотрен ответ по билету, содержащему теоретический вопрос и аналитическое задани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Перечь вопросов для промежуточной аттестации (к экзамену, заче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фония. Ее вид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офонно-гармонический стиль и его сравнение с полифоническим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фоническое изложение: имитационное и неимитационно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стиль. Правила строгого письм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стил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инципы контрапунктирования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и сложный контрапункт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Цифровое обозначение интервалов в полифонии. </w:t>
      </w:r>
      <w:r>
        <w:rPr>
          <w:rFonts w:cs="Times New Roman" w:ascii="Times New Roman" w:hAnsi="Times New Roman"/>
          <w:lang w:val="en-US"/>
        </w:rPr>
        <w:t>JV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йной контрапункт октавы и другие двойные контрапункты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ация и канон. Виды имитаци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. Техника сочинения канон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фуга. Виды фуг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ма, ответ, противосложени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приемы видоизменения темы фуг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формы фуги в целом. Запись схемы фуги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га в хоровой и инструментальной музык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иды основных имитационных форм. Инв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20160</wp:posOffset>
            </wp:positionH>
            <wp:positionV relativeFrom="paragraph">
              <wp:posOffset>95250</wp:posOffset>
            </wp:positionV>
            <wp:extent cx="781050" cy="78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учебной дисциплины составлена:  </w:t>
      </w:r>
    </w:p>
    <w:p>
      <w:pPr>
        <w:pStyle w:val="Normal"/>
        <w:tabs>
          <w:tab w:val="clear" w:pos="708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м преподавателем кафедры</w:t>
      </w:r>
    </w:p>
    <w:p>
      <w:pPr>
        <w:pStyle w:val="Normal"/>
        <w:tabs>
          <w:tab w:val="clear" w:pos="708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го и художественного образования           И.Ю.                                             Некристово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утверждена на заседании кафедры музыкального и художественного образования протокол №_1_от «30» августа 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7780</wp:posOffset>
            </wp:positionH>
            <wp:positionV relativeFrom="paragraph">
              <wp:posOffset>113665</wp:posOffset>
            </wp:positionV>
            <wp:extent cx="1026795" cy="664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                                               П.Л. Вол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1_от «30» августа  2013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horndale AMT;Times New Roman" w:cs="Thorndale AMT;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92120</wp:posOffset>
            </wp:positionH>
            <wp:positionV relativeFrom="paragraph">
              <wp:posOffset>140970</wp:posOffset>
            </wp:positionV>
            <wp:extent cx="591820" cy="596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Б.3.В.04. Полифония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 2014- 2015 учебный год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49324</w:t>
        </w:r>
      </w:hyperlink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1. Платунова М.С. Путь к Баху. Учимся играть полифонию. Для младших и средних классов ДМШ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.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латунова М.С. Путь к Баху. Учимся играть полифонию. Часть II. Для средних и старших классов ДМШ М.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92145</wp:posOffset>
            </wp:positionH>
            <wp:positionV relativeFrom="paragraph">
              <wp:posOffset>71120</wp:posOffset>
            </wp:positionV>
            <wp:extent cx="724535" cy="775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аршим преподавателем кафедры</w:t>
      </w:r>
    </w:p>
    <w:p>
      <w:pPr>
        <w:pStyle w:val="Normal"/>
        <w:spacing w:lineRule="atLeast" w:line="20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музыкального и художественного образования                          И.Ю. Некристовой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6160" cy="6642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1185" cy="6724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2355" cy="4565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7" r="-3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lbany AMT;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lbany AMT;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lbany AMT;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lbany AMT;Arial" w:cs="Times New Roman"/>
    </w:rPr>
  </w:style>
  <w:style w:type="character" w:styleId="WW8Num7z0">
    <w:name w:val="WW8Num7z0"/>
    <w:qFormat/>
    <w:rPr>
      <w:rFonts w:ascii="Times New Roman" w:hAnsi="Times New Roman" w:eastAsia="Albany AMT;Arial" w:cs="Times New Roman"/>
    </w:rPr>
  </w:style>
  <w:style w:type="character" w:styleId="WW8Num9z0">
    <w:name w:val="WW8Num9z0"/>
    <w:qFormat/>
    <w:rPr>
      <w:rFonts w:ascii="Times New Roman" w:hAnsi="Times New Roman" w:eastAsia="Albany AMT;Arial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lbany AMT;Arial" w:cs="Times New Roman"/>
    </w:rPr>
  </w:style>
  <w:style w:type="character" w:styleId="WW8Num8z0">
    <w:name w:val="WW8Num8z0"/>
    <w:qFormat/>
    <w:rPr>
      <w:rFonts w:ascii="Times New Roman" w:hAnsi="Times New Roman" w:eastAsia="Albany AMT;Arial" w:cs="Times New Roman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42" w:leader="none"/>
      </w:tabs>
      <w:ind w:left="0" w:right="40" w:firstLine="284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ind w:left="0" w:right="55" w:firstLine="1134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2863" TargetMode="External"/><Relationship Id="rId4" Type="http://schemas.openxmlformats.org/officeDocument/2006/relationships/hyperlink" Target="http://ru.wikipedia.org/wiki/&#1055;&#1086;&#1083;&#1080;&#1092;&#1086;&#1085;&#1080;&#1103;" TargetMode="External"/><Relationship Id="rId5" Type="http://schemas.openxmlformats.org/officeDocument/2006/relationships/hyperlink" Target="http://www.lafamire.ru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otherreferats.allbest.ru/music/00241684_0.html" TargetMode="External"/><Relationship Id="rId8" Type="http://schemas.openxmlformats.org/officeDocument/2006/relationships/hyperlink" Target="https://ru.wikipedia.org/" TargetMode="External"/><Relationship Id="rId9" Type="http://schemas.openxmlformats.org/officeDocument/2006/relationships/hyperlink" Target="http://otherreferats.allbest.ru/music/00241684_0.html" TargetMode="External"/><Relationship Id="rId10" Type="http://schemas.openxmlformats.org/officeDocument/2006/relationships/hyperlink" Target="https://ru.wikipedia.org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e.lanbook.com/books/element.php?pl1_id=49324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1:00Z</dcterms:created>
  <dc:creator>User</dc:creator>
  <dc:description/>
  <dc:language>en-US</dc:language>
  <cp:lastModifiedBy>1</cp:lastModifiedBy>
  <cp:lastPrinted>2014-11-12T12:17:00Z</cp:lastPrinted>
  <dcterms:modified xsi:type="dcterms:W3CDTF">2014-11-11T15:35:00Z</dcterms:modified>
  <cp:revision>3</cp:revision>
  <dc:subject/>
  <dc:title>МИНИСТЕРСТВО ОБРАЗОВАНИЯ И НАУКИ РОССИЙСКОЙ ФЕДЕРАЦИИ</dc:title>
</cp:coreProperties>
</file>