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1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Б.3.В.02 СОЛЬФЕДЖИО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Б.3.В.02 Сольфеджи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профессионального цикла (дисциплины, устанавливаемые вузом (факультетом)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5 зачетных единиц (общее кол-во часов — 180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70 - аудиторные занятия (70 — лабораторные работы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83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02 Сольфеджи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6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Style11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7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3" сентября 2012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Heading8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Б.3.В.02 СОЛЬФЕДЖИО</w:t>
      </w:r>
    </w:p>
    <w:p>
      <w:pPr>
        <w:pStyle w:val="Normal"/>
        <w:spacing w:lineRule="atLeast" w:line="200" w:before="0" w:after="0"/>
        <w:ind w:left="0" w:right="55" w:firstLine="567"/>
        <w:jc w:val="center"/>
        <w:rPr>
          <w:rFonts w:eastAsia="Thorndale AMT;Times New Roman" w:cs="Thorndale AMT;Times New Roman"/>
          <w:b/>
          <w:b/>
          <w:sz w:val="24"/>
          <w:szCs w:val="24"/>
        </w:rPr>
      </w:pPr>
      <w:r>
        <w:rPr>
          <w:rFonts w:eastAsia="Thorndale AMT;Times New Roman" w:cs="Thorndale AMT;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center"/>
        <w:rPr/>
      </w:pPr>
      <w:r>
        <w:rPr>
          <w:sz w:val="24"/>
          <w:szCs w:val="24"/>
        </w:rPr>
        <w:t xml:space="preserve">ТРУДОЕМКОСТЬ (В ЗАЧЕТНЫХ ЕДИНИЦАХ) </w:t>
      </w:r>
      <w:r>
        <w:rPr>
          <w:sz w:val="24"/>
          <w:szCs w:val="24"/>
          <w:u w:val="single"/>
        </w:rPr>
        <w:t xml:space="preserve">  5  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00" w:before="0" w:after="0"/>
        <w:ind w:left="0" w:right="55" w:firstLine="284"/>
        <w:jc w:val="center"/>
        <w:rPr>
          <w:rFonts w:eastAsia="Thorndale AMT;Times New Roman" w:cs="Thorndale AMT;Times New Roman"/>
          <w:sz w:val="24"/>
          <w:szCs w:val="24"/>
        </w:rPr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135" w:hanging="0"/>
        <w:rPr/>
      </w:pPr>
      <w:r>
        <w:rPr>
          <w:b w:val="false"/>
          <w:bCs w:val="false"/>
          <w:sz w:val="24"/>
          <w:szCs w:val="24"/>
        </w:rPr>
        <w:t xml:space="preserve">Направление подготовки: </w:t>
      </w:r>
      <w:r>
        <w:rPr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TextBodyIndent"/>
        <w:ind w:left="0" w:right="2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Indent"/>
        <w:ind w:left="0" w:right="25" w:hanging="0"/>
        <w:rPr/>
      </w:pPr>
      <w:r>
        <w:rPr>
          <w:b w:val="false"/>
          <w:bCs w:val="false"/>
          <w:sz w:val="24"/>
          <w:szCs w:val="24"/>
        </w:rPr>
        <w:t xml:space="preserve">Профиль подготовки: </w:t>
      </w:r>
      <w:r>
        <w:rPr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ind w:left="0" w:right="13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Indent"/>
        <w:tabs>
          <w:tab w:val="clear" w:pos="1320"/>
          <w:tab w:val="left" w:pos="-142" w:leader="none"/>
          <w:tab w:val="left" w:pos="7440" w:leader="none"/>
          <w:tab w:val="left" w:pos="7797" w:leader="none"/>
        </w:tabs>
        <w:spacing w:lineRule="atLeast" w:line="200" w:before="0" w:after="0"/>
        <w:ind w:left="0" w:right="135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Квалификация (степень) выпускника: </w:t>
      </w:r>
      <w:r>
        <w:rPr>
          <w:b w:val="false"/>
          <w:bCs w:val="false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зуч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«Сольфеджио» является частью основной образовательной программы по направлению подготовки 050100.62 Педагогическое образование (профиль: Музы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" w:firstLine="528"/>
        <w:jc w:val="both"/>
        <w:rPr/>
      </w:pPr>
      <w:r>
        <w:rPr>
          <w:sz w:val="24"/>
          <w:szCs w:val="24"/>
          <w:shd w:fill="auto" w:val="clear"/>
        </w:rPr>
        <w:t>Программа учебной дисциплины может быть использована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в профессиональной подготовке к педагогической и культурно-просветительской деятельности и в освоении  соответствующих общих и профессиональных компетенций.</w:t>
      </w:r>
    </w:p>
    <w:p>
      <w:pPr>
        <w:pStyle w:val="Normal"/>
        <w:ind w:left="0" w:right="28" w:firstLine="528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курса сольфеджио – организация профессионального музыкального слуха и его развитие у студентов, а также обучение активному использованию слуха в художественно-творческой и музыкально-педагогической практике. </w:t>
      </w:r>
    </w:p>
    <w:p>
      <w:pPr>
        <w:pStyle w:val="Normal"/>
        <w:ind w:left="0" w:right="28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авильной организации слуха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28" w:firstLine="52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студентов четкой точной ориентировки в ладу; воспитание острого и точного чувства ритма; обучение живому и осмысленному восприятию и интонированию музыкальной фразы, периода и формы в целом; воспитание и развитие чувства сти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28" w:firstLine="528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го слуха, музыкального мышления и памяти в объеме, необходимом для профессиональной деятельности музыканта-педагога; воспитание педагогических умений и навыков, актуальных для работы учителя музы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основе системного подхода ладового мышления, навыков интонирования (одноголосие, гармоническое и полифоническое многоголосие); определение на слух как отдельных элементов музыкального языка, так и музыкальных построений – фраз, предложений, периодов – на инструктивном материале и на фрагментах музыкальной литературы в различных музыкальных стил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навыков записи одноголосного, двухголосного и трехголосного музыкального диктанта в форме гомофонных и полифонических периодов различного строения. </w:t>
      </w:r>
    </w:p>
    <w:p>
      <w:pPr>
        <w:pStyle w:val="TextBodyIndent"/>
        <w:ind w:left="0" w:right="0" w:firstLine="520"/>
        <w:jc w:val="both"/>
        <w:rPr/>
      </w:pPr>
      <w:r>
        <w:rPr>
          <w:sz w:val="24"/>
          <w:szCs w:val="24"/>
        </w:rPr>
        <w:t xml:space="preserve">При изучении курса сольфеджио перед обучаемыми ставятся следующие </w:t>
      </w: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чисто, ритмично, выразительно интонировать мелодию в разных ладах и в фактуре различной слож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сать нотами завершенную часть музыкального произведения или целое произведение вокальной или инструментальной музы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слух элементы музыки как изолированные, так и в музыкальном произвед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и выявлять в исполнении ладовые и ритмические особенности, характерные для музыки данного стил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firstLine="720"/>
        <w:jc w:val="both"/>
        <w:rPr/>
      </w:pPr>
      <w:r>
        <w:rPr>
          <w:sz w:val="24"/>
          <w:szCs w:val="24"/>
          <w:shd w:fill="auto" w:val="clear"/>
        </w:rPr>
        <w:t>Дисциплина «Сольфеджио» относится к вариативной части профессионального цикла основной образовательной программы (ООП). Её содержание тесно связано с содержанием дисциплины этого же цикла «Гармония». При изучении сольфеджио развиваются практические навыки и знания, необходимы</w:t>
      </w:r>
      <w:r>
        <w:rPr>
          <w:sz w:val="24"/>
          <w:szCs w:val="24"/>
        </w:rPr>
        <w:t>е для понимания как общих закономерностей музыкального развития, так и конкретных явлений, составляющих суть гармонической лог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ьфеджио является базовой дисциплиной, необходимой для последующего успешного изучения таких дисциплин, как «Анализ музыкальных произведений», «Полифония», «История музыки».</w:t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Требования к уровню освоения программы</w:t>
      </w:r>
    </w:p>
    <w:tbl>
      <w:tblPr>
        <w:tblW w:w="100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26"/>
      </w:tblGrid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  <w:tr>
        <w:trPr>
          <w:trHeight w:val="6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2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По окончании изучения курса студент должен полноценно </w:t>
      </w:r>
      <w:r>
        <w:rPr>
          <w:b/>
          <w:sz w:val="24"/>
          <w:szCs w:val="24"/>
        </w:rPr>
        <w:t xml:space="preserve">знать: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одержание данного курса, которое способствует живому и осмысленному восприятию и вокально-хоровому интонированию музыкальных фраз, предложений и музыкальных произведений в целом;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теоретические и практические основы курса сольфеджио, необходимые для самоактуализации деятельности педагога-музыканта в профессиональной деятельности; в том числе, и для содержания музыкального образования школьников;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мето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я музыкального слуха, музыкального мышления и памяти в объеме, необходимом для профессиональной деятельности музыканта-педагога; воспитание педагогических умений и навыков, актуальных для работы учителя музыки;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методы обучения школьников чтению нот с листа и чистому интонированию, необходимых для организации вокальных ансамблей (дуэт, трио и т. п.) и хоровых коллективов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  <w:lang w:val="ru-RU"/>
        </w:rPr>
        <w:t>Уметь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ворчески применять полученные знания на практик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ободно сольфеджировать одноголосные, двухголосные, трехголосные и т. п. музыкальные примеры, в том числе, ансамблем, с листа, после предварительной подготовки (прочтения текста внутренним слухом) и т. д.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писывать музыкальные диктанты: одноголосные, двухголосные, трехголосные, (гармонические, полифонические), то есть музыкальные диктанты в «академической» форме; а так же с голоса (в том числе, музыкального фольклор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менять полученные знания к изучаемому параллельно курсу гармонии и полифонии, учитывая тематическую последовательность этих курсов; осуществлять самостоятельный творческий поиск, синтезирующий полученные знания по сольфеджио и другим музыкально-теоретическим дисциплинам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проведения слухового анализа (определение на слух элементов музыки, анализ мелодии, гармонических последовательностей, различных видов имитационной и неимитационной (контрастной) полифонии, небольших, завершенных по форме произведений)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 xml:space="preserve">4. Общая трудоемкость дисциплины </w:t>
      </w:r>
      <w:r>
        <w:rPr>
          <w:b w:val="false"/>
          <w:bCs w:val="false"/>
          <w:sz w:val="24"/>
          <w:szCs w:val="24"/>
          <w:u w:val="single"/>
        </w:rPr>
        <w:t xml:space="preserve">5 зачетных единиц </w:t>
      </w:r>
      <w:r>
        <w:rPr>
          <w:b/>
          <w:sz w:val="24"/>
          <w:szCs w:val="24"/>
        </w:rPr>
        <w:t>и виды учебной работы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23"/>
        <w:gridCol w:w="1115"/>
        <w:gridCol w:w="1115"/>
        <w:gridCol w:w="1115"/>
        <w:gridCol w:w="930"/>
      </w:tblGrid>
      <w:tr>
        <w:trPr>
          <w:trHeight w:val="565" w:hRule="exac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 (час)</w:t>
            </w:r>
          </w:p>
        </w:tc>
      </w:tr>
      <w:tr>
        <w:trPr>
          <w:trHeight w:val="58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ак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экзамен (27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27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ind w:left="0" w:right="0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го слуха, музыкального мышления и памяти в объеме, необходимом для профессиональной деятельности музыканта-педагога; воспитание педагогических умений и навыков, актуальных для работы учителя музы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основе системного подхода ладового мышления, навыков интонирования (одноголосие и многоголосие); слуховой анализ как отдельных элементов музыкального языка, так и музыкальных построений – фраз, предложений, периодов – на инструктивном материале и на фрагментах музыкальной литературы в различном изложении. Выработка навыка записи одноголосного и двухголосного музыкального диктанта в форме периодов различного строения.</w:t>
      </w:r>
    </w:p>
    <w:p>
      <w:pPr>
        <w:pStyle w:val="Normal"/>
        <w:tabs>
          <w:tab w:val="clear" w:pos="709"/>
          <w:tab w:val="left" w:pos="643" w:leader="none"/>
        </w:tabs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учебной дисциплины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31"/>
        <w:gridCol w:w="992"/>
        <w:gridCol w:w="900"/>
        <w:gridCol w:w="1362"/>
        <w:gridCol w:w="704"/>
        <w:gridCol w:w="1234"/>
        <w:gridCol w:w="97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час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(семинар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голо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оника. Освоение мажорных и минорных тональностей до 7 знаков в клю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тервалы мажора и ми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двух- и трёхдольные 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ложные метры; размер </w:t>
            </w:r>
            <w:r>
              <w:rPr>
                <w:sz w:val="24"/>
                <w:szCs w:val="24"/>
                <w:lang w:val="en-US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резвучия натурального мажора и гармонического минора и их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ные и уменьшенные интервалы натурального мажора и гармонического минора с разреш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септаккорд и его разрешение в тонику. Обращения доминантсептаккорда с раз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птаккорд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тупени с разрешением. Обращения септаккорда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тупени с раз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функциональный переход- раз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птаккор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мажора и минора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ешением в тонику чере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инантсептак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ация неустойчивых ступеней лада. Хроматически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и 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и модуляция в тональности первой степени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нализ: интервальные цепочки, гармонические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о нотам и 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голосие и трехголо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и трехголосие гармоническ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о все ступени мажора и минора. Аккорды вне т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и трехголосие полифонического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армонизм. Энгармоническая модуляция. Модулирующие и хроматические сек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й слуховой анализ. Двух- и трехголос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е 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" w:right="5" w:firstLine="13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120" w:hanging="0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70 час. (1,9 зач. ед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0 час.  (29%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8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одержание разделов дисциплин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дноголосие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иатоника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Освоение мажора и минора как наиболее распространенной ладовой основы народной и профессиональной музыки. Устойчивые и неустойчивые звуки. Разрешение неустойчивых звук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тупени) в устойчивы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тональности до 7 знаков. Диатоника. Гаммы натурального мажора, натурального, гармонического, мелодического минора. Ступени лада (плавное движение и скачки)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ь в тональностях мажора и минора устойчивые звуки в любом порядке. Петь неустойчивые звуки с разрешением. Интонировать опевания неустойчивых звуков. Любую ступень натурального мажора или минора (три вида) плавно и любым скачк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ь звукоряды любых мажорных и минорных (трёх видов) гам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упражнения в мажорных и минорных тональностях до 7 знаков в ключ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одноголосный мелодический диктант в диатонике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интервалы мажора и мин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тервалы на ступенях натурального мажора и гармонического минора. Пение интервалов в мелодическом и гармоническом виде, в виде интервальных последовательностей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ь изучаемые интервалы в тональности и от звука. Разрешать неустойчивые и диссонирующие интервалы в тонально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диатонические интервалы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стые двух- и трёхдольные ме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тра  на слух. Размеры  2\4, 3\4. Схемы дирижирования в них. Длительности на разных долях метра: половинная, четверть, восьмая, четверть с точкой и восьмая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двух- и трёхдольный метр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феджировать мелодии в двух и трёхдольных размерах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одноголосный диктант в размерах  2\4, 3\4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ложные метры. Размер 4\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 доля метра и пульсация дробных долей в ней. Дирижирование в размере 4\4. 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четырёхдольный метр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феджировать мелодии в размере  4\4  с дирижированием. Определять на слух мелодии в четырёхдольном размере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одноголосный диктант в размере  4\4.</w:t>
      </w:r>
    </w:p>
    <w:p>
      <w:pPr>
        <w:pStyle w:val="Normal"/>
        <w:snapToGrid w:val="false"/>
        <w:ind w:left="0" w:right="0" w:firstLine="540"/>
        <w:jc w:val="both"/>
        <w:rPr/>
      </w:pPr>
      <w:r>
        <w:rPr>
          <w:b/>
          <w:sz w:val="24"/>
          <w:szCs w:val="24"/>
        </w:rPr>
        <w:t>5. Главные трезвучия натурального мажора и гармонического минора и их обращения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трезвучия лада: тоника, субдоминанта, доминанта. Разные структурные варианты этих функций: трезвучие, секстаккорд, квартсекстаккорд. 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гармонические обороты с использованием изучаемых аккордов: вспомогательный, проходящий, полный, кадансовый.</w:t>
      </w:r>
    </w:p>
    <w:p>
      <w:pPr>
        <w:pStyle w:val="Normal"/>
        <w:snapToGrid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ь главные трезвучия в мажорных и минорных тональностях. Петь обращения главных трезвучий. Соединять главные трезвучия в плавном голосоведении. Вспомогательные и проходящие обороты. Проходящий квартсекстаккорд. Плагальные и автентические обороты. Полный гармонический оборот.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на слух вспомогательные и проходящие обороты в различных функциональных вариантах. </w:t>
      </w:r>
    </w:p>
    <w:p>
      <w:pPr>
        <w:pStyle w:val="Normal"/>
        <w:snapToGrid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величенные и уменьшенные интервалы натурального и гармонического мажора и минора с разрешением.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тоны в натуральном и гармоническом мажоре и миноре с разрешением. Понятие условно-диатонических интервалов. Характерные интервалы в гармонических ладах. Разрешение характерных интервалов. </w:t>
      </w:r>
    </w:p>
    <w:p>
      <w:pPr>
        <w:pStyle w:val="Normal"/>
        <w:snapToGrid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ь тритоны и характерные интервалы с разрешением в тональности. 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ить и петь тритоны и характерные интервалы с разрешением от звука, определять тональности.</w:t>
      </w:r>
    </w:p>
    <w:p>
      <w:pPr>
        <w:pStyle w:val="Normal"/>
        <w:snapToGrid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тритоны и характерные интервалы, определять их по разрешению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минантсептаккорд и его разрешение в тонику. Обращения доминантсептаккорда с разрешение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оминантсептаккорда в любой тональности мажора и гармонического минора. Разрешение доминантсептаккорда в тонику.</w:t>
      </w:r>
    </w:p>
    <w:p>
      <w:pPr>
        <w:pStyle w:val="Normal"/>
        <w:ind w:left="0" w:right="0" w:firstLine="540"/>
        <w:jc w:val="both"/>
        <w:rPr/>
      </w:pPr>
      <w:r>
        <w:rPr>
          <w:rFonts w:eastAsia="Thorndale AMT;Times New Roman" w:cs="Thorndale A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доминантсептаккорда. Их разрешения в тонику. Правила разрешения доминантсептаккорда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Прерванный оборот. Разрешение доминантсептаккорда в трезвуч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тупени. Удвоение терцового тона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и петь доминантсептаккорд в любой тональности и от звука с разрешением. Петь обращения доминантсептаккорда и их разрешения в тонику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мелодии с элементами движения по звукам доминантсептаккорд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доминантсептаккорды с обращениями и разрешением.</w:t>
      </w:r>
    </w:p>
    <w:p>
      <w:pPr>
        <w:pStyle w:val="Normal"/>
        <w:snapToGrid w:val="false"/>
        <w:ind w:left="0" w:right="0" w:firstLine="54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птаккорд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тупени с разрешением. Обращения септаккорда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тупе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разрешение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Построение септаккорд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туп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юбой тональности натурального мажора и гармонического мажора и минора. Разрешение септаккорд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туп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нику. Удвоение терцового тона в разрешени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Обращения септаккорд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тупени. Их разреш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онику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уменьшенного септаккорда от звука в миноре и гармоническом мажоре с разрешением и определением тонально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алого уменьшенного септаккорда от звука в натуральном мажоре с разрешением и определением тональности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и петь вводные септаккорды в любой тональности и от звука с разрешением. Петь обращения вводных септаккордов и их разрешения в тонику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мелодии с элементами движения по звукам малого уменьшенного и уменьшенного септаккорд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вводные септаккорды с обращениями и разрешением.</w:t>
      </w:r>
    </w:p>
    <w:p>
      <w:pPr>
        <w:pStyle w:val="Normal"/>
        <w:snapToGrid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нутрифункциональный переход - разрешени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водных септаккордов и их обращений в тонику через доминантсептаккорд и его обращения. Логика следования септаккордов. Голосоведение в септаккордах, сохранение общих тонов на месте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ь гармонические последовательности с включением внутрифункционального перехода-разреш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на слух разрешение вводных септаккордов и их обращений в тонику через доминантсептаккорд и его обращения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 xml:space="preserve">10. Септаккорд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мажора и минора с</w:t>
      </w:r>
      <w:r>
        <w:rPr>
          <w:b/>
        </w:rPr>
        <w:t xml:space="preserve"> </w:t>
      </w:r>
      <w:r>
        <w:rPr>
          <w:b/>
          <w:sz w:val="24"/>
          <w:szCs w:val="24"/>
        </w:rPr>
        <w:t>разрешением в тонику через</w:t>
      </w:r>
      <w:r>
        <w:rPr>
          <w:b/>
        </w:rPr>
        <w:t xml:space="preserve"> </w:t>
      </w:r>
      <w:r>
        <w:rPr>
          <w:b/>
          <w:sz w:val="24"/>
          <w:szCs w:val="24"/>
        </w:rPr>
        <w:t>доминантсептаккорд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Септаккор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в мажоре и миноре. Малый минорный и малый уменьшенный септаккорд в натуральном и гармоническом мажоре. Правила разрешения септаккор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в тонику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7 с обращениями и разрешением в тонику через доминантсептаккорд и его обращения. 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Строить и петь септаккор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в любой тональности и от звука с разрешением. Петь обращения септаккорд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и их разрешения в тонику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мелодии с элементами движения по звукам малого минорного и малого уменьшенного  септаккордов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Определять на слух септаккор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обращениями и разрешение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Петь гармонические последовательности с включением септаккор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обращениям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Петь и определять на слух разрешение септаккорд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и их обращений в тонику через доминантсептаккорд и его обращения. 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льтерация неустойчивых ступеней лад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ьтерация как частный случай проявления хроматизма. Альтерация ступеней в мажоре и миноре. Разрешение альтерированных ступеней по тяготению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Альтерированные (хроматические) интервалы: ув.4 и ум.5, ув.2 и ум.7, ув.3 и ум.6, ув.5 и ум.4, ум.3 и ув.6 как прилегающие к устоям. Ладовое разрешение данных интервалов. Использование альтерации в аккордах: </w:t>
      </w:r>
      <w:r>
        <w:rPr>
          <w:sz w:val="24"/>
          <w:szCs w:val="24"/>
          <w:lang w:val="en-US"/>
        </w:rPr>
        <w:t>SII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b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#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мелодии с альтерированными ступеня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и петь во всех мажорных и минорных тональностях альтерированные интервалы с разрешениям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и петь во всех мажорных и минорных тональностях альтерированные аккорды с разрешения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одноголосный диктант с альтерированными ступенями в мелодии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Хроматиз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тоника и хроматизм. Основные и производные ступени.Хроматические звуки, взятые плавно и скачко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одическое движение по хроматической гамме. Секвенции с хроматизмами. Хроматическая гамма мажора и минора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атизм внутритональный (суть – альтерация) и модуляционный. Их принципиальное различие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я:</w:t>
      </w:r>
    </w:p>
    <w:p>
      <w:pPr>
        <w:pStyle w:val="31"/>
        <w:tabs>
          <w:tab w:val="clear" w:pos="709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  <w:t>Петь хроматические гаммы полностью или частями и различные упражнения с указанными выше трудностя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и записывать мелодии с хроматическими звуками, взятыми плавно и скачком; мелодии с движением по хроматической гамме.</w:t>
      </w:r>
    </w:p>
    <w:p>
      <w:pPr>
        <w:pStyle w:val="Normal"/>
        <w:tabs>
          <w:tab w:val="clear" w:pos="709"/>
          <w:tab w:val="left" w:pos="3490" w:leader="none"/>
        </w:tabs>
        <w:ind w:left="34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Лады народной музык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ды мажорного и минорного наклонений. Дорийский, фригийский, лидийский, миксолидийский лады – диатонические разновидности мажора и минора. Пентатоника. Мажор и минор с двумя ув.2 (дважды гармонические лады). Пение гамм в народных ладах. Пение мелодических последовательностей в народных ладах  в простых, сложных, смешанных и переменных размерах. Импровизация и сочинение мелодий в диатонических ладах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жнения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ть мелодии в названных ладах; материал для упражнений: русские народные песни, песни других народов.</w:t>
      </w:r>
    </w:p>
    <w:p>
      <w:pPr>
        <w:pStyle w:val="Normal"/>
        <w:tabs>
          <w:tab w:val="clear" w:pos="709"/>
          <w:tab w:val="left" w:pos="3490" w:leader="none"/>
        </w:tabs>
        <w:ind w:left="34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Метр и ритм. </w:t>
      </w:r>
    </w:p>
    <w:p>
      <w:pPr>
        <w:pStyle w:val="31"/>
        <w:tabs>
          <w:tab w:val="clear" w:pos="709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  <w:t>Сложные размеры: 6/8, 6/4, 9/8, 12/8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шанные размеры (пятидольный, семидольный). Переменные размеры. Сложные виды синкоп. Триоли. Дуол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жнения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льфеджировать мелодии в сложных, смешанных и переменных размерах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ять на слух размеры в мелодиях, проигрываемых на фортепиано.</w:t>
      </w:r>
    </w:p>
    <w:p>
      <w:pPr>
        <w:pStyle w:val="Normal"/>
        <w:tabs>
          <w:tab w:val="clear" w:pos="709"/>
          <w:tab w:val="left" w:pos="-709" w:leader="none"/>
        </w:tabs>
        <w:ind w:left="0" w:right="0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тклонение и модуляция в тональности первой степени родст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в тональности первой степени родства. Модуляция I степени родст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ирующие секвенции в мелодии; перемещение мотивов вверх и вниз по тональностям, отстоящим друг от друга на м.2 и б.2, м.3 и б.3, ч.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феджировать и записывать мелодии, содержащие отклонения, модуляции и модулирующие секвенци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голосие (диатоника и простейшие виды плавного хроматизма, несложные случаи отклонений в тональности диатонического родства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ь мелодические модулирующие секвенции на заданные мотивы.</w:t>
      </w:r>
    </w:p>
    <w:p>
      <w:pPr>
        <w:pStyle w:val="Normal"/>
        <w:tabs>
          <w:tab w:val="clear" w:pos="709"/>
          <w:tab w:val="left" w:pos="-709" w:leader="none"/>
        </w:tabs>
        <w:ind w:left="0" w:right="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луховой анализ: гармонические последовательности, интервальные цепочки.</w:t>
      </w:r>
    </w:p>
    <w:p>
      <w:pPr>
        <w:pStyle w:val="TextBodyIndent"/>
        <w:tabs>
          <w:tab w:val="left" w:pos="0" w:leader="none"/>
          <w:tab w:val="left" w:pos="1320" w:leader="none"/>
          <w:tab w:val="left" w:pos="7440" w:leader="none"/>
          <w:tab w:val="left" w:pos="779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 слух аккордов диатонической системы мажора и минора, аккордов группы ДД и несложных последовательностей; простые примеры на отклонения и модуляции в тональности первой степени родства. Определение на слух гамм, мелодических последовательностей в народных ладах основных ладовых наклонений. Определение на слух ладов народных песен. Определение на слух лада, интервалов, аккордов, метра и ритма в мелодии, цезур. Определение на слух аккордовых последовательностей, каденций; предложений и фраз в период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Диктант одноголосны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ение по нотам и чтение с лист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окально-хоровая работа: пение одноголосных мелодий с лист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одготовка 2-х произведений вокальной музыки под собственный аккомпанемен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0"/>
        <w:jc w:val="both"/>
        <w:rPr/>
      </w:pPr>
      <w:r>
        <w:rPr>
          <w:sz w:val="24"/>
          <w:szCs w:val="24"/>
        </w:rPr>
        <w:t>Сольфедж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голосные примеры с текстом без сопровождения фортепиано и несложные примеры с сопровождением фортепиано. Пение с листа произведений хоровой классики.</w:t>
      </w:r>
    </w:p>
    <w:p>
      <w:pPr>
        <w:pStyle w:val="TextBodyIndent"/>
        <w:tabs>
          <w:tab w:val="left" w:pos="0" w:leader="none"/>
          <w:tab w:val="left" w:pos="1320" w:leader="none"/>
          <w:tab w:val="left" w:pos="7440" w:leader="none"/>
          <w:tab w:val="left" w:pos="7797" w:leader="none"/>
        </w:tabs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вободное сольфеджирование одноголосия и любого голоса в двух и трехголосных примерах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Легкие примеры с транспозицией на б.2 вверх и вниз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льфеджирование: одноголосие (диатоника и хроматизм), отклонения и модуляции в тональности первой степени родства и модуляции в более отдаленные тональности через промежуточные звенья (не более двух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3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Двухголосие и трехголосие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Двухголосие и трехголосие гармонического склад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ухголосие гармонического склада с применением всех видов мелодической фигураци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голосие гармонического склада аккорды и аккордовые последовательност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голосие гармонического и несложного полифонического склад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моническое сольфеджио: аккорды и аккордовые последовательности диатонической системы мажора и минора, аккорды группы ДД в каденциях и внутри построения; отклонения и модуляции в тональности первой степени родства и модуляции в более отдаленные тональности через промежуточные звенья (не более 2-х, 3-х).</w:t>
      </w:r>
    </w:p>
    <w:p>
      <w:pPr>
        <w:pStyle w:val="TextBodyIndent"/>
        <w:tabs>
          <w:tab w:val="left" w:pos="0" w:leader="none"/>
          <w:tab w:val="left" w:pos="1320" w:leader="none"/>
          <w:tab w:val="left" w:pos="7440" w:leader="none"/>
          <w:tab w:val="left" w:pos="7797" w:leader="none"/>
        </w:tabs>
        <w:ind w:left="0" w:right="135" w:firstLine="709"/>
        <w:jc w:val="both"/>
        <w:rPr/>
      </w:pPr>
      <w:r>
        <w:rPr>
          <w:sz w:val="24"/>
          <w:szCs w:val="24"/>
        </w:rPr>
        <w:t xml:space="preserve">Альтерированные аккорды группы Д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секстаккорд и трезвучие II низкой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изкой ступени и ДД (аккорды с ув.6)); модуляция через энгармонизм ум.7 и Д7; пение в транспозиции двух- и трехголосных примеров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6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во все ступени мажора и минора. Аккорды вне тональност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орды вводный ДД7; ДД7 в каденциях, Д9.  </w:t>
      </w:r>
    </w:p>
    <w:p>
      <w:pPr>
        <w:pStyle w:val="Normal"/>
        <w:tabs>
          <w:tab w:val="clear" w:pos="709"/>
          <w:tab w:val="left" w:pos="-349" w:leader="none"/>
        </w:tabs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Двухголосие и трехголосие полифонического склад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ухголосие несложного типа полифонического склад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хголосие несложного типа полифонического склад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3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Модулирующие и хроматические секвенци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Характерные интервалы. Энгармонизм. Энгармоническая модуляция через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7. Энгармоническая модуляция через Д7.Транспонирование мелодии. Альтерация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7;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09"/>
          <w:tab w:val="left" w:pos="340" w:leader="none"/>
        </w:tabs>
        <w:ind w:left="0" w:right="0"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Гармонический слуховой анализ. Двух- и трехголосный диктант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ховой анализ аккордовых последовательностей, интервалов отдельного произведения либо его части. Определение на слух аккордов и аккордовых последовательностей диатонической системы мажора и минора с применением аккордов группы ДД, отклонений и модуляций тональностей первой степени родства и модуляций в более отдаленные тональности через промежуточные звенья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ктант: одно-, двух, трехголосные, в т.ч. с полифоническими приемами развития  и ритмическими трудностями. Диктант двухголосный, гармонический.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Вокально-хоровое сольфеджио.</w:t>
      </w:r>
    </w:p>
    <w:p>
      <w:pPr>
        <w:pStyle w:val="TextBodyIndent"/>
        <w:tabs>
          <w:tab w:val="left" w:pos="0" w:leader="none"/>
          <w:tab w:val="left" w:pos="1320" w:leader="none"/>
          <w:tab w:val="left" w:pos="7440" w:leader="none"/>
          <w:tab w:val="left" w:pos="7797" w:leader="none"/>
        </w:tabs>
        <w:ind w:left="0"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 с листа образцов из вокальной литературы с игрой аккомпанемент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ие с листа произведений хоровой классики; пение примеров из вокальной литературы с тексто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одготовка 2-х произведений вокальной музыки под собственный аккомпанемент.</w:t>
      </w:r>
    </w:p>
    <w:p>
      <w:pPr>
        <w:pStyle w:val="TextBodyIndent"/>
        <w:tabs>
          <w:tab w:val="left" w:pos="0" w:leader="none"/>
          <w:tab w:val="left" w:pos="1320" w:leader="none"/>
          <w:tab w:val="left" w:pos="7440" w:leader="none"/>
          <w:tab w:val="left" w:pos="7797" w:leader="none"/>
        </w:tabs>
        <w:ind w:left="0" w:right="13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зиция. </w:t>
      </w:r>
    </w:p>
    <w:p>
      <w:pPr>
        <w:pStyle w:val="TextBodyIndent"/>
        <w:tabs>
          <w:tab w:val="left" w:pos="0" w:leader="none"/>
          <w:tab w:val="left" w:pos="1320" w:leader="none"/>
          <w:tab w:val="left" w:pos="7440" w:leader="none"/>
          <w:tab w:val="left" w:pos="7797" w:leader="none"/>
        </w:tabs>
        <w:ind w:left="0" w:right="135" w:firstLine="690"/>
        <w:jc w:val="both"/>
        <w:rPr/>
      </w:pPr>
      <w:r>
        <w:rPr>
          <w:i/>
          <w:sz w:val="24"/>
          <w:szCs w:val="24"/>
        </w:rPr>
        <w:t xml:space="preserve">Упражнения: </w:t>
      </w:r>
      <w:r>
        <w:rPr>
          <w:sz w:val="24"/>
          <w:szCs w:val="24"/>
        </w:rPr>
        <w:t xml:space="preserve">транспонировать голосом и на фортепиано мелодии на секунды, терции и кварты вверх и вниз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/>
      </w:pPr>
      <w:r>
        <w:rPr/>
        <w:t>5.3. Лабораторный практикум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1581"/>
        <w:gridCol w:w="7005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оника. Освоение мажорных  и минорных тональностей до 7 знаков в ключе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тервалы мажора и минора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двух- и трёхдольные метры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ложные метры; размер </w:t>
            </w:r>
            <w:r>
              <w:rPr>
                <w:sz w:val="24"/>
                <w:szCs w:val="24"/>
                <w:lang w:val="en-US"/>
              </w:rPr>
              <w:t>4/4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трезвучия натурального мажора и гармонического минора и их обращения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ные и уменьшенные интервалы натурального мажора и гармонического минора с разрешением 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септаккорд и его разрешение в тонику. Обращения доминантсептаккорда с разрешением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птаккорд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тупени с разрешением. Обращения септаккорда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тупени с разрешением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функциональный переход- разрешение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птаккор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мажора и минора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ешением в тонику чере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инантсептаккорд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ация неустойчивых ступеней лада. Хроматические интервалы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зм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 народной музыки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и ритм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и модуляция в тональности первой степени родства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анализ: интервальные цепочки, гармонические последовательности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о нотам и чтение с листа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и трехголосие гармонического склада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о все ступени мажора и минора. Аккорды вне тональности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и трехголосие полифонического склада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армонизм. Энгармоническая модуляция. Модулирующие и хроматические секвенции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й слуховой анализ. Двух- и трехголосный диктант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е сольфеджио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сновная литература по дисциплин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агомиров, П. Н. Учебник сольфеджио [Ноты]  / П. Н. Драгомиров. - М. : Музыка, 2007. - 63 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хромеева,Татьяна Алексеевна. Справочник по музыкальной грамоте и сольфеджио [Текст]:/Т. А. Вахромеева.-М.:Музыка,2008.-87 с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Дополнительная литература: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534" w:leader="none"/>
          <w:tab w:val="left" w:pos="600" w:leader="none"/>
        </w:tabs>
        <w:jc w:val="both"/>
        <w:rPr/>
      </w:pPr>
      <w:r>
        <w:rPr>
          <w:sz w:val="24"/>
          <w:szCs w:val="24"/>
          <w:lang w:val="ru-RU"/>
        </w:rPr>
        <w:t>Ансамблевое и сольное музицирование на уроках сольфеджио. Вып. 3. Зарубежная музыка. Песни и романсы / сост. Л. М. Стоянова, Е. А. Савельева. - СПб. : Композитор, 1999. – 48 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арнова, В. В. Упражнения по сольфеджио [Ноты] : для учащихся музыкальных училищ / В. В. Базарнова. - М. : Музыка. Вып. 2. - 2004. - 11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ркенгоф, А. Интонируемые упражнения на занятиях сольфеджио / А. Биркенгоф. -  М. : Музыка, 2009. – 8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юм, Д. Гармоническое сольфеджио / Д. Блюм. - М. : Сов. композитор, 1991. – 8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итва, Н. А. Пособие по теории музыки и сольфеджио / Н. А. Бритва. - Тюмень, 199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хромеева,Т. А. Справочник по музыкальной грамоте и сольфеджио [Текст] : учебное пособие для музыкальных школ / Т. А. Вахромеева. - М. : Музыка, 2008. - 87 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jc w:val="both"/>
        <w:rPr/>
      </w:pPr>
      <w:r>
        <w:rPr>
          <w:sz w:val="24"/>
          <w:szCs w:val="24"/>
        </w:rPr>
        <w:t xml:space="preserve">Как преподавать сольфеджио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/ Сост. О. Берак, М. Карасёва. - М. : Классика – </w:t>
      </w:r>
      <w:r>
        <w:rPr>
          <w:sz w:val="24"/>
          <w:szCs w:val="24"/>
          <w:lang w:val="en-US"/>
        </w:rPr>
        <w:t>XXI,</w:t>
      </w:r>
      <w:r>
        <w:rPr>
          <w:sz w:val="24"/>
          <w:szCs w:val="24"/>
        </w:rPr>
        <w:t xml:space="preserve"> 2006. – 200 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сёва, М. Современное сольфеджио. Учебник для средних и высших учебных заведений (в 2-х частях) / М. Карасева. - М. : Научно-творческий центр «Консерватория», 1996. – 103 с.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534" w:leader="none"/>
          <w:tab w:val="left" w:pos="600" w:leader="none"/>
        </w:tabs>
        <w:jc w:val="both"/>
        <w:rPr/>
      </w:pPr>
      <w:r>
        <w:rPr>
          <w:sz w:val="24"/>
          <w:szCs w:val="24"/>
          <w:lang w:val="ru-RU"/>
        </w:rPr>
        <w:t xml:space="preserve">Картавцева, М. Т. Сольфеджио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а / М. Т. Картавцева. - М. : Кифара, 1999. – 156 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елевич, Б. Музыкальные диктанты : эстрада и джаз / Б. Копелевич. - М. : Музыка, 199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духин Н. М. Одноголосое сольфеджио [Ноты] / Н. М. Ладухин. - М.: Музыка, 2007.-31 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щеня, Т. Русская вокальная музыка. Хрестоматия по сольфеджио / т. Лещеня. - М. : АСТ, 2005. – 223 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одии для пения [Ноты] : учебное пособие для музыкальных школ / сост. М. Рейниш. - М. : Музыка. - (Детская музыкальная школа). Вып. 3 : Для 6 класса. - 2006. - 48 с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одии для пения [Ноты] : учебное пособие для музыкальных школ / сост. М. Рейниш. - М. : Музыка. - (Детская музыкальная школа). Вып. 4 : Для 7 класса. - 2006. - 48 с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одии для пения [Ноты] : учебное пособие для музыкальных школ / сост. М. Рейниш. - М. : Музыка. - (Детская музыкальная школа). Вып. 5 : Для 8 класса. - 2006. - 40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5" w:leader="none"/>
        </w:tabs>
        <w:snapToGrid w:val="false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тровский, А. Учебник сольфеджио / А. Островский. - Издательство : Союз художников, 201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ькина С. Аккомпанемент на уроках гармонии и сольфеджио / С. Оськин, Д. Парнес. - М. : Издательская группа АСТ, 2008. – 20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6" w:leader="none"/>
          <w:tab w:val="left" w:pos="1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ькина, С. Е. Музыкальный слух : Теория и методика развития и совершенствования / С. Е. Оськина, Д. Г. Парнес. - М. : АСТ, 2001. – 79 с.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ьянков, В. В. Музыкальные диктанты для музыкальных училищ, колледжей и вузов / В. В. Пьянков. - М. : Владос, 2002. - 128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феджио. Мелодии из оперетт, мюзиклов, рок-опер. Ч. 2. Модуляция / сост. В. С. Абрамовская-Королева, Н. Г. Вакурова, Ю. Б. Морева. - М. : Музыка, 2000. – 80 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феджио [Ноты]=Двухголосие : учебное пособие для музыкальных школ с 1 по 7 класс / сост. : Б. Калмыков, Г. Фридкин. - М. : Музыка. Ч. 2 : Двухголосие. - 2007. - 110 с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феджио [Ноты]=Двухголосие ... : учебное пособие для музыкальных вузов и музыкальных училищ / сост. Н. С. Качалина. - М.: Музыка. Вып. 2 : Двухголосие и трехголосие. - 2005. - 125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феджио [Ноты]=Одноголосие : учебное пособие для музыкальных школ с 1 по 7 класс / сост. : Б. Калмыков, Г. Фридкин. - М. : Музыка. Ч. 1 : Одноголосие. - 2007. - 174 с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феджио [Ноты]=Одноголосие: учебное пособие для музыкальных вузов и музыкальных училищ / сост. Н. С. Качалина. - М: Музыка. Вып. 1: Одноголосие. - 2005. - 110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кин, В. Хоровая полифония западно-европейских композиторов / В. Темкин. - М., 1985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идкин, Г. А. Чтение с листа на уроках сольфеджио [Ноты] : пособие для детских музыкальных школ / Г. Фридкин. - М. : Музыка, 2007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олова, Ю. В. Сольфеджио. 1 класс [Ноты] : учебное пособие для детских музыкальных школ / Ю. Фролова. -Изд. 10-е. -Р остов-на-Дону : Феникс, 2007. - 109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олова, Ю. В. Сольфеджио. 3 класс [Ноты] : учебное пособие для детских музыкальных школ / Ю. Фролова. -Изд. 7-е. - Ростов-на-Дону : Феникс, 2007. - 110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олова, Ю. В. Сольфеджио. 4 класс [Ноты] : учебное пособие для детских музыкальных школ / Ю. Фролова. -Изд. 8-е. - Ростов-на-Дону: Феникс, 2007. - 100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олова, Ю.В. Сольфеджио. 2 класс [Ноты] : учебное пособие для детских музыкальных школ / Ю. Фролова. -Изд. 8-е. - Ростов-на-Дону : Феникс, 2007. - 102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тковский, Г. Развитие музыкального слуха / Г. Шатковский. - М. : Музыка, 1996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0" w:leader="none"/>
        </w:tabs>
        <w:ind w:left="-1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3. Средства обеспечения освоения дисциплины</w:t>
      </w:r>
    </w:p>
    <w:p>
      <w:pPr>
        <w:pStyle w:val="Normal"/>
        <w:tabs>
          <w:tab w:val="clear" w:pos="709"/>
          <w:tab w:val="left" w:pos="610" w:leader="none"/>
        </w:tabs>
        <w:ind w:left="-1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учебно-методического комплекса, как основное средство обучения.</w:t>
      </w:r>
    </w:p>
    <w:p>
      <w:pPr>
        <w:pStyle w:val="Normal"/>
        <w:tabs>
          <w:tab w:val="clear" w:pos="709"/>
          <w:tab w:val="left" w:pos="610" w:leader="none"/>
        </w:tabs>
        <w:ind w:left="-10" w:right="0" w:firstLine="60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нтернет-ресурсы</w:t>
      </w:r>
    </w:p>
    <w:p>
      <w:pPr>
        <w:pStyle w:val="Normal"/>
        <w:ind w:left="0" w:right="0" w:firstLine="284"/>
        <w:jc w:val="both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://ru.wikipedia.org/wiki/Сольфеджио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- Википедия</w:t>
      </w:r>
    </w:p>
    <w:p>
      <w:pPr>
        <w:pStyle w:val="Normal"/>
        <w:ind w:left="0" w:right="0" w:firstLine="284"/>
        <w:jc w:val="both"/>
        <w:rPr/>
      </w:pPr>
      <w:hyperlink r:id="rId4">
        <w:r>
          <w:rPr>
            <w:rStyle w:val="InternetLink"/>
            <w:b w:val="false"/>
            <w:bCs w:val="false"/>
            <w:sz w:val="24"/>
            <w:szCs w:val="24"/>
          </w:rPr>
          <w:t>http://www.youtube.com/watch?v=olKKO4ZXyeY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284"/>
        <w:jc w:val="both"/>
        <w:rPr/>
      </w:pPr>
      <w:hyperlink r:id="rId5">
        <w:r>
          <w:rPr>
            <w:rStyle w:val="InternetLink"/>
            <w:b w:val="false"/>
            <w:bCs w:val="false"/>
            <w:sz w:val="24"/>
            <w:szCs w:val="24"/>
          </w:rPr>
          <w:t>http://www.lafamire.ru/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- Сольфеджио. Теория музыки. Анализ. Гармония (решебники)</w:t>
      </w:r>
    </w:p>
    <w:p>
      <w:pPr>
        <w:pStyle w:val="Normal"/>
        <w:ind w:left="0" w:right="0" w:firstLine="284"/>
        <w:jc w:val="both"/>
        <w:rPr/>
      </w:pPr>
      <w:hyperlink r:id="rId6">
        <w:r>
          <w:rPr>
            <w:rStyle w:val="InternetLink"/>
            <w:b w:val="false"/>
            <w:bCs w:val="false"/>
            <w:sz w:val="24"/>
            <w:szCs w:val="24"/>
          </w:rPr>
          <w:t>http://www.all-2music.com/solfegio.html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— Репетитор по сольфеджио</w:t>
      </w:r>
    </w:p>
    <w:p>
      <w:pPr>
        <w:pStyle w:val="Normal"/>
        <w:ind w:left="0" w:right="0" w:firstLine="284"/>
        <w:jc w:val="both"/>
        <w:rPr/>
      </w:pPr>
      <w:hyperlink r:id="rId7">
        <w:r>
          <w:rPr>
            <w:rStyle w:val="InternetLink"/>
            <w:b w:val="false"/>
            <w:bCs w:val="false"/>
            <w:sz w:val="24"/>
            <w:szCs w:val="24"/>
          </w:rPr>
          <w:t>http://www.twirpx.com/files/art/music/theoretic/sol_fa/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- Электронная библиотека</w:t>
      </w:r>
    </w:p>
    <w:p>
      <w:pPr>
        <w:pStyle w:val="Normal"/>
        <w:ind w:left="0" w:right="0" w:firstLine="284"/>
        <w:jc w:val="both"/>
        <w:rPr/>
      </w:pPr>
      <w:hyperlink r:id="rId8">
        <w:r>
          <w:rPr>
            <w:rStyle w:val="InternetLink"/>
            <w:b w:val="false"/>
            <w:bCs w:val="false"/>
            <w:sz w:val="24"/>
            <w:szCs w:val="24"/>
          </w:rPr>
          <w:t>http://muzborisogleb.ru/lib/k-f-s-o.pdf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— Б. Калмыков, Г. Фридкин. Сольфеджио. Часть I, одноголосие</w:t>
      </w:r>
    </w:p>
    <w:p>
      <w:pPr>
        <w:pStyle w:val="311"/>
        <w:ind w:left="0" w:right="0" w:firstLine="284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311"/>
        <w:ind w:left="0" w:righ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4. Материально-техническое обеспечение дисциплины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2839"/>
        <w:gridCol w:w="2676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hd w:fill="auto" w:val="clear"/>
              </w:rPr>
              <w:t>№</w:t>
            </w:r>
            <w:r>
              <w:rPr>
                <w:rFonts w:eastAsia="Thorndale AMT;Times New Roman" w:cs="Thorndale AMT;Times New Roman"/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дноголос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акет программного обеспечения Linux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вухголосие и трехголос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Информационные ресурсы в сети Internet (YOU TUBE)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ауди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нотный материал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акет программного обеспечения Linux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 средства звукозаписи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фортепиано, до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Методические рекомендации преподавателю</w:t>
      </w:r>
    </w:p>
    <w:p>
      <w:pPr>
        <w:pStyle w:val="TextBodyIndent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ое развитие средств художественной выразительности в современной музыке, усложнение приемов организации звукового материала требует постоянного обновления содержания курса «Сольфеджио», приближения его к современной художественной практике. Это побуждает вести неустанный методический поиск, чтобы по возможности в большей степени отвечать потребностям учебного процесса в различных звеньях музыкального образования. </w:t>
      </w:r>
    </w:p>
    <w:p>
      <w:pPr>
        <w:pStyle w:val="TextBodyIndent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чтению нот с листа и чистому интонированию не являются единственной целью курса. Данные качества являются лишь необходимой базой обучения. Преподаватели, ведущие сольфеджио на музыкально-педагогических факультетах вузов, должны способствовать воспитанию музыкантов-педагогов с таким музыкальным слухом, который соответствовал бы современному уровню развития музыкального языка. 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льфеджио как дисциплина предметной музыкальной подготовки включает следующие формы учебной деятельности: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1) сольфеджирование (пение по нотам) одноголосное, ансамблевое, с сопровождением, без сопровождения, сольное, групповое, с листа, после предварительной подготовки внутренним слухом, пение по нотам с текстом;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узыкальный диктант одноголосный, двухголосный, трехголосный, гармонический, полифонический, фактурный; подготовительные формы музыкального диктанта (в том числе «устный музыкальный диктант»), музыкальный диктант в основной, «академической» форме; </w:t>
      </w:r>
    </w:p>
    <w:p>
      <w:pPr>
        <w:pStyle w:val="Normal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3) слуховой анализ (осознание и определение на слух элементов музыки, анализ мелодии, гармонической последовательности, различных видов имитационной и неимитационной (контрастной) полифонии, небольших, завершенных по форме произведений).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по курсу сольфеджио сопровождаются системой интонируемых упражнений, согласованной с требованиями, диктуемыми музыкально-художественным материалом курса (пение 8-ступенных (октавных) ладов и мелодических ладовых структур современной музыки, ладов народной музыки, интервалов, аккордов, аккордовых последовательностей и др.).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сольфеджио неотделимо от изучаемого параллельно курса гармонии. Пение гармонических цепочек, слуховой анализ, сольфеджирование нотных примеров должны отражать в своем содержании тематическую последовательность курса гармонии. Ладогармоническая сложность находящихся в работе музыкальных примеров должна возрастать параллельно изучению новых тем по гармонии.</w:t>
      </w:r>
    </w:p>
    <w:p>
      <w:pPr>
        <w:pStyle w:val="Normal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Разделами сольфеджио, определяющими планирование процесса преподавания и его перспективу, являются: ладовое воспитание; развитие внутреннего слуха и музыкальной памяти; развитие мелодического, гармонического и полифонического слуха, а также навыков вокального сольфеджирования.</w:t>
      </w:r>
    </w:p>
    <w:p>
      <w:pPr>
        <w:pStyle w:val="Normal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введение в учебный процесс знакомство и домашнюю подготовку сольфеджирования вокальных произведений различных стилей и жанров.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активное включение в занятия раздела «хоровое сольфеджио», который знакомит студентов с лучшими образцами гомофонно-гармонической и полифонической хоровой музыки, а именно:</w:t>
      </w:r>
    </w:p>
    <w:p>
      <w:pPr>
        <w:pStyle w:val="Normal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- происходит знакомство с образцами классических произведений, произведений современных композиторов, а также наиболее ярких примеров таких явлений музыкального искусства, как джаз, рок-опера и т.д., новейших музыкальных течений;</w:t>
      </w:r>
    </w:p>
    <w:p>
      <w:pPr>
        <w:pStyle w:val="Normal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раллельно осуществляется овладение навыками чтения с листа хоровых партитур, работа с интонационным материалом, практика анализа формы произведения, а также гармонический анализ. </w:t>
      </w:r>
    </w:p>
    <w:p>
      <w:pPr>
        <w:pStyle w:val="Normal"/>
        <w:spacing w:lineRule="auto" w:line="252"/>
        <w:ind w:left="0" w:right="0" w:firstLine="569"/>
        <w:jc w:val="both"/>
        <w:rPr>
          <w:sz w:val="24"/>
          <w:szCs w:val="24"/>
        </w:rPr>
      </w:pPr>
      <w:r>
        <w:rPr>
          <w:sz w:val="24"/>
          <w:szCs w:val="24"/>
        </w:rPr>
        <w:t>В преподавании данного предмета необходимо сочетание группового обучения с индивидуальным. Педагог должен уметь гибко учитывать индивидуальные особенности каждого учащегося в отдельности.</w:t>
      </w:r>
    </w:p>
    <w:p>
      <w:pPr>
        <w:pStyle w:val="Normal"/>
        <w:spacing w:lineRule="auto" w:line="252"/>
        <w:ind w:left="0" w:right="0" w:firstLine="284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52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spacing w:lineRule="auto" w:line="252"/>
        <w:ind w:left="0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заданий для самостоятельной работы студентов</w:t>
      </w:r>
    </w:p>
    <w:p>
      <w:pPr>
        <w:pStyle w:val="Normal"/>
        <w:spacing w:lineRule="auto" w:line="252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ьфеджирование:</w:t>
      </w:r>
    </w:p>
    <w:p>
      <w:pPr>
        <w:pStyle w:val="Normal"/>
        <w:spacing w:lineRule="auto" w:line="252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жнения: 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. Одноголосие (диатоника и элементы хроматизма), отклонения и модуляции в тональности первой степени родства и модуляции в более отдаленные тональности через промежуточные звенья (не более двух)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2. Двухголосие гармонического склада с применением мелодической фигурации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3. Двухголосие полифонического склада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4. Трехголосие гармонического склада аккорды и аккордовые последовательности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5. Трехголосие несложного типа полифонического склада. Транспозиция одноголосных примеров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6. Гармоническое сольфеджио: аккорды и аккордовые последовательности диатонической системы мажора и минора, аккорды группы ДД в каденциях и внутри построения; отклонения и модуляции в тональности первой степени родства и модуляции в более отдаленные тональности через промежуточные звенья (не более 2-х, 3-х)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7. Пение образцов из вокальной литературы с текстом и игрой аккомпанемента.</w:t>
      </w:r>
    </w:p>
    <w:p>
      <w:pPr>
        <w:pStyle w:val="TextBodyInden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Чтение с листа образцов из вокальной литературы с игрой аккомпанемента.</w:t>
      </w:r>
    </w:p>
    <w:p>
      <w:pPr>
        <w:pStyle w:val="Normal"/>
        <w:tabs>
          <w:tab w:val="clear" w:pos="709"/>
          <w:tab w:val="left" w:pos="-720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9. Пение мелодических модулирующих секвенций на заданные мотивы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0. Сольфеджирование и запись мелодий, содержащих отклонения, модуляции и модулирующие секвенции.</w:t>
      </w:r>
    </w:p>
    <w:p>
      <w:pPr>
        <w:pStyle w:val="TextBodyInden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Свободное сольфеджирование одноголосия и любого голоса в двух и трехголосных примерах.</w:t>
      </w:r>
    </w:p>
    <w:p>
      <w:pPr>
        <w:pStyle w:val="TextBodyIndent"/>
        <w:spacing w:lineRule="auto" w:line="252"/>
        <w:ind w:left="0" w:right="0" w:hanging="0"/>
        <w:jc w:val="both"/>
        <w:rPr/>
      </w:pPr>
      <w:r>
        <w:rPr>
          <w:sz w:val="24"/>
          <w:szCs w:val="24"/>
        </w:rPr>
        <w:t xml:space="preserve">12. Гармоническое сольфеджио: альтерированные аккорды группы Д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секстаккорд и трезвучие II низкой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изкой ступени и ДД (аккорды с ув.6); модуляция через энгармонизм ум.7 и Д7; пение в транспозиции двух- и трехголосных примеров.</w:t>
      </w:r>
    </w:p>
    <w:p>
      <w:pPr>
        <w:pStyle w:val="TextBodyInden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 Сольфеджирование: аккорды диатонической системы мажора и минора; наиболее употребительные аккорды группы ДД); несложные примеры в транспозиции на м.2 и б.2, на м.3 и б.3 терции вверх и вниз.</w:t>
      </w:r>
    </w:p>
    <w:p>
      <w:pPr>
        <w:pStyle w:val="Heading2"/>
        <w:tabs>
          <w:tab w:val="clear" w:pos="709"/>
          <w:tab w:val="left" w:pos="108" w:leader="none"/>
        </w:tabs>
        <w:spacing w:lineRule="auto" w:line="252"/>
        <w:ind w:left="12" w:right="0" w:hanging="0"/>
        <w:jc w:val="both"/>
        <w:rPr/>
      </w:pPr>
      <w:r>
        <w:rPr>
          <w:i w:val="false"/>
          <w:szCs w:val="24"/>
        </w:rPr>
        <w:t>14.</w:t>
      </w:r>
      <w:r>
        <w:rPr>
          <w:b/>
          <w:szCs w:val="24"/>
        </w:rPr>
        <w:t xml:space="preserve"> </w:t>
      </w:r>
      <w:r>
        <w:rPr>
          <w:i w:val="false"/>
          <w:szCs w:val="24"/>
        </w:rPr>
        <w:t>Сольфеджиров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- </w:t>
      </w:r>
      <w:r>
        <w:rPr>
          <w:i w:val="false"/>
          <w:szCs w:val="24"/>
        </w:rPr>
        <w:t>одноголосные примеры с текстом без сопровождения фортепиано и несложные примеры с сопровождением фортепиано.</w:t>
      </w:r>
    </w:p>
    <w:p>
      <w:pPr>
        <w:pStyle w:val="31"/>
        <w:spacing w:lineRule="auto" w:line="252"/>
        <w:rPr>
          <w:szCs w:val="24"/>
        </w:rPr>
      </w:pPr>
      <w:r>
        <w:rPr>
          <w:szCs w:val="24"/>
        </w:rPr>
        <w:t>15. Петь хроматические гаммы полностью или частями и различные упражнения с указанными выше трудностями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6. Сольфеджировать и записывать мелодии с хроматическими звуками, взятыми плавно и скачком; мелодии с движением по хроматической гамме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7. Слуховой анализ: определение на слух лада, интервалов, аккордов, метра и ритма в мелодии; цезур и каденций; предложений и фраз в периоде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8. Пение примеров из вокальной литературы с текстом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9. Транспонировать голосом и на фортепиано мелодии на секунды, терции и кварты вверх и вниз.</w:t>
      </w:r>
    </w:p>
    <w:p>
      <w:pPr>
        <w:pStyle w:val="Normal"/>
        <w:spacing w:lineRule="auto" w:line="252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b/>
          <w:sz w:val="24"/>
          <w:szCs w:val="24"/>
        </w:rPr>
        <w:t>Отклонение и модуляция</w:t>
      </w:r>
      <w:r>
        <w:rPr>
          <w:sz w:val="24"/>
          <w:szCs w:val="24"/>
        </w:rPr>
        <w:t xml:space="preserve"> в тональности 1 степени родства. Модулирующие секвенции в мелодии; перемещение мотивов вверх и вниз по тональностям, отстоящим друг от друга на м.2 и  б.2, м.3 и б.3, ч.4.</w:t>
      </w:r>
    </w:p>
    <w:p>
      <w:pPr>
        <w:pStyle w:val="Normal"/>
        <w:spacing w:lineRule="auto" w:line="252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b/>
          <w:sz w:val="24"/>
          <w:szCs w:val="24"/>
        </w:rPr>
        <w:t>Слуховой анализ:</w:t>
      </w:r>
      <w:r>
        <w:rPr>
          <w:sz w:val="24"/>
          <w:szCs w:val="24"/>
        </w:rPr>
        <w:t xml:space="preserve"> определение на слух аккордов и аккордовых последовательностей диатонической системы мажора и минора с применением аккордов группы ДД, отклонений и модуляций тональностей первой степени родства и модуляций в более отдаленные тональности через промежуточные звенья.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римерный перечень заданий к зачёту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исать одноголосный диктант диатонического склада в размере 2/4, 3/4 или 4/4 в объёме 8 тактов с использованием изученных длительностей. Время записи – 30 минут. Количество проигрываний – 8 -10 раз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очитать с листа одноголосную мелодию в простом размере, умеренном темпе, выполняя схему дирижирования. Лад - натуральный мажор, натуральный или гармонический минор (примерная сложность: Н. Ладухин. Сольфеджио № 43-49)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на слух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тональности: аккорды трёх функциональных групп в основном виде и в обращениях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 звука: интервалы, в том числе уменьшенные и увеличенные с разрешением, аккорды разной структуры из числа изученных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римерный перечень заданий к экзамену</w:t>
      </w:r>
    </w:p>
    <w:p>
      <w:pPr>
        <w:pStyle w:val="Normal"/>
        <w:ind w:left="-10" w:right="0" w:hanging="0"/>
        <w:rPr/>
      </w:pPr>
      <w:r>
        <w:rPr>
          <w:i/>
          <w:sz w:val="24"/>
          <w:szCs w:val="24"/>
        </w:rPr>
        <w:t>Музыкальный диктант</w:t>
      </w:r>
      <w:r>
        <w:rPr>
          <w:sz w:val="24"/>
          <w:szCs w:val="24"/>
        </w:rPr>
        <w:t xml:space="preserve">.  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а) М Балакирев. «Экспромт».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б) П.Чайковский. «И больно, и сладко».</w:t>
      </w:r>
    </w:p>
    <w:p>
      <w:pPr>
        <w:pStyle w:val="Normal"/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в) Ф. Шуберт. «Утешение в слезах».</w:t>
      </w:r>
    </w:p>
    <w:p>
      <w:pPr>
        <w:pStyle w:val="Normal"/>
        <w:ind w:left="0" w:right="0"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слушать и записать на слух озвученные интервалы и аккорды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. б.2, м.3, ч.5, м.6, ч.8, Б 6, м.7, ум.53, м.2, тритон.</w:t>
      </w:r>
    </w:p>
    <w:p>
      <w:pPr>
        <w:pStyle w:val="Normal"/>
        <w:ind w:left="0" w:right="0" w:firstLine="370"/>
        <w:rPr>
          <w:sz w:val="24"/>
          <w:szCs w:val="24"/>
        </w:rPr>
      </w:pPr>
      <w:r>
        <w:rPr>
          <w:sz w:val="24"/>
          <w:szCs w:val="24"/>
        </w:rPr>
        <w:t>2. м.2, тритон, ув.2, ум.7, Д43, Ув.53, МУм65, м.9, Ум.7.</w:t>
      </w:r>
    </w:p>
    <w:p>
      <w:pPr>
        <w:pStyle w:val="Normal"/>
        <w:ind w:left="0" w:right="0" w:firstLine="370"/>
        <w:rPr>
          <w:sz w:val="24"/>
          <w:szCs w:val="24"/>
        </w:rPr>
      </w:pPr>
      <w:r>
        <w:rPr>
          <w:sz w:val="24"/>
          <w:szCs w:val="24"/>
        </w:rPr>
        <w:t>3. б.10, ум.5, м.9, МУм7, ув.2, Ув.53, ММ65, Д65, Ум.7, ББ7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строить аккорд. Спеть и разрешить его во все возможные тональности.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1. от «ми» МБ43;  от «фа» МУм7;  от «до» ММ65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2. от «си-бемоль»  ММ65;  от «ля»  МБ2;  от «соль-бемоль» Ум43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3. а) Д43 -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,  ДД43 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;  </w:t>
      </w:r>
    </w:p>
    <w:p>
      <w:pPr>
        <w:pStyle w:val="Normal"/>
        <w:ind w:left="0" w:right="0" w:firstLine="284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</w:t>
      </w:r>
      <w:r>
        <w:rPr>
          <w:sz w:val="24"/>
          <w:szCs w:val="24"/>
        </w:rPr>
        <w:t>б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м</w:t>
      </w:r>
      <w:r>
        <w:rPr>
          <w:sz w:val="24"/>
          <w:szCs w:val="24"/>
          <w:lang w:val="de-DE"/>
        </w:rPr>
        <w:t xml:space="preserve">VII7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 Ges-dur;  </w:t>
      </w:r>
    </w:p>
    <w:p>
      <w:pPr>
        <w:pStyle w:val="Normal"/>
        <w:ind w:left="0" w:right="0" w:firstLine="284"/>
        <w:rPr/>
      </w:pPr>
      <w:r>
        <w:rPr>
          <w:rFonts w:eastAsia="Thorndale AMT;Times New Roman" w:cs="Thorndale AMT;Times New Roman"/>
          <w:sz w:val="24"/>
          <w:szCs w:val="24"/>
          <w:lang w:val="de-DE"/>
        </w:rPr>
        <w:t xml:space="preserve">    </w:t>
      </w:r>
      <w:r>
        <w:rPr>
          <w:sz w:val="24"/>
          <w:szCs w:val="24"/>
        </w:rPr>
        <w:t xml:space="preserve">в) Т64 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65 в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65 в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5 в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65 в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;                  </w:t>
      </w:r>
    </w:p>
    <w:p>
      <w:pPr>
        <w:pStyle w:val="Normal"/>
        <w:ind w:left="0" w:right="0" w:firstLine="284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65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4.  </w:t>
      </w:r>
      <w:r>
        <w:rPr>
          <w:i/>
          <w:sz w:val="24"/>
          <w:szCs w:val="24"/>
        </w:rPr>
        <w:t>Построить и спеть аккордовую последовательность:</w:t>
      </w:r>
    </w:p>
    <w:p>
      <w:pPr>
        <w:pStyle w:val="Normal"/>
        <w:ind w:left="0" w:right="625" w:hanging="0"/>
        <w:jc w:val="both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:</w:t>
      </w:r>
      <w:r>
        <w:rPr/>
        <w:t xml:space="preserve">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6 – </w:t>
      </w:r>
      <w:r>
        <w:rPr>
          <w:sz w:val="24"/>
          <w:szCs w:val="24"/>
          <w:lang w:val="en-US"/>
        </w:rPr>
        <w:t>sII</w:t>
      </w:r>
      <w:r>
        <w:rPr>
          <w:sz w:val="24"/>
          <w:szCs w:val="24"/>
        </w:rPr>
        <w:t xml:space="preserve">65 – </w:t>
      </w:r>
      <w:r>
        <w:rPr>
          <w:sz w:val="24"/>
          <w:szCs w:val="24"/>
          <w:lang w:val="en-US"/>
        </w:rPr>
        <w:t>DVII</w:t>
      </w:r>
      <w:r>
        <w:rPr>
          <w:sz w:val="24"/>
          <w:szCs w:val="24"/>
        </w:rPr>
        <w:t xml:space="preserve">43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6 -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43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I</w:t>
      </w:r>
      <w:r>
        <w:rPr>
          <w:sz w:val="24"/>
          <w:szCs w:val="24"/>
        </w:rPr>
        <w:t xml:space="preserve">43 - 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43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64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7  - </w:t>
      </w:r>
      <w:r>
        <w:rPr>
          <w:sz w:val="24"/>
          <w:szCs w:val="24"/>
          <w:lang w:val="en-US"/>
        </w:rPr>
        <w:t>t</w:t>
      </w:r>
    </w:p>
    <w:p>
      <w:pPr>
        <w:pStyle w:val="Normal"/>
        <w:ind w:left="0" w:right="625" w:hanging="0"/>
        <w:jc w:val="both"/>
        <w:rPr/>
      </w:pPr>
      <w:r>
        <w:rPr>
          <w:rFonts w:eastAsia="Thorndale AMT;Times New Roman" w:cs="Thorndale AMT;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:   Т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–&gt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 – Т64 -  </w:t>
      </w:r>
      <w:r>
        <w:rPr>
          <w:sz w:val="24"/>
          <w:szCs w:val="24"/>
          <w:lang w:val="en-US"/>
        </w:rPr>
        <w:t>SII</w:t>
      </w:r>
      <w:r>
        <w:rPr>
          <w:sz w:val="24"/>
          <w:szCs w:val="24"/>
        </w:rPr>
        <w:t xml:space="preserve">65 -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65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64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7 - Т – </w:t>
      </w:r>
      <w:r>
        <w:rPr>
          <w:sz w:val="24"/>
          <w:szCs w:val="24"/>
          <w:lang w:val="en-US"/>
        </w:rPr>
        <w:t>SII</w:t>
      </w:r>
      <w:r>
        <w:rPr>
          <w:sz w:val="24"/>
          <w:szCs w:val="24"/>
        </w:rPr>
        <w:t>2 - Т</w:t>
      </w:r>
    </w:p>
    <w:p>
      <w:pPr>
        <w:pStyle w:val="Normal"/>
        <w:ind w:left="0" w:right="625" w:hanging="0"/>
        <w:jc w:val="both"/>
        <w:rPr/>
      </w:pPr>
      <w:r>
        <w:rPr>
          <w:rFonts w:eastAsia="Thorndale AMT;Times New Roman" w:cs="Thorndale AMT;Times New Roman"/>
          <w:sz w:val="24"/>
          <w:szCs w:val="24"/>
          <w:lang w:val="de-DE"/>
        </w:rPr>
        <w:t xml:space="preserve">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 e-moll: t6 – D43 – t – D43→VII – sII43 – DD43 – K64 – D2 – t6</w:t>
      </w:r>
    </w:p>
    <w:p>
      <w:pPr>
        <w:pStyle w:val="Normal"/>
        <w:ind w:left="0" w:right="625" w:firstLine="540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Es-dur: T – SII2 – DVII7 – D65 – T – D2 →S6 – DD43 – K64 – D7 - T</w:t>
      </w:r>
    </w:p>
    <w:p>
      <w:pPr>
        <w:pStyle w:val="Normal"/>
        <w:ind w:left="0" w:right="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ть с ли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номер из сборников: Н. Ладухин. Сольфеджио № 80-90; А. Островский, С.Соловьев, В. Шокин. Сольфеджио № 101-157.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shd w:fill="auto" w:val="clear"/>
          <w:lang w:val="be-BY"/>
        </w:rPr>
      </w:pPr>
      <w:r>
        <w:rPr>
          <w:b/>
          <w:sz w:val="24"/>
          <w:szCs w:val="24"/>
          <w:shd w:fill="auto" w:val="clear"/>
          <w:lang w:val="be-BY"/>
        </w:rPr>
      </w:r>
    </w:p>
    <w:p>
      <w:pPr>
        <w:pStyle w:val="Normal"/>
        <w:ind w:left="0" w:right="0" w:firstLine="720"/>
        <w:jc w:val="center"/>
        <w:rPr>
          <w:b/>
          <w:b/>
          <w:shd w:fill="auto" w:val="clear"/>
          <w:lang w:val="be-BY"/>
        </w:rPr>
      </w:pPr>
      <w:r>
        <w:rPr>
          <w:b/>
          <w:shd w:fill="auto" w:val="clear"/>
          <w:lang w:val="be-BY"/>
        </w:rPr>
      </w:r>
    </w:p>
    <w:p>
      <w:pPr>
        <w:pStyle w:val="Normal"/>
        <w:ind w:left="0" w:right="0" w:firstLine="720"/>
        <w:jc w:val="center"/>
        <w:rPr>
          <w:b/>
          <w:b/>
          <w:shd w:fill="auto" w:val="clear"/>
          <w:lang w:val="be-BY"/>
        </w:rPr>
      </w:pPr>
      <w:r>
        <w:rPr>
          <w:b/>
          <w:shd w:fill="auto" w:val="clear"/>
          <w:lang w:val="be-BY"/>
        </w:rPr>
      </w:r>
    </w:p>
    <w:p>
      <w:pPr>
        <w:pStyle w:val="Normal"/>
        <w:tabs>
          <w:tab w:val="clear" w:pos="709"/>
          <w:tab w:val="left" w:pos="1738" w:leader="none"/>
        </w:tabs>
        <w:spacing w:lineRule="auto" w:line="216"/>
        <w:ind w:left="-15" w:right="0" w:firstLine="540"/>
        <w:jc w:val="both"/>
        <w:rPr/>
      </w:pPr>
      <w:r>
        <w:rPr>
          <w:sz w:val="24"/>
          <w:szCs w:val="24"/>
          <w:shd w:fill="auto" w:val="clear"/>
        </w:rPr>
        <w:t xml:space="preserve">Рабочая программа </w:t>
      </w:r>
      <w:r>
        <w:rPr>
          <w:sz w:val="24"/>
          <w:szCs w:val="24"/>
        </w:rPr>
        <w:t>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15875</wp:posOffset>
            </wp:positionV>
            <wp:extent cx="724535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составлена:  </w:t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м преподавателем кафедры</w:t>
      </w:r>
    </w:p>
    <w:p>
      <w:pPr>
        <w:pStyle w:val="Normal"/>
        <w:tabs>
          <w:tab w:val="clear" w:pos="709"/>
          <w:tab w:val="left" w:pos="1912" w:leader="none"/>
          <w:tab w:val="left" w:pos="3428" w:leader="none"/>
          <w:tab w:val="left" w:pos="9548" w:leader="none"/>
        </w:tabs>
        <w:spacing w:lineRule="auto" w:line="216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го и художественного образования                                             И.Ю. Некристовой</w:t>
      </w:r>
    </w:p>
    <w:p>
      <w:pPr>
        <w:pStyle w:val="Normal"/>
        <w:tabs>
          <w:tab w:val="clear" w:pos="709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>
          <w:rFonts w:eastAsia="Thorndale AMT;Times New Roman" w:cs="Thorndale AMT;Times New Roman"/>
          <w:spacing w:val="-7"/>
          <w:sz w:val="20"/>
          <w:szCs w:val="20"/>
        </w:rPr>
      </w:pPr>
      <w:r>
        <w:rPr>
          <w:rFonts w:eastAsia="Thorndale AMT;Times New Roman" w:cs="Thorndale AMT;Times New Roman"/>
          <w:spacing w:val="-7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1"/>
        <w:tabs>
          <w:tab w:val="clear" w:pos="6532"/>
          <w:tab w:val="clear" w:pos="12848"/>
          <w:tab w:val="left" w:pos="4394" w:leader="none"/>
          <w:tab w:val="left" w:pos="10710" w:leader="none"/>
        </w:tabs>
        <w:ind w:left="-15" w:right="0" w:hanging="0"/>
        <w:rPr>
          <w:spacing w:val="-7"/>
          <w:sz w:val="20"/>
          <w:szCs w:val="24"/>
        </w:rPr>
      </w:pPr>
      <w:r>
        <w:rPr>
          <w:spacing w:val="-7"/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№_1_от «30» августа  2012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616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91185" cy="596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Дополнения и изменения в рабочую программу учебной дисциплины Сольфеджи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3- 2014 учебный год: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1. Основная литература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Некристова, И.Ю. Сольфеджио [Ноты]:методические рекомендации для организации самостоятельной работы студентов/И. Ю. Некристова ; МОиН РФ, ФГБОУ ВПО ТГПУ.-Томск:Издательство Томского государственного педагогического университета,2013.-27 с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336" w:leader="none"/>
          <w:tab w:val="left" w:pos="361" w:leader="none"/>
          <w:tab w:val="left" w:pos="375" w:leader="none"/>
          <w:tab w:val="left" w:pos="569" w:leader="none"/>
        </w:tabs>
        <w:spacing w:lineRule="auto" w:line="240" w:before="0" w:after="0"/>
        <w:ind w:left="361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shd w:fill="auto" w:val="clear"/>
        </w:rPr>
        <w:t xml:space="preserve">Электронный ресурс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333333"/>
            <w:sz w:val="24"/>
            <w:szCs w:val="24"/>
            <w:shd w:fill="auto" w:val="clear"/>
          </w:rPr>
          <w:t>http://www.knigafund.ru</w:t>
        </w:r>
      </w:hyperlink>
      <w:r>
        <w:rPr/>
        <w:t>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872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hyperlink r:id="rId13">
              <w:r>
                <w:rPr>
                  <w:rStyle w:val="InternetLink"/>
                </w:rPr>
                <w:t>Методика преподавания музыкально-теоретических дисциплин: учебное пособие для студентов специальности «Музыкальное образование» и направления «Музыкознание и музыкально-прикладное искусство»</w:t>
              </w:r>
            </w:hyperlink>
            <w:r>
              <w:rPr/>
              <w:t xml:space="preserve"> </w:t>
            </w:r>
          </w:p>
          <w:p>
            <w:pPr>
              <w:pStyle w:val="Style14"/>
              <w:spacing w:before="0" w:after="283"/>
              <w:rPr/>
            </w:pPr>
            <w:r>
              <w:rPr/>
              <w:t xml:space="preserve">Авторы: </w:t>
            </w:r>
            <w:hyperlink r:id="rId14" w:tgtFrame="_blank">
              <w:r>
                <w:rPr>
                  <w:rStyle w:val="InternetLink"/>
                </w:rPr>
                <w:t>Фаттахова Л.Р.</w:t>
              </w:r>
            </w:hyperlink>
            <w:r>
              <w:rPr/>
              <w:t xml:space="preserve">, </w:t>
            </w:r>
            <w:hyperlink r:id="rId15" w:tgtFrame="_blank">
              <w:r>
                <w:rPr>
                  <w:rStyle w:val="InternetLink"/>
                </w:rPr>
                <w:t>Комарова Е.Э.</w:t>
              </w:r>
            </w:hyperlink>
            <w:r>
              <w:rPr/>
              <w:t xml:space="preserve"> Издательство: Издательство Омского государственного университета им. Ф.М. Достоевского, 2013 г. </w:t>
            </w:r>
          </w:p>
        </w:tc>
      </w:tr>
    </w:tbl>
    <w:p>
      <w:pPr>
        <w:pStyle w:val="Normal"/>
        <w:tabs>
          <w:tab w:val="clear" w:pos="709"/>
          <w:tab w:val="left" w:pos="988" w:leader="none"/>
        </w:tabs>
        <w:spacing w:lineRule="auto" w:line="252"/>
        <w:ind w:left="0" w:right="0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8.2. Методические указания для студентов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амостоятельной подготовке по дисциплине рекомендуется посещение сайтов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/>
      </w:pPr>
      <w:hyperlink r:id="rId16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http://www.all-2music.com/solfegio.html</w:t>
        </w:r>
      </w:hyperlink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/>
      </w:pPr>
      <w:hyperlink r:id="rId17">
        <w:r>
          <w:rPr>
            <w:rStyle w:val="InternetLink"/>
            <w:b w:val="false"/>
            <w:bCs w:val="false"/>
            <w:sz w:val="24"/>
            <w:szCs w:val="24"/>
            <w:shd w:fill="auto" w:val="clear"/>
          </w:rPr>
          <w:t>http://www.lafamire.ru/</w:t>
        </w:r>
      </w:hyperlink>
    </w:p>
    <w:p>
      <w:pPr>
        <w:pStyle w:val="Normal"/>
        <w:tabs>
          <w:tab w:val="clear" w:pos="709"/>
          <w:tab w:val="left" w:pos="988" w:leader="none"/>
        </w:tabs>
        <w:spacing w:lineRule="auto" w:line="21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culture.ru/cinema/view/506</w:t>
        </w:r>
      </w:hyperlink>
    </w:p>
    <w:p>
      <w:pPr>
        <w:pStyle w:val="Normal"/>
        <w:tabs>
          <w:tab w:val="clear" w:pos="709"/>
          <w:tab w:val="left" w:pos="988" w:leader="none"/>
        </w:tabs>
        <w:spacing w:lineRule="auto" w:line="21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988" w:leader="none"/>
        </w:tabs>
        <w:spacing w:lineRule="auto" w:line="216" w:before="0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0615</wp:posOffset>
            </wp:positionH>
            <wp:positionV relativeFrom="paragraph">
              <wp:posOffset>83185</wp:posOffset>
            </wp:positionV>
            <wp:extent cx="724535" cy="775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таршим преподавателем кафедры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музыкального и художественного образования                                            И.Ю. Некристовой        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6160" cy="66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1185" cy="67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2355" cy="456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7" r="-3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Б.3.В.04. Полифония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9324</w:t>
        </w:r>
      </w:hyperlink>
    </w:p>
    <w:p>
      <w:pPr>
        <w:pStyle w:val="Heading1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Путь к Баху. Учимся играть полифонию. Для младших и средних классов ДМШ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тунова М.С. М.: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92145</wp:posOffset>
            </wp:positionH>
            <wp:positionV relativeFrom="paragraph">
              <wp:posOffset>71120</wp:posOffset>
            </wp:positionV>
            <wp:extent cx="724535" cy="775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аршим преподавателем кафедры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музыкального и художественного образования                          И.Ю. Некристовой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6160" cy="664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1185" cy="672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2355" cy="456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7" r="-3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5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20" w:leader="none"/>
        <w:tab w:val="left" w:pos="7440" w:leader="none"/>
        <w:tab w:val="left" w:pos="7797" w:leader="none"/>
      </w:tabs>
      <w:ind w:left="0" w:right="135" w:firstLine="567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55" w:firstLine="1134"/>
      <w:jc w:val="center"/>
    </w:pPr>
    <w:rPr>
      <w:sz w:val="28"/>
      <w:lang w:val="en-US"/>
    </w:rPr>
  </w:style>
  <w:style w:type="paragraph" w:styleId="1">
    <w:name w:val="Цитата1"/>
    <w:basedOn w:val="Normal"/>
    <w:qFormat/>
    <w:pPr>
      <w:tabs>
        <w:tab w:val="clear" w:pos="709"/>
        <w:tab w:val="left" w:pos="6532" w:leader="none"/>
        <w:tab w:val="left" w:pos="12848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7;&#1086;&#1083;&#1100;&#1092;&#1077;&#1076;&#1078;&#1080;&#1086;" TargetMode="External"/><Relationship Id="rId4" Type="http://schemas.openxmlformats.org/officeDocument/2006/relationships/hyperlink" Target="http://www.youtube.com/watch?v=olKKO4ZXyeY" TargetMode="External"/><Relationship Id="rId5" Type="http://schemas.openxmlformats.org/officeDocument/2006/relationships/hyperlink" Target="http://www.lafamire.ru/" TargetMode="External"/><Relationship Id="rId6" Type="http://schemas.openxmlformats.org/officeDocument/2006/relationships/hyperlink" Target="http://www.all-2music.com/solfegio.html" TargetMode="External"/><Relationship Id="rId7" Type="http://schemas.openxmlformats.org/officeDocument/2006/relationships/hyperlink" Target="http://www.twirpx.com/files/art/music/theoretic/sol_fa/" TargetMode="External"/><Relationship Id="rId8" Type="http://schemas.openxmlformats.org/officeDocument/2006/relationships/hyperlink" Target="http://muzborisogleb.ru/lib/k-f-s-o.pd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knigafund.ru/books/172669" TargetMode="External"/><Relationship Id="rId14" Type="http://schemas.openxmlformats.org/officeDocument/2006/relationships/hyperlink" Target="http://www.knigafund.ru/authors/30492" TargetMode="External"/><Relationship Id="rId15" Type="http://schemas.openxmlformats.org/officeDocument/2006/relationships/hyperlink" Target="http://www.knigafund.ru/authors/30493" TargetMode="External"/><Relationship Id="rId16" Type="http://schemas.openxmlformats.org/officeDocument/2006/relationships/hyperlink" Target="http://www.all-2music.com/solfegio.html" TargetMode="External"/><Relationship Id="rId17" Type="http://schemas.openxmlformats.org/officeDocument/2006/relationships/hyperlink" Target="http://www.lafamire.ru/" TargetMode="External"/><Relationship Id="rId18" Type="http://schemas.openxmlformats.org/officeDocument/2006/relationships/hyperlink" Target="http://culture.ru/cinema/view/506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hyperlink" Target="http://e.lanbook.com/books/element.php?pl1_id=49324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1:47Z</dcterms:created>
  <dc:creator/>
  <dc:description/>
  <dc:language>en-US</dc:language>
  <cp:lastModifiedBy/>
  <cp:lastPrinted>2012-03-30T15:16:00Z</cp:lastPrinted>
  <cp:revision>0</cp:revision>
  <dc:subject/>
  <dc:title/>
</cp:coreProperties>
</file>