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удничества кафедры лингвистики ФИЯ ТГПУ и МАОУ гимназии №18 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7"/>
        <w:gridCol w:w="3250"/>
        <w:gridCol w:w="1979"/>
      </w:tblGrid>
      <w:tr>
        <w:trPr/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</w:t>
            </w:r>
          </w:p>
        </w:tc>
      </w:tr>
      <w:tr>
        <w:trPr/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казание помощи в организации методической и научно-исследовательской работы гимназии </w:t>
            </w:r>
          </w:p>
          <w:p>
            <w:pPr>
              <w:pStyle w:val="List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методической помощи по подготовке учащихся к ЕГЭ</w:t>
            </w:r>
          </w:p>
          <w:p>
            <w:pPr>
              <w:pStyle w:val="List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ие в экспертной оценке предметных и социально значимых проектов гимназии </w:t>
            </w:r>
          </w:p>
          <w:p>
            <w:pPr>
              <w:pStyle w:val="List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курса лекций (страноведение)</w:t>
            </w:r>
          </w:p>
          <w:p>
            <w:pPr>
              <w:pStyle w:val="List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рганизация и сотрудничество в проведении методических семинаров, внедрении новых образовательных технологий для учителей гимназии </w:t>
            </w:r>
          </w:p>
          <w:p>
            <w:pPr>
              <w:pStyle w:val="List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мастер-классов для учителей гимназии (по заявке гимназии)</w:t>
            </w:r>
          </w:p>
          <w:p>
            <w:pPr>
              <w:pStyle w:val="List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аботы летнего гуманитарно-лингвистического лагеря МАОУ гимназия № 18 и кафедры лингвистики ФИЯ ТГПУ</w:t>
            </w:r>
          </w:p>
          <w:p>
            <w:pPr>
              <w:pStyle w:val="List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sz w:val="28"/>
                <w:szCs w:val="28"/>
              </w:rPr>
              <w:t xml:space="preserve">Привлечение учащихся и учителей гимназии к участию в  </w:t>
            </w:r>
            <w:r>
              <w:rPr>
                <w:rFonts w:cs="Times New Roman"/>
                <w:sz w:val="28"/>
                <w:szCs w:val="28"/>
                <w:lang w:val="en-US"/>
              </w:rPr>
              <w:t>VI-м</w:t>
            </w:r>
            <w:r>
              <w:rPr>
                <w:rFonts w:cs="Times New Roman"/>
                <w:sz w:val="28"/>
                <w:szCs w:val="28"/>
              </w:rPr>
              <w:t xml:space="preserve"> открытом областном форуме для учителей иностранных языков и учащихся старших классов «Учитель и ученик» в условиях модернизации процесса обучения иностранным языкам в школе</w:t>
            </w:r>
          </w:p>
          <w:p>
            <w:pPr>
              <w:pStyle w:val="List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театрализованных представлений</w:t>
            </w:r>
          </w:p>
          <w:p>
            <w:pPr>
              <w:pStyle w:val="List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влечение к участию в научно-практических конференциях ФИЯ и ТГПУ учащихся МАОУ гимназия № 18</w:t>
            </w:r>
          </w:p>
          <w:p>
            <w:pPr>
              <w:pStyle w:val="List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формление стенда ФИЯ и ТГПУ в МАОУ гимназия № 18</w:t>
            </w:r>
          </w:p>
          <w:p>
            <w:pPr>
              <w:pStyle w:val="List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влечение учащихся МАОУ гимназия № 18 к участию в месячниках и викторинах «Я и Англия», «Я и Франция» (по плану кафедры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мощь в организации встреч учащихся и учителей иностранных языков гимназии с носителями иностранных языков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ранцузского и английского языков кафедры лингвистики ФИЯ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а С.М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В.А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ранцузского и английского языков кафедры лингвистики ФИЯ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цкая Ф.Л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Г.И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французского и английского языков кафедры лингвистики ФИЯ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В.А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цкая Ф.Л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В.А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В.А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В.А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В.А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ListParagraph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заявке учителей гимназии)</w:t>
            </w:r>
          </w:p>
          <w:p>
            <w:pPr>
              <w:pStyle w:val="ListParagraph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 — май 2013</w:t>
            </w:r>
          </w:p>
          <w:p>
            <w:pPr>
              <w:pStyle w:val="ListParagraph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 (по заявке гимназии)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 (по заявке гимназии)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 (по плану кафедры и заявке учителей гимназии)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 (по заявке гимназии)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-июнь 2013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лану мероприятий ФИЯ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 (по плану ФИЯ и ТГПУ)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-октябрь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ственная кафедры лингвистики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сотрудничество с МАОУ гимназия №18</w:t>
        <w:tab/>
        <w:tab/>
        <w:tab/>
        <w:t>Лаврентьева В.А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кан ФИЯ ТГПУ</w:t>
        <w:tab/>
        <w:tab/>
        <w:tab/>
        <w:tab/>
        <w:tab/>
        <w:tab/>
        <w:tab/>
        <w:t>Высотова И.Е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МАОУ гимназия №18</w:t>
        <w:tab/>
        <w:tab/>
        <w:tab/>
        <w:tab/>
        <w:tab/>
        <w:t>Герасимова О.Н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bookmarkStart w:id="0" w:name="__DdeLink__283_679792325"/>
      <w:r>
        <w:rPr>
          <w:rFonts w:cs="Times New Roman"/>
          <w:sz w:val="28"/>
          <w:szCs w:val="28"/>
        </w:rPr>
        <w:t>Зав. кафедрой лингвистики ФИЯ</w:t>
      </w:r>
      <w:bookmarkEnd w:id="0"/>
      <w:r>
        <w:rPr>
          <w:rFonts w:cs="Times New Roman"/>
          <w:sz w:val="28"/>
          <w:szCs w:val="28"/>
        </w:rPr>
        <w:tab/>
        <w:tab/>
        <w:tab/>
        <w:tab/>
        <w:tab/>
        <w:t>Уткина Г.И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в. кафедрой иностранных языков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ОУ гимназия № 18</w:t>
        <w:tab/>
        <w:tab/>
        <w:tab/>
        <w:tab/>
        <w:tab/>
        <w:tab/>
        <w:tab/>
        <w:t>Болдасова О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16:31Z</dcterms:created>
  <dc:creator>User </dc:creator>
  <dc:description/>
  <dc:language>en-US</dc:language>
  <cp:lastModifiedBy/>
  <cp:lastPrinted>2012-10-23T14:12:00Z</cp:lastPrinted>
  <cp:revision>0</cp:revision>
  <dc:subject/>
  <dc:title/>
</cp:coreProperties>
</file>